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连南县财政局转发《</w:t>
      </w:r>
      <w:r>
        <w:rPr>
          <w:rFonts w:ascii="仿宋_GB2312" w:hAnsi="仿宋_GB2312" w:cs="仿宋_GB2312" w:eastAsia="仿宋_GB2312"/>
          <w:sz w:val="44"/>
          <w:szCs w:val="44"/>
        </w:rPr>
        <w:t>财政部会计司有关负责人就出台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44"/>
          <w:szCs w:val="44"/>
        </w:rPr>
        <w:t>会计人员管理办法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44"/>
          <w:szCs w:val="44"/>
        </w:rPr>
        <w:t>答记者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问》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政策解读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  <w:t>　　为加强会计人员管理，明确会计人员范围和专业能力要求，日前，财政部印发《会计人员管理办法》（财会〔</w:t>
      </w:r>
      <w:r>
        <w:rPr/>
        <w:t>2018</w:t>
      </w:r>
      <w:r>
        <w:rPr/>
        <w:t>〕</w:t>
      </w:r>
      <w:r>
        <w:rPr/>
        <w:t>33</w:t>
      </w:r>
      <w:r>
        <w:rPr/>
        <w:t>号）（以下简称《管理办法》），并于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近日，财政部会计司有关负责人就《管理办法》有关问题回答了记者提问。</w:t>
      </w:r>
    </w:p>
    <w:p>
      <w:pPr>
        <w:pStyle w:val="Normal"/>
        <w:ind w:firstLine="640"/>
        <w:rPr/>
      </w:pPr>
      <w:r>
        <w:rPr/>
        <w:t>问：制定出台《管理办法》的背景和必要性？</w:t>
      </w:r>
    </w:p>
    <w:p>
      <w:pPr>
        <w:pStyle w:val="Normal"/>
        <w:ind w:firstLine="640"/>
        <w:rPr/>
      </w:pPr>
      <w:r>
        <w:rPr/>
        <w:t>答：第一，制定出台《管理办法》是贯彻落实党中央、国务院“放管服”改革要求的需要。近年来，财政部门认真贯彻落实党中央、国务院关于“放管服”改革等决策部署，积极推进会计行政审批制度改革，包括取消了会计从业资格行政许可。会计从业资格行政许可取消后，会计人员管理的相关工作如继续教育、职称管理、诚信建设等均涉及会计人员范围、能力要求的界定和监管方式的转型升级，需要研究制定《管理办法》，使“放管服”改革要求落在实处。</w:t>
      </w:r>
    </w:p>
    <w:p>
      <w:pPr>
        <w:pStyle w:val="Normal"/>
        <w:ind w:firstLine="640"/>
        <w:rPr/>
      </w:pPr>
      <w:r>
        <w:rPr/>
        <w:t>第二，制定出台《管理办法》是贯彻落实《会计法》有关规定的要求。会计人员是会计工作的主要承担者。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，第十二届全国人大常委会第三十次会议修改后的《会计法》第三十八条规定，“会计人员应当具备从事会计工作所需要的专业能力，……本法所称会计人员的范围由国务院财政部门规定”。贯彻落实上述法律规定，需要研究制定《管理办法》，明确会计人员范围和专业能力，强化会计人员管理工作。</w:t>
      </w:r>
    </w:p>
    <w:p>
      <w:pPr>
        <w:pStyle w:val="Normal"/>
        <w:ind w:firstLine="640"/>
        <w:rPr/>
      </w:pPr>
      <w:r>
        <w:rPr/>
        <w:t>第三，制定出台《管理办法》是规范会计秩序和提高会计信息质量的需要。会计人员承担着生成提供会计信息和维护国家财经纪律等重要职责，会计人员素质的高低直接影响会计工作和会计信息质量。为了规范会计人员管理，需要研究制定《管理办法》，明确会计人员的专业能力和职业道德要求，加强会计人员监管。</w:t>
      </w:r>
    </w:p>
    <w:p>
      <w:pPr>
        <w:pStyle w:val="Normal"/>
        <w:ind w:firstLine="640"/>
        <w:rPr/>
      </w:pPr>
      <w:r>
        <w:rPr/>
        <w:t>问：《管理办法》的起草过程？</w:t>
      </w:r>
    </w:p>
    <w:p>
      <w:pPr>
        <w:pStyle w:val="Normal"/>
        <w:ind w:firstLine="640"/>
        <w:rPr/>
      </w:pPr>
      <w:r>
        <w:rPr/>
        <w:t>答：起草出台《管理办法》主要经过三个阶段：</w:t>
      </w:r>
    </w:p>
    <w:p>
      <w:pPr>
        <w:pStyle w:val="Normal"/>
        <w:ind w:firstLine="640"/>
        <w:rPr/>
      </w:pPr>
      <w:r>
        <w:rPr/>
        <w:t>一是研究起草阶段。在《会计法》修订过程中，我们即着手研究起草《管理办法》（讨论稿），并就有关内容进行调研。</w:t>
      </w:r>
      <w:r>
        <w:rPr/>
        <w:t>2018</w:t>
      </w:r>
      <w:r>
        <w:rPr/>
        <w:t>年</w:t>
      </w:r>
      <w:r>
        <w:rPr/>
        <w:t>1</w:t>
      </w:r>
      <w:r>
        <w:rPr/>
        <w:t>月和</w:t>
      </w:r>
      <w:r>
        <w:rPr/>
        <w:t>7</w:t>
      </w:r>
      <w:r>
        <w:rPr/>
        <w:t>月，我们先后赴河北、广东等地，就《管理办法》（讨论稿）有关内容进行调研座谈，广泛听取会计人员、单位负责人、会计管理机构、会计人员自律组织等方面的意见建议。</w:t>
      </w:r>
    </w:p>
    <w:p>
      <w:pPr>
        <w:pStyle w:val="Normal"/>
        <w:ind w:firstLine="640"/>
        <w:rPr/>
      </w:pPr>
      <w:r>
        <w:rPr/>
        <w:t>二是公开征求意见阶段。</w:t>
      </w:r>
      <w:r>
        <w:rPr/>
        <w:t>2018</w:t>
      </w:r>
      <w:r>
        <w:rPr/>
        <w:t>年</w:t>
      </w:r>
      <w:r>
        <w:rPr/>
        <w:t>8</w:t>
      </w:r>
      <w:r>
        <w:rPr/>
        <w:t>月，我们就《管理办法》（征求意见稿）向各省财政部门和社会有关方面公开征求意见，共收到省级财政部门反馈意见</w:t>
      </w:r>
      <w:r>
        <w:rPr/>
        <w:t>36</w:t>
      </w:r>
      <w:r>
        <w:rPr/>
        <w:t>份，个人反馈意见</w:t>
      </w:r>
      <w:r>
        <w:rPr/>
        <w:t>51</w:t>
      </w:r>
      <w:r>
        <w:rPr/>
        <w:t>份。我们根据各方面反馈意见建议，对征求意见稿进行修改完善，形成了《管理办法》（草案）。</w:t>
      </w:r>
    </w:p>
    <w:p>
      <w:pPr>
        <w:pStyle w:val="Normal"/>
        <w:ind w:firstLine="640"/>
        <w:rPr/>
      </w:pPr>
      <w:r>
        <w:rPr/>
        <w:t>三是调整完善阶段。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，会计司召开会议，对《管理办法》（草案）进行讨论，同时分别征求了部内相关司局意见。在此基础上，形成了《管理办法》（报批稿）。</w:t>
      </w:r>
    </w:p>
    <w:p>
      <w:pPr>
        <w:pStyle w:val="Normal"/>
        <w:ind w:firstLine="640"/>
        <w:rPr/>
      </w:pPr>
      <w:r>
        <w:rPr/>
        <w:t>问：《管理办法》的主要内容有哪些？</w:t>
      </w:r>
    </w:p>
    <w:p>
      <w:pPr>
        <w:pStyle w:val="Normal"/>
        <w:ind w:firstLine="640"/>
        <w:rPr/>
      </w:pPr>
      <w:r>
        <w:rPr/>
        <w:t>答：《管理办法》共</w:t>
      </w:r>
      <w:r>
        <w:rPr/>
        <w:t>11</w:t>
      </w:r>
      <w:r>
        <w:rPr/>
        <w:t>条，主要内容包括：</w:t>
      </w:r>
    </w:p>
    <w:p>
      <w:pPr>
        <w:pStyle w:val="Normal"/>
        <w:ind w:firstLine="640"/>
        <w:rPr/>
      </w:pPr>
      <w:r>
        <w:rPr/>
        <w:t>一是明确会计人员的范围及相关工作岗位。《管理办法》将会计人员界定为在单位中从事会计核算、实行会计监督等会计工作的人员，其中包括担任会计机构负责人（会计主管人员）、总会计师的人员。同时，明确了会计工作的具体岗位。</w:t>
      </w:r>
    </w:p>
    <w:p>
      <w:pPr>
        <w:pStyle w:val="Normal"/>
        <w:ind w:firstLine="640"/>
        <w:rPr/>
      </w:pPr>
      <w:r>
        <w:rPr/>
        <w:t>二是明确会计人员从事会计工作应当符合的基本要求。《管理办法》强调会计人员从事会计工作应当遵守《会计法》和国家统一的会计制度等法律法规、具备良好的职业道德、按照国家有关规定参加继续教育、具备从事会计工作所需要的专业能力，同时规定了认定专业能力应当考虑的因素。</w:t>
      </w:r>
    </w:p>
    <w:p>
      <w:pPr>
        <w:pStyle w:val="Normal"/>
        <w:ind w:firstLine="640"/>
        <w:rPr/>
      </w:pPr>
      <w:r>
        <w:rPr/>
        <w:t>三是明确单位对会计人员管理的主体责任。《管理办法》规定了单位在会计人员专业能力认定、会计人员任用（聘用）、会计岗位设置等方面的具体责任和有关要求。</w:t>
      </w:r>
    </w:p>
    <w:p>
      <w:pPr>
        <w:pStyle w:val="Normal"/>
        <w:ind w:firstLine="640"/>
        <w:rPr/>
      </w:pPr>
      <w:r>
        <w:rPr/>
        <w:t>四是明确会计人员的监管方式。《管理办法》强调对会计人员的监管方式应当采用“随机抽取检查对象、随机选派执法检查人员”方式，并将监督检查情况及结果及时向社会公开。</w:t>
      </w:r>
    </w:p>
    <w:p>
      <w:pPr>
        <w:pStyle w:val="Normal"/>
        <w:ind w:firstLine="640"/>
        <w:rPr/>
      </w:pPr>
      <w:r>
        <w:rPr/>
        <w:t>问：贯彻落实《管理办法》有哪些要求？</w:t>
      </w:r>
    </w:p>
    <w:p>
      <w:pPr>
        <w:pStyle w:val="Normal"/>
        <w:ind w:firstLine="640"/>
        <w:rPr/>
      </w:pPr>
      <w:r>
        <w:rPr/>
        <w:t>答：一是各单位要抓好落实。《管理办法》体现了对会计人员管理由行业准入管理向事中事后管理的重大转变，与《会计法》关于“单位负责人对本单位的会计工作和会计资料的真实性、完整性负责”的规定是紧密联系的。各单位应当按照《管理办法》要求，认真做好会计人员专业能力认定、任用聘用、岗位设置、监督管理等工作，支持会计人员依法行使职权，切实履行会计人员管理的主体责任。</w:t>
      </w:r>
    </w:p>
    <w:p>
      <w:pPr>
        <w:pStyle w:val="Normal"/>
        <w:ind w:firstLine="640"/>
        <w:rPr/>
      </w:pPr>
      <w:r>
        <w:rPr/>
        <w:t>二是会计人员要严格自律。会计人员是会计工作的主要承担者，应自觉遵守法律法规和会计职业道德要求，保持专业胜任能力，尽职勤勉工作，依法行使职权，切实为加强社会管理和提高经济效益服务。</w:t>
      </w:r>
    </w:p>
    <w:p>
      <w:pPr>
        <w:pStyle w:val="Normal"/>
        <w:ind w:firstLine="640"/>
        <w:rPr/>
      </w:pPr>
      <w:r>
        <w:rPr/>
        <w:t>三是完善配套措施。各地财政部门、中央主管单位应做好宣传和政策解读工作，为《管理办法》实施营造良好氛围</w:t>
      </w:r>
      <w:r>
        <w:rPr/>
        <w:t>;</w:t>
      </w:r>
      <w:r>
        <w:rPr/>
        <w:t>结合实际制定具体实施办法，将《管理办法》有关规定落在实处；抓紧开展会计人员信息管理系统升级改造等工作，努力为会计人员开展工作和职业发展提供服务。</w:t>
      </w:r>
    </w:p>
    <w:p>
      <w:pPr>
        <w:pStyle w:val="Normal"/>
        <w:rPr/>
      </w:pPr>
      <w:r>
        <w:rPr>
          <w:rFonts w:eastAsia="Calibri;Lucida Sans" w:cs="Calibri;Lucida Sans"/>
        </w:rPr>
        <w:t xml:space="preserve"> </w:t>
      </w:r>
    </w:p>
    <w:p>
      <w:pPr>
        <w:pStyle w:val="Normal"/>
        <w:rPr/>
      </w:pPr>
      <w:r>
        <w:rPr>
          <w:rFonts w:eastAsia="Calibri;Lucida Sans" w:cs="Calibri;Lucida Sans"/>
        </w:rPr>
        <w:t xml:space="preserve"> </w:t>
      </w:r>
    </w:p>
    <w:p>
      <w:pPr>
        <w:pStyle w:val="Normal"/>
        <w:rPr/>
      </w:pPr>
      <w:r>
        <w:rPr>
          <w:rFonts w:eastAsia="Calibri;Lucida Sans" w:cs="Calibri;Lucida San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仿宋_GB2312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10:00Z</dcterms:created>
  <dc:creator>罗雪梅</dc:creator>
  <dc:description/>
  <dc:language>en-US</dc:language>
  <cp:lastModifiedBy>罗雪梅</cp:lastModifiedBy>
  <cp:lastPrinted>2019-01-10T14:51:00Z</cp:lastPrinted>
  <dcterms:modified xsi:type="dcterms:W3CDTF">2019-01-10T07:1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