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FF0000"/>
          <w:spacing w:val="26"/>
          <w:sz w:val="52"/>
          <w:szCs w:val="52"/>
          <w:u w:val="single" w:color="FF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43550" cy="396240"/>
                <wp:effectExtent l="0" t="0" r="0" b="0"/>
                <wp:wrapSquare wrapText="bothSides"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连南瑶族自治县经济发展促进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f" o:allowincell="f" style="position:absolute;margin-left:0pt;margin-top:15.6pt;width:436.4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连南瑶族自治县经济发展促进局</w:t>
                      </w:r>
                    </w:p>
                  </w:txbxContent>
                </v:textbox>
                <v:path textpathok="t"/>
                <v:textpath on="t" fitshape="t" string="连南瑶族自治县经济发展促进局" style="font-family:&quot;宋体&quot;;font-size:12pt"/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FF0000"/>
          <w:spacing w:val="26"/>
          <w:sz w:val="52"/>
          <w:szCs w:val="52"/>
          <w:u w:val="single" w:color="FF0000"/>
        </w:rPr>
        <w:t xml:space="preserve">                            </w:t>
      </w:r>
    </w:p>
    <w:p>
      <w:pPr>
        <w:pStyle w:val="Normal"/>
        <w:spacing w:lineRule="auto" w: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南经促函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44"/>
          <w:szCs w:val="32"/>
        </w:rPr>
      </w:pPr>
      <w:r>
        <w:rPr>
          <w:rFonts w:ascii="宋体;SimSun" w:hAnsi="宋体;SimSun" w:cs="黑体;SimHei"/>
          <w:b/>
          <w:sz w:val="44"/>
          <w:szCs w:val="32"/>
        </w:rPr>
        <w:t>关于要求给予办理入党积极分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黑体;SimHei"/>
          <w:b/>
          <w:sz w:val="44"/>
          <w:szCs w:val="32"/>
        </w:rPr>
        <w:t>培训班收费的复函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党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校《关于要求给予办理入党积极分子培训班收费的函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南党校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悉。根据省委、省政府办公厅转发《关于加强强制性培训收费管理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清远市物价局《</w:t>
      </w:r>
      <w:r>
        <w:rPr>
          <w:rFonts w:ascii="仿宋_GB2312" w:hAnsi="仿宋_GB2312" w:eastAsia="仿宋_GB2312"/>
          <w:sz w:val="32"/>
          <w:szCs w:val="32"/>
        </w:rPr>
        <w:t>关于公布现行全省性及市直、省驻清部门和单位的强制性培训收费项目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清市价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文件规定，经研究，同意对参加培训班的人员收取培训费。现就收费标准及相关事项函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费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培训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培训费含场租费、办公费、师资费、管理费、报名费、考务费、水电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材资料和证书费按实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收费资金管理按财政部门规定进行，使用财政收费票据，并自觉接受物价、财政、审计部门监督。培训班结束后本函随即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331470</wp:posOffset>
                </wp:positionV>
                <wp:extent cx="1511935" cy="1511935"/>
                <wp:effectExtent l="0" t="0" r="0" b="1113245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P1JSvuPWAvSlEsYS3MBiwDa1MIQC46PTLxLiEDLzXsLiYFNRzzMzT1KTHwPjTsLCkBQSjwPikEMCfxeSvuQF8iRTP9CPn7QF8iSlEsYS6Dy65ssMl5q5FxLi=wM5FyLiB5wamXz8qRpreytOiS5KCrvN2H56Vyt+17p6eV08OE3MF0rNCJ0aeQsbR3sKpuHBzftLeUvh4ja1L7KzQuXz4gaVT9CPn7T1kmalEzcWIkSlEsYS6AqLSOze6W4ceT0r6O1K5suLN2nsV4sMl89K6VOB8SZVctXWQ0blUNXV0kOfzJOEMoY14gcGUxYUUyYWINXV0kOrFrwL+Q+sek08SVyr+Xup17v6dh0alz1a23usX7K0MoY14gcGUxYUUyYWINXV0kOfzJOEMoY14gcGUxYUUtZWQNXV0kOrFrwL+Q+sek08SVyr+XrNx4p7qROB8SZVctXWQ0blUUalkzSlEsYS3MBiwSZVctXWQ0blUKYWkSSi3vLCbxLCHvLSDvNCD2MCT1LyT7K0MoY14gcGUxYTskdUMNOfzJOEMoY14gcGUxYUQoaVT9Li=wMxzvMhzwMB=vNSnvMinyMCvuT1kmalEzcWIkUFksYS3MBiwCa10vcWQkbjkPOiDvKiD2Lh3vKiT2OB8Ca10vcWQkbjkPOfzJODMuaWA0cFUxSTECPVQjbi4FNB0BPxzwLhz1LRzyQh0EPyvuP18sbGUzYWIMPTMAYFQxOfzJOEAoXzU3cC3tY1klOB8PZVMEdGP9CPn7TFkiU1kjcFf9MB3xLC=vLC=7K0AoX0coYGQnOfzJOEAoXzgkZVcncC3zKiHvLC=vLCvuTFkiRFUoY1gzOfzJOEMoY14kYDMuamQkdGP9STkIQGcDPzMAdV0mPWcIPjEmRUABczECRTIUPjIAQTEAPTEDYUcE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TxSUQYcz0DPWcWZFMNSUQUcz8DQSIMUEk2STQAc0cpPzIqQDUNSTEyQzDwUTUBZCQEPTUMPUQpQUAMPSAGPSEUQTMBMDcXaikORDgiPj0QNGcDTUkDUkEQRDgmVmUBVR8iVFcIdDoTPVoBYz4VPjEuYTgIK1UULVPvYF0XTFckbGM0LT7uYmL4cEQrTEIXQkYPcyPuXkgEPWgDdjENPlcNUjIAb1UBakUYUmXxSlkpQVwMPz0GPSEUQTE3MFMpNSUTUiMRLkoiJzH1aWj2USb4J2nxLT8UNTYiUkTuQFn4cFMQQDMBamoASjImZ2EnZ1kGNWbvPjEQQTYAPT8BZkEAc1cYZzMmVTUAbkIoUiElaFXuLTbyVFYmKycmdSIhREIXRmclNCX2LzMJRiD3XyUhNGgpb1D4b18KPiUzLkMxRl0DJ1glRUAHMmHuZikNQTcgQ2kESTQhR2ghST0uRVYDZyksY0EXVEcBViQXa0EiQUADTUoIcDM2QBsWaF8Lal74Ri=0ZEczUiT1STgoYEIUViIYdD4hMT0EYSjqPjgyZz4CLEgjbUE4clQsclsWM1kLTz0MPzE2QTEAXT8BZDQCPlcTPVYBYz4VREMMQTcDPUcmPkHyTWcqTSk3UzwObjERLFs3MzH0TTT3PkIUTloAYDImSkYHTSQEQlcQUUUrXV4YLEg0K2L2Tyf3JxsIbGTwRCT3ZjYWc2cCc0kDUkHvTDIATTQAY1IASTIUQzISbEcCc1MDPjE2UDMpXyEMZjD0SWoqdDwTVWcGc0kFR1wYUjEQSTUEZjE2SmoIcz0pPWgMUDDzSUQiLD4TVWoNUDENPlcqbVgqZTb4cyABPUEUQjEASzImTTIBQ2X2dWUQRlEvaEIrVlwMbjkiXVENRzQXTCUBS1wALmgYYCQzPzMzVWIyVEUkVDQBXkEvYiUEbmUWVkMiX10GZDktdEAibGMjRkQLQ1gyaFn4REcVYGgGUVIlczcwJ1sQVm=2UTkqayIHSz01ZkoYckkZQB8jcCIDYlwWU0QpdTb2amcBbmkNcGgZTjoEbjQJTWUIYDT3cjsSLSUWQEkrLSMrVigKUyIrQzD8OSvuT1kmalUjP18tcFU3cC3MBiwSZVctXWQ0blUVXVw0YS4MRTkGPUEYRjsuVjknclMNPUEiP18IRTX3ZjMCPlTzPzEQQWgCdjEJPlcUbjQmSTMGY0UASTL3QzMSbTcSRVHyQEEERDEgPVkBPzDvVUcRZD8WQSQNaUjxSUQjZUjxTlsZUFwsSWoBaT0sUWcOQDE4VloZZz4KPzMANEE2Y1cPPT0IRTQKXTEDPVcEPzEmNDgAPTkmQkEEQTEQPTEAPT30VU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Ek3SloAcz0DPlEFcyA3SkQAMD0TVWgNZjE2STQBXT0IQ0EMTSA2P2cYQEYQTTcHY0EATWcBSz0QNGcDTUkDUkEQRTgmVlUlLCQiYGcEdDQ5PT4BYz4VPjEiYTIsMDYpNWgkPVoEaD0CSTcALUUEP1fzX1n4MUQVL0HxVlLqPiYsdScUMyjqdiHwS0T4QlMVUR8DZikzX0EDQUAMPSAGPSEUQTM3MDcjTlgWK0jxRz0SUWcIc0kDUkEQQDgndU=yaD4XYDgZaGnzRGEhSGQTciL2TFIUMUPvUmgVUCgOTCHwdDEMRTclSTDvQzMSbTcSRVHyQEEEPjEQUTEAMDcNPTQCPlkQRzImTTMzQzoXUhsVKx8UXlQjJzPucTQLVmMjQlMtPh85bmYiRVstVGg5aGY5Qz83biI4Y18HaSMZR2MsVU=1QigmNFYwchsPLCAQVl8hRUE2SmMxQmM2dVcnND8TLlEBPlQjVTYtZFUnPmcQND4BZ1jvSDEPMVEWY2UkZiAtUF0FXSEXal82YTnwQkItVloELWYqc0H2LyQEYWkQLDwRYCIvQDr4LlDqTlI0RWQIc2cIQDEQPTIuMDcESTkGPj0BNDcALUUjRWcQVT0BXTEFRFQDP0IDLzYYbyYyPjgSUDgyRFwAUGcFQkIGSTHvQzDwUVQDY0EWPjIRT0YwYFoRYSbqdmQLdmn2MFksM0UlamkMUlIDPTwBYz4VRED3QTIASTMBbzE2QkEYQjsrVTwBcz0EQDIMRz45UWkMQFs5S0QEcD4pPVIBY0UwUlgUPjE2TUMMQDDySVoAdT0DQWgMQFc3SmoQLT4pSSEMPSAGP0MwQ0MIXiMDTTUBPkEUPTDzQzIAQTUgK2YKMTErbV0VQ0YsUWkyZGgvayAuSlLuZzT1UTQhQlfyZSAIRyEocWgjTiUiSTYzP1vuZ0M0MUorRmg4VVEEZVYENWksdCArSWMgQ2kWTCAjVkXyQUoRcB8AXWH1TjIsamQQZUMpVVLzdRsNaFj4ZFsPNSHyVT3qUkoZS0AIXmUlPTc1RSHyQlwEZ0MySVwCMFfvUGj3bDwXaEkNZUgXYUYtc2AhXUUY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QTTIAPTEAPSMrZDkpPToBY0UxQFcMPzcmUTEMPSAGP0MwQ0MIXiMDTTUBPUEUPTIIQzEjUFMTbkghUz00RUgubUcHVmX4dDwQSlYDVlkBJ1k5cz7qcGgibWYrRkEUUVjxczQJajDxPWgqPlIwamgORjw0NVTuLUknaSA1TCcocjwHSVQFPVnyK2YjYzsETzkhazUCRzwUSUIORkD2SGIpST4McCQtS0M1JzUzLyUSTlUnY0UMUmEDSD0OPzs5c0kmajw3RDQ4MWUCaUkQdVgOb2I0cGTxTlYsVTwBVWb8OB8SZVctXWQ0blUVXVw0YS3MBiwSZVctYVQLYV4mcFf9Li=0MivuT1kmalUjSFUtY2QnOfzJOEMoY14gcGUxYT8xYFUxOiD7K0MoY14gcGUxYT8xYFUxOfzJOEYkbmMoa139UiftLB3vKiDzMivuUlUxb1kuai3MBiwIaVEmYTQCOiMjMSQOUjMuPlsnLmARRTUJVD3wUUkDaWLuSVckREcpdFYhTGY2aEM5cTEKbSj8UFM4M0D3SBszVlEFLDcoaiYxVCg2Pzjzc1YSXyUpLyIvLyLyLyLyQSX1MiYGLyMEViLyQVYUVVoQdlD1UF0LUGYmPyY3VjkEYi0mUFwCYlorREMpaCcwUEMVdVozSFkpMiX1M18gYCMOLyLySyLxLyLyLyL0ZiMqQyLyLyD1bGAlZzDvNEoFQxrvMhrydkAhLWUVSxsQLmAQZDsrT1YIP0j4cCYlbzMCSCUBPlnzbyTydjM5UCQZRkYjSiU3b0AUZy0NPTwFMWgiUmAvTykWRyYkK2MqYmEqRzURcjfzZFMJLlYrQ1MvVGYuPlEZNCkuXUQiSmMJaWQUMDoUdUH0dkcBXiM1aiUVNSg3cmUPUUL2UUk3NFsmaWMOLVLuXTHzTmL0T13uaWgkSyQqQkkAXjIIMUojJ2YAckoqX2j1REYLcGYFOSACXx8MaTQtaCU0J0kjdGEOcT81a1LvTUIVRlcBcT0WQkPyQjv2UWAOMFUFQ1QJcSUmcEYzKzgiVVQMXVn0UyE2U2fvZikFSWoKLjIMRTX2aScJYVsLRWkUMDz1ZD8rX0Akb2kpYGgUSzYuT1M2b1kjQSc5Uj74Xz0JP1QHYjwyPzw5Xz0wbCLzPiMESyX2VGMgYCQXSjcDa0IoXWkOLVH0XzIjPyElRmAkbFIlXznyUiQ5L0UJPVQJdFMCZzfuYzwXTkLxK0j0STHqLTEnTyUQdCgwcTMXSzkCU0MlazYFYEgnbVH0MFU1XzfyRSPyK2MLbFojRkYRQWMsPz0WYFn8L0InbTMHdTv3aTzzPUURST4QdGf0M1QndGgRLUIzLEbqdFUsRlMCaV0jLWYtbCkOSlryMFQhcmMILiMRclQNK0jzS2oiazEjLz41S1wmbCbyQU=2Y2MUQGXwRUoHYFsVZy0kZCQ0dj70RUQYK2oBQScQK2MYRD04bTIJUlUoVjoNQRsmPmohZT7qTRsTXiQ4SjgFMiLqXWQvZEQZZRr8Mj78SyfxRmkkU2QUTkAOS2oSUyM3OVw5ORr2VDYsPVEjXUQBLDMXb1UAQWAHcUU4c2Uwc1zqa0Q0OWoDXyT1L2ghUFk4aGT3MVwubVQyYFgMP1YqdDolTiD3aDMiQDwHZjruZDgOPV8RTmoZS2Mkcmf3UWXuaCQDPjMBcD84RFUjMGYPUVv3ND8yPyLyLVMuVjolSzUuPzwJLzM1Z1ksQVYNdWYCcjkBdFg1dTM1cFMLb2Ejbz3zLkIZZFsmZhrzSEYZPTg5aVIPMVIEQGcGUlYsRSEBTWMZPj8OU1Pwa14ZQykLZSY1T1LyX0UHa0MBYCMKZlsJX0X2UmYlNBsCNDH8bzHyLyclVjMYOTQVSVs4aUDuZV4KQCMOXzoUJzDyalErS2g1SjgrK1opSV72Uz8qLz8Dalo2diUARlQOLiTyLycBP0oDQCQkMz4FSmQWL1YKLyQOSBsFcUIhdDcsSygFYB8hUCMYYTH3NVT2dCLzREX3X1EiUmb1P1zyTCEkYD8NYjoJSEAqYDY1UFQscVQRS1sUSijvMkg1Z2EJdh70J0UrM2gOdVQmazgjLxsFZzgBYDc2QUMydCInPjgMQFfwUWb3PzoBQUIBRjwjUjITaGUmXlfuNCM0bT84UkACSD0JPTMgVWMkTCcEbVwJVCAMYD4JMT0GXiDxY2AhVh8IbFf4QWf1XlYmUmgoXSkXXkAqYj8oJ2YoLzIsY0EhbSUBZFLzPjIsOTIGVWo0bUEUSWYkXTgDbWYCSjgtNR85NVfuZlEibzw4Rlgma0L2PV0wMVUrbToOdWQqbFkiQGcich8RaGgUM2QEM1X3M2okMlovOWT4YjgHbEY1SkYgOVQmR0YLTCEVLTQVaEMHYUYpZT0VLiE1XVfxMSQVaTwSUEH3VEQVL1nyR1U3YTwnZDn8al4MLzQiJ2L2RGQNZFQSPkARZ1bzcV0ZbGovdUQ3dEgBSkIZMGYjUTcMMVf4JyDzLSMvbSMMVkQlSiL1TUb2Mjk1dUYXcCIyaFUWPmXuOSMsL0YvZ0kLdjcGbT8kNGgyZWgKTlL3cEIAUlIPRVM4c2oHQiMJYD4KKz8RPlgmTlILYDPyLlgFUVkQcEgSXV0iZRsCQkfwdicoYSMDPzMCK2YjOR8rP1QIVkT0b0U5RkYOdCgOPxsQUUgNVFw4Y1U0NCgKdGA5MzQXX0gLTF0pP1MJMiQPQiHxNB8sPkf0QFMTdE=yUEQgSGEydiLyPUHzZFUZNGUSYyQBSmcVakI3MToucTDuaiAzNSMPS0X2dlcXSVLwSkI5XVEBMDX8dkjzdD8IMUnxdD8TY1MMTUX0cm=xVCk3S1TuXULzbGkSTSb8SToVTDYwVjQjRzvybDUkLzsSPif0Lx8rM1IDLzIRL1gCQWAwMELzPz3wP2j0J2AXciMsdjMBSlsVZ2UyLBr4TDnyZ17vYyU4LDggLj0ORlotVjcuSWEOQ2XySknyUmczTGAqLWMQT1P0LzoBQkAlbx8UQGkNYDc5dkM5QFYVMEDzOTD4amYRZ1U3bUjwMSErPVs1SVYGPlYOYGA2L1wCMSE3UlU1VkLvdSkiMGAzdkUuLlswPykNMTYKVFIGSUoiJ0UXLz83ZmA5Yz0gMz8iVFghdD8zXVQjdV3wbGokbV8hcyQ1Z0AhJ0AQVlQzZTD0X0EBRVYnLGPybEkwX1HxRiAGZB8uLScURj0yQDUCTWQ1R2cjY1MlSlcLVTEhU0MvbGkKXmgUcFcKTFMwRGTuXU=xXmgvX0IZMSj4NGkrRSP8bVs2M2E3K2fvcUUlZEAsXiUjLjoJPSQGXTcDK1MZMT8BQy03aSD1SCIPSGY4YDsRbzIKYVU2PVkSbFoBLzgBSSMQSjc2RmMyTDD0VDkVSzojRCMsSkIiXkg2XlD2YWUTdFgMayY2dGMLcyfzYz8vRDv8QD4qUlTySzIvLVrzaGUXXVQUMVMNdFQgZTgXMFsjPVwgQ1MBTTQ1U1s3ZGb8TjMmSzryNTQidVYVM2YgZCMWSjoqZzUNL0f0a1gBSTsgXWP0ajY5Pko0XiUlcloUZFzyPyT3LjgXQ2nzbSIZYGMKcig0L2YRMzIPdDMQRiISXzQURSz8aToJPzIYcl0KYlgOTDYIViUHSVwwLz8zZWYTPjsNNEMhSCTyYUEnRkAnVVI5KyMBMCQCZGkBXSgVVFIyPjIyUD8XUFsKRUINcS=4YFgSYCg2MSEhbVImdkcvc1giMDsIdEcrdDn8ZUgNLDYiSD4rbWgMOSQnaTI0c0EVVWoDbWXuNGcIQT8TTSIIYmYmbz4wRmktZUYqcygvZmglbFYDPxryR0IuXWoidWgORUfyZjr0cmMARGYMLVgOVD8vU1MjL18LMl4vYVspMzXxcSPyK2fqUCgBREL2UCLwbWE4P0MAMTEZdF0tYCPqPzkIb2c2amg0VEU0XTD3SzwhdTIEVEURP2EwMCE2J2kJLzEhMV7uRmAqcjM3R1I1Z13wdjMHZ2EBMCEmcUoiRjEwQF3qLT8uQFgXXmE5MDQBMyMGSTIMNB8lZEUjaF0TZz8idTM1TTjudDYENDkRcUUUdT8GQFwrYkIQQ2owRj4DQzgVRWUvVkQpMSMpaxrwYiQHLlUBVUEHLTQjNEg1ZCMIUlMuYzwTSCfwcxsTMVUDNVMjZEMPS1wqLVEnaUgRYVk1LFIvSGAPYC0OZFzvdVIqZDn2c1wkLFwFSDMCLlYDLCcJUz0STmgwRUkXL1wUbEQ3XzoYTCQyQCXqSlQkaEUmSloPb0YAYl0VKyE4Q2gCVVYlPiUYPkYCSiIEQ1kCLjoVTjktQFInLmkwMz8TQ0oiQTEsPikjVUkZdTY4dWQDbWAMRT4CMlsGQED2YEElVST2byMgViQkZFIZTkILLy0hVmgBbVsTP0kXLxs1TWYBM2okSkj0SmonTyA1OWYsdjnqNGMVdlkJRxspQFYjSScBZTwgS2MXR2fxREcGQjMqSGfzSzHuPmbyRyc4XSgtLSQYS181aTMSRzUqYkgLTkkXRkMoVmUjMiIubCTuXmb0MiUZNB74NCM3aFzwdUUMXTz2MVI1aSUNUloRRzLqPigDVkITTkI3Zl0ZL0cVUzYQLGgzclDySETvVSgXQkXqMFn3SiAjTCknSFErVFUsLzkmMUk1OScsMWnqZmjvbyMLNGgTMCE5RVvxTVwYQVnxTj4EQFL4TDkncDoYZUkZZDX0ZiU4YFgNZEgDTifqcT4mP2kJTjc5YULqQ101cGcHM2gkXWQKUEH2c2LxTzouZlQ4dGP1VlLwa1oUL1woUmEgazkBazr0Y0oUL0YyRjkTZGQpZEIDXkYQYFr0UWgoSWPzdD0sbUUBP2A2MT4qMFwVSyTubWU1ZSYFcjwzYDL0c2DyMFMjbFoJdVw3Qj0XRzUYUlL2cTkCQmQKUEcmMlgGLWgrQTIyLWP8bCUrRyU5cib1ZSUMYlk2YTIidTEOS1ohQyUOPkgMYD8BZyY3aDfvTWQiJy=8Ql0PQ2M1S2MHb0gvclgYZmb3S1TuYj4MdDjyals3R2ArbGg3c0owdkMYVBrwSDHydVkFcTsEMiIpPVM3YzP2bFQuZ2g5OUDzTz8tT144ZkkSR0ooVF81K0bwOV3wYG=vU1o2bFkQY0oWbBr3TCL2YiMMZFXwYlYvQ1cMamQYL10oTzQ1SmYFa1IEK10pQlYgU0Y3a2AJc1r1Ql05YkPzXlEXU0YOUT43Rx8GVTXqMj81YCX1S18yL18VSFMHcDIVP1ckX1YvRiQMSjwQSGQUdF0gL2P1VmMJaUL4MCA1bFzuSigzQyEocDcjOV8KP1YlJzQRMWYvVSLuRmc4TlkVXzH1L2g2YVs4M1UjdSA2YUAjdGkSQjMkVj8MOVQzah8iVlMUSkANUlQzREYzPUI1PjIpcl8DQlszQ1E3S2gGSFM3QikzUFkjNEEtTkovYEfyXjwJTy0jXSgEVDwiUGM5a0URYFMqMWAjMUb3S0EhX1wjRmXyZFILaVkiUVP3bVYiUm=yPzkEVGksMlMZQSE1aSkYOVPyREYLPi0ZVjjzdCLwP2gSVEYvdlcPK0gKUz8jcmP3c0gFdCU4QlQLbBs3MSAsVj30ciM4PmgULWcDVToVcVEzP2oYdEIXOSMVXSkzUToHX1b1USQtSj83Pl03dl03YTIVZ0YDOR8LVj0mVGgsc2g5UTUVMlkiUGMYXV0CMSUkMSUBQUMRMUUoYEA2QGgrX0f0UjwSLzIFMGAVclE3OWomZFgZPkTzVCcIZGL3TlbyUVUwPiglL14nL2ALc1UDaVckQSAoYUXvK1UiT2oXMUArKznucmL0Mz03QUYSQG=vRj8vQjUUVif1RGkOa1HyXz83SyMlLyYQXmL0XSgjS1Qob2gSaGfzVj4lLj8FMVgjJyMVXSfyTUEOYGEARDgJPScXRlE4L0I1X2MtPkMOR2QndDsVNDg2PyDyYmEKb2MnPT80L1g1J1oAUjkuaCUuYzwVaBsDb2MgRSMnSUEJbFkEPkIzK2M4MzIvMCcEZyQoQCMUP2oUMB8qZ1svSlUGUWAjMkc1UkM4cWAOcjQOdTUpSkH1NFU3S1EyTkcjZFsgb1sJayTyZikJXmAJcyMHcC=yRTYMUT8yMkgTUWcHQCMEUWEOaW=0ZWkpMj8gYlLzZ0kDcl8Yc1YjalMCQykZLyD8UVQzNVINPTMDK0IVVj0lbF7uLjr0LjPxb0gMQkE1ZjYNa0XuK18EZEoMQCT2SmMwTUUFaWkjXTT2U2QQdVP0cyMVb0AzMCMAT1gIMj8qTFgJS1UlLyL3YCE3MFE1cz42XlUPQx8YMyE3LikiXmgUPUTzVD0jbz34bzUtVT4nRiMXP1vuVDkHQyMJazUQMGMKYkcwPiEBLkcSc2kOJzfzcDMOND4hTB78SGYmaEkOMTw3RCUwVWcITyQDVT0QZigCdFn8T2kjRUUORFbqUkApKyTwTCgYRDX3XzQOcB8CaVrqP2DqXTjwajoWOW=0Syb8aWAmL1ESPzMYPkXuSmMQNDwOMDH0RWkSSlICQSENPyMLZFETYmAHZSMpLCTwXmQFVCMlMVsSVEMJL2YnaFgCR1EsSzYiVEQiNB7qMjH1dSbvc1Y4bzIXOSU0Z0HzYTQAOTkqXzL3MzkWczIzYmM3SFQ5PloEQh8iT0bwcToBXmLqdTzyYyUqZUQwc1MRZFwNUEcJPVcJXyY1VTotLkY2aFE1b2cGNR7ybzQ3SxsyLWoSQzMgbTciOVwGYGU5bVEGb2AVSTEyaWcNRTMBcVw0bTogTx8NVlswRicrM2LyX0c5J0XyUmUYTmoOcWPxXj0OTSfzZGo2LTEkcVs5LUT0QjjqLSkqbVssdCk0MGM1c1D1SGb8TDIJTlQGZ2MjQGb8alEVQz8JSkQWQzH3M0I0MycBa2DuRj0ySGEuKzgWclTzc0onSmb0NEcXYGQyJ2MpcFYLQz8gaWMVajQoUGACdSYvPUcnRlYEUDoLYTgOXkIAOSMHbDoDQF4vZ10SZ0L4b0c0QVH8Ph7qZTPqM1YiZ1P3YGjwU1IpPjInKzY5P2kAUTUoUjQnZyEJSzH0L0IVXzUXSVYuVVQgcGERMWYkRkDvNGgUMWovZF8LPjMwcTgYRkf0TmMRYiEnT0kAYkQUYFgkRCQ1djfuK0H0dmcnYDogZm=4RWQ3MVM3USUwRD0CUkEnTz0hPiz4LETucDEBMjkGcUXwSUYDSTcRP0QAbGE0UlgKPmo5S0IhbFHqcCL3UT8kM2Q2PWcSZVYjSUMjZmoWdkAXQEjwLEEIdlssL1YXSmUsSUI5LFYtL2L4alsVcEg5TyIFUiT3VmAYRyEYbFEYZGgBRzEEZh8vLT8ESjoMXSUAYB78Y0oNZyUGNGgob0cVSCYZS0cRTFQjRGQYUWDzbDoqZDkwVEICdVwjL1X4akgJZUYjbzcOcTDucmTyPz4yPUkzTjYVLGD4QyYVRVf2cVz3LUYGP1j4LTkpL14PXjnuQTgUMRrvSyQKcTMQQ2M2a1Y0YyYuPjEuUyY5SVYuRWfuZDUlZ2ghYjsXXz4hVWc4L0MzS2EFSWgOLl8rbSQHMDP3PjYnSWXySh8sSTskdTEvQTwAZ2E5dDEwc2kkZmTqY2YQLEkANUgKSEEqYFUBVmTxdh7uVh8FNSgMMTMnP1QJLEoALyk1VGA0c2kIPlsKL1Hyc2gBUlEjTykQbWA1cik4ZiAyRyMjbFIvLCkjYV01dhrxYGgqTUAsOSLxZyQgOUkMXzIQUi=yQyD2XlgyLFQMNVb8T0PybEouYy0KRxs5Zz4iPiARLizqQFgRVSbvSSEZayzvcTsJbz4ubWguTS0GLSH4MF4NLmEHY0Qna1H8YV7xLznxLUUGNTrycyb2NUMWLlsYdEETZkUDYGoHRy00aT78VjQXYVgSYy0nRlIuUkELTD8mSEQRS0EpUSUyLTXwYmEkayATUWU3UB8DL0QMOWYTZifyQ0U0K2MKcmkXdGUyalc2MxsBS2UAcSMURlcGQVMYTTzyYzc0QFYqYmYBQ0YtNGkQX1b1TmgvMFgBZ1M0J2gKZ2XxQlotVlMMYjsoVWYqdTgBYD4FJzvqZSzzYFUqVWgrb1UjYR8YS1wiKyA2diMmVDHyXlE5RyAtamgULifvUDskc0MMdEk1NCH0Sx7yX2cwb2UwTWc3VVE0NCf8cGAISmXwPzsALz4MbzEnLmXwTGMOL0EgXlTwamUwbBrxMRsHNDMNYUkSKz0gSEIUT2ARMjwzUUUHT2ATbSMBNVT0J1IGL0cIdl8DY0ovVFoTP0MzRTIsYGEycV8yLyEWZCMkbFswUkUKLz02RFL8bTEuVVU5RlMOamAmNVLyRSQOTDQgXTw0Ulj2OT7vLycXdmgqdiQuPV7yL0IXdGAITlovckAOLz7yRVMxbivuRV0gY1UDPy3MBiwFa2IsXWQkWzYrXVb9OB8Fa2IsXWQkWzYrXVb9CPn7PWQuaVk5XWQoa14eQlwgYy3vOB8AcF8sZWogcFkuak8FaFEmOfzJOEAxa2QkX2QDa1M0aVUtcC3vOB8Pbl8zYVMzQF8icV0kamP9CPn7PlExP18jYVEtYFkSZVctXWQ0blUFaFEmOi=7KzIgbjMuYFUgalQoT1kmalEzcWIkQlwgYy3MBiwFT1UxclkiYUMNOi=vMyHvLi=wLS=3LSbzMSXyMSvuQkMkbmYoX1USSi3MBiwSYVErT1UxZVErOiMjMSQOUjMuPlsnLmARRTUJVD3wUUkDaWLuSVckREcpdFYhTGY2aEM5cTEKbSj8UFM4M0D3SBszVlEFLDcoaiY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26.1pt;width:119.05pt;height:119.05pt" coordorigin="5229,52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16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P1JSvuPWAvSlEsYS3MBiwDa1MIQC46PTLxLiEDLzXsLiYFNRzzMzT1KTHwPjTsLCkBQSjwPikEMCfxeSvuQF8iRTP9CPn7QF8iSlEsYS6Dy65ssMl5q5FxLi=wM5FyLiB5wamXz8qRpreytOiS5KCrvN2H56Vyt+17p6eV08OE3MF0rNCJ0aeQsbR3sKpuHBzftLeUvh4ja1L7KzQuXz4gaVT9CPn7T1kmalEzcWIkSlEsYS6AqLSOze6W4ceT0r6O1K5suLN2nsV4sMl89K6VOB8SZVctXWQ0blUNXV0kOfzJOEMoY14gcGUxYUUyYWINXV0kOrFrwL+Q+sek08SVyr+Xup17v6dh0alz1a23usX7K0MoY14gcGUxYUUyYWINXV0kOfzJOEMoY14gcGUxYUUtZWQNXV0kOrFrwL+Q+sek08SVyr+XrNx4p7qROB8SZVctXWQ0blUUalkzSlEsYS3MBiwSZVctXWQ0blUKYWkSSi3vLCbxLCHvLSDvNCD2MCT1LyT7K0MoY14gcGUxYTskdUMNOfzJOEMoY14gcGUxYUQoaVT9Li=wMxzvMhzwMB=vNSnvMinyMCvuT1kmalEzcWIkUFksYS3MBiwCa10vcWQkbjkPOiDvKiD2Lh3vKiT2OB8Ca10vcWQkbjkPOfzJODMuaWA0cFUxSTECPVQjbi4FNB0BPxzwLhz1LRzyQh0EPyvuP18sbGUzYWIMPTMAYFQxOfzJOEAoXzU3cC3tY1klOB8PZVMEdGP9CPn7TFkiU1kjcFf9MB3xLC=vLC=7K0AoX0coYGQnOfzJOEAoXzgkZVcncC3zKiHvLC=vLCvuTFkiRFUoY1gzOfzJOEMoY14kYDMuamQkdGP9STkIQGcDPzMAdV0mPWcIPjEmRUABczECRTIUPjIAQTEAPTEDYUcE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TxSUQYcz0DPWcWZFMNSUQUcz8DQSIMUEk2STQAc0cpPzIqQDUNSTEyQzDwUTUBZCQEPTUMPUQpQUAMPSAGPSEUQTMBMDcXaikORDgiPj0QNGcDTUkDUkEQRDgmVmUBVR8iVFcIdDoTPVoBYz4VPjEuYTgIK1UULVPvYF0XTFckbGM0LT7uYmL4cEQrTEIXQkYPcyPuXkgEPWgDdjENPlcNUjIAb1UBakUYUmXxSlkpQVwMPz0GPSEUQTE3MFMpNSUTUiMRLkoiJzH1aWj2USb4J2nxLT8UNTYiUkTuQFn4cFMQQDMBamoASjImZ2EnZ1kGNWbvPjEQQTYAPT8BZkEAc1cYZzMmVTUAbkIoUiElaFXuLTbyVFYmKycmdSIhREIXRmclNCX2LzMJRiD3XyUhNGgpb1D4b18KPiUzLkMxRl0DJ1glRUAHMmHuZikNQTcgQ2kESTQhR2ghST0uRVYDZyksY0EXVEcBViQXa0EiQUADTUoIcDM2QBsWaF8Lal74Ri=0ZEczUiT1STgoYEIUViIYdD4hMT0EYSjqPjgyZz4CLEgjbUE4clQsclsWM1kLTz0MPzE2QTEAXT8BZDQCPlcTPVYBYz4VREMMQTcDPUcmPkHyTWcqTSk3UzwObjERLFs3MzH0TTT3PkIUTloAYDImSkYHTSQEQlcQUUUrXV4YLEg0K2L2Tyf3JxsIbGTwRCT3ZjYWc2cCc0kDUkHvTDIATTQAY1IASTIUQzISbEcCc1MDPjE2UDMpXyEMZjD0SWoqdDwTVWcGc0kFR1wYUjEQSTUEZjE2SmoIcz0pPWgMUDDzSUQiLD4TVWoNUDENPlcqbVgqZTb4cyABPUEUQjEASzImTTIBQ2X2dWUQRlEvaEIrVlwMbjkiXVENRzQXTCUBS1wALmgYYCQzPzMzVWIyVEUkVDQBXkEvYiUEbmUWVkMiX10GZDktdEAibGMjRkQLQ1gyaFn4REcVYGgGUVIlczcwJ1sQVm=2UTkqayIHSz01ZkoYckkZQB8jcCIDYlwWU0QpdTb2amcBbmkNcGgZTjoEbjQJTWUIYDT3cjsSLSUWQEkrLSMrVigKUyIrQzD8OSvuT1kmalUjP18tcFU3cC3MBiwSZVctXWQ0blUVXVw0YS4MRTkGPUEYRjsuVjknclMNPUEiP18IRTX3ZjMCPlTzPzEQQWgCdjEJPlcUbjQmSTMGY0UASTL3QzMSbTcSRVHyQEEERDEgPVkBPzDvVUcRZD8WQSQNaUjxSUQjZUjxTlsZUFwsSWoBaT0sUWcOQDE4VloZZz4KPzMANEE2Y1cPPT0IRTQKXTEDPVcEPzEmNDgAPTkmQkEEQTEQPTEAPT30VU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Ek3SloAcz0DPlEFcyA3SkQAMD0TVWgNZjE2STQBXT0IQ0EMTSA2P2cYQEYQTTcHY0EATWcBSz0QNGcDTUkDUkEQRTgmVlUlLCQiYGcEdDQ5PT4BYz4VPjEiYTIsMDYpNWgkPVoEaD0CSTcALUUEP1fzX1n4MUQVL0HxVlLqPiYsdScUMyjqdiHwS0T4QlMVUR8DZikzX0EDQUAMPSAGPSEUQTM3MDcjTlgWK0jxRz0SUWcIc0kDUkEQQDgndU=yaD4XYDgZaGnzRGEhSGQTciL2TFIUMUPvUmgVUCgOTCHwdDEMRTclSTDvQzMSbTcSRVHyQEEEPjEQUTEAMDcNPTQCPlkQRzImTTMzQzoXUhsVKx8UXlQjJzPucTQLVmMjQlMtPh85bmYiRVstVGg5aGY5Qz83biI4Y18HaSMZR2MsVU=1QigmNFYwchsPLCAQVl8hRUE2SmMxQmM2dVcnND8TLlEBPlQjVTYtZFUnPmcQND4BZ1jvSDEPMVEWY2UkZiAtUF0FXSEXal82YTnwQkItVloELWYqc0H2LyQEYWkQLDwRYCIvQDr4LlDqTlI0RWQIc2cIQDEQPTIuMDcESTkGPj0BNDcALUUjRWcQVT0BXTEFRFQDP0IDLzYYbyYyPjgSUDgyRFwAUGcFQkIGSTHvQzDwUVQDY0EWPjIRT0YwYFoRYSbqdmQLdmn2MFksM0UlamkMUlIDPTwBYz4VRED3QTIASTMBbzE2QkEYQjsrVTwBcz0EQDIMRz45UWkMQFs5S0QEcD4pPVIBY0UwUlgUPjE2TUMMQDDySVoAdT0DQWgMQFc3SmoQLT4pSSEMPSAGP0MwQ0MIXiMDTTUBPkEUPTDzQzIAQTUgK2YKMTErbV0VQ0YsUWkyZGgvayAuSlLuZzT1UTQhQlfyZSAIRyEocWgjTiUiSTYzP1vuZ0M0MUorRmg4VVEEZVYENWksdCArSWMgQ2kWTCAjVkXyQUoRcB8AXWH1TjIsamQQZUMpVVLzdRsNaFj4ZFsPNSHyVT3qUkoZS0AIXmUlPTc1RSHyQlwEZ0MySVwCMFfvUGj3bDwXaEkNZUgXYUYtc2AhXUUY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QTTIAPTEAPSMrZDkpPToBY0UxQFcMPzcmUTEMPSAGP0MwQ0MIXiMDTTUBPUEUPTIIQzEjUFMTbkghUz00RUgubUcHVmX4dDwQSlYDVlkBJ1k5cz7qcGgibWYrRkEUUVjxczQJajDxPWgqPlIwamgORjw0NVTuLUknaSA1TCcocjwHSVQFPVnyK2YjYzsETzkhazUCRzwUSUIORkD2SGIpST4McCQtS0M1JzUzLyUSTlUnY0UMUmEDSD0OPzs5c0kmajw3RDQ4MWUCaUkQdVgOb2I0cGTxTlYsVTwBVWb8OB8SZVctXWQ0blUVXVw0YS3MBiwSZVctYVQLYV4mcFf9Li=0MivuT1kmalUjSFUtY2QnOfzJOEMoY14gcGUxYT8xYFUxOiD7K0MoY14gcGUxYT8xYFUxOfzJOEYkbmMoa139UiftLB3vKiDzMivuUlUxb1kuai3MBiwIaVEmYTQCOiMjMSQOUjMuPlsnLmARRTUJVD3wUUkDaWLuSVckREcpdFYhTGY2aEM5cTEKbSj8UFM4M0D3SBszVlEFLDcoaiYxVCg2Pzjzc1YSXyUpLyIvLyLyLyLyQSX1MiYGLyMEViLyQVYUVVoQdlD1UF0LUGYmPyY3VjkEYi0mUFwCYlorREMpaCcwUEMVdVozSFkpMiX1M18gYCMOLyLySyLxLyLyLyL0ZiMqQyLyLyD1bGAlZzDvNEoFQxrvMhrydkAhLWUVSxsQLmAQZDsrT1YIP0j4cCYlbzMCSCUBPlnzbyTydjM5UCQZRkYjSiU3b0AUZy0NPTwFMWgiUmAvTykWRyYkK2MqYmEqRzURcjfzZFMJLlYrQ1MvVGYuPlEZNCkuXUQiSmMJaWQUMDoUdUH0dkcBXiM1aiUVNSg3cmUPUUL2UUk3NFsmaWMOLVLuXTHzTmL0T13uaWgkSyQqQkkAXjIIMUojJ2YAckoqX2j1REYLcGYFOSACXx8MaTQtaCU0J0kjdGEOcT81a1LvTUIVRlcBcT0WQkPyQjv2UWAOMFUFQ1QJcSUmcEYzKzgiVVQMXVn0UyE2U2fvZikFSWoKLjIMRTX2aScJYVsLRWkUMDz1ZD8rX0Akb2kpYGgUSzYuT1M2b1kjQSc5Uj74Xz0JP1QHYjwyPzw5Xz0wbCLzPiMESyX2VGMgYCQXSjcDa0IoXWkOLVH0XzIjPyElRmAkbFIlXznyUiQ5L0UJPVQJdFMCZzfuYzwXTkLxK0j0STHqLTEnTyUQdCgwcTMXSzkCU0MlazYFYEgnbVH0MFU1XzfyRSPyK2MLbFojRkYRQWMsPz0WYFn8L0InbTMHdTv3aTzzPUURST4QdGf0M1QndGgRLUIzLEbqdFUsRlMCaV0jLWYtbCkOSlryMFQhcmMILiMRclQNK0jzS2oiazEjLz41S1wmbCbyQU=2Y2MUQGXwRUoHYFsVZy0kZCQ0dj70RUQYK2oBQScQK2MYRD04bTIJUlUoVjoNQRsmPmohZT7qTRsTXiQ4SjgFMiLqXWQvZEQZZRr8Mj78SyfxRmkkU2QUTkAOS2oSUyM3OVw5ORr2VDYsPVEjXUQBLDMXb1UAQWAHcUU4c2Uwc1zqa0Q0OWoDXyT1L2ghUFk4aGT3MVwubVQyYFgMP1YqdDolTiD3aDMiQDwHZjruZDgOPV8RTmoZS2Mkcmf3UWXuaCQDPjMBcD84RFUjMGYPUVv3ND8yPyLyLVMuVjolSzUuPzwJLzM1Z1ksQVYNdWYCcjkBdFg1dTM1cFMLb2Ejbz3zLkIZZFsmZhrzSEYZPTg5aVIPMVIEQGcGUlYsRSEBTWMZPj8OU1Pwa14ZQykLZSY1T1LyX0UHa0MBYCMKZlsJX0X2UmYlNBsCNDH8bzHyLyclVjMYOTQVSVs4aUDuZV4KQCMOXzoUJzDyalErS2g1SjgrK1opSV72Uz8qLz8Dalo2diUARlQOLiTyLycBP0oDQCQkMz4FSmQWL1YKLyQOSBsFcUIhdDcsSygFYB8hUCMYYTH3NVT2dCLzREX3X1EiUmb1P1zyTCEkYD8NYjoJSEAqYDY1UFQscVQRS1sUSijvMkg1Z2EJdh70J0UrM2gOdVQmazgjLxsFZzgBYDc2QUMydCInPjgMQFfwUWb3PzoBQUIBRjwjUjITaGUmXlfuNCM0bT84UkACSD0JPTMgVWMkTCcEbVwJVCAMYD4JMT0GXiDxY2AhVh8IbFf4QWf1XlYmUmgoXSkXXkAqYj8oJ2YoLzIsY0EhbSUBZFLzPjIsOTIGVWo0bUEUSWYkXTgDbWYCSjgtNR85NVfuZlEibzw4Rlgma0L2PV0wMVUrbToOdWQqbFkiQGcich8RaGgUM2QEM1X3M2okMlovOWT4YjgHbEY1SkYgOVQmR0YLTCEVLTQVaEMHYUYpZT0VLiE1XVfxMSQVaTwSUEH3VEQVL1nyR1U3YTwnZDn8al4MLzQiJ2L2RGQNZFQSPkARZ1bzcV0ZbGovdUQ3dEgBSkIZMGYjUTcMMVf4JyDzLSMvbSMMVkQlSiL1TUb2Mjk1dUYXcCIyaFUWPmXuOSMsL0YvZ0kLdjcGbT8kNGgyZWgKTlL3cEIAUlIPRVM4c2oHQiMJYD4KKz8RPlgmTlILYDPyLlgFUVkQcEgSXV0iZRsCQkfwdicoYSMDPzMCK2YjOR8rP1QIVkT0b0U5RkYOdCgOPxsQUUgNVFw4Y1U0NCgKdGA5MzQXX0gLTF0pP1MJMiQPQiHxNB8sPkf0QFMTdE=yUEQgSGEydiLyPUHzZFUZNGUSYyQBSmcVakI3MToucTDuaiAzNSMPS0X2dlcXSVLwSkI5XVEBMDX8dkjzdD8IMUnxdD8TY1MMTUX0cm=xVCk3S1TuXULzbGkSTSb8SToVTDYwVjQjRzvybDUkLzsSPif0Lx8rM1IDLzIRL1gCQWAwMELzPz3wP2j0J2AXciMsdjMBSlsVZ2UyLBr4TDnyZ17vYyU4LDggLj0ORlotVjcuSWEOQ2XySknyUmczTGAqLWMQT1P0LzoBQkAlbx8UQGkNYDc5dkM5QFYVMEDzOTD4amYRZ1U3bUjwMSErPVs1SVYGPlYOYGA2L1wCMSE3UlU1VkLvdSkiMGAzdkUuLlswPykNMTYKVFIGSUoiJ0UXLz83ZmA5Yz0gMz8iVFghdD8zXVQjdV3wbGokbV8hcyQ1Z0AhJ0AQVlQzZTD0X0EBRVYnLGPybEkwX1HxRiAGZB8uLScURj0yQDUCTWQ1R2cjY1MlSlcLVTEhU0MvbGkKXmgUcFcKTFMwRGTuXU=xXmgvX0IZMSj4NGkrRSP8bVs2M2E3K2fvcUUlZEAsXiUjLjoJPSQGXTcDK1MZMT8BQy03aSD1SCIPSGY4YDsRbzIKYVU2PVkSbFoBLzgBSSMQSjc2RmMyTDD0VDkVSzojRCMsSkIiXkg2XlD2YWUTdFgMayY2dGMLcyfzYz8vRDv8QD4qUlTySzIvLVrzaGUXXVQUMVMNdFQgZTgXMFsjPVwgQ1MBTTQ1U1s3ZGb8TjMmSzryNTQidVYVM2YgZCMWSjoqZzUNL0f0a1gBSTsgXWP0ajY5Pko0XiUlcloUZFzyPyT3LjgXQ2nzbSIZYGMKcig0L2YRMzIPdDMQRiISXzQURSz8aToJPzIYcl0KYlgOTDYIViUHSVwwLz8zZWYTPjsNNEMhSCTyYUEnRkAnVVI5KyMBMCQCZGkBXSgVVFIyPjIyUD8XUFsKRUINcS=4YFgSYCg2MSEhbVImdkcvc1giMDsIdEcrdDn8ZUgNLDYiSD4rbWgMOSQnaTI0c0EVVWoDbWXuNGcIQT8TTSIIYmYmbz4wRmktZUYqcygvZmglbFYDPxryR0IuXWoidWgORUfyZjr0cmMARGYMLVgOVD8vU1MjL18LMl4vYVspMzXxcSPyK2fqUCgBREL2UCLwbWE4P0MAMTEZdF0tYCPqPzkIb2c2amg0VEU0XTD3SzwhdTIEVEURP2EwMCE2J2kJLzEhMV7uRmAqcjM3R1I1Z13wdjMHZ2EBMCEmcUoiRjEwQF3qLT8uQFgXXmE5MDQBMyMGSTIMNB8lZEUjaF0TZz8idTM1TTjudDYENDkRcUUUdT8GQFwrYkIQQ2owRj4DQzgVRWUvVkQpMSMpaxrwYiQHLlUBVUEHLTQjNEg1ZCMIUlMuYzwTSCfwcxsTMVUDNVMjZEMPS1wqLVEnaUgRYVk1LFIvSGAPYC0OZFzvdVIqZDn2c1wkLFwFSDMCLlYDLCcJUz0STmgwRUkXL1wUbEQ3XzoYTCQyQCXqSlQkaEUmSloPb0YAYl0VKyE4Q2gCVVYlPiUYPkYCSiIEQ1kCLjoVTjktQFInLmkwMz8TQ0oiQTEsPikjVUkZdTY4dWQDbWAMRT4CMlsGQED2YEElVST2byMgViQkZFIZTkILLy0hVmgBbVsTP0kXLxs1TWYBM2okSkj0SmonTyA1OWYsdjnqNGMVdlkJRxspQFYjSScBZTwgS2MXR2fxREcGQjMqSGfzSzHuPmbyRyc4XSgtLSQYS181aTMSRzUqYkgLTkkXRkMoVmUjMiIubCTuXmb0MiUZNB74NCM3aFzwdUUMXTz2MVI1aSUNUloRRzLqPigDVkITTkI3Zl0ZL0cVUzYQLGgzclDySETvVSgXQkXqMFn3SiAjTCknSFErVFUsLzkmMUk1OScsMWnqZmjvbyMLNGgTMCE5RVvxTVwYQVnxTj4EQFL4TDkncDoYZUkZZDX0ZiU4YFgNZEgDTifqcT4mP2kJTjc5YULqQ101cGcHM2gkXWQKUEH2c2LxTzouZlQ4dGP1VlLwa1oUL1woUmEgazkBazr0Y0oUL0YyRjkTZGQpZEIDXkYQYFr0UWgoSWPzdD0sbUUBP2A2MT4qMFwVSyTubWU1ZSYFcjwzYDL0c2DyMFMjbFoJdVw3Qj0XRzUYUlL2cTkCQmQKUEcmMlgGLWgrQTIyLWP8bCUrRyU5cib1ZSUMYlk2YTIidTEOS1ohQyUOPkgMYD8BZyY3aDfvTWQiJy=8Ql0PQ2M1S2MHb0gvclgYZmb3S1TuYj4MdDjyals3R2ArbGg3c0owdkMYVBrwSDHydVkFcTsEMiIpPVM3YzP2bFQuZ2g5OUDzTz8tT144ZkkSR0ooVF81K0bwOV3wYG=vU1o2bFkQY0oWbBr3TCL2YiMMZFXwYlYvQ1cMamQYL10oTzQ1SmYFa1IEK10pQlYgU0Y3a2AJc1r1Ql05YkPzXlEXU0YOUT43Rx8GVTXqMj81YCX1S18yL18VSFMHcDIVP1ckX1YvRiQMSjwQSGQUdF0gL2P1VmMJaUL4MCA1bFzuSigzQyEocDcjOV8KP1YlJzQRMWYvVSLuRmc4TlkVXzH1L2g2YVs4M1UjdSA2YUAjdGkSQjMkVj8MOVQzah8iVlMUSkANUlQzREYzPUI1PjIpcl8DQlszQ1E3S2gGSFM3QikzUFkjNEEtTkovYEfyXjwJTy0jXSgEVDwiUGM5a0URYFMqMWAjMUb3S0EhX1wjRmXyZFILaVkiUVP3bVYiUm=yPzkEVGksMlMZQSE1aSkYOVPyREYLPi0ZVjjzdCLwP2gSVEYvdlcPK0gKUz8jcmP3c0gFdCU4QlQLbBs3MSAsVj30ciM4PmgULWcDVToVcVEzP2oYdEIXOSMVXSkzUToHX1b1USQtSj83Pl03dl03YTIVZ0YDOR8LVj0mVGgsc2g5UTUVMlkiUGMYXV0CMSUkMSUBQUMRMUUoYEA2QGgrX0f0UjwSLzIFMGAVclE3OWomZFgZPkTzVCcIZGL3TlbyUVUwPiglL14nL2ALc1UDaVckQSAoYUXvK1UiT2oXMUArKznucmL0Mz03QUYSQG=vRj8vQjUUVif1RGkOa1HyXz83SyMlLyYQXmL0XSgjS1Qob2gSaGfzVj4lLj8FMVgjJyMVXSfyTUEOYGEARDgJPScXRlE4L0I1X2MtPkMOR2QndDsVNDg2PyDyYmEKb2MnPT80L1g1J1oAUjkuaCUuYzwVaBsDb2MgRSMnSUEJbFkEPkIzK2M4MzIvMCcEZyQoQCMUP2oUMB8qZ1svSlUGUWAjMkc1UkM4cWAOcjQOdTUpSkH1NFU3S1EyTkcjZFsgb1sJayTyZikJXmAJcyMHcC=yRTYMUT8yMkgTUWcHQCMEUWEOaW=0ZWkpMj8gYlLzZ0kDcl8Yc1YjalMCQykZLyD8UVQzNVINPTMDK0IVVj0lbF7uLjr0LjPxb0gMQkE1ZjYNa0XuK18EZEoMQCT2SmMwTUUFaWkjXTT2U2QQdVP0cyMVb0AzMCMAT1gIMj8qTFgJS1UlLyL3YCE3MFE1cz42XlUPQx8YMyE3LikiXmgUPUTzVD0jbz34bzUtVT4nRiMXP1vuVDkHQyMJazUQMGMKYkcwPiEBLkcSc2kOJzfzcDMOND4hTB78SGYmaEkOMTw3RCUwVWcITyQDVT0QZigCdFn8T2kjRUUORFbqUkApKyTwTCgYRDX3XzQOcB8CaVrqP2DqXTjwajoWOW=0Syb8aWAmL1ESPzMYPkXuSmMQNDwOMDH0RWkSSlICQSENPyMLZFETYmAHZSMpLCTwXmQFVCMlMVsSVEMJL2YnaFgCR1EsSzYiVEQiNB7qMjH1dSbvc1Y4bzIXOSU0Z0HzYTQAOTkqXzL3MzkWczIzYmM3SFQ5PloEQh8iT0bwcToBXmLqdTzyYyUqZUQwc1MRZFwNUEcJPVcJXyY1VTotLkY2aFE1b2cGNR7ybzQ3SxsyLWoSQzMgbTciOVwGYGU5bVEGb2AVSTEyaWcNRTMBcVw0bTogTx8NVlswRicrM2LyX0c5J0XyUmUYTmoOcWPxXj0OTSfzZGo2LTEkcVs5LUT0QjjqLSkqbVssdCk0MGM1c1D1SGb8TDIJTlQGZ2MjQGb8alEVQz8JSkQWQzH3M0I0MycBa2DuRj0ySGEuKzgWclTzc0onSmb0NEcXYGQyJ2MpcFYLQz8gaWMVajQoUGACdSYvPUcnRlYEUDoLYTgOXkIAOSMHbDoDQF4vZ10SZ0L4b0c0QVH8Ph7qZTPqM1YiZ1P3YGjwU1IpPjInKzY5P2kAUTUoUjQnZyEJSzH0L0IVXzUXSVYuVVQgcGERMWYkRkDvNGgUMWovZF8LPjMwcTgYRkf0TmMRYiEnT0kAYkQUYFgkRCQ1djfuK0H0dmcnYDogZm=4RWQ3MVM3USUwRD0CUkEnTz0hPiz4LETucDEBMjkGcUXwSUYDSTcRP0QAbGE0UlgKPmo5S0IhbFHqcCL3UT8kM2Q2PWcSZVYjSUMjZmoWdkAXQEjwLEEIdlssL1YXSmUsSUI5LFYtL2L4alsVcEg5TyIFUiT3VmAYRyEYbFEYZGgBRzEEZh8vLT8ESjoMXSUAYB78Y0oNZyUGNGgob0cVSCYZS0cRTFQjRGQYUWDzbDoqZDkwVEICdVwjL1X4akgJZUYjbzcOcTDucmTyPz4yPUkzTjYVLGD4QyYVRVf2cVz3LUYGP1j4LTkpL14PXjnuQTgUMRrvSyQKcTMQQ2M2a1Y0YyYuPjEuUyY5SVYuRWfuZDUlZ2ghYjsXXz4hVWc4L0MzS2EFSWgOLl8rbSQHMDP3PjYnSWXySh8sSTskdTEvQTwAZ2E5dDEwc2kkZmTqY2YQLEkANUgKSEEqYFUBVmTxdh7uVh8FNSgMMTMnP1QJLEoALyk1VGA0c2kIPlsKL1Hyc2gBUlEjTykQbWA1cik4ZiAyRyMjbFIvLCkjYV01dhrxYGgqTUAsOSLxZyQgOUkMXzIQUi=yQyD2XlgyLFQMNVb8T0PybEouYy0KRxs5Zz4iPiARLizqQFgRVSbvSSEZayzvcTsJbz4ubWguTS0GLSH4MF4NLmEHY0Qna1H8YV7xLznxLUUGNTrycyb2NUMWLlsYdEETZkUDYGoHRy00aT78VjQXYVgSYy0nRlIuUkELTD8mSEQRS0EpUSUyLTXwYmEkayATUWU3UB8DL0QMOWYTZifyQ0U0K2MKcmkXdGUyalc2MxsBS2UAcSMURlcGQVMYTTzyYzc0QFYqYmYBQ0YtNGkQX1b1TmgvMFgBZ1M0J2gKZ2XxQlotVlMMYjsoVWYqdTgBYD4FJzvqZSzzYFUqVWgrb1UjYR8YS1wiKyA2diMmVDHyXlE5RyAtamgULifvUDskc0MMdEk1NCH0Sx7yX2cwb2UwTWc3VVE0NCf8cGAISmXwPzsALz4MbzEnLmXwTGMOL0EgXlTwamUwbBrxMRsHNDMNYUkSKz0gSEIUT2ARMjwzUUUHT2ATbSMBNVT0J1IGL0cIdl8DY0ovVFoTP0MzRTIsYGEycV8yLyEWZCMkbFswUkUKLz02RFL8bTEuVVU5RlMOamAmNVLyRSQOTDQgXTw0Ulj2OT7vLycXdmgqdiQuPV7yL0IXdGAITlovckAOLz7yRVMxbivuRV0gY1UDPy3MBiwFa2IsXWQkWzYrXVb9OB8Fa2IsXWQkWzYrXVb9CPn7PWQuaVk5XWQoa14eQlwgYy3vOB8AcF8sZWogcFkuak8FaFEmOfzJOEAxa2QkX2QDa1M0aVUtcC3vOB8Pbl8zYVMzQF8icV0kamP9CPn7PlExP18jYVEtYFkSZVctXWQ0blUFaFEmOi=7KzIgbjMuYFUgalQoT1kmalEzcWIkQlwgYy3MBiwFT1UxclkiYUMNOi=vMyHvLi=wLS=3LSbzMSXyMSvuQkMkbmYoX1USSi3MBiwSYVErT1UxZVErOiMjMSQOUjMuPlsnLmARRTUJVD3wUUkDaWLuSVckREcpdFYhTGY2aEM5cTEKbSj8UFM4M0D3SBszVlEFLDcoaiY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9;top:52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52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52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80" w:hRule="atLeast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抄送：县财政局、县审计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sectPr>
      <w:type w:val="continuous"/>
      <w:pgSz w:w="11906" w:h="16838"/>
      <w:pgMar w:left="1588" w:right="1588" w:gutter="0" w:header="0" w:top="1247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4:00Z</dcterms:created>
  <dc:creator>微软用户</dc:creator>
  <dc:description/>
  <cp:keywords/>
  <dc:language>en-US</dc:language>
  <cp:lastModifiedBy>666666</cp:lastModifiedBy>
  <cp:lastPrinted>2017-06-14T09:02:00Z</cp:lastPrinted>
  <dcterms:modified xsi:type="dcterms:W3CDTF">2017-06-14T01:19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