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
              <w:jc w:val="center"/>
              <w:rPr>
                <w:rFonts w:ascii="方正大标宋_GBK;微软雅黑" w:hAnsi="方正大标宋_GBK;微软雅黑" w:eastAsia="方正大标宋_GBK;微软雅黑" w:cs="方正大标宋_GBK;微软雅黑"/>
                <w:color w:val="FF0000"/>
                <w:spacing w:val="-6"/>
                <w:w w:val="80"/>
                <w:sz w:val="72"/>
                <w:szCs w:val="52"/>
              </w:rPr>
            </w:pPr>
            <w:r>
              <w:rPr>
                <w:rFonts w:ascii="方正大标宋_GBK;微软雅黑" w:hAnsi="方正大标宋_GBK;微软雅黑" w:cs="方正大标宋_GBK;微软雅黑" w:eastAsia="方正大标宋_GBK;微软雅黑"/>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w: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清远市发展和改革局转发广东省发展</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改革委关于降低我省一般工商业电价</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关事项的通知</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672"/>
        <w:rPr/>
      </w:pPr>
      <w:r>
        <w:rPr>
          <w:rFonts w:ascii="仿宋_GB2312" w:hAnsi="仿宋_GB2312" w:cs="华文仿宋" w:eastAsia="仿宋_GB2312"/>
          <w:sz w:val="32"/>
          <w:szCs w:val="32"/>
        </w:rPr>
        <w:t>广东电网公司连南供电局</w:t>
      </w:r>
      <w:r>
        <w:rPr>
          <w:rFonts w:ascii="仿宋_GB2312" w:hAnsi="仿宋_GB2312" w:eastAsia="仿宋_GB2312"/>
          <w:sz w:val="32"/>
          <w:szCs w:val="32"/>
        </w:rPr>
        <w:t>：</w:t>
      </w:r>
    </w:p>
    <w:p>
      <w:pPr>
        <w:pStyle w:val="NewNew"/>
        <w:spacing w:lineRule="exact" w: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华文仿宋"/>
          <w:sz w:val="32"/>
          <w:szCs w:val="32"/>
        </w:rPr>
        <w:t>现将清远市发展和改革局《转发广东省发展改革委关于降低我省一般工商业电价有关事项的通知》（清发改价格［</w:t>
      </w:r>
      <w:r>
        <w:rPr>
          <w:rFonts w:cs="华文仿宋" w:ascii="仿宋_GB2312" w:hAnsi="仿宋_GB2312"/>
          <w:sz w:val="32"/>
          <w:szCs w:val="32"/>
        </w:rPr>
        <w:t>2018</w:t>
      </w:r>
      <w:r>
        <w:rPr>
          <w:rFonts w:ascii="仿宋_GB2312" w:hAnsi="仿宋_GB2312" w:cs="华文仿宋"/>
          <w:sz w:val="32"/>
          <w:szCs w:val="32"/>
        </w:rPr>
        <w:t>］</w:t>
      </w:r>
      <w:r>
        <w:rPr>
          <w:rFonts w:cs="华文仿宋" w:ascii="仿宋_GB2312" w:hAnsi="仿宋_GB2312"/>
          <w:sz w:val="32"/>
          <w:szCs w:val="32"/>
        </w:rPr>
        <w:t>7</w:t>
      </w:r>
      <w:r>
        <w:rPr>
          <w:rFonts w:ascii="仿宋_GB2312" w:hAnsi="仿宋_GB2312" w:cs="华文仿宋"/>
          <w:sz w:val="32"/>
          <w:szCs w:val="32"/>
        </w:rPr>
        <w:t>号）转发给你们，请遵照执行。　</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附：清远市发展和改革局转发广东省发展改革委关于降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我省一般工商业电价有关事项的通知（清发改价格 </w:t>
      </w:r>
    </w:p>
    <w:p>
      <w:pPr>
        <w:pStyle w:val="Normal"/>
        <w:spacing w:lineRule="exact" w:line="60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3310890</wp:posOffset>
                </wp:positionH>
                <wp:positionV relativeFrom="paragraph">
                  <wp:posOffset>238760</wp:posOffset>
                </wp:positionV>
                <wp:extent cx="1511935" cy="1511935"/>
                <wp:effectExtent l="0" t="0" r="0" b="111441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P1JSvuPWAvSlEsYS3MBiwDa1MIQC46LC=1MTLyLCjsLiDzQRzzPSQFKTD4PSfsPSDxNC=1PzECQDLxeSvuQF8iRTP9CPn7QF8iSlEsYS6Wpqdhw9WTsrqPs5KUtaqMtLR3666V05p2nqmispuJnadh0al3wKiuyp941MOZuaV0yb6RxpGRt6CitZSIyMJ0sdd718OPtciJvr+tsbSMpMZp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3KS=0KS=2HC=4NiLyNiHxOB8SZVctXWQ0blUTZV0kOfzJODMuaWA0cFUxRU=9LS=tLSbxKiDzKiD0LivuP18sbGUzYWIITC3MBiwCa10vcWQkbj0APzEjYGH9QifsPjLsLSHsMiDsLzXsQTL7KzMuaWA0cFUxSTECPVQjbi3MBiwPZVMEdGP9KlcoYivuTFkiQWgzOfzJOEAoX0coYGQnOiPtLi=vLC=vOB8PZVMWZVQzZC3MBiwPZVMHYVkmZGP9MB3xLC=vLC=7K0AoXzgkZVcncC3MBiwSZVctYVQCa14zYWgzOj0IRTQ2QDMCPWksYzE2RTIAYzkPPmcAPzkBUTIBPTUAPTEAQFUW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ELj0TVWcMQDE2U1giSj0TUWcOQDTxSUQYcz0DPWcWZjMBZzQESj0AbzcALUUEPlfzQTEESTETZjUPSTDvQzDwUTUCPiQGVF34SzgHXzIMTSg2QEEYQEYQTTgHY0o0PkjuX0gmRWgJUDEpPlcNUjIAa1UHRR8kUSEjLFQsVEAmYWAycSEOK1YyNWQTaEARVDYVTGbzK1IXQTE3QGoASjImSkYBPWMkPl4UVUY1Lj4oZjUrSTMMQzDwUTUAdCQiZij0UEXyTiIZXxsBMl04M0T2NRs5LiEOUSkFX0YUKzQpNWQiTTQCPl45PT4BY1swZFsoQyk2LDIATTUFPTEOPloQPWcmVVsCY0kEPWIRZUXwYlwlKyEGL0glYx72Y2jxXjgRVDo2Yif1MyMCRjnwNFL0Xig3ZmMgNWMuRzH0cCISbjosQBsnYjkPRCYxK1n4SjUGXTc4QT0DXjs3Xj0MazklQFr4aVcQVEgWPknzVF8QXzUPQEEZRWQCczPqU1wuSF4uNTnvMVgWcEX0Mj0HZVQRUUnxVWgNXiUMQVT4JzIHb1sNPyAXYGEQdWYjaWYqUycoSEMMSTMAczUAPVEOPlgDPzImUDElPlcNUjgSSTUGQDEWYzIRL0E2Z0D4dEcLS2IATiAqdCcBMUEENDIRUUIpPVQBYz4VREDzQTYmTUUUaFEtVSAXcR8yM0L3NBrqRWA0LTf0NFoFU2c2P2cYQEYRLEABPUEDPVchPT0BUTcBT2AWP2ciQDIAc0QCZlLwSVoAMT05Z2gLUEk2Q2cYQjsrVUYATT0EQVoAcz45RWcMZjE3SUQAMD0TXyANUEk5SkQASjImZ2EnZ1kGNWbvPjEQUTYAPT8BY0EBPjc1M2k0TTogbFwRaEorSWIIX1EgSjsDVE=0Pj8rPSI3VVPzcDMCcEkxb0gUYUgDPlIQbFX0QWI0U0oSX1MsQ1gIamgPX2AyYDoTSDcnb1wpNTgWUlQ3Q0UhYmcGbRsqTUovM0UIZ17xRD8McloZVWYYVjPuYGPxQFYrU0cTZmkGM142PmI4SmQ3VkIJQWIDRkE0RVQENGYKTyD0UzQYaCDyaEn3R0bxaDcAOSz7K0MoY14kYDMuamQkdGP9CPn7T1kmalEzcWIkUlErcVT9STkIQzEQVToKa0oIZGYiSjEQXzMuRTkFNFoCPzIkMDMATTU3P2oARjImUWIDYz0CQ1cUPT0CNDcCT2EGTzkhLzQQQTgAXTEoPjMBZj05PSMYU0TvSjQEdD4GUSEOQzooSjQYdj8DYyQNZkTwSVoQLz4GQWoMbTMCPSgQc1cmTDEMRTkDR1EAQDEmQTMAYygHPTEIYzYQQTUATTEAPTENMUk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YdD4pPWcMQDIgQmbvdD4TPSQMUEk3SloAcz0DPlEMRTcQSUDvczM2VTQVTUEGRFcQPUE2Pj8MTSg2QEEYQEYQTTkHY0okYi=zX1Q2QWgDdjENPlcNUjIAX1UBaSQFZik3YTEpQVwMPz0GPSEUQTMnMFMpNSUTUiMRLkoiJzH1aWj2USb4J2nxLT8UNTYiUkTuQFn4cFMQQDUPSTDvQzDwUTUCdCQGYEInUx8YLjsMT0U2RWcYQEYQTTQHZGkPL1wNVFQHVlw5MDgwXjwzUGXyM0AhUSUTLEY3UkP3S0=xLWgASTkGYj0ALDcCT2EGTzkhLzQQQTIATUUAPSQGSjEDPzIoTTsBY0ECcDcJVEXqUh7uUVIjYBsDK2UDSEoyYDYiajHudmI1Xzkqakg3dlw1djcOdGHxdVcuRFzyVjsyaUkPMjX3YyglbWXqTC=vTUouXjkQcz4ybjYyc2kmZCgOUCIgPjIjYEkFalgkZDI2TSgNPlsoLDwATCUgU1c0YVnvakQsQlDwVF4uc1UJLTYRakopQSE1Z2cRMyLzQVU4TSALTlPxbDQKNSIgJ0IhcTkzRWc2RTQATTEBayQGQT0IQzIMPigGPSEUYDk2TUkMPlEAQjgjQDMRQCMFVWL1bzIHT0QHbzgrPUQ2QjYRQz0BLDcALUUjQFcQUzIBTkMVbVQpTlT2J2ozSGo5MyQoaScUYl44SUYhQDELPlcNUjgQNDUBPT0CPmMAczYQVTYKaEkLPmcMQTQBSTsNdkU4STQqdj8TQWQNZjEhPlcUbUYnUTIAc0ESSTQALz0pPWkMQDU3STQmdD45TSENZjzwSTDvQzMSbTcSRVHyQEEEPjIQUTEAMDcBPTUEXR81RyUAaGEsUjcVaUU4b1g3bF7vaz4iK1sEMkUDXjYnL1jvRTrwZWU3YEH0Xz0FcDMrK1sScSUZaDo3dUkgQVklQSk4aWfvaD0yXTc4U0=vYEoVLzUZTmPuPVExMkIBaV4zTVkSZkkiMGjqSlwoNVgqTCjxL0kNJ0YZVj8PRVI0YjEGcjjxLzYrQVsSbz0rPyQnLEQ4NGALVFwYSlkXVFUVamcvXlEU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TUEBPTEAPTDyaFgIZjEJPlcUbjQmSTMGY0UASTDvQzMSbTcSRVHyQEEEPjEQUTEBRTcASkULQ0fuZFvyRiQMSj0JTDH4a1DqXz8HdkEXXSPzbGAmRyYVTCYhLVvzS0k3MVQGalQvY0ErPlYlLUAiXyI2UUcDaVvzX183aTMoR1UiLV8jJykULj0wK2MIZUMSc2H4YDgQNCPxVUEwcV4TNCT1L0krb0j2TUYwMl8xZRs2XVr0aTIlMUYpPjb0ZkUxXlP2TTsvMBswMCPyP18wcEQEbDkJPmYiajgrLV4MOSvuT1kmalEzcWIkUlErcVT9CPn7T1kmalUjSFUtY2QnOiHvMSX7K0MoY14kYDwkalczZC3MBiwSZVctXWQ0blUOblQkbi3wOB8SZVctXWQ0blUOblQkbi3MBiwVYWIyZV8tOkX3Ki=tLB3wMCX7K0YkbmMoa139CPn7RV0gY1UDPy3yYCTzS0YCazIqZCIvTjkERkgNLUUYQF0yKz0mYTgWZmglXkA1c1wSdmUAR2D4OUQidScQNDvqcEogQiAGZV31bkf3czMIMGclT1L0ZiLxbCLyLyLyLzT1MiX1QyLyQUnyLzUlUUkpTWogMkQsSEQ1YzL1dEoIQVX8Y0QrP1YpaDgSZlv2bUQSUmkpcDwoZiX1MicuXVPySyLyLz7yLiLyLyLyMVnyZzbyLyLwMmAvYlsALCgZQjbqLCXqL2oPXiE0Uj7qTSIvTVgKaEMlRTMYNWP1YmMCPzv0PjIpMGL0L2oCdkPzVjoVYD30dGMPUVr8SjELQiU3X0YvbEL4Uzr1YR8yZ1YwZzsETmYHMFgiRiIlaDcibEg1azIgVif4a1ETXz4yRl0zUSQJUWkRMWoWPlHycl30Uij3dGY0TEUSM0UYdCgqY10ySyEiK1EBMEIyMUMtK103YT7zZzYYPVIBRSUZYBs1PWYZZ1M4MjgVSGQ1QizvP1LuSV0Dalv0cRsYYGgwS2UOcl8iLEERUjomPmUMUzYTLzYLM0UvSyQkQjcjRmT0Y2QVcB8HX0kjSVEpMUbwc0c3LFn4Qj05RyIBSTkFM1z2RlUqSDk4USQMMlgOaFMPYWM4ZlQ3UT8Fa0Mic2MoYDT2dkYONVMMRjMjRFYLbzMLdlMMbW=yMDHyQT71M0gyXVPzVD4GQF8RZVE4SyEhMVMBYDLwYjovYWAhYlMJL0XzdiMURjEjRmgiP1sHK1cLVEISLh8YMT0BJyEAZEL0TWf3bWUCVD8IP0cSYl8FQlQXZGEhMSQkclMHLzjzLx8ySGApYDoVTjUyaTMMU1QpOSMRZGECRGkLNF0MMDEUTj0NTWg3MScjZGg3TiERcCAWJ2gkaToiP10sYCE1am=4Sz4qLyQjXmYyRSHyTmYjSh8YMD85X18AYCMNcj8rY2=2LzUPM1cyUTQ1LTkZRFQqUlr8YVfzcWoOMTkTVR85PjT2TR8yVTgMdWEBRkYkZUoJSjTqYzI5XlkOJ0DqUFHzdT4HQiXyJ1EzbFgTVljqOSYOOT73Ljo4YUczUUIPSz85T0bydC0rdizqM0gFaTEgYFETPiACVGMkPTUvRGUUdWc0bWcsJ18TcS05QFL0MiM3XkQodVw0NCUra2Ejb1QnSTMlZ2gJYkHwNFwCXzQLRFoKK1gHSzEuTkI5Vj8yYWY3NEU1K1vzQDICPmQOdTgkYCQ1TEUrNCgObzLyLyEia0oJYj8EazMLRiMCclsoaTUlSmk1P2YIPmgncmkCcmQiSGMwYGMNMCIRVlgqY1nqMDwVVjEHdl0hTCUhQTQ2Q0YlaTjwPkEyVjIOS0cjLV8tVjb4SFj1ckMiL1MURF8SPlPyR1oqRlMVM0Y1YifqPygBOWMBLyL2YkoCVS0DUj0qdV0QK1ktRzPyS1MJURsAL14gaD83cj4HaB8pZj0uM0cOZyMOQF4pc2n0PTojSyH0LyL2PjMZQDPzYScNQj4zUyMlRyLzSzvqQmURXmgGaT73QlPuXkPyVVUBNCkkM2fyMDgVNFMgX0Y2MjMsL0=wYVQOSlYJRjwPZ1QFckQjaWUjTj8qUT34LCYXclswRmnuMRsUaCc3S2kjY18HYCLqQlsHPlQGczUSb2fxZDIHSTQnLUU2NDMJPjURPjoLYEYBUFw0Y1InKyfycWEOdUYPPzwMRjECXUkyYU=2QWErRkfvSVQNRiUMQ1HwLlcvXknuRWAnNTU3MlIlY0Y3ZVD4VFIPZ1YOZRs1ZSMBaVcQXmD0PlgiMDIBaS0BQ0k5cWEQUT01YVEHQGE1Pz4HaijudiknK1ogX2MLdTonY18SMzEsbSUkaGEJS2kzZ2AoXzQ2X2XuTlw3USczQSclNCc5YSYpbC00NVYHRGAVcj4VXS0jYzsVSE=wUiEDUlwSRFUVZlkMUiHwclEnLiTzUl0LT0QRNEgTUiMpLzskdFULZFgJOV4tSSMDXxsyMzgzSlgjTzIPTlsmMGUsVmA5bGkTdGgXPj4RViQ1YEUGSSUnNRrwMCDybGDySUoTYj3yMkEWMyYIcmkVVGPxb1wkUzI1KyzyaSMVbFsYSGoGQ2EOYSg3b1k3R0IiNGQRPUYhTDkidWc5RDXyRlQNRx8OTjInY0IhSFQDLyInQkUoTWQXT1EsX1jqPzYXLWn2ZVTyQDMCPx81YCzuaDMjRUoUMWMUdjoVS2f3SzLqTUUXSkgrdVckcSf3R2gvdicDVFMXSEAsZjMiRiXzTDXxLifuaTIXMTQiUGgPL0QTXTwwb2nyLzERMFgkVig0T1bzPj42Ul4RdCUJa2UAK13vcCjyTD8VM2omVD0iLT4RdlEgPiQFOWoYMGgORSUZLmgOUFciSUEVMWYvLkf4dD8kK1ESMGA4T0D2OT0JUkAFbUoDYDsLL2AEYSMKTzH3MSLuaCchQCMBTiMnPzUvbSQSMDMNLTM4MRsvVGXyaWoCPj4qUls0by=qNUAJL1suLFb0dSAHXSIMSzopakoGaz0wSzc1Lz4ZL0Y2cEAvZyEyTUMjMSMJPjYPYmLuUTQ4SlQGdmoSdjQlUiQQMC0ANV41TlskdGEYLSTwaDEqcj0lQzIlS1QvcyMrPyTwdEYkckoSLGj4XyQvcGoUayIqbTL4SiUFR0ghQz0ZXxsUVCMOdFovdlcMXScOX0gnXmgOcFEjYGktLWA5YWEuXmbzclsPXhsPTUojcFkAMVMQPjklZCAzL2AYbVMhLjnvQ1fuayD2UToMbzQEP0Ezcjs2YFciYj4mSEkAXkcSbGA4R1I3UWQmR0AibTg0K1EPLlI3bFMRViT4NSg4aDjzOWEqcycwdB83LGUUYlgPaVH0YCIJRjDzQ1EGQB8iViUOPjb8dFzwMjvxTDw1dVQKTmMBR1UkczEoT2ApPiMHPjzyTT4Gczoyb0AAMUgIUj8JYDfyaT4RX1IXc1IgM1U0UGgnSV71c2gySGb3MFcObDgLOTQNZ0YkLz8BbCEqMFw0VFEjUSUiSmgjXVkHVCQqYDErXTciPkEDckcqdFg2OUICYz8KLykDX2klUic1XVfyUz4JZ1sESiMXMV8nPj0KXVEzMV4FdjIZcVH0YmYpUVgsLzL0NCIHVDc5MGDxVlQyR2X3cSM1TicBTGgCTTnxT1MDUTj8OV0JRjMBVWYsR1YnS0AFRUn0RD0rbSMOcFk1UDIKSigSXjv0L1UQZDoPZEkhdh7yPiPzP1g4PlD3UkghbzIBb0QOVEQqRzkRSmTvNVQnT1P3cyTwXmEhY2oWbGcnXyQKRWgWaGgJOVkXSiAFXzwNaGE3SSzzZF0BcWcQUkk5QGE1Kyg2RTUOUEDxRVY1Y2MNbTo4alkVZ2b3bFo3YmAlQDLqLzsRa1E5X2k3SzkXL1oKMWYyPTg1SSEnS0gObEciYCMuSCYtbFUqZicFLmTzLx83J0P3PjgSM0PyLWEwdTMSPSUAVmgsalPzJzMIRWM2c143cUgUcVEAND8LXmkBQUgUTjMwbSPwcxs4RiMAXiUuKzovZ2YCdDshclstLWoCRFswPiPwY2UZXzoAbTQtJyEOazQnVFIwdiQDPibyQz0BSSfuYlgUYFwsUFsOX2kCckEIK2gFQSgITmUUUWkOQzQraFYRTTc5bToNQDcHUjk0bEoTZiTyZl7qLVXzRCIkPkkQRCEDYCgXclfyRUYia1cLUDv3LWbqUCUkQCkiYFgSTD8rZyEgZF0XTlUociAhbDwvTFP8S1gsLGkhZ1gJM2crYSArQjwCPyIlQC=2RkcMT0I3bTkYVCMrUWATdFMJVU=zbzP1Jz4jYVwUYz4pTGMVPVYsUh7wdTc3P0klYjH0VTIVPz3xQTcoPyIJUkIIajQhZCI4bScOUDcZXzUAaTH4YEkYVmkFdWkzQGEvSTkNPyYqQzQQM1QQYkj0M2LyXUnzYVghVkIRSCL8Xko3PmEqUDMYVCLqckE1Pic5YT4YMT45ZELvci01aWoJJygyUmooRjrqZjQlYDz2PlkLXT8yVDs3LjgWQzYCZzw3MD8BKzI2Lzr2dVD3aiDzVT8ucl0CTzsEZ1YXSEIYVDoSZUo0YCXxa2=0K1I2MSX0VifuNSfydFwsLWkUSVEMMyUhclz0SkYpTjsCJzH3QEoRUEIRdFosViMWUkcFTSA3cGYgLzwULEj3VDYVJyQpND3vYE=4ZDwgaEgkaSMIYyUYciz2aSU5J1o4LGLySCg3UCPwdjkrLkErVTUpLkINQTQiNUAIZGQJVVkYVlgFMVn0dVQnSlgXQEH3J2UNYzM4RkIGdlUSJzcscmQ2RCc3YVEzR0QRM2cyLkMJa1ojdWgzMkoiLV8pUSMrZUYwXV8IPl8KMVcZUSMVbzoIUFgzZlgRQFIVTVQqMUU3ZT0zMGgMaWEUPjMvcyUNZyQrUj70K2E0clj1QmYLcFQCMWcwLyQiYGApRmkrdDYMVDsEVUYiM2UIPzYzR0QWYyYnQyE3aDUBbyEzOW=0aDr0dmX2Mlj0SVYoc1UBX2kASz8pXjb0SzIXSVQOPlr1dFwHLEEzXxrvOTYsTDcycj8yRGMXbGYnVVo2ND8kK1YNSWgIL14qdDsvaGA3dGcZbWoSVUfqLTwBL2koQmUKQSXxZjEidFcDM2Aja1s3di0QMEMOakMtdVoYTzsZZUguch8WLS0tLVQvLEcpc2AoTVcZU2=qNE=yM1XySVglLVYlbDcmSV4zVSMsZUMDcj41Ql8hQR8sZjYlXUcVdF8vRmcqMjYsdlYTMFIgVEcVS0UNdDruQ0kFJyYOclP1Mj8ubyMuUjwiRGQBUjMmYVMlbDnzST4LTTwzUWgsXSMzMkoyRl0SNSPvcmAsKz33cDbwZWQGYC0uRzMlYhsDTiU1bEjyKzo2dUIoUlMBMiM3c1UqdSckYGjvc1UPYGg4TzYCYUoOSS0jcF3uX0oiUT4PSkYjcDgVcDERcjIBZmYuQDYqcDcgdD83QzwidDX4cEQoYCgQakIZbFQXL1ILRkL8YFD3QUgLX0Qydl8UTlQiZyUvYCUWND8QXlMrYDo1L1ghSF0oX0UjNGElX0YvLzMIQUg4aSYiVjTwclz4VS0jLzgVSDH8VkoIMGfyLTM3T0gVbGomTB8XR0cOYGYzNGcXQmf0dTYjSG=qdCTvaUoNMWXydTI3USE2QEkJUmUgcDM5VWgRVCzyUlD4cEUJRFMmMkTzaj4OdDIsdGosdFUBUlsVQCzuSEoMY0g3aWc3dkUEUiYoX0QyVVEsPyT0YST0PjUSTiUUZVQPczQ3aFMXMUYLTyMBQiQvUmYgdC05Y1gnVjIUMEf2RVgyNEImL0UkbTH3YiMtZCMvSGckQF0mYTTvZVUVLB8kX0M5VCUPaB8JK2YyMScMdDUVTzQvLDoObDYEUUn3Mjg4S18hL1MOdD7yYiL1TVIyMVD3YD8jZWM3T1w3MEoNYiIOQiUnYBryUlD3L0EQS1QwPTgHRjD2VDogdSMRclMyajISSzszZGgKUigHczLwL1YwR2MyZDEOcSMnchspPUYIa1v0a1cLUlvqQGMyXTjyZD0QRmAoQTIRcB8ydScBbCP2QVrzZTPyUTM5USPuZ1sqbD4kQ0UvYCYWckYSdWUvS2YDS2kEZj4RMigkdD8gb0IWYFgqXWMqRl70L1n4RlIvRmbyRGPvLzkFSUUObyYXUEU2RDPyQUUwS10vMVk4ZiYOXVYiMFsYQGYuVWclYF4iPzb4ViLwOUUjcCkhSjECQB8RUkoMYmAuKyIKMSIDLmMXSTYQcloFSl8VKx8uQVgZSTP0Mz4ybUEUQl04YFEEM0czTWkjMWbyUmMPcCPyPUMnRSYOZ0AnRj8kYiLyNFPwdCQgcmcNc1IkTDbuVSbwdCH4X1I3UTEUMEgMYGMNNWMEakkNZDnyVDMrK0gIRDbyRl8ETSQyR1YWbTHwPiIWT2c4SxsHMGQCSygNXk=uOTw1Y1wYSyULdDf0bUk2RULzQEkMTVn3P2gpOUM4YDkUSzgmJ0YPZh70LU=3VTgFNFMDS2PuP10qJzMwJ1EILV4JUy0vMT72OV0vYyMgTzMCVTIVKz4yTSgLSyQBMTk4Tz4hPzTwSjLySFggUFYvRFjyZi=0LVIzQkfyYiUqT0gSRiM1ZFwnPzsgaT8FX0gTXyfuJyYBMmj2LGcldWMBVCz0cVsRMFUDPS0IZ1MCNCcIU2cBcFYydDwjdjIpQTXuX0MWLWUJPlIyJ2kML1b0Z1kTbWciTlgrSkQWRjEmRlL1ckkJaiIVc1wgcmM2QyjuL2MDdD7qbyE5TzcCXWEGXy0rQ1Q0dmEgQ2MvUj0Ab102SjkCPmUrcWEJXULuSkoqbTn2aCcyL1MWdhsVL0Y0VUI5S2UzLlIMS0D3MFg5cyEAYWUqdiEUMTYIJyD4Z2EqaWf4cSQycmcgMjw2OUABRkIjQ1syYDQ2OV4gUjcORj4TUzcBNCcRcSb2Pl8wKzoMbzwwax8HU2YkMGcZZD42MSgWVFQzbxsyZmQlSDcOXV0yUl4DZUQvP2j1bDEWZDolQUQJSFUHS1IRPSzyRGAJQDQtbFssT1sSNWMWcTUhOTHuJ1kDJyclX1sjNFQ4LUchZjIBZB8FdjM4PUUEZUYDZFrwRj8BMSMRUlMEVD0la0kjXWQwTiU1YToQLCg3USU5bFguSDICbWUHVToXMUIyTlXwZEMYPVYTUVQnYTfzcmoHKx8RMWo2ZFQJXVovNTkzdCUidET0bTgMP0YQZEMMXjH8NSAUK2QAPiYIQ2UVLT0VQD0GTjMTPWAwcUYnRzI5dj8RXmAhJ2PyNEUOYSczczE2T1klYD0SYFo5U2oPVDQYLSAQRWoqaSMlVD40aT0RdiAlaiMyNV4qUmQXdkLxQkX0NEovVTrwVWAgVVg3PjsAQVnubCEOQT4JSVD0PVPuOVcZSlr0Qyg3ZWMWUjv1Vj8WTkAjYDgzVUUwMGAJZ1gIbUgRP2krYCMlNV4XRlkVYGMGS2UAK2Y0LzMNbzEYcEIFUiAwNTb1UjknM2UsNCEVQzMoNSEIZiMtTFIJKzUHUSTqLD7zR2UCTTcyc18lcVb1azIAa0b1dj0lazk3K1gEYls3XlYKVFMNXkk2dSMScD8wQj03SyIuaGDzRCQDNDIFZD01Lz3uaT0KYWkAbDULPVswdmgAbWc4YVo0J1c1TSAYPSkXRzwQZ1QkPko0LmnuK0nuQij3SSUCZDMjRiAZPSL4ckgvcWc4RTIqRyMhL2c3PkYgYEL4TWEvcmX4dVnvbzryYGAhbC=4YFUscmnqLlQ3Z0EPaSzyLlrzXS0YSVMBTUXvLzbwM1InbyAjSSkmOUMTL2AZa1b8RzrqdlsNXzHvTiH8JzQnTkj2LDzwVl78LGUKRmMNa2E3a0D8QyDxNSQtSiIwRFcTZF8hOVUuLiMJLiEUQykKL2b2MykSUyIqVWgQUFoUQFQ5RDr8cV0OOUoDVFUnT1b8ZDoha0YQSEAOYzwTTj8QZkT0byEFLVYwYV7vUEU0dEPuQCMTSS01UFn3LzcUcR8yR2Y4VGg0b14mcybqPj80PWTyUTomQzUiVUEML1cGcTQlZ1Y1PjcVaig4TVMmMkI3bCQnPlsicRs3R1s1LjYpakoiSVYKZUk1Z2kHPlQNQhsLJ1j8MFQkZ0k3aGMkYFTuVT8rXx7vc2nyY0gBL1Igdjrval43USH3LEQKYWcSSWgYcifxMT7uL1M2bWM0bUE2dEkgcSf3OWQvRT41LTMKPSMNSWMAZCI1LUAySyMQXVIkLV40bW=qLiTqRCgCSlUYTx8MXTwRUUMvTiYLcEUUREMvUGDyPikkMRshQyMWRWouQFcZbEgpUDMScDkBaVQwb2UubyLwU1fyYWAqbUYURyMMczgiOWEAa0kkdjoiS14vYykiLzjzS0ADXVELcUYoMy0OLCL2VGo3Z2nzazEuLyMRVGgvRUIpbGYPSyMOLzkibmH7KzksXVckQDL9CPn7Ql8xaVEzYU8FaFEmOivuQl8xaVEzYU8FaFEmOfzJODEza10odlEzZV8tWzYrXVb9LCvuPWQuaVk5XWQoa14eQlwgYy3MBiwPbl8zYVMzQF8icV0kamP9LCvuTGIucFUicDQuX2UsYV4zOfzJODIgbjMuYFUgalQoT1kmalEzcWIkQlwgYy3vOB8BXWICa1QkXV4jZUMoY14gcGUxYTYrXVb9CPn7QkMkbmYoX1USSi3vLCbxLCHvLSDvNCD2MCT1LyT7KzYSYWI1ZVMkTz39CPn7T1UgaEMkblkgaC3yYCTzS0YCazIqZCIvTjkERkgNLUUYQF0yKz0mYTgWZmglXkA1c1wSdmUAR2D4OUQidScQNDvqcEogQiAGZV3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7pt;margin-top:18.8pt;width:119.05pt;height:119.05pt" coordorigin="5214,376" coordsize="2381,2381">
                <v:shapetype id="_x0000_t202" coordsize="21600,21600" o:spt="202" path="m,l,21600l21600,21600l21600,xe">
                  <v:stroke joinstyle="miter"/>
                  <v:path gradientshapeok="t" o:connecttype="rect"/>
                </v:shapetype>
                <v:shape id="shape_0" stroked="f" o:allowincell="f" style="position:absolute;left:6389;top:155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P1JSvuPWAvSlEsYS3MBiwDa1MIQC46LC=1MTLyLCjsLiDzQRzzPSQFKTD4PSfsPSDxNC=1PzECQDLxeSvuQF8iRTP9CPn7QF8iSlEsYS6Wpqdhw9WTsrqPs5KUtaqMtLR3666V05p2nqmispuJnadh0al3wKiuyp941MOZuaV0yb6RxpGRt6CitZSIyMJ0sdd718OPtciJvr+tsbSMpMZp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3KS=0KS=2HC=4NiLyNiHxOB8SZVctXWQ0blUTZV0kOfzJODMuaWA0cFUxRU=9LS=tLSbxKiDzKiD0LivuP18sbGUzYWIITC3MBiwCa10vcWQkbj0APzEjYGH9QifsPjLsLSHsMiDsLzXsQTL7KzMuaWA0cFUxSTECPVQjbi3MBiwPZVMEdGP9KlcoYivuTFkiQWgzOfzJOEAoX0coYGQnOiPtLi=vLC=vOB8PZVMWZVQzZC3MBiwPZVMHYVkmZGP9MB3xLC=vLC=7K0AoXzgkZVcncC3MBiwSZVctYVQCa14zYWgzOj0IRTQ2QDMCPWksYzE2RTIAYzkPPmcAPzkBUTIBPTUAPTEAQFUW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ELj0TVWcMQDE2U1giSj0TUWcOQDTxSUQYcz0DPWcWZjMBZzQESj0AbzcALUUEPlfzQTEESTETZjUPSTDvQzDwUTUCPiQGVF34SzgHXzIMTSg2QEEYQEYQTTgHY0o0PkjuX0gmRWgJUDEpPlcNUjIAa1UHRR8kUSEjLFQsVEAmYWAycSEOK1YyNWQTaEARVDYVTGbzK1IXQTE3QGoASjImSkYBPWMkPl4UVUY1Lj4oZjUrSTMMQzDwUTUAdCQiZij0UEXyTiIZXxsBMl04M0T2NRs5LiEOUSkFX0YUKzQpNWQiTTQCPl45PT4BY1swZFsoQyk2LDIATTUFPTEOPloQPWcmVVsCY0kEPWIRZUXwYlwlKyEGL0glYx72Y2jxXjgRVDo2Yif1MyMCRjnwNFL0Xig3ZmMgNWMuRzH0cCISbjosQBsnYjkPRCYxK1n4SjUGXTc4QT0DXjs3Xj0MazklQFr4aVcQVEgWPknzVF8QXzUPQEEZRWQCczPqU1wuSF4uNTnvMVgWcEX0Mj0HZVQRUUnxVWgNXiUMQVT4JzIHb1sNPyAXYGEQdWYjaWYqUycoSEMMSTMAczUAPVEOPlgDPzImUDElPlcNUjgSSTUGQDEWYzIRL0E2Z0D4dEcLS2IATiAqdCcBMUEENDIRUUIpPVQBYz4VREDzQTYmTUUUaFEtVSAXcR8yM0L3NBrqRWA0LTf0NFoFU2c2P2cYQEYRLEABPUEDPVchPT0BUTcBT2AWP2ciQDIAc0QCZlLwSVoAMT05Z2gLUEk2Q2cYQjsrVUYATT0EQVoAcz45RWcMZjE3SUQAMD0TXyANUEk5SkQASjImZ2EnZ1kGNWbvPjEQUTYAPT8BY0EBPjc1M2k0TTogbFwRaEorSWIIX1EgSjsDVE=0Pj8rPSI3VVPzcDMCcEkxb0gUYUgDPlIQbFX0QWI0U0oSX1MsQ1gIamgPX2AyYDoTSDcnb1wpNTgWUlQ3Q0UhYmcGbRsqTUovM0UIZ17xRD8McloZVWYYVjPuYGPxQFYrU0cTZmkGM142PmI4SmQ3VkIJQWIDRkE0RVQENGYKTyD0UzQYaCDyaEn3R0bxaDcAOSz7K0MoY14kYDMuamQkdGP9CPn7T1kmalEzcWIkUlErcVT9STkIQzEQVToKa0oIZGYiSjEQXzMuRTkFNFoCPzIkMDMATTU3P2oARjImUWIDYz0CQ1cUPT0CNDcCT2EGTzkhLzQQQTgAXTEoPjMBZj05PSMYU0TvSjQEdD4GUSEOQzooSjQYdj8DYyQNZkTwSVoQLz4GQWoMbTMCPSgQc1cmTDEMRTkDR1EAQDEmQTMAYygHPTEIYzYQQTUATTEAPTENMUk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YdD4pPWcMQDIgQmbvdD4TPSQMUEk3SloAcz0DPlEMRTcQSUDvczM2VTQVTUEGRFcQPUE2Pj8MTSg2QEEYQEYQTTkHY0okYi=zX1Q2QWgDdjENPlcNUjIAX1UBaSQFZik3YTEpQVwMPz0GPSEUQTMnMFMpNSUTUiMRLkoiJzH1aWj2USb4J2nxLT8UNTYiUkTuQFn4cFMQQDUPSTDvQzDwUTUCdCQGYEInUx8YLjsMT0U2RWcYQEYQTTQHZGkPL1wNVFQHVlw5MDgwXjwzUGXyM0AhUSUTLEY3UkP3S0=xLWgASTkGYj0ALDcCT2EGTzkhLzQQQTIATUUAPSQGSjEDPzIoTTsBY0ECcDcJVEXqUh7uUVIjYBsDK2UDSEoyYDYiajHudmI1Xzkqakg3dlw1djcOdGHxdVcuRFzyVjsyaUkPMjX3YyglbWXqTC=vTUouXjkQcz4ybjYyc2kmZCgOUCIgPjIjYEkFalgkZDI2TSgNPlsoLDwATCUgU1c0YVnvakQsQlDwVF4uc1UJLTYRakopQSE1Z2cRMyLzQVU4TSALTlPxbDQKNSIgJ0IhcTkzRWc2RTQATTEBayQGQT0IQzIMPigGPSEUYDk2TUkMPlEAQjgjQDMRQCMFVWL1bzIHT0QHbzgrPUQ2QjYRQz0BLDcALUUjQFcQUzIBTkMVbVQpTlT2J2ozSGo5MyQoaScUYl44SUYhQDELPlcNUjgQNDUBPT0CPmMAczYQVTYKaEkLPmcMQTQBSTsNdkU4STQqdj8TQWQNZjEhPlcUbUYnUTIAc0ESSTQALz0pPWkMQDU3STQmdD45TSENZjzwSTDvQzMSbTcSRVHyQEEEPjIQUTEAMDcBPTUEXR81RyUAaGEsUjcVaUU4b1g3bF7vaz4iK1sEMkUDXjYnL1jvRTrwZWU3YEH0Xz0FcDMrK1sScSUZaDo3dUkgQVklQSk4aWfvaD0yXTc4U0=vYEoVLzUZTmPuPVExMkIBaV4zTVkSZkkiMGjqSlwoNVgqTCjxL0kNJ0YZVj8PRVI0YjEGcjjxLzYrQVsSbz0rPyQnLEQ4NGALVFwYSlkXVFUVamcvXlEUV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TUEBPTEAPTDyaFgIZjEJPlcUbjQmSTMGY0UASTDvQzMSbTcSRVHyQEEEPjEQUTEBRTcASkULQ0fuZFvyRiQMSj0JTDH4a1DqXz8HdkEXXSPzbGAmRyYVTCYhLVvzS0k3MVQGalQvY0ErPlYlLUAiXyI2UUcDaVvzX183aTMoR1UiLV8jJykULj0wK2MIZUMSc2H4YDgQNCPxVUEwcV4TNCT1L0krb0j2TUYwMl8xZRs2XVr0aTIlMUYpPjb0ZkUxXlP2TTsvMBswMCPyP18wcEQEbDkJPmYiajgrLV4MOSvuT1kmalEzcWIkUlErcVT9CPn7T1kmalUjSFUtY2QnOiHvMSX7K0MoY14kYDwkalczZC3MBiwSZVctXWQ0blUOblQkbi3wOB8SZVctXWQ0blUOblQkbi3MBiwVYWIyZV8tOkX3Ki=tLB3wMCX7K0YkbmMoa139CPn7RV0gY1UDPy3yYCTzS0YCazIqZCIvTjkERkgNLUUYQF0yKz0mYTgWZmglXkA1c1wSdmUAR2D4OUQidScQNDvqcEogQiAGZV31bkf3czMIMGclT1L0ZiLxbCLyLyLyLzT1MiX1QyLyQUnyLzUlUUkpTWogMkQsSEQ1YzL1dEoIQVX8Y0QrP1YpaDgSZlv2bUQSUmkpcDwoZiX1MicuXVPySyLyLz7yLiLyLyLyMVnyZzbyLyLwMmAvYlsALCgZQjbqLCXqL2oPXiE0Uj7qTSIvTVgKaEMlRTMYNWP1YmMCPzv0PjIpMGL0L2oCdkPzVjoVYD30dGMPUVr8SjELQiU3X0YvbEL4Uzr1YR8yZ1YwZzsETmYHMFgiRiIlaDcibEg1azIgVif4a1ETXz4yRl0zUSQJUWkRMWoWPlHycl30Uij3dGY0TEUSM0UYdCgqY10ySyEiK1EBMEIyMUMtK103YT7zZzYYPVIBRSUZYBs1PWYZZ1M4MjgVSGQ1QizvP1LuSV0Dalv0cRsYYGgwS2UOcl8iLEERUjomPmUMUzYTLzYLM0UvSyQkQjcjRmT0Y2QVcB8HX0kjSVEpMUbwc0c3LFn4Qj05RyIBSTkFM1z2RlUqSDk4USQMMlgOaFMPYWM4ZlQ3UT8Fa0Mic2MoYDT2dkYONVMMRjMjRFYLbzMLdlMMbW=yMDHyQT71M0gyXVPzVD4GQF8RZVE4SyEhMVMBYDLwYjovYWAhYlMJL0XzdiMURjEjRmgiP1sHK1cLVEISLh8YMT0BJyEAZEL0TWf3bWUCVD8IP0cSYl8FQlQXZGEhMSQkclMHLzjzLx8ySGApYDoVTjUyaTMMU1QpOSMRZGECRGkLNF0MMDEUTj0NTWg3MScjZGg3TiERcCAWJ2gkaToiP10sYCE1am=4Sz4qLyQjXmYyRSHyTmYjSh8YMD85X18AYCMNcj8rY2=2LzUPM1cyUTQ1LTkZRFQqUlr8YVfzcWoOMTkTVR85PjT2TR8yVTgMdWEBRkYkZUoJSjTqYzI5XlkOJ0DqUFHzdT4HQiXyJ1EzbFgTVljqOSYOOT73Ljo4YUczUUIPSz85T0bydC0rdizqM0gFaTEgYFETPiACVGMkPTUvRGUUdWc0bWcsJ18TcS05QFL0MiM3XkQodVw0NCUra2Ejb1QnSTMlZ2gJYkHwNFwCXzQLRFoKK1gHSzEuTkI5Vj8yYWY3NEU1K1vzQDICPmQOdTgkYCQ1TEUrNCgObzLyLyEia0oJYj8EazMLRiMCclsoaTUlSmk1P2YIPmgncmkCcmQiSGMwYGMNMCIRVlgqY1nqMDwVVjEHdl0hTCUhQTQ2Q0YlaTjwPkEyVjIOS0cjLV8tVjb4SFj1ckMiL1MURF8SPlPyR1oqRlMVM0Y1YifqPygBOWMBLyL2YkoCVS0DUj0qdV0QK1ktRzPyS1MJURsAL14gaD83cj4HaB8pZj0uM0cOZyMOQF4pc2n0PTojSyH0LyL2PjMZQDPzYScNQj4zUyMlRyLzSzvqQmURXmgGaT73QlPuXkPyVVUBNCkkM2fyMDgVNFMgX0Y2MjMsL0=wYVQOSlYJRjwPZ1QFckQjaWUjTj8qUT34LCYXclswRmnuMRsUaCc3S2kjY18HYCLqQlsHPlQGczUSb2fxZDIHSTQnLUU2NDMJPjURPjoLYEYBUFw0Y1InKyfycWEOdUYPPzwMRjECXUkyYU=2QWErRkfvSVQNRiUMQ1HwLlcvXknuRWAnNTU3MlIlY0Y3ZVD4VFIPZ1YOZRs1ZSMBaVcQXmD0PlgiMDIBaS0BQ0k5cWEQUT01YVEHQGE1Pz4HaijudiknK1ogX2MLdTonY18SMzEsbSUkaGEJS2kzZ2AoXzQ2X2XuTlw3USczQSclNCc5YSYpbC00NVYHRGAVcj4VXS0jYzsVSE=wUiEDUlwSRFUVZlkMUiHwclEnLiTzUl0LT0QRNEgTUiMpLzskdFULZFgJOV4tSSMDXxsyMzgzSlgjTzIPTlsmMGUsVmA5bGkTdGgXPj4RViQ1YEUGSSUnNRrwMCDybGDySUoTYj3yMkEWMyYIcmkVVGPxb1wkUzI1KyzyaSMVbFsYSGoGQ2EOYSg3b1k3R0IiNGQRPUYhTDkidWc5RDXyRlQNRx8OTjInY0IhSFQDLyInQkUoTWQXT1EsX1jqPzYXLWn2ZVTyQDMCPx81YCzuaDMjRUoUMWMUdjoVS2f3SzLqTUUXSkgrdVckcSf3R2gvdicDVFMXSEAsZjMiRiXzTDXxLifuaTIXMTQiUGgPL0QTXTwwb2nyLzERMFgkVig0T1bzPj42Ul4RdCUJa2UAK13vcCjyTD8VM2omVD0iLT4RdlEgPiQFOWoYMGgORSUZLmgOUFciSUEVMWYvLkf4dD8kK1ESMGA4T0D2OT0JUkAFbUoDYDsLL2AEYSMKTzH3MSLuaCchQCMBTiMnPzUvbSQSMDMNLTM4MRsvVGXyaWoCPj4qUls0by=qNUAJL1suLFb0dSAHXSIMSzopakoGaz0wSzc1Lz4ZL0Y2cEAvZyEyTUMjMSMJPjYPYmLuUTQ4SlQGdmoSdjQlUiQQMC0ANV41TlskdGEYLSTwaDEqcj0lQzIlS1QvcyMrPyTwdEYkckoSLGj4XyQvcGoUayIqbTL4SiUFR0ghQz0ZXxsUVCMOdFovdlcMXScOX0gnXmgOcFEjYGktLWA5YWEuXmbzclsPXhsPTUojcFkAMVMQPjklZCAzL2AYbVMhLjnvQ1fuayD2UToMbzQEP0Ezcjs2YFciYj4mSEkAXkcSbGA4R1I3UWQmR0AibTg0K1EPLlI3bFMRViT4NSg4aDjzOWEqcycwdB83LGUUYlgPaVH0YCIJRjDzQ1EGQB8iViUOPjb8dFzwMjvxTDw1dVQKTmMBR1UkczEoT2ApPiMHPjzyTT4Gczoyb0AAMUgIUj8JYDfyaT4RX1IXc1IgM1U0UGgnSV71c2gySGb3MFcObDgLOTQNZ0YkLz8BbCEqMFw0VFEjUSUiSmgjXVkHVCQqYDErXTciPkEDckcqdFg2OUICYz8KLykDX2klUic1XVfyUz4JZ1sESiMXMV8nPj0KXVEzMV4FdjIZcVH0YmYpUVgsLzL0NCIHVDc5MGDxVlQyR2X3cSM1TicBTGgCTTnxT1MDUTj8OV0JRjMBVWYsR1YnS0AFRUn0RD0rbSMOcFk1UDIKSigSXjv0L1UQZDoPZEkhdh7yPiPzP1g4PlD3UkghbzIBb0QOVEQqRzkRSmTvNVQnT1P3cyTwXmEhY2oWbGcnXyQKRWgWaGgJOVkXSiAFXzwNaGE3SSzzZF0BcWcQUkk5QGE1Kyg2RTUOUEDxRVY1Y2MNbTo4alkVZ2b3bFo3YmAlQDLqLzsRa1E5X2k3SzkXL1oKMWYyPTg1SSEnS0gObEciYCMuSCYtbFUqZicFLmTzLx83J0P3PjgSM0PyLWEwdTMSPSUAVmgsalPzJzMIRWM2c143cUgUcVEAND8LXmkBQUgUTjMwbSPwcxs4RiMAXiUuKzovZ2YCdDshclstLWoCRFswPiPwY2UZXzoAbTQtJyEOazQnVFIwdiQDPibyQz0BSSfuYlgUYFwsUFsOX2kCckEIK2gFQSgITmUUUWkOQzQraFYRTTc5bToNQDcHUjk0bEoTZiTyZl7qLVXzRCIkPkkQRCEDYCgXclfyRUYia1cLUDv3LWbqUCUkQCkiYFgSTD8rZyEgZF0XTlUociAhbDwvTFP8S1gsLGkhZ1gJM2crYSArQjwCPyIlQC=2RkcMT0I3bTkYVCMrUWATdFMJVU=zbzP1Jz4jYVwUYz4pTGMVPVYsUh7wdTc3P0klYjH0VTIVPz3xQTcoPyIJUkIIajQhZCI4bScOUDcZXzUAaTH4YEkYVmkFdWkzQGEvSTkNPyYqQzQQM1QQYkj0M2LyXUnzYVghVkIRSCL8Xko3PmEqUDMYVCLqckE1Pic5YT4YMT45ZELvci01aWoJJygyUmooRjrqZjQlYDz2PlkLXT8yVDs3LjgWQzYCZzw3MD8BKzI2Lzr2dVD3aiDzVT8ucl0CTzsEZ1YXSEIYVDoSZUo0YCXxa2=0K1I2MSX0VifuNSfydFwsLWkUSVEMMyUhclz0SkYpTjsCJzH3QEoRUEIRdFosViMWUkcFTSA3cGYgLzwULEj3VDYVJyQpND3vYE=4ZDwgaEgkaSMIYyUYciz2aSU5J1o4LGLySCg3UCPwdjkrLkErVTUpLkINQTQiNUAIZGQJVVkYVlgFMVn0dVQnSlgXQEH3J2UNYzM4RkIGdlUSJzcscmQ2RCc3YVEzR0QRM2cyLkMJa1ojdWgzMkoiLV8pUSMrZUYwXV8IPl8KMVcZUSMVbzoIUFgzZlgRQFIVTVQqMUU3ZT0zMGgMaWEUPjMvcyUNZyQrUj70K2E0clj1QmYLcFQCMWcwLyQiYGApRmkrdDYMVDsEVUYiM2UIPzYzR0QWYyYnQyE3aDUBbyEzOW=0aDr0dmX2Mlj0SVYoc1UBX2kASz8pXjb0SzIXSVQOPlr1dFwHLEEzXxrvOTYsTDcycj8yRGMXbGYnVVo2ND8kK1YNSWgIL14qdDsvaGA3dGcZbWoSVUfqLTwBL2koQmUKQSXxZjEidFcDM2Aja1s3di0QMEMOakMtdVoYTzsZZUguch8WLS0tLVQvLEcpc2AoTVcZU2=qNE=yM1XySVglLVYlbDcmSV4zVSMsZUMDcj41Ql8hQR8sZjYlXUcVdF8vRmcqMjYsdlYTMFIgVEcVS0UNdDruQ0kFJyYOclP1Mj8ubyMuUjwiRGQBUjMmYVMlbDnzST4LTTwzUWgsXSMzMkoyRl0SNSPvcmAsKz33cDbwZWQGYC0uRzMlYhsDTiU1bEjyKzo2dUIoUlMBMiM3c1UqdSckYGjvc1UPYGg4TzYCYUoOSS0jcF3uX0oiUT4PSkYjcDgVcDERcjIBZmYuQDYqcDcgdD83QzwidDX4cEQoYCgQakIZbFQXL1ILRkL8YFD3QUgLX0Qydl8UTlQiZyUvYCUWND8QXlMrYDo1L1ghSF0oX0UjNGElX0YvLzMIQUg4aSYiVjTwclz4VS0jLzgVSDH8VkoIMGfyLTM3T0gVbGomTB8XR0cOYGYzNGcXQmf0dTYjSG=qdCTvaUoNMWXydTI3USE2QEkJUmUgcDM5VWgRVCzyUlD4cEUJRFMmMkTzaj4OdDIsdGosdFUBUlsVQCzuSEoMY0g3aWc3dkUEUiYoX0QyVVEsPyT0YST0PjUSTiUUZVQPczQ3aFMXMUYLTyMBQiQvUmYgdC05Y1gnVjIUMEf2RVgyNEImL0UkbTH3YiMtZCMvSGckQF0mYTTvZVUVLB8kX0M5VCUPaB8JK2YyMScMdDUVTzQvLDoObDYEUUn3Mjg4S18hL1MOdD7yYiL1TVIyMVD3YD8jZWM3T1w3MEoNYiIOQiUnYBryUlD3L0EQS1QwPTgHRjD2VDogdSMRclMyajISSzszZGgKUigHczLwL1YwR2MyZDEOcSMnchspPUYIa1v0a1cLUlvqQGMyXTjyZD0QRmAoQTIRcB8ydScBbCP2QVrzZTPyUTM5USPuZ1sqbD4kQ0UvYCYWckYSdWUvS2YDS2kEZj4RMigkdD8gb0IWYFgqXWMqRl70L1n4RlIvRmbyRGPvLzkFSUUObyYXUEU2RDPyQUUwS10vMVk4ZiYOXVYiMFsYQGYuVWclYF4iPzb4ViLwOUUjcCkhSjECQB8RUkoMYmAuKyIKMSIDLmMXSTYQcloFSl8VKx8uQVgZSTP0Mz4ybUEUQl04YFEEM0czTWkjMWbyUmMPcCPyPUMnRSYOZ0AnRj8kYiLyNFPwdCQgcmcNc1IkTDbuVSbwdCH4X1I3UTEUMEgMYGMNNWMEakkNZDnyVDMrK0gIRDbyRl8ETSQyR1YWbTHwPiIWT2c4SxsHMGQCSygNXk=uOTw1Y1wYSyULdDf0bUk2RULzQEkMTVn3P2gpOUM4YDkUSzgmJ0YPZh70LU=3VTgFNFMDS2PuP10qJzMwJ1EILV4JUy0vMT72OV0vYyMgTzMCVTIVKz4yTSgLSyQBMTk4Tz4hPzTwSjLySFggUFYvRFjyZi=0LVIzQkfyYiUqT0gSRiM1ZFwnPzsgaT8FX0gTXyfuJyYBMmj2LGcldWMBVCz0cVsRMFUDPS0IZ1MCNCcIU2cBcFYydDwjdjIpQTXuX0MWLWUJPlIyJ2kML1b0Z1kTbWciTlgrSkQWRjEmRlL1ckkJaiIVc1wgcmM2QyjuL2MDdD7qbyE5TzcCXWEGXy0rQ1Q0dmEgQ2MvUj0Ab102SjkCPmUrcWEJXULuSkoqbTn2aCcyL1MWdhsVL0Y0VUI5S2UzLlIMS0D3MFg5cyEAYWUqdiEUMTYIJyD4Z2EqaWf4cSQycmcgMjw2OUABRkIjQ1syYDQ2OV4gUjcORj4TUzcBNCcRcSb2Pl8wKzoMbzwwax8HU2YkMGcZZD42MSgWVFQzbxsyZmQlSDcOXV0yUl4DZUQvP2j1bDEWZDolQUQJSFUHS1IRPSzyRGAJQDQtbFssT1sSNWMWcTUhOTHuJ1kDJyclX1sjNFQ4LUchZjIBZB8FdjM4PUUEZUYDZFrwRj8BMSMRUlMEVD0la0kjXWQwTiU1YToQLCg3USU5bFguSDICbWUHVToXMUIyTlXwZEMYPVYTUVQnYTfzcmoHKx8RMWo2ZFQJXVovNTkzdCUidET0bTgMP0YQZEMMXjH8NSAUK2QAPiYIQ2UVLT0VQD0GTjMTPWAwcUYnRzI5dj8RXmAhJ2PyNEUOYSczczE2T1klYD0SYFo5U2oPVDQYLSAQRWoqaSMlVD40aT0RdiAlaiMyNV4qUmQXdkLxQkX0NEovVTrwVWAgVVg3PjsAQVnubCEOQT4JSVD0PVPuOVcZSlr0Qyg3ZWMWUjv1Vj8WTkAjYDgzVUUwMGAJZ1gIbUgRP2krYCMlNV4XRlkVYGMGS2UAK2Y0LzMNbzEYcEIFUiAwNTb1UjknM2UsNCEVQzMoNSEIZiMtTFIJKzUHUSTqLD7zR2UCTTcyc18lcVb1azIAa0b1dj0lazk3K1gEYls3XlYKVFMNXkk2dSMScD8wQj03SyIuaGDzRCQDNDIFZD01Lz3uaT0KYWkAbDULPVswdmgAbWc4YVo0J1c1TSAYPSkXRzwQZ1QkPko0LmnuK0nuQij3SSUCZDMjRiAZPSL4ckgvcWc4RTIqRyMhL2c3PkYgYEL4TWEvcmX4dVnvbzryYGAhbC=4YFUscmnqLlQ3Z0EPaSzyLlrzXS0YSVMBTUXvLzbwM1InbyAjSSkmOUMTL2AZa1b8RzrqdlsNXzHvTiH8JzQnTkj2LDzwVl78LGUKRmMNa2E3a0D8QyDxNSQtSiIwRFcTZF8hOVUuLiMJLiEUQykKL2b2MykSUyIqVWgQUFoUQFQ5RDr8cV0OOUoDVFUnT1b8ZDoha0YQSEAOYzwTTj8QZkT0byEFLVYwYV7vUEU0dEPuQCMTSS01UFn3LzcUcR8yR2Y4VGg0b14mcybqPj80PWTyUTomQzUiVUEML1cGcTQlZ1Y1PjcVaig4TVMmMkI3bCQnPlsicRs3R1s1LjYpakoiSVYKZUk1Z2kHPlQNQhsLJ1j8MFQkZ0k3aGMkYFTuVT8rXx7vc2nyY0gBL1Igdjrval43USH3LEQKYWcSSWgYcifxMT7uL1M2bWM0bUE2dEkgcSf3OWQvRT41LTMKPSMNSWMAZCI1LUAySyMQXVIkLV40bW=qLiTqRCgCSlUYTx8MXTwRUUMvTiYLcEUUREMvUGDyPikkMRshQyMWRWouQFcZbEgpUDMScDkBaVQwb2UubyLwU1fyYWAqbUYURyMMczgiOWEAa0kkdjoiS14vYykiLzjzS0ADXVELcUYoMy0OLCL2VGo3Z2nzazEuLyMRVGgvRUIpbGYPSyMOLzkibmH7KzksXVckQDL9CPn7Ql8xaVEzYU8FaFEmOivuQl8xaVEzYU8FaFEmOfzJODEza10odlEzZV8tWzYrXVb9LCvuPWQuaVk5XWQoa14eQlwgYy3MBiwPbl8zYVMzQF8icV0kamP9LCvuTGIucFUicDQuX2UsYV4zOfzJODIgbjMuYFUgalQoT1kmalEzcWIkQlwgYy3vOB8BXWICa1QkXV4jZUMoY14gcGUxYTYrXVb9CPn7QkMkbmYoX1USSi3vLCbxLCHvLSDvNCD2MCT1LyT7KzYSYWI1ZVMkTz39CPn7T1UgaEMkblkgaC3yYCTzS0YCazIqZCIvTjkERkgNLUUYQF0yKz0mYTgWZmglXkA1c1wSdmUAR2D4OUQidScQNDvqcEogQiAGZV31b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4;top:376;width:2380;height:2380;mso-wrap-style:none;v-text-anchor:middle" type="_x0000_t75">
                  <v:imagedata r:id="rId5" o:detectmouseclick="t"/>
                  <v:stroke color="#3465a4" joinstyle="round" endcap="flat"/>
                  <w10:wrap type="none"/>
                </v:shape>
                <v:shape id="shape_0" stroked="f" o:allowincell="f" style="position:absolute;left:5214;top:376;width:2380;height:2380;mso-wrap-style:none;v-text-anchor:middle" type="_x0000_t75">
                  <v:imagedata r:id="rId6" o:detectmouseclick="t"/>
                  <v:stroke color="#3465a4" joinstyle="round" endcap="flat"/>
                  <w10:wrap type="none"/>
                </v:shape>
                <v:shape id="shape_0" stroked="f" o:allowincell="f" style="position:absolute;left:5214;top:376;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w:t>
      </w:r>
    </w:p>
    <w:p>
      <w:pPr>
        <w:pStyle w:val="Normal"/>
        <w:spacing w:lineRule="exact" w:line="500"/>
        <w:ind w:left="3780"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780" w:firstLine="320"/>
        <w:jc w:val="center"/>
        <w:rPr>
          <w:rFonts w:ascii="仿宋_GB2312" w:hAnsi="仿宋_GB2312" w:eastAsia="仿宋_GB2312"/>
          <w:sz w:val="30"/>
          <w:szCs w:val="3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仿宋" w:hAnsi="仿宋" w:eastAsia="仿宋" w:cs="仿宋"/>
          <w:sz w:val="32"/>
        </w:rPr>
      </w:pPr>
      <w:r>
        <w:rPr>
          <w:rFonts w:ascii="黑体;SimHei" w:hAnsi="黑体;SimHei" w:cs="黑体;SimHei" w:eastAsia="黑体;SimHei"/>
          <w:sz w:val="32"/>
        </w:rPr>
        <w:t>公开方式</w:t>
      </w:r>
      <w:r>
        <w:rPr>
          <w:rFonts w:eastAsia="黑体;SimHei" w:cs="黑体;SimHei" w:ascii="黑体;SimHei" w:hAnsi="黑体;SimHei"/>
          <w:b/>
          <w:bCs/>
          <w:sz w:val="32"/>
        </w:rPr>
        <w:t>:</w:t>
      </w:r>
      <w:r>
        <w:rPr>
          <w:rFonts w:ascii="仿宋_GB2312" w:hAnsi="仿宋_GB2312" w:cs="华文仿宋" w:eastAsia="仿宋_GB2312"/>
          <w:sz w:val="32"/>
          <w:szCs w:val="32"/>
        </w:rPr>
        <w:t>主动公开</w:t>
      </w:r>
    </w:p>
    <w:p>
      <w:pPr>
        <w:pStyle w:val="Normal"/>
        <w:spacing w:lineRule="exact" w:line="600"/>
        <w:ind w:firstLine="45"/>
        <w:rPr>
          <w:rFonts w:ascii="仿宋" w:hAnsi="仿宋" w:eastAsia="仿宋" w:cs="仿宋"/>
          <w:sz w:val="28"/>
          <w:szCs w:val="32"/>
        </w:rPr>
      </w:pPr>
      <w:r>
        <w:rPr>
          <w:rFonts w:ascii="仿宋" w:hAnsi="仿宋" w:cs="仿宋" w:eastAsia="仿宋"/>
          <w:sz w:val="28"/>
          <w:szCs w:val="32"/>
        </w:rPr>
        <w:t>（此页无正文）</w:t>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ormal"/>
        <w:spacing w:lineRule="exact" w:line="600"/>
        <w:rPr>
          <w:rFonts w:ascii="仿宋" w:hAnsi="仿宋" w:eastAsia="仿宋" w:cs="仿宋"/>
          <w:sz w:val="28"/>
          <w:szCs w:val="32"/>
        </w:rPr>
      </w:pPr>
      <w:r>
        <w:rPr>
          <w:rFonts w:eastAsia="仿宋" w:cs="仿宋" w:ascii="仿宋" w:hAnsi="仿宋"/>
          <w:sz w:val="28"/>
          <w:szCs w:val="32"/>
        </w:rPr>
      </w:r>
    </w:p>
    <w:p>
      <w:pPr>
        <w:pStyle w:val="Normal"/>
        <w:spacing w:lineRule="exact" w:line="600"/>
        <w:rPr>
          <w:rFonts w:ascii="仿宋" w:hAnsi="仿宋" w:eastAsia="仿宋" w:cs="仿宋"/>
          <w:sz w:val="28"/>
          <w:szCs w:val="32"/>
        </w:rPr>
      </w:pPr>
      <w:r>
        <w:rPr>
          <w:rFonts w:eastAsia="仿宋" w:cs="仿宋" w:ascii="仿宋" w:hAnsi="仿宋"/>
          <w:sz w:val="28"/>
          <w:szCs w:val="32"/>
        </w:rPr>
      </w:r>
    </w:p>
    <w:p>
      <w:pPr>
        <w:pStyle w:val="Normal"/>
        <w:spacing w:lineRule="exact" w:line="600"/>
        <w:ind w:firstLine="51"/>
        <w:rPr>
          <w:rFonts w:ascii="仿宋" w:hAnsi="仿宋" w:eastAsia="仿宋" w:cs="仿宋"/>
          <w:sz w:val="28"/>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wp:posOffset>
                </wp:positionV>
                <wp:extent cx="5256530" cy="635"/>
                <wp:effectExtent l="635" t="6350" r="635" b="6350"/>
                <wp:wrapNone/>
                <wp:docPr id="3" name=""/>
                <a:graphic xmlns:a="http://schemas.openxmlformats.org/drawingml/2006/main">
                  <a:graphicData uri="http://schemas.microsoft.com/office/word/2010/wordprocessingShape">
                    <wps:wsp>
                      <wps:cNvSpPr/>
                      <wps:spPr>
                        <a:xfrm flipV="1">
                          <a:off x="0" y="0"/>
                          <a:ext cx="525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9pt" to="414.55pt,0.9pt" stroked="t" o:allowincell="f" style="position:absolute;flip:y;mso-position-horizontal:center">
                <v:stroke color="black" weight="1260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32"/>
        </w:rPr>
        <w:t>抄送：县人民政府办公室。</w:t>
      </w:r>
    </w:p>
    <w:p>
      <w:pPr>
        <w:pStyle w:val="NewNewNewNewNew"/>
        <w:spacing w:lineRule="exact" w:line="600"/>
        <w:ind w:firstLine="51"/>
        <w:rPr>
          <w:rFonts w:ascii="仿宋" w:hAnsi="仿宋" w:eastAsia="仿宋" w:cs="仿宋"/>
          <w:sz w:val="28"/>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765</wp:posOffset>
                </wp:positionV>
                <wp:extent cx="5256530" cy="635"/>
                <wp:effectExtent l="635" t="5080" r="635" b="5080"/>
                <wp:wrapNone/>
                <wp:docPr id="4" name=""/>
                <a:graphic xmlns:a="http://schemas.openxmlformats.org/drawingml/2006/main">
                  <a:graphicData uri="http://schemas.microsoft.com/office/word/2010/wordprocessingShape">
                    <wps:wsp>
                      <wps:cNvSpPr/>
                      <wps:spPr>
                        <a:xfrm flipV="1">
                          <a:off x="0" y="0"/>
                          <a:ext cx="52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5pt" to="414.55pt,1.95pt" stroked="t" o:allowincell="f" style="position:absolute;flip:y;mso-position-horizontal:center">
                <v:stroke color="black" weight="936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32"/>
        </w:rPr>
        <w:t xml:space="preserve">连南瑶族自治县经济发展促进局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5</w:t>
      </w:r>
      <w:r>
        <w:rPr>
          <w:rFonts w:ascii="仿宋" w:hAnsi="仿宋" w:cs="仿宋" w:eastAsia="仿宋"/>
          <w:sz w:val="28"/>
          <w:szCs w:val="32"/>
        </w:rPr>
        <w:t>月</w:t>
      </w:r>
      <w:r>
        <w:rPr>
          <w:rFonts w:eastAsia="仿宋" w:cs="仿宋" w:ascii="仿宋" w:hAnsi="仿宋"/>
          <w:sz w:val="28"/>
          <w:szCs w:val="32"/>
        </w:rPr>
        <w:t>4</w:t>
      </w:r>
      <w:r>
        <w:rPr>
          <w:rFonts w:ascii="仿宋" w:hAnsi="仿宋" w:cs="仿宋" w:eastAsia="仿宋"/>
          <w:sz w:val="28"/>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4135</wp:posOffset>
                </wp:positionV>
                <wp:extent cx="5256530" cy="635"/>
                <wp:effectExtent l="635" t="6350" r="635" b="6350"/>
                <wp:wrapNone/>
                <wp:docPr id="5" name=""/>
                <a:graphic xmlns:a="http://schemas.openxmlformats.org/drawingml/2006/main">
                  <a:graphicData uri="http://schemas.microsoft.com/office/word/2010/wordprocessingShape">
                    <wps:wsp>
                      <wps:cNvSpPr/>
                      <wps:spPr>
                        <a:xfrm flipV="1">
                          <a:off x="0" y="0"/>
                          <a:ext cx="525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05pt" to="416.5pt,5.05pt" stroked="t" o:allowincell="f" style="position:absolute;flip:y">
                <v:stroke color="black" weight="12600" joinstyle="miter" endcap="flat"/>
                <v:fill o:detectmouseclick="t" on="false"/>
                <w10:wrap type="none"/>
              </v:line>
            </w:pict>
          </mc:Fallback>
        </mc:AlternateConten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Administrator</dc:creator>
  <dc:description/>
  <cp:keywords/>
  <dc:language>en-US</dc:language>
  <cp:lastModifiedBy>666666</cp:lastModifiedBy>
  <cp:lastPrinted>2018-05-07T09:41:00Z</cp:lastPrinted>
  <dcterms:modified xsi:type="dcterms:W3CDTF">2018-05-07T01:43:00Z</dcterms:modified>
  <cp:revision>3</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