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920"/>
        <w:jc w:val="center"/>
        <w:rPr>
          <w:rFonts w:ascii="方正小标宋简体" w:hAnsi="方正小标宋简体" w:eastAsia="方正小标宋简体"/>
          <w:color w:val="FF0000"/>
          <w:w w:val="6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5"/>
          <w:w w:val="85"/>
          <w:kern w:val="0"/>
          <w:sz w:val="72"/>
        </w:rPr>
        <w:t>连南瑶族自治县经济发展促进</w:t>
      </w:r>
      <w:r>
        <w:rPr>
          <w:rFonts w:ascii="方正小标宋简体" w:hAnsi="方正小标宋简体" w:cs="方正小标宋简体" w:eastAsia="方正小标宋简体"/>
          <w:color w:val="FF0000"/>
          <w:spacing w:val="2"/>
          <w:w w:val="85"/>
          <w:kern w:val="0"/>
          <w:sz w:val="72"/>
        </w:rPr>
        <w:t>局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Times New Roman"/>
          <w:color w:val="FF0000"/>
          <w:w w:val="60"/>
          <w:sz w:val="44"/>
          <w:lang w:val="en-US" w:eastAsia="en-US"/>
        </w:rPr>
      </w:pPr>
      <w:r>
        <w:rPr>
          <w:rFonts w:eastAsia="Times New Roman" w:ascii="方正小标宋简体" w:hAnsi="方正小标宋简体"/>
          <w:color w:val="FF0000"/>
          <w:w w:val="6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160</wp:posOffset>
                </wp:positionV>
                <wp:extent cx="57645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8pt" to="442.6pt,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ewNew"/>
        <w:ind w:left="0" w:right="0" w:hanging="0"/>
        <w:jc w:val="center"/>
        <w:rPr>
          <w:rFonts w:eastAsia="Times New Roman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规范酒店业价格行为提醒书</w:t>
      </w:r>
    </w:p>
    <w:p>
      <w:pPr>
        <w:pStyle w:val="NormalNew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New"/>
        <w:rPr>
          <w:rFonts w:eastAsia="Times New Roman"/>
          <w:sz w:val="30"/>
        </w:rPr>
      </w:pPr>
      <w:r>
        <w:rPr>
          <w:sz w:val="30"/>
        </w:rPr>
        <w:t>全县各酒店、宾馆、旅业经营者：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9</w:t>
      </w:r>
      <w:r>
        <w:rPr>
          <w:sz w:val="30"/>
        </w:rPr>
        <w:t>年中国电信连南半程马拉松赛将于</w:t>
      </w:r>
      <w:r>
        <w:rPr>
          <w:sz w:val="30"/>
        </w:rPr>
        <w:t>2019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鸣枪开跑。为了规范市场价格秩序、保护消费者合法权益、维护我县旅游城市良好声誉，连南瑶族自治县经济发展促进局在此郑重提醒所有酒店业经营者：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严格遵守《中华人民共和国价格法》、《中华人民共和国反垄断法》、《价格违法行为行政处罚规定》、《禁止价格欺诈行为的规定》和《关于商品和服务实行明码标价的规定》等法律法规，规范经营行为，加强价格自律，依法诚信经营，公平有序竞争。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二、自觉依法明码标价，标价内容真实明确、清晰醒目，价格变动及时调整。不得在标价之外加价提供服务或者销售商品，不得收取任何未予标明的费用。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三、不得相互串通，操纵市场价格。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四、不得以任何借口，实施价格欺诈：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一）虚构原价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二）虚假优惠折扣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三）不履行或者不完全履行价格承诺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四）使用欺骗性、误导性的语言、文字、图片等诱导消费者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五）价格表示不真实、不准确，没有依据或者无从比较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六）采用与其他经营者进行价格比较的方式开展促销活动时，未准确标明被比较价格含义，或被比较价格无来源依据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七）低价揽客高价结算；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八）提供服务或者销售商品有附加条件时，不标示或模糊标示价格附加条件。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五、价格主管部门将加强对酒店业的价格监管，及时制止和依法查处各类价格违法行为，保持</w:t>
      </w:r>
      <w:r>
        <w:rPr>
          <w:sz w:val="30"/>
        </w:rPr>
        <w:t>12358</w:t>
      </w:r>
      <w:r>
        <w:rPr>
          <w:sz w:val="30"/>
        </w:rPr>
        <w:t>（</w:t>
      </w:r>
      <w:r>
        <w:rPr>
          <w:sz w:val="30"/>
        </w:rPr>
        <w:t>12345</w:t>
      </w:r>
      <w:r>
        <w:rPr>
          <w:sz w:val="30"/>
        </w:rPr>
        <w:t>）价格举报热线畅通，及时受理群众投诉举报。对群众反映的涉嫌价格违法问题，一经查实，将依法严肃处理。</w:t>
      </w:r>
    </w:p>
    <w:p>
      <w:pPr>
        <w:pStyle w:val="NormalNew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New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New"/>
        <w:rPr>
          <w:rFonts w:eastAsia="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-378460</wp:posOffset>
                </wp:positionV>
                <wp:extent cx="1498600" cy="1498600"/>
                <wp:effectExtent l="0" t="0" r="0" b="2362000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Mij2MSLzLyLsLTXvLRzzQib2KTD2MzPsNCXyMyL3NCb4MjX2eSvuQF8iRTP9CPn7QF8iSlEsYS5ipCHvLSlipbFrwL+Q+sek08SVyr+Xup17v6dh0alz1a23usZipKGiuNOMs5NoKlQuXyvuQF8iSlEsYS3MBiwSZVctXWQ0blUNXV0kOrFrwL+Q+sek08SVyr+Xup17v6dh0alz1a23usX7K0MoY14gcGUxYT4gaVT9CPn7T1kmalEzcWIkUWMkbj4gaVT9vZyDy8G909WW0MaNy8h9qayCs5KUtaSYueh90ivuT1kmalEzcWIkUWMkbj4gaVT9CPn7T1kmalEzcWIkUV4ocD4gaVT9vZyDy8G909WW0MaNy8hv6KlqxsH7K0MoY14gcGUxYUUtZWQNXV0kOfzJOEMoY14gcGUxYTskdUMNOi=vMyHvLi=wLS=3LSbzMSXyMSvuT1kmalEzcWIkR1U4Tz39CPn7T1kmalEzcWIkUFksYS3xLCD4KS=yKSDyHCDvNiDwNiDwOB8SZVctXWQ0blUTZV0kOfzJODMuaWA0cFUxRU=9LS=tLSbxKiDzKiHyLCvuP18sbGUzYWIITC3MBiwCa10vcWQkbj0APzEjYGH9QifsPjLsLSHsMiDsLzXsQTL7KzMuaWA0cFUxSTECPVQjbi3MBiwPZVMEdGP9KlcoYivuTFkiQWgzOfzJOEAoX0coYGQnOiPtLi=vLC=vOB8PZVMWZVQzZC3MBiwPZVMHYVkmZGP9MB3xLC=vLC=7K0AoXzgkZVcncC3MBiwSZVctYVQCa14zYWgzOj0IRTUSQDMCPWoCYzE2RTIAYzkPPmcAPzkBZzQBYzUAPTEAUzIoUl4MPSAGP0MwQ0MIXiMDTTUBPkEUPT0GRWgCdjEJPlcNUjIAVUQAZz4OSUQqcz42VTQVTUEKQDQBRFIGNVkYU2cmTjcralEXTlghPzIDYUcJaFMtSlwYL0Y4XUgRMTkEQiEjQ1g1X10rLFUSPjQhdSQyRTU3LEoCMGgGQDEWPlcNUjIAST0DLFQETSAEY0UHUlkhQ1wpRTUNPj0TPVUFcyA3SjQAMD0TVWgNZjE2STQBXTY2LGkMQDDzSUQYdD4pPWcMQDIgSTkGTT0QLGcCc0kDUkEQQzgmTTEQczIOSUD3czQQVTQVTUEIRFcZYVXvMFMjczU3QGoASjImSkYBPVMkPlzzQln4dFUAZjUrSTMMQzDwUTUCZCQiZij0UEXyTiIZXxsBMl04M0T2NRs5LiEOUSkFX0YUKzQpNWQiTTQETD0ALDcALUUEP2fzQ1QRZEUEVT4pSUMUczk2VTQVTUEDRFg4TCMrSkgjREordiQHbVILcEQ1LycPXkT0UCAVdEYTND8PLiE3PT0IQ1YMPSAGP0MwQ0MIXiMDTTUBPUEUPTDzQz4AQDMBZUEKPlcQQCTxSGgIa0IJPSIuSDQwLicNX2jyXlgtc2ACYlorP2Q2UDcpJ2cmbFUNMkYkX1Xydh8BMikkTVwyZ1UBVVkWLkoTLSIvNVcVbmcsXh8mX2HucEopZVkKVTwRbkIkbFQpZSkHaWcmVT0ZNUYCdWDzRDI0c1n0Q0gFZykGYmcHNFQWXV8hXic5VTvzTVXqVmYlcB8kX2cvNTc3LVIDMGgHbkcINSgWbGIRRTIlTTkDPUEAPl7zRTITZjMCPUUuczg2VTQVTiApPjImczYuPUUrUSATRCIyZFsQaGYFZDsKVlI2SEYmb0IgNFc2REEYQEYRLD8BPkkEQjwFcSQuUkAIVCEuS2X3Ukc4b0YtQmn3RjYuZ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UWkMQFs5S0QEcD4pPVQBY0UwUlgUPjE2TUUDPjk2STQidT0DRWcMUDU2SzQELz4DUSIMdkU2QEEYRjsuVjknclMNPUEEQjIQPTQmYzUBPTwqViAxZTUnNT8JNCYiLmD2MlQidkYlRF04aFkYMkkqTjcpYl0VZDE5LTrwTV8hZEX4L1ogTlEBQTERLEE3cjoCSxsKUEUEdlYuVjYCYzo1USExNCkHRFL0cFYOc1sAbkUZPj4iYloYSWkuYUULYTLzdBs0bFQiXSA2JzgJQTMHR2MycDwIU14RZDIJcT7xciA4LEAMbjn0YEIvNTLxZCUIbFUsYGbvbUkFPlDqdiYEZzoLTGoYYj4HUFIZRSkjUmUmVWY1ZEEtS0cyVFkKdWgXTkMFc1UQT1Exclkia1PwRUjxRjPxZVgRL2ggMSgMTUbvaFYCYzsDJ1oMXmcWdjH0L1gObEEXQEo0Rx8ZbD4xUToZVWcnUkYCPl02SEQYQFPqLmkvSTP0R1DqXkktdlEGSEkSZFoELCfvTyg0YmckX0cDQ0oYQCMBK2MZcTMzVj4oM2nySSz7K0MoY14kYDMuamQkdGP9CPn7T1kmalEzcWIkUlErcVT9STkIQmc2VToKa0oIZGYiSjEQXzMuRTkFcDQCPzIhPTMATTU3P2oARjImUWIDYz0CQ1cUPT0CNDcCT2EGTzkhLzQQQTgAXTEoPjMALUoDZyUNaUk2VloYLEoTSlwNQD03Sl0QMT4DSlgMQz03VkQNZD4GVWoNbTMCPjU2c1cmTjkMRTkDSTsAQDEmQTMAYygHPTEIYzcQSTcATTEAPTIYQzoWX2cDTUkJR18ZRVg1Xz4ATTUFPkEAc0kpQTwMPVsGPSEUQTInSTMQLCQ3S0QALzImSkYBPV8MSTUjb1HxRlghPzIEXUcjbFQGQmMIQT30VV0VdVLxUlojVDovYDgqY0EXUiAgQyk4XUgRMTkESmYLZWcmUDgRZzwpQUkMPkkGPSEUQTE2c0ARLEIDTUMBTVQWRmMgUz0mTSAEdD0BMEgDUDTvSTQmdD4pQSIMQDE2STYuVDQTRWcMQFc3SloELj0DPWcMQl82Y0oAdDQTPTwBYz4VPjEYYTIAPjQAQSQ3QGoASjImSkYBPVckPlv0K0QndCMAUDUPSTDvQzDwUTUBdCQGXlcWTCMFMDMMT0U2RWcYQEYQTTsHZGkPL1wNVFQHVlw5MDgwXjwzUGXyM0AhUSUTLEY3UkP3S0=xLWgASUD3czQQVTQVTUELRFcZLTcFTUImLj03RkQAZjImSkYBPT0kRDjuYUTwYCAjaUgPY1Uvb2TwSx8lbykzUFwPTkgFUkA2MB8hVDUAc1cZNGcDTUkJR18ZRVg1Xz4ATTUBPkEAQFcYLDEMRTcJPV8GPjEPakk1QVknQVsDXVcyS2IhbyE5SFQ0Q1YCZznqS0UKLzIMXU=2PzMrMCMvUiU3K1YPNDgxLSUCU2kRMDYoRlIZaEAXXV3xPkc1P0o1JzI4chrwaT8KRWAmcDczQiYrLj8LLFUhPzImdF3wUTwKblciQycCTFsZX0cTLEnuPVY3LUowZGQ1cj4mclgBKyUsNRryNSU5P13vXjgVb0ApQVUzVVnydFEscDUmQikAYz0BPTEGZlcmQj8MRTkBT1oAYjImSkYHTz0EQzQAU1cBT0YTTj0lXWkGTjMWNEcEa2ArcjEzUzM3QmI4QDEjPlcNUjgQMDUFY0EUb0b2ZVgUNFglU1b1K2gVXjs3U1MXTGcqU1k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TRWcOUDz0SULvLj0BLDcBT2AWQkEEQDIBTT0EZjE2SmoIcz0pPWgMUDDzSUQiLD4TVWoNUDENPlcqbVgqZTb4cyABPUEUQjEASzMATTUAcUItT2UITzfvMF45bGogbmYvLWoNUigkXjsWRlovZUIEXT3qVkcEQEAUbkYCZGUFVCMkSmAFazUQPjgRQDb3Zzj2MGANTUQNJ1gqUTsAaSkTU2Y5LFMjdlzwNCcCTTMzTlsELWfqSlc5R1f0TWPzSFoHMiYrLWgxUDPzX1sQRVMwdWjvb1ggYDcEQVzzM1DuUDwQNGkyalvwQ13vSFEHZ1krMknyQEMvY0UFbicPa0MQZ2LuSlf3LFQNcFspLSEWMjIoJxsFP1L0XWgkRWILQlQFRUgBMTIJbWTqRmknL0UnZkkqTFEKQjglQmItc2gBXkMVNDsAa0=1SWg1PlIMRF4kQSYrPlMNaSQxNV0qLmQQaFwpPzYVUTkGXjEzSlcNLychR1s2TFsvbiUzZVYNa0kzZDsGSUQTdkILdSTuPiU3VT0ZaFcPXzfqdFzzRyEqLjw1TFM5QzMATmM2Y1cEVDEmQTIMREU2VVoESD0AZzcALUUEPlgMP0DvMGgOUDDyPlcNUjIAaz0MQVQyXiIJZFICPjUgU1QvYDcFbzkESiUYaUY4XyIVZlQXRmAjRFsmTUgVLFEGNWkgVEH0RTUNcjwoc1cTREIqSFoEVT0BVTcALUUEPWc2TEHvTjQQTzIQYEcJb1EWSVcQLDU3PVb3RDEARVcGTT0GPUEAPTEBVTcJU1M2P0EYQjs2MDQAZF8FPTQASjImZ2EnZ1kGNWbvPjEQQTYAPUMBYzwzTlPwQ1z4T2otaEE5cVH0bykBTUUQYFkASyf2XlkTXjUVSmIFVDYAaDTqcSD1NFjzcEASLSQDMzovM2QpYmoNY17vdjsXbi=yc0UMZFkgMzksSUUqVTISdVc5L0M4Ulf1MF45bjHyMULyTmYDLD8wdiIUP1v4PmfxK1ISR0b3UUUVTGTwYSAVYTPuaWPuaDsDRSMBbCAyJzgma102TlMObTUSMyX4Q1w1XSvuT1kmalEzcWIkUlErcVT9CPn7T1kmalUjSFUtY2QnOiD4MyH7K0MoY14kYDwkalczZC3MBiwSZVctXWQ0blUOblQkbi3wOB8SZVctXWQ0blUOblQkbi3MBiwVYWIyZV8tOkX3Ki=tLB3wMCX7K0YkbmMoa139CPn7RV0gY1UDPy30SSL3YCYEVlY2SjoHciEnUR8wVF8YTl44U2gqQDIyLicmSyAvOVMFMEAzUDEGYTkKZRsSdlEhbjMVSCkraWUpTR85OTTwNC0mQjryLiUJRCT0MST0MVgpZlopaCT0ZDL0MVgma0jxTyQVZjktXTkvZzUpMzLwZFckZzkiQVbxXzIFLlLqPTkFMljxblEsLlopZhsZUjz0YCT0MVP0RiT0MST0LyH0c1v0MSUXZjgHY2czNWoCSFwhNVohMSPvS0gPMlQhTzoHTz4TXzYmLTUYQ2IpY2kEQVDyYlXxNGjyMSQEMDj3P0T1SWDyM2jva2ckbWQgSCL2RyYHRDYGb0QpQEc4c1cAc0QncmABND4KUTomX1wKRB8vVlYVP2oGVkYIR2E4UV4xaygUa1k1LyQyYj70bGTyMjc5M2APLF8FJ18YM2o2Z144YEgKU0YlNGY4LzY0U132QFP3czwYcD8lLSMCSVIvcGACczsoZjH1XWIvSFT4QTsWdF4RcVLyTFIYSScAYEAjbEoKNUM1MkUqYkA3bzwIMTwgJ18HYCgDSFwMUU=yZ2H1bkcBR0kMdEXxL2MXOWL2NSIGSGfzUDoldCELJ13qUTQ2XSEoayg3Zj4jXzrvQGkoLjz2a1QLVjYKOWksSVfqMCYjQzs3UTUMPlcgdTUgMDs3PTf0NFX0ZFQpJx84Ujz3K2ErTko1aUYoYEgOLzslSTUXY0UHQDgOYzsUMSX3MCUuUWQMUScKQWcBU1sgK2YFRkcYL2glXkgzSjXyTyc5PUAEK1PwQWMFY0oLSDzuSjEOLygDbDsBMSD3MUc4XTfxSUT1clg4ajU3bzzxYSU1SjEEPlkgdl43NGQucmgwTyb2LxsMSib2ckg1bikyXicDakUKQV4tSUgvcTgGYGE2MSgMS2A4LTn0cmAMbUcYNFPzR0ozSSUwbFQiZzfqMVfvJ1s4a0IvVCECPj02MmckQD33TCQjLyEIVUbzYlfqT0c4VTI3ZTElUSYDaTMUbVghZ1XzS10jXkMhRT73ZWEBSFn0XkYxRD4IP10hYVojYVQ5RkUoQGMxa2XvYFPzQmL0M1UiMFUhJx8LamQVSUYIYikEK2kDcFgHPkAuZS0PPS0tXkoITFTzTjryZiT2SzksZVMPdiMiVjEMdT0NdDUmcycUY2YXdlMER0IgPiITUz4BYGQZcmXzP1Q4QG=2dl8vU1L3TlYEYmIjZTIDSSgvLF8idmojdTT0MUgKVjMUY1QnVjUgUSUEbGcsalgmbVkvQW=wYicNbFkEbGIKXWkASWkwNDo1Pz42ZyIhNFD1P2QBMF4OLCMOZEH8aCYmaiEXYkM4P1YjYGMMVEo0P1wGXV0pbDYKMTsuPkoFYjz0UCI2UTr1JyYvY2ohQWolYWklMSTqYzMEVVURMmg2ZV4SU100UEH0YDsUa1IzMWUVX1P2bGEBX0bxLmgZJ2MjcyUjTmTxOSPycEUMYDnyMSTqYjUCTkH3QBswSGExbyUmUCT3YFEhSEA1SycralQ5SD0WSzj0VTQldjcDJyb0NDH1djsVRyX8ZjUtMSAXQD0jbVcUUVDvcz0LbDkMakAMclQ2a2EGNVnubGcAUSQWL1IuXxr2YFkMZ0oBSSUhSGcBYj0rOVgFdScJSlYBdEINVF78djUUYlg1YkUgSSYlRVMPZz8NU2n0TDEjZSXvQVE3UWQEUkk4QC=qZDEiUR74dD0wUSM3aD8XRlsHSzMWLTgNQ1f2Zj8mZyX2aUYGKz7vc1cjaVIvaSUlalsSSzDyYj4KNFYlalUlaEjzTDESa2gvQEYBTjEvQWEBcTcWMDcNUyIVR2kgZUUNZ0oFJ2QtPSMDXzEUYFkxczgsR0H8R2AWclL2axsxZBsmdhrzQFnxRFUPQ1cBPjf1bGD1UlUMZ0P1XSAXMkgRMlMFPjP1Ll03MjoXbEYNRiL3Ml4gQjk1dh8IMiTxMUQDMzQgSj4UYWU0dCURR1I4JzIxbT4MQlXvcmcqNEAtPzfzRFkIMybuYmE1PygvSV8rdCMNQ1IXNEf0RDD0dDMIY2D0ZkMyJ1nwbFj1K2IJdVMDb1YvU1T0aiT1RGcYXSQraDEjQGn2dVz2UGYKdmI1cCYOLCEKZSzzPjv0UT0wUEcjclYNZ2YOXT0RMToNSF8sT2HuQkYtR10hQTvuVCPqaTP0TjUEQUcvSVUWXzUMLTMuL2kuMET1YCc5YDUhT17ubR8iZVsDTGo5UCcHMBsRKzruXSAtLjUKUVn3LDwJRmoWalXuL0IKRSbvMTkIUlEAdSP0MWQ1ND4DP2oPQlr3YmD8MmU1MyMUVkAzU2T4bjb0LFP1JyQqK2gKVGE1MEYVYigLYSQYNCcjLSMCRicjRVsKdEL1L2AHRh8GM1QDU0YFNDgoQkLqYWgUMiALPTMRSUQgMTgnQCUTQlY5LyUWXxsOTiUlciUNQVgHPSgFNDUwVDUoL1IHK2=0aiQEYmE2MmcPdSkhQyAUMWcZNVryZSkBUjo3YETxcTMrVmgAYFwvMWECMSX8biAHc0g4TzYMLyUUYjvvY2kWa0IobT0rMCQFMEImMigSNFUzQ2UvcmcDMzEYVCMXX2Q2bGgmaFYmYD0HOSUiQSMXMyYDbDMFNVkGRygHbiQuVjo2PTUGbSMLUB8OaGgCR1IuKyUjMyIHMFs3UhsjRx8NSycjbkYMSVk0VDfzQDEZSyz3bGbvS1HvTzMMbl0zLzsSYiEmSikxMTgYPTsORkT4aD4WVkfqa0U3dUInQUMxbEP8SVsKY2EqXUkzS2MFRDgoUD72a2IqUCAKPTIPU0XvRj72RDs1PyMGQ2ooXyD3YTE2ORsAM0b2NUAuYz3vaj7ySToUUWP3aEYrTkcKPyMjYlwkM14XZlEJLFEvZT0TcmklUDQDOWQsQjfxYiUBYmf0T2ErOUU4dSAzLx7wMlQUSTH0amE1Rz7uOT8VJzQPRScNdEopOSc4XS05NFsjRDIgYUIwcyYDMVQlREg2NFMPK0YMayMKbScMUl0BKyg2SWQiUlwKYkMRbGM2Mz38YWYEZ1QTMTcRR1kmMhsvUj30b2EUc2cnbSTuL0oNYmgTUkYxL2ULMFYCTD7yY2=xaz4tMTTydjoBK1vzNDEJPz04UGA5TCUvchslLCcET0UJQjsRayEkYV4UUTUlVWAtUFcNYCALLTLyPmgiPSUjbl0vRVYTbWoFS1DyMTQSSkTvSkkOMEb0Yif3QT4oYkY5Mh8OdVYldTkjKzk2UCE1bU=4Qz0NQj05OSMXSzEOZyQyRC0NRygTLScyXycUYVzubSkLR1EwXzD2dFT3Sl4lTC0SMkjzTjEvU2n8LVgjRUMJLVcvZ2kwPUUocVz1cy05RCH2YzgmTjUhMUQ1VkXzR1j2YCDuMSITL2A4cDIvdEgNYB8jRGMKSSUZXVo0RDQ2LhsLRk=3MUb2Xjk5YjIFJzj0VDEAZTUFcCMzPyctcTz3XjTwLWj8OWT2TB8uTEYzdlQgS1klZB8ucjUAPSgXOVIoUSUzSyMZU0UHc2AEM0QObGc0VCQEPmcAYigXZ0ACR0UzPUI0XkgjVkINKz8AMCgRYhr0aGgldGoWYz4uSVMtRWcjR1kEbELwUycLZGnwckAua1kjaEIiX1c1T1vzPUUwTlwBMiEPRDMILiL0LkohVFb3PjoDYkkSPkgRSWnubD30LSYKVlsgRVE5VC0hRSMDTjcKST4FLFQic0gVSl3ucjQsbCkORFEHLD0kYD4tNVkOcz4UJy0iQCkiSFEEQTomTijqUWM3QmX2PSEYKyUiazgIMzsUVS=3dUIpXmEMQFMuZ2DxLGj1cFctMkcXZVv2QUkmY1XyVVX1QWEJZFwsQToUMmXwcUIOSjooPRsjRVwCR1gzalYGSUkYP1kLZVkxTjEHdCEwQVo2aEISJz0SY0jyJ2j0UjL3QD4OP2Y1XSUkSzL2YjE2RTUYKyUhbEMvYhrzQGEYL2DzSjX4bFUvaiQUXmo4MiQsUUQhLkImSWfqYl0gUlQ4K0P2RjIyaDwEc1D2NFQlU1X8MUPqZUY5cUf3VVQZbF4EQkQnc1buXWYYK0UFaTMPSVoJVjfyUz78L1nyP2oWQ2n0M1MtVFkudEY3JyMObF3ybSXxckQEXlY5TjM1RWY1MyItPyUyMmMLTyj2bmAVMVEuNUk5Kzv1XifxdmD4SSAGSlEVXx8DaiTwZyMYbFTqaiLzXiIoNWj0XWn2RSgXMCEiRkMiVVfxRmYwZEIKQy=wSmIUVV0YPz4LLyHyZT0NbT3uTmY5XkAwZzUoUWYrMDQFXlwtbGH8Phr2QEYxUDk1Jy04RjYUViIMZScxZjMKVEnxayUiaSYAUknwYkoTL1sCayT1dUTwRT4xLj41Tj71Tz02L172aWgxNCc3ajEuYjUHOSMwcygiMlPyUzEPbF0pSGAgbj0ELy0AMSgKSTfxUVkiMzw3K0QnVSYKJ0=wQTwxUDkyZ1oNaEf2X1gldUgxYTfyX0PyMG=qZlzydFcsOTQlR1kzYFPxS1vyYFXudD0jYmcpM1MBNUMxR1H4YTwtLFw4bFQ4PmjuRGANVSH8dlQDU1cwdCbwMWU2M0QHXzf2My0CPSQFVR8hVFElMVksSEATZFoJLmQKM1sRJzgMVmb2MFUSNDYjcTY0ZSIYQkQCaR8ZbEcyVFU0VD0HNWLxOTgsT1sCbzghdi=0J1b0dD4mVFcmRFwqdGUxVSUtaTYRbGEvSEoOZEctLjwmUmL1M0oHUS02ZjwtMFcIND8VK2L1YF8wM0QWaEkLXlojbD0pZlQZdSUZMlEKPmIlMjUqQDsmRET3dGEgT1ExayctUiUxZjM4UV4FQyf4bDgtU2E5blwXaWIrSVUZUDUmY1IRciMvREj0U0T8ZWYsMjslZiT2OTQ2ZRsDSVj4OTPvSScoQjwEQDMjdFUMbmUWRzMKa2DvbSYMbjH1bmQ1bFYlLmAZTjw2blwVM1P2aFEKMzwGbjksSWoScWYCRDzuMT8gUTYkSUY5ZB8gRzk4MEoucj0KcyMHSSMydlQSSzsiSUUvMT4OXV4sR18MdjEmRyYHMTTwZB8oaloKP1gXbF4GVVUMMTH1XVYkPzLwNCb0VDT2Qh71RCQqLEbuUGMjSWAxdizuSCbyZTwMXTghMyL4ajMwL2=0ZVX2a0f8TkkUMkAVbjTzVSc1K1T0MkYGbl8UPjsqZl73cWEjM1YtMyQtMzQlMmb1TlUWXTM3Zx72aiz2MF8nMlosRzk4VUYtQSLyQCLyYlgFciMuaTzvOUH2XzruLyYgQiUlSCgHMmAVM1TzZz4NP1YuNB7qLT44dmYqMV8DPVY5YyU0SiUHXS0DTl4qQFf4aTP1NUcDRzXzKyLvX0cUU2A4Lxs3M1f1QkIHNUUjRDwnazM5ZjIoYEoOMTsjM1P0YyUpTz84L0Y5SVQMaWj2QlL2NDMwYzojSCMNSVH0MkY5MUMSYD0AcDIBUWPqK0UVZSU1bDs4cVYFYEQxSicTMmoBOTUXMVcAUGk4SmQjTCUNbFHxcCXwVlLyVlsgMlMhTmk4UiD0SmgSUTgsZFY1bkc4ZRslRCfqZGb3aUH0azTzaygWc2c2RGEDaF8HSVoybCYFZUAHYGARYFknLmE1ZmoDM1QVdWYyST42Umk2UUnyMSIGUT8HUSz0PmH4MSELdF8jdVnuRV78PkH0ZF8AYF4HL10oLlojUlcKNGcYTmAZVS0mSWUKQVwGPyUXYV8MbjcObWQETkc1MjM3YzgZUzoTLzoRRmjudDwSbCILbUn1U0cZZD4CdEHyJ2E4PUMuSF4oSUYnJ2MxT1kMLyz0Mmjvbif0cDYNLVojcyANUVQDYyT0dj0XMygVbC0wOT8DLFwWVRsXMzoGRz72a2QuNB83SWkwQ2kncUkwSkT0KzUiUx7wPlv0UUonTyg4UFcyPVYXYjoyQi0oYFIBNGIEYGowSyAWYVEvZ1MYYCMgMzHyPUj8LTX3Tkk3TyI5QSbxYTYoSSEuYDIqXiXvLkbyVCA5VTILdjsRYGIWQV42XjUAXkXwVGUUb1UHL1PqYV4HZyUVQjUEVVX1U2E4T2ogYCglLyEoQmEOQVgXbTT0XT4VRVcHPlz0LijyVD8xSB70YyM2Qh8FUSUvSlMNQUQValQLRx8IR2oWXlolZljqNS0mZWklK1TyTGc1NDQRcFTwczsEdhrwby0lblc4M1EMMFXxZDwWRzYyVEAUYj84Xlk3MVryc10IPS0Kcj4ibTkyUWQqUTspbEkUcTn1OVMVbGj8aDcWMWkRM1QhdUfzQlwEUjErR1UiaD0PMDEVaGkHMmgzdV38bSEEYkAiTDEUUjYWbTM2PUTqXxs4MTsyMFH1MSYPVWXzYEAxRj83YEM5ND3zOUgzQEA2MEguLzvwXkgGczE2aicGTCg4bC0VZlD8YSAlUWYMaGc4SUH8YWUVMlwjUWEIb1wldhs1TBrqYkoAU0U3dVEAVkcBb2ADNC0CSmD8L2oyKz0xdVI4LmImXVwjUl44MmURaTkHQVkpRGQySkUmZDkUXTQBYD81cFT0PjgUTkI0RGctQmcFQ2kyTFgOYVYWXl0RXhsmR2cMdj0oVGMOLlYlSkcLMDUocF8naSYRSmcXUVQlLyU1MjsnK2gmVkkMUmIAciMvQEUSNWn2ayLzRD4ZXVYEPUABVUTuL2Y4clcXSjYYcFcIaz0NQDH3bCQBU0c1LyP8Sj0UUiIHQyExMyMKM17yPTI3QSYSSjY3S1YkQykuU2IzYlnwaE=1VGf1TmgrcjUIcDgATCYNUFXzMFQ1SzgOXmH0dl8jQBsxOWP8Ql0mSWgFSSHzbyPvK0IYVCkSLSQ2aiUmK2EPamg1MCkmcSU4Q2U2MmHuMDYJSCXydjMHVUQXVTgVVT32YkQzZCIWREgjZGEUdEXycD0WYVsCbWbyaGn2aWkyMlEpP1QyciAMSTIxVV8ANDgUcz3wPR81QVkiSSUmQ2TuUVz1SWkrYEAzU2APMTUwdWQYbmYLMikAQ1wpMiENJ0Atdkf1aDUsQ0fwLiU0LD8UU1gBayMhNVP3UEAET1w4OUomTFspVlYzVmMpMGgmViD2Uz4nY2b2S1cTKzswS0j8ZSUFblQASGf2YDoZXzD3PigRdlYLSmgvMWEWamgTQFkzRFggcGcAMCczPS0oQCIPXlsvTykYcDbuUFEScz0DYjMPRiQWUzMWSDc5dCMESjUMUSkCcCUGbB8HTC0oLVY2UCUOMSz2YiYVSTYGTzEHbGAGZSH4dUP0STgORCkGSTQtbCQhRjz2c0LvalT0Rmb3UlUYdDslTyX4MVwXJz8NdSkMdDcqYTYIMTgCVlskUEQhMGcwR1X4cjokXkINckjqNWgXP0okNUATUWkwVjD2VkMkaEgJQyg0bToAPlsISkoOYTQZRiUURkguaDcTMSzqJzcFbzo2VScSRSIuTjzzPkQkTF4jYTMRKzQNQlskSkUOViYSXSAjZ1EIclQSLl7ydUgLVFcAQEn4RV8PMzkWTiUIdFUvRSI5MVwuTEc4UGAoKycPdWUqORshYlQPcE=0a0UqaFgKVUM3MVsrTEImc1cvYlv1cWooTzsqZmX2RCgNYmcKTFH2UGcvRjvxcTMKdFcTaUkvc1kBYj0wSFIgXl0kND0Dc0j2X2kDSTQWVVQiR0b4OSP0Zx8lMT8VMEP4cWT2azo5NTkTQC0FdCcYbGoJL1QWMTr8PWkPPUL8M0kVTGo5YWIHLWEvVDUTcCUwdGkzSjovVCA4YCUSUj8DVGUPPTghRiMhPmoEbTQYQkc3UlE1azYHclogbl8uPjYHRTD0YjcDL1IOaCUyLSQZTlsCRB7xRTUFbiElaj0AdUAZdSUXbz30QDg2PSYuUCU3OTIKYTEzVkkDMEUKYGUHZzcKMSD3YCARUkYgTCYsJ1UjNSTqKyP2cyP3VmQZMSU1KycHLWXxRG=vYCUjMSEKTUD7KzksXVckQDL9CPn7Ql8xaVEzYU8FaFEmOivuQl8xaVEzYU8FaFEmOfzJODEza10odlEzZV8tWzYrXVb9LCvuPWQuaVk5XWQoa14eQlwgYy3MBiwPbl8zYVMzQF8icV0kamP9LCvuTGIucFUicDQuX2UsYV4zOfzJODIgbjMuYFUgalQoT1kmalEzcWIkQlwgYy3vOB8BXWICa1QkXV4jZUMoY14gcGUxYTYrXVb9CPn7QkMkbmYoX1USSi3LDi=vMyHvLi=wLS=3LSbzMSXyMSvuQkMkbmYoX1USSi3MBiwSYVErT1UxZVErOiUMLygjMjUZYmcNRjg1LVgUK2EXa0kRamkWdFsDPmLxM1cOLG=8XzXzTGQTPTckRTsoJ0M5XVIxP0YLNVwscVo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-29.8pt;width:118pt;height:118pt" coordorigin="4664,-59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3;top:5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Mij2MSLzLyLsLTXvLRzzQib2KTD2MzPsNCXyMyL3NCb4MjX2eSvuQF8iRTP9CPn7QF8iSlEsYS5ipCHvLSlipbFrwL+Q+sek08SVyr+Xup17v6dh0alz1a23usZipKGiuNOMs5NoKlQuXyvuQF8iSlEsYS3MBiwSZVctXWQ0blUNXV0kOrFrwL+Q+sek08SVyr+Xup17v6dh0alz1a23usX7K0MoY14gcGUxYT4gaVT9CPn7T1kmalEzcWIkUWMkbj4gaVT9vZyDy8G909WW0MaNy8h9qayCs5KUtaSYueh90ivuT1kmalEzcWIkUWMkbj4gaVT9CPn7T1kmalEzcWIkUV4ocD4gaVT9vZyDy8G909WW0MaNy8hv6KlqxsH7K0MoY14gcGUxYUUtZWQNXV0kOfzJOEMoY14gcGUxYTskdUMNOi=vMyHvLi=wLS=3LSbzMSXyMSvuT1kmalEzcWIkR1U4Tz39CPn7T1kmalEzcWIkUFksYS3xLCD4KS=yKSDyHCDvNiDwNiDwOB8SZVctXWQ0blUTZV0kOfzJODMuaWA0cFUxRU=9LS=tLSbxKiDzKiHyLCvuP18sbGUzYWIITC3MBiwCa10vcWQkbj0APzEjYGH9QifsPjLsLSHsMiDsLzXsQTL7KzMuaWA0cFUxSTECPVQjbi3MBiwPZVMEdGP9KlcoYivuTFkiQWgzOfzJOEAoX0coYGQnOiPtLi=vLC=vOB8PZVMWZVQzZC3MBiwPZVMHYVkmZGP9MB3xLC=vLC=7K0AoXzgkZVcncC3MBiwSZVctYVQCa14zYWgzOj0IRTUSQDMCPWoCYzE2RTIAYzkPPmcAPzkBZzQBYzUAPTEAUzIoUl4MPSAGP0MwQ0MIXiMDTTUBPkEUPT0GRWgCdjEJPlcNUjIAVUQAZz4OSUQqcz42VTQVTUEKQDQBRFIGNVkYU2cmTjcralEXTlghPzIDYUcJaFMtSlwYL0Y4XUgRMTkEQiEjQ1g1X10rLFUSPjQhdSQyRTU3LEoCMGgGQDEWPlcNUjIAST0DLFQETSAEY0UHUlkhQ1wpRTUNPj0TPVUFcyA3SjQAMD0TVWgNZjE2STQBXTY2LGkMQDDzSUQYdD4pPWcMQDIgSTkGTT0QLGcCc0kDUkEQQzgmTTEQczIOSUD3czQQVTQVTUEIRFcZYVXvMFMjczU3QGoASjImSkYBPVMkPlzzQln4dFUAZjUrSTMMQzDwUTUCZCQiZij0UEXyTiIZXxsBMl04M0T2NRs5LiEOUSkFX0YUKzQpNWQiTTQETD0ALDcALUUEP2fzQ1QRZEUEVT4pSUMUczk2VTQVTUEDRFg4TCMrSkgjREordiQHbVILcEQ1LycPXkT0UCAVdEYTND8PLiE3PT0IQ1YMPSAGP0MwQ0MIXiMDTTUBPUEUPTDzQz4AQDMBZUEKPlcQQCTxSGgIa0IJPSIuSDQwLicNX2jyXlgtc2ACYlorP2Q2UDcpJ2cmbFUNMkYkX1Xydh8BMikkTVwyZ1UBVVkWLkoTLSIvNVcVbmcsXh8mX2HucEopZVkKVTwRbkIkbFQpZSkHaWcmVT0ZNUYCdWDzRDI0c1n0Q0gFZykGYmcHNFQWXV8hXic5VTvzTVXqVmYlcB8kX2cvNTc3LVIDMGgHbkcINSgWbGIRRTIlTTkDPUEAPl7zRTITZjMCPUUuczg2VTQVTiApPjImczYuPUUrUSATRCIyZFsQaGYFZDsKVlI2SEYmb0IgNFc2REEYQEYRLD8BPkkEQjwFcSQuUkAIVCEuS2X3Ukc4b0YtQmn3RjYuZ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UWkMQFs5S0QEcD4pPVQBY0UwUlgUPjE2TUUDPjk2STQidT0DRWcMUDU2SzQELz4DUSIMdkU2QEEYRjsuVjknclMNPUEEQjIQPTQmYzUBPTwqViAxZTUnNT8JNCYiLmD2MlQidkYlRF04aFkYMkkqTjcpYl0VZDE5LTrwTV8hZEX4L1ogTlEBQTERLEE3cjoCSxsKUEUEdlYuVjYCYzo1USExNCkHRFL0cFYOc1sAbkUZPj4iYloYSWkuYUULYTLzdBs0bFQiXSA2JzgJQTMHR2MycDwIU14RZDIJcT7xciA4LEAMbjn0YEIvNTLxZCUIbFUsYGbvbUkFPlDqdiYEZzoLTGoYYj4HUFIZRSkjUmUmVWY1ZEEtS0cyVFkKdWgXTkMFc1UQT1Exclkia1PwRUjxRjPxZVgRL2ggMSgMTUbvaFYCYzsDJ1oMXmcWdjH0L1gObEEXQEo0Rx8ZbD4xUToZVWcnUkYCPl02SEQYQFPqLmkvSTP0R1DqXkktdlEGSEkSZFoELCfvTyg0YmckX0cDQ0oYQCMBK2MZcTMzVj4oM2nySSz7K0MoY14kYDMuamQkdGP9CPn7T1kmalEzcWIkUlErcVT9STkIQmc2VToKa0oIZGYiSjEQXzMuRTkFcDQCPzIhPTMATTU3P2oARjImUWIDYz0CQ1cUPT0CNDcCT2EGTzkhLzQQQTgAXTEoPjMALUoDZyUNaUk2VloYLEoTSlwNQD03Sl0QMT4DSlgMQz03VkQNZD4GVWoNbTMCPjU2c1cmTjkMRTkDSTsAQDEmQTMAYygHPTEIYzcQSTcATTEAPTIYQzoWX2cDTUkJR18ZRVg1Xz4ATTUFPkEAc0kpQTwMPVsGPSEUQTInSTMQLCQ3S0QALzImSkYBPV8MSTUjb1HxRlghPzIEXUcjbFQGQmMIQT30VV0VdVLxUlojVDovYDgqY0EXUiAgQyk4XUgRMTkESmYLZWcmUDgRZzwpQUkMPkkGPSEUQTE2c0ARLEIDTUMBTVQWRmMgUz0mTSAEdD0BMEgDUDTvSTQmdD4pQSIMQDE2STYuVDQTRWcMQFc3SloELj0DPWcMQl82Y0oAdDQTPTwBYz4VPjEYYTIAPjQAQSQ3QGoASjImSkYBPVckPlv0K0QndCMAUDUPSTDvQzDwUTUBdCQGXlcWTCMFMDMMT0U2RWcYQEYQTTsHZGkPL1wNVFQHVlw5MDgwXjwzUGXyM0AhUSUTLEY3UkP3S0=xLWgASUD3czQQVTQVTUELRFcZLTcFTUImLj03RkQAZjImSkYBPT0kRDjuYUTwYCAjaUgPY1Uvb2TwSx8lbykzUFwPTkgFUkA2MB8hVDUAc1cZNGcDTUkJR18ZRVg1Xz4ATTUBPkEAQFcYLDEMRTcJPV8GPjEPakk1QVknQVsDXVcyS2IhbyE5SFQ0Q1YCZznqS0UKLzIMXU=2PzMrMCMvUiU3K1YPNDgxLSUCU2kRMDYoRlIZaEAXXV3xPkc1P0o1JzI4chrwaT8KRWAmcDczQiYrLj8LLFUhPzImdF3wUTwKblciQycCTFsZX0cTLEnuPVY3LUowZGQ1cj4mclgBKyUsNRryNSU5P13vXjgVb0ApQVUzVVnydFEscDUmQikAYz0BPTEGZlcmQj8MRTkBT1oAYjImSkYHTz0EQzQAU1cBT0YTTj0lXWkGTjMWNEcEa2ArcjEzUzM3QmI4QDEjPlcNUjgQMDUFY0EUb0b2ZVgUNFglU1b1K2gVXjs3U1MXTGcqU1k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TRWcOUDz0SULvLj0BLDcBT2AWQkEEQDIBTT0EZjE2SmoIcz0pPWgMUDDzSUQiLD4TVWoNUDENPlcqbVgqZTb4cyABPUEUQjEASzMATTUAcUItT2UITzfvMF45bGogbmYvLWoNUigkXjsWRlovZUIEXT3qVkcEQEAUbkYCZGUFVCMkSmAFazUQPjgRQDb3Zzj2MGANTUQNJ1gqUTsAaSkTU2Y5LFMjdlzwNCcCTTMzTlsELWfqSlc5R1f0TWPzSFoHMiYrLWgxUDPzX1sQRVMwdWjvb1ggYDcEQVzzM1DuUDwQNGkyalvwQ13vSFEHZ1krMknyQEMvY0UFbicPa0MQZ2LuSlf3LFQNcFspLSEWMjIoJxsFP1L0XWgkRWILQlQFRUgBMTIJbWTqRmknL0UnZkkqTFEKQjglQmItc2gBXkMVNDsAa0=1SWg1PlIMRF4kQSYrPlMNaSQxNV0qLmQQaFwpPzYVUTkGXjEzSlcNLychR1s2TFsvbiUzZVYNa0kzZDsGSUQTdkILdSTuPiU3VT0ZaFcPXzfqdFzzRyEqLjw1TFM5QzMATmM2Y1cEVDEmQTIMREU2VVoESD0AZzcALUUEPlgMP0DvMGgOUDDyPlcNUjIAaz0MQVQyXiIJZFICPjUgU1QvYDcFbzkESiUYaUY4XyIVZlQXRmAjRFsmTUgVLFEGNWkgVEH0RTUNcjwoc1cTREIqSFoEVT0BVTcALUUEPWc2TEHvTjQQTzIQYEcJb1EWSVcQLDU3PVb3RDEARVcGTT0GPUEAPTEBVTcJU1M2P0EYQjs2MDQAZF8FPTQASjImZ2EnZ1kGNWbvPjEQQTYAPUMBYzwzTlPwQ1z4T2otaEE5cVH0bykBTUUQYFkASyf2XlkTXjUVSmIFVDYAaDTqcSD1NFjzcEASLSQDMzovM2QpYmoNY17vdjsXbi=yc0UMZFkgMzksSUUqVTISdVc5L0M4Ulf1MF45bjHyMULyTmYDLD8wdiIUP1v4PmfxK1ISR0b3UUUVTGTwYSAVYTPuaWPuaDsDRSMBbCAyJzgma102TlMObTUSMyX4Q1w1XSvuT1kmalEzcWIkUlErcVT9CPn7T1kmalUjSFUtY2QnOiD4MyH7K0MoY14kYDwkalczZC3MBiwSZVctXWQ0blUOblQkbi3wOB8SZVctXWQ0blUOblQkbi3MBiwVYWIyZV8tOkX3Ki=tLB3wMCX7K0YkbmMoa139CPn7RV0gY1UDPy30SSL3YCYEVlY2SjoHciEnUR8wVF8YTl44U2gqQDIyLicmSyAvOVMFMEAzUDEGYTkKZRsSdlEhbjMVSCkraWUpTR85OTTwNC0mQjryLiUJRCT0MST0MVgpZlopaCT0ZDL0MVgma0jxTyQVZjktXTkvZzUpMzLwZFckZzkiQVbxXzIFLlLqPTkFMljxblEsLlopZhsZUjz0YCT0MVP0RiT0MST0LyH0c1v0MSUXZjgHY2czNWoCSFwhNVohMSPvS0gPMlQhTzoHTz4TXzYmLTUYQ2IpY2kEQVDyYlXxNGjyMSQEMDj3P0T1SWDyM2jva2ckbWQgSCL2RyYHRDYGb0QpQEc4c1cAc0QncmABND4KUTomX1wKRB8vVlYVP2oGVkYIR2E4UV4xaygUa1k1LyQyYj70bGTyMjc5M2APLF8FJ18YM2o2Z144YEgKU0YlNGY4LzY0U132QFP3czwYcD8lLSMCSVIvcGACczsoZjH1XWIvSFT4QTsWdF4RcVLyTFIYSScAYEAjbEoKNUM1MkUqYkA3bzwIMTwgJ18HYCgDSFwMUU=yZ2H1bkcBR0kMdEXxL2MXOWL2NSIGSGfzUDoldCELJ13qUTQ2XSEoayg3Zj4jXzrvQGkoLjz2a1QLVjYKOWksSVfqMCYjQzs3UTUMPlcgdTUgMDs3PTf0NFX0ZFQpJx84Ujz3K2ErTko1aUYoYEgOLzslSTUXY0UHQDgOYzsUMSX3MCUuUWQMUScKQWcBU1sgK2YFRkcYL2glXkgzSjXyTyc5PUAEK1PwQWMFY0oLSDzuSjEOLygDbDsBMSD3MUc4XTfxSUT1clg4ajU3bzzxYSU1SjEEPlkgdl43NGQucmgwTyb2LxsMSib2ckg1bikyXicDakUKQV4tSUgvcTgGYGE2MSgMS2A4LTn0cmAMbUcYNFPzR0ozSSUwbFQiZzfqMVfvJ1s4a0IvVCECPj02MmckQD33TCQjLyEIVUbzYlfqT0c4VTI3ZTElUSYDaTMUbVghZ1XzS10jXkMhRT73ZWEBSFn0XkYxRD4IP10hYVojYVQ5RkUoQGMxa2XvYFPzQmL0M1UiMFUhJx8LamQVSUYIYikEK2kDcFgHPkAuZS0PPS0tXkoITFTzTjryZiT2SzksZVMPdiMiVjEMdT0NdDUmcycUY2YXdlMER0IgPiITUz4BYGQZcmXzP1Q4QG=2dl8vU1L3TlYEYmIjZTIDSSgvLF8idmojdTT0MUgKVjMUY1QnVjUgUSUEbGcsalgmbVkvQW=wYicNbFkEbGIKXWkASWkwNDo1Pz42ZyIhNFD1P2QBMF4OLCMOZEH8aCYmaiEXYkM4P1YjYGMMVEo0P1wGXV0pbDYKMTsuPkoFYjz0UCI2UTr1JyYvY2ohQWolYWklMSTqYzMEVVURMmg2ZV4SU100UEH0YDsUa1IzMWUVX1P2bGEBX0bxLmgZJ2MjcyUjTmTxOSPycEUMYDnyMSTqYjUCTkH3QBswSGExbyUmUCT3YFEhSEA1SycralQ5SD0WSzj0VTQldjcDJyb0NDH1djsVRyX8ZjUtMSAXQD0jbVcUUVDvcz0LbDkMakAMclQ2a2EGNVnubGcAUSQWL1IuXxr2YFkMZ0oBSSUhSGcBYj0rOVgFdScJSlYBdEINVF78djUUYlg1YkUgSSYlRVMPZz8NU2n0TDEjZSXvQVE3UWQEUkk4QC=qZDEiUR74dD0wUSM3aD8XRlsHSzMWLTgNQ1f2Zj8mZyX2aUYGKz7vc1cjaVIvaSUlalsSSzDyYj4KNFYlalUlaEjzTDESa2gvQEYBTjEvQWEBcTcWMDcNUyIVR2kgZUUNZ0oFJ2QtPSMDXzEUYFkxczgsR0H8R2AWclL2axsxZBsmdhrzQFnxRFUPQ1cBPjf1bGD1UlUMZ0P1XSAXMkgRMlMFPjP1Ll03MjoXbEYNRiL3Ml4gQjk1dh8IMiTxMUQDMzQgSj4UYWU0dCURR1I4JzIxbT4MQlXvcmcqNEAtPzfzRFkIMybuYmE1PygvSV8rdCMNQ1IXNEf0RDD0dDMIY2D0ZkMyJ1nwbFj1K2IJdVMDb1YvU1T0aiT1RGcYXSQraDEjQGn2dVz2UGYKdmI1cCYOLCEKZSzzPjv0UT0wUEcjclYNZ2YOXT0RMToNSF8sT2HuQkYtR10hQTvuVCPqaTP0TjUEQUcvSVUWXzUMLTMuL2kuMET1YCc5YDUhT17ubR8iZVsDTGo5UCcHMBsRKzruXSAtLjUKUVn3LDwJRmoWalXuL0IKRSbvMTkIUlEAdSP0MWQ1ND4DP2oPQlr3YmD8MmU1MyMUVkAzU2T4bjb0LFP1JyQqK2gKVGE1MEYVYigLYSQYNCcjLSMCRicjRVsKdEL1L2AHRh8GM1QDU0YFNDgoQkLqYWgUMiALPTMRSUQgMTgnQCUTQlY5LyUWXxsOTiUlciUNQVgHPSgFNDUwVDUoL1IHK2=0aiQEYmE2MmcPdSkhQyAUMWcZNVryZSkBUjo3YETxcTMrVmgAYFwvMWECMSX8biAHc0g4TzYMLyUUYjvvY2kWa0IobT0rMCQFMEImMigSNFUzQ2UvcmcDMzEYVCMXX2Q2bGgmaFYmYD0HOSUiQSMXMyYDbDMFNVkGRygHbiQuVjo2PTUGbSMLUB8OaGgCR1IuKyUjMyIHMFs3UhsjRx8NSycjbkYMSVk0VDfzQDEZSyz3bGbvS1HvTzMMbl0zLzsSYiEmSikxMTgYPTsORkT4aD4WVkfqa0U3dUInQUMxbEP8SVsKY2EqXUkzS2MFRDgoUD72a2IqUCAKPTIPU0XvRj72RDs1PyMGQ2ooXyD3YTE2ORsAM0b2NUAuYz3vaj7ySToUUWP3aEYrTkcKPyMjYlwkM14XZlEJLFEvZT0TcmklUDQDOWQsQjfxYiUBYmf0T2ErOUU4dSAzLx7wMlQUSTH0amE1Rz7uOT8VJzQPRScNdEopOSc4XS05NFsjRDIgYUIwcyYDMVQlREg2NFMPK0YMayMKbScMUl0BKyg2SWQiUlwKYkMRbGM2Mz38YWYEZ1QTMTcRR1kmMhsvUj30b2EUc2cnbSTuL0oNYmgTUkYxL2ULMFYCTD7yY2=xaz4tMTTydjoBK1vzNDEJPz04UGA5TCUvchslLCcET0UJQjsRayEkYV4UUTUlVWAtUFcNYCALLTLyPmgiPSUjbl0vRVYTbWoFS1DyMTQSSkTvSkkOMEb0Yif3QT4oYkY5Mh8OdVYldTkjKzk2UCE1bU=4Qz0NQj05OSMXSzEOZyQyRC0NRygTLScyXycUYVzubSkLR1EwXzD2dFT3Sl4lTC0SMkjzTjEvU2n8LVgjRUMJLVcvZ2kwPUUocVz1cy05RCH2YzgmTjUhMUQ1VkXzR1j2YCDuMSITL2A4cDIvdEgNYB8jRGMKSSUZXVo0RDQ2LhsLRk=3MUb2Xjk5YjIFJzj0VDEAZTUFcCMzPyctcTz3XjTwLWj8OWT2TB8uTEYzdlQgS1klZB8ucjUAPSgXOVIoUSUzSyMZU0UHc2AEM0QObGc0VCQEPmcAYigXZ0ACR0UzPUI0XkgjVkINKz8AMCgRYhr0aGgldGoWYz4uSVMtRWcjR1kEbELwUycLZGnwckAua1kjaEIiX1c1T1vzPUUwTlwBMiEPRDMILiL0LkohVFb3PjoDYkkSPkgRSWnubD30LSYKVlsgRVE5VC0hRSMDTjcKST4FLFQic0gVSl3ucjQsbCkORFEHLD0kYD4tNVkOcz4UJy0iQCkiSFEEQTomTijqUWM3QmX2PSEYKyUiazgIMzsUVS=3dUIpXmEMQFMuZ2DxLGj1cFctMkcXZVv2QUkmY1XyVVX1QWEJZFwsQToUMmXwcUIOSjooPRsjRVwCR1gzalYGSUkYP1kLZVkxTjEHdCEwQVo2aEISJz0SY0jyJ2j0UjL3QD4OP2Y1XSUkSzL2YjE2RTUYKyUhbEMvYhrzQGEYL2DzSjX4bFUvaiQUXmo4MiQsUUQhLkImSWfqYl0gUlQ4K0P2RjIyaDwEc1D2NFQlU1X8MUPqZUY5cUf3VVQZbF4EQkQnc1buXWYYK0UFaTMPSVoJVjfyUz78L1nyP2oWQ2n0M1MtVFkudEY3JyMObF3ybSXxckQEXlY5TjM1RWY1MyItPyUyMmMLTyj2bmAVMVEuNUk5Kzv1XifxdmD4SSAGSlEVXx8DaiTwZyMYbFTqaiLzXiIoNWj0XWn2RSgXMCEiRkMiVVfxRmYwZEIKQy=wSmIUVV0YPz4LLyHyZT0NbT3uTmY5XkAwZzUoUWYrMDQFXlwtbGH8Phr2QEYxUDk1Jy04RjYUViIMZScxZjMKVEnxayUiaSYAUknwYkoTL1sCayT1dUTwRT4xLj41Tj71Tz02L172aWgxNCc3ajEuYjUHOSMwcygiMlPyUzEPbF0pSGAgbj0ELy0AMSgKSTfxUVkiMzw3K0QnVSYKJ0=wQTwxUDkyZ1oNaEf2X1gldUgxYTfyX0PyMG=qZlzydFcsOTQlR1kzYFPxS1vyYFXudD0jYmcpM1MBNUMxR1H4YTwtLFw4bFQ4PmjuRGANVSH8dlQDU1cwdCbwMWU2M0QHXzf2My0CPSQFVR8hVFElMVksSEATZFoJLmQKM1sRJzgMVmb2MFUSNDYjcTY0ZSIYQkQCaR8ZbEcyVFU0VD0HNWLxOTgsT1sCbzghdi=0J1b0dD4mVFcmRFwqdGUxVSUtaTYRbGEvSEoOZEctLjwmUmL1M0oHUS02ZjwtMFcIND8VK2L1YF8wM0QWaEkLXlojbD0pZlQZdSUZMlEKPmIlMjUqQDsmRET3dGEgT1ExayctUiUxZjM4UV4FQyf4bDgtU2E5blwXaWIrSVUZUDUmY1IRciMvREj0U0T8ZWYsMjslZiT2OTQ2ZRsDSVj4OTPvSScoQjwEQDMjdFUMbmUWRzMKa2DvbSYMbjH1bmQ1bFYlLmAZTjw2blwVM1P2aFEKMzwGbjksSWoScWYCRDzuMT8gUTYkSUY5ZB8gRzk4MEoucj0KcyMHSSMydlQSSzsiSUUvMT4OXV4sR18MdjEmRyYHMTTwZB8oaloKP1gXbF4GVVUMMTH1XVYkPzLwNCb0VDT2Qh71RCQqLEbuUGMjSWAxdizuSCbyZTwMXTghMyL4ajMwL2=0ZVX2a0f8TkkUMkAVbjTzVSc1K1T0MkYGbl8UPjsqZl73cWEjM1YtMyQtMzQlMmb1TlUWXTM3Zx72aiz2MF8nMlosRzk4VUYtQSLyQCLyYlgFciMuaTzvOUH2XzruLyYgQiUlSCgHMmAVM1TzZz4NP1YuNB7qLT44dmYqMV8DPVY5YyU0SiUHXS0DTl4qQFf4aTP1NUcDRzXzKyLvX0cUU2A4Lxs3M1f1QkIHNUUjRDwnazM5ZjIoYEoOMTsjM1P0YyUpTz84L0Y5SVQMaWj2QlL2NDMwYzojSCMNSVH0MkY5MUMSYD0AcDIBUWPqK0UVZSU1bDs4cVYFYEQxSicTMmoBOTUXMVcAUGk4SmQjTCUNbFHxcCXwVlLyVlsgMlMhTmk4UiD0SmgSUTgsZFY1bkc4ZRslRCfqZGb3aUH0azTzaygWc2c2RGEDaF8HSVoybCYFZUAHYGARYFknLmE1ZmoDM1QVdWYyST42Umk2UUnyMSIGUT8HUSz0PmH4MSELdF8jdVnuRV78PkH0ZF8AYF4HL10oLlojUlcKNGcYTmAZVS0mSWUKQVwGPyUXYV8MbjcObWQETkc1MjM3YzgZUzoTLzoRRmjudDwSbCILbUn1U0cZZD4CdEHyJ2E4PUMuSF4oSUYnJ2MxT1kMLyz0Mmjvbif0cDYNLVojcyANUVQDYyT0dj0XMygVbC0wOT8DLFwWVRsXMzoGRz72a2QuNB83SWkwQ2kncUkwSkT0KzUiUx7wPlv0UUonTyg4UFcyPVYXYjoyQi0oYFIBNGIEYGowSyAWYVEvZ1MYYCMgMzHyPUj8LTX3Tkk3TyI5QSbxYTYoSSEuYDIqXiXvLkbyVCA5VTILdjsRYGIWQV42XjUAXkXwVGUUb1UHL1PqYV4HZyUVQjUEVVX1U2E4T2ogYCglLyEoQmEOQVgXbTT0XT4VRVcHPlz0LijyVD8xSB70YyM2Qh8FUSUvSlMNQUQValQLRx8IR2oWXlolZljqNS0mZWklK1TyTGc1NDQRcFTwczsEdhrwby0lblc4M1EMMFXxZDwWRzYyVEAUYj84Xlk3MVryc10IPS0Kcj4ibTkyUWQqUTspbEkUcTn1OVMVbGj8aDcWMWkRM1QhdUfzQlwEUjErR1UiaD0PMDEVaGkHMmgzdV38bSEEYkAiTDEUUjYWbTM2PUTqXxs4MTsyMFH1MSYPVWXzYEAxRj83YEM5ND3zOUgzQEA2MEguLzvwXkgGczE2aicGTCg4bC0VZlD8YSAlUWYMaGc4SUH8YWUVMlwjUWEIb1wldhs1TBrqYkoAU0U3dVEAVkcBb2ADNC0CSmD8L2oyKz0xdVI4LmImXVwjUl44MmURaTkHQVkpRGQySkUmZDkUXTQBYD81cFT0PjgUTkI0RGctQmcFQ2kyTFgOYVYWXl0RXhsmR2cMdj0oVGMOLlYlSkcLMDUocF8naSYRSmcXUVQlLyU1MjsnK2gmVkkMUmIAciMvQEUSNWn2ayLzRD4ZXVYEPUABVUTuL2Y4clcXSjYYcFcIaz0NQDH3bCQBU0c1LyP8Sj0UUiIHQyExMyMKM17yPTI3QSYSSjY3S1YkQykuU2IzYlnwaE=1VGf1TmgrcjUIcDgATCYNUFXzMFQ1SzgOXmH0dl8jQBsxOWP8Ql0mSWgFSSHzbyPvK0IYVCkSLSQ2aiUmK2EPamg1MCkmcSU4Q2U2MmHuMDYJSCXydjMHVUQXVTgVVT32YkQzZCIWREgjZGEUdEXycD0WYVsCbWbyaGn2aWkyMlEpP1QyciAMSTIxVV8ANDgUcz3wPR81QVkiSSUmQ2TuUVz1SWkrYEAzU2APMTUwdWQYbmYLMikAQ1wpMiENJ0Atdkf1aDUsQ0fwLiU0LD8UU1gBayMhNVP3UEAET1w4OUomTFspVlYzVmMpMGgmViD2Uz4nY2b2S1cTKzswS0j8ZSUFblQASGf2YDoZXzD3PigRdlYLSmgvMWEWamgTQFkzRFggcGcAMCczPS0oQCIPXlsvTykYcDbuUFEScz0DYjMPRiQWUzMWSDc5dCMESjUMUSkCcCUGbB8HTC0oLVY2UCUOMSz2YiYVSTYGTzEHbGAGZSH4dUP0STgORCkGSTQtbCQhRjz2c0LvalT0Rmb3UlUYdDslTyX4MVwXJz8NdSkMdDcqYTYIMTgCVlskUEQhMGcwR1X4cjokXkINckjqNWgXP0okNUATUWkwVjD2VkMkaEgJQyg0bToAPlsISkoOYTQZRiUURkguaDcTMSzqJzcFbzo2VScSRSIuTjzzPkQkTF4jYTMRKzQNQlskSkUOViYSXSAjZ1EIclQSLl7ydUgLVFcAQEn4RV8PMzkWTiUIdFUvRSI5MVwuTEc4UGAoKycPdWUqORshYlQPcE=0a0UqaFgKVUM3MVsrTEImc1cvYlv1cWooTzsqZmX2RCgNYmcKTFH2UGcvRjvxcTMKdFcTaUkvc1kBYj0wSFIgXl0kND0Dc0j2X2kDSTQWVVQiR0b4OSP0Zx8lMT8VMEP4cWT2azo5NTkTQC0FdCcYbGoJL1QWMTr8PWkPPUL8M0kVTGo5YWIHLWEvVDUTcCUwdGkzSjovVCA4YCUSUj8DVGUPPTghRiMhPmoEbTQYQkc3UlE1azYHclogbl8uPjYHRTD0YjcDL1IOaCUyLSQZTlsCRB7xRTUFbiElaj0AdUAZdSUXbz30QDg2PSYuUCU3OTIKYTEzVkkDMEUKYGUHZzcKMSD3YCARUkYgTCYsJ1UjNSTqKyP2cyP3VmQZMSU1KycHLWXxRG=vYCUjMSEKTUD7KzksXVckQDL9CPn7Ql8xaVEzYU8FaFEmOivuQl8xaVEzYU8FaFEmOfzJODEza10odlEzZV8tWzYrXVb9LCvuPWQuaVk5XWQoa14eQlwgYy3MBiwPbl8zYVMzQF8icV0kamP9LCvuTGIucFUicDQuX2UsYV4zOfzJODIgbjMuYFUgalQoT1kmalEzcWIkQlwgYy3vOB8BXWICa1QkXV4jZUMoY14gcGUxYTYrXVb9CPn7QkMkbmYoX1USSi3LDi=vMyHvLi=wLS=3LSbzMSXyMSvuQkMkbmYoX1USSi3MBiwSYVErT1UxZVErOiUMLygjMjUZYmcNRjg1LVgUK2EXa0kRamkWdFsDPmLxM1cOLG=8XzXzTGQTPTckRTsoJ0M5XVIxP0YLNVwscVo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4;top:-59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59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-59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连南瑶族自治县经济发展促进局</w:t>
      </w:r>
    </w:p>
    <w:p>
      <w:pPr>
        <w:pStyle w:val="NormalNew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19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p>
      <w:pPr>
        <w:pStyle w:val="Normal1"/>
        <w:spacing w:lineRule="exact" w:line="560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continuous"/>
      <w:pgSz w:w="11906" w:h="16838"/>
      <w:pgMar w:left="1576" w:right="157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46:31Z</dcterms:created>
  <dc:creator>黎智瑶</dc:creator>
  <dc:description/>
  <dc:language>en-US</dc:language>
  <cp:lastModifiedBy/>
  <dcterms:modified xsi:type="dcterms:W3CDTF">2019-03-13T02:19:16Z</dcterms:modified>
  <cp:revision>0</cp:revision>
  <dc:subject/>
  <dc:title>连南瑶族自治县经济发展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