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920"/>
        <w:jc w:val="center"/>
        <w:rPr>
          <w:rFonts w:ascii="方正小标宋简体" w:hAnsi="方正小标宋简体" w:eastAsia="方正小标宋简体"/>
          <w:color w:val="FF0000"/>
          <w:w w:val="60"/>
          <w:sz w:val="72"/>
        </w:rPr>
      </w:pPr>
      <w:r>
        <w:rPr>
          <w:rFonts w:ascii="方正小标宋简体" w:hAnsi="方正小标宋简体" w:cs="方正小标宋简体" w:eastAsia="方正小标宋简体"/>
          <w:color w:val="FF0000"/>
          <w:spacing w:val="5"/>
          <w:w w:val="85"/>
          <w:kern w:val="0"/>
          <w:sz w:val="72"/>
        </w:rPr>
        <w:t>连南瑶族自治县经济发展促进</w:t>
      </w:r>
      <w:r>
        <w:rPr>
          <w:rFonts w:ascii="方正小标宋简体" w:hAnsi="方正小标宋简体" w:cs="方正小标宋简体" w:eastAsia="方正小标宋简体"/>
          <w:color w:val="FF0000"/>
          <w:spacing w:val="2"/>
          <w:w w:val="85"/>
          <w:kern w:val="0"/>
          <w:sz w:val="72"/>
        </w:rPr>
        <w:t>局</w:t>
      </w:r>
    </w:p>
    <w:p>
      <w:pPr>
        <w:pStyle w:val="Normal1"/>
        <w:spacing w:lineRule="exact" w:line="560"/>
        <w:jc w:val="center"/>
        <w:rPr>
          <w:rFonts w:ascii="方正小标宋简体" w:hAnsi="方正小标宋简体" w:eastAsia="Times New Roman"/>
          <w:color w:val="FF0000"/>
          <w:w w:val="60"/>
          <w:sz w:val="44"/>
          <w:lang w:val="en-US" w:eastAsia="en-US"/>
        </w:rPr>
      </w:pPr>
      <w:r>
        <w:rPr>
          <w:rFonts w:eastAsia="Times New Roman" w:ascii="方正小标宋简体" w:hAnsi="方正小标宋简体"/>
          <w:color w:val="FF0000"/>
          <w:w w:val="60"/>
          <w:sz w:val="44"/>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0160</wp:posOffset>
                </wp:positionV>
                <wp:extent cx="5764530" cy="0"/>
                <wp:effectExtent l="0" t="19050" r="0" b="19050"/>
                <wp:wrapNone/>
                <wp:docPr id="1" name=""/>
                <a:graphic xmlns:a="http://schemas.openxmlformats.org/drawingml/2006/main">
                  <a:graphicData uri="http://schemas.microsoft.com/office/word/2010/wordprocessingShape">
                    <wps:wsp>
                      <wps:cNvSpPr/>
                      <wps:spPr>
                        <a:xfrm>
                          <a:off x="0" y="0"/>
                          <a:ext cx="5764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25pt,0.8pt" to="442.6pt,0.8pt" stroked="t" o:allowincell="f" style="position:absolute">
                <v:stroke color="red" weight="38160" joinstyle="miter" endcap="flat"/>
                <v:fill o:detectmouseclick="t" on="false"/>
                <w10:wrap type="none"/>
              </v:line>
            </w:pict>
          </mc:Fallback>
        </mc:AlternateContent>
      </w:r>
    </w:p>
    <w:p>
      <w:pPr>
        <w:pStyle w:val="NewNewNewNewNew"/>
        <w:spacing w:lineRule="exact" w:line="600"/>
        <w:jc w:val="center"/>
        <w:rPr>
          <w:rFonts w:ascii="方正小标宋_GBK;微软雅黑" w:hAnsi="方正小标宋_GBK;微软雅黑" w:eastAsia="方正小标宋_GBK;微软雅黑" w:cs="方正小标宋_GBK;微软雅黑"/>
          <w:sz w:val="44"/>
          <w:lang w:bidi="en-US"/>
        </w:rPr>
      </w:pPr>
      <w:r>
        <w:rPr>
          <w:rFonts w:eastAsia="方正小标宋_GBK;微软雅黑" w:cs="方正小标宋_GBK;微软雅黑" w:ascii="方正小标宋_GBK;微软雅黑" w:hAnsi="方正小标宋_GBK;微软雅黑"/>
          <w:sz w:val="44"/>
          <w:lang w:bidi="en-US"/>
        </w:rPr>
        <w:t xml:space="preserve">                         </w:t>
      </w:r>
      <w:r>
        <w:rPr>
          <w:rFonts w:ascii="仿宋_GB2312" w:hAnsi="仿宋_GB2312" w:cs="华文仿宋;宋体" w:eastAsia="仿宋_GB2312"/>
          <w:sz w:val="28"/>
          <w:szCs w:val="32"/>
        </w:rPr>
        <w:t>南经促函〔</w:t>
      </w:r>
      <w:r>
        <w:rPr>
          <w:rFonts w:eastAsia="仿宋_GB2312" w:cs="华文仿宋;宋体" w:ascii="仿宋_GB2312" w:hAnsi="仿宋_GB2312"/>
          <w:sz w:val="28"/>
          <w:szCs w:val="32"/>
        </w:rPr>
        <w:t>2019</w:t>
      </w:r>
      <w:r>
        <w:rPr>
          <w:rFonts w:ascii="仿宋_GB2312" w:hAnsi="仿宋_GB2312" w:cs="华文仿宋;宋体" w:eastAsia="仿宋_GB2312"/>
          <w:sz w:val="28"/>
          <w:szCs w:val="32"/>
        </w:rPr>
        <w:t>〕</w:t>
      </w:r>
      <w:r>
        <w:rPr>
          <w:rFonts w:eastAsia="仿宋_GB2312" w:cs="华文仿宋;宋体" w:ascii="仿宋_GB2312" w:hAnsi="仿宋_GB2312"/>
          <w:sz w:val="28"/>
          <w:szCs w:val="32"/>
        </w:rPr>
        <w:t>11</w:t>
      </w:r>
      <w:r>
        <w:rPr>
          <w:rFonts w:ascii="仿宋_GB2312" w:hAnsi="仿宋_GB2312" w:cs="华文仿宋;宋体" w:eastAsia="仿宋_GB2312"/>
          <w:sz w:val="28"/>
          <w:szCs w:val="32"/>
        </w:rPr>
        <w:t>号</w:t>
      </w:r>
    </w:p>
    <w:p>
      <w:pPr>
        <w:pStyle w:val="NewNewNewNewNew"/>
        <w:spacing w:lineRule="exact" w:line="60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lang w:bidi="en-US"/>
        </w:rPr>
        <w:t>转发《</w:t>
      </w:r>
      <w:r>
        <w:rPr>
          <w:rFonts w:ascii="方正小标宋简体" w:hAnsi="方正小标宋简体" w:cs="方正小标宋简体" w:eastAsia="方正小标宋简体"/>
          <w:sz w:val="44"/>
          <w:szCs w:val="32"/>
        </w:rPr>
        <w:t>转发广东省发展改革委转发国家发展</w:t>
      </w:r>
    </w:p>
    <w:p>
      <w:pPr>
        <w:pStyle w:val="NewNewNewNewNew"/>
        <w:spacing w:lineRule="exact" w:line="60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改革委关于调整天然气基准门站</w:t>
      </w:r>
    </w:p>
    <w:p>
      <w:pPr>
        <w:pStyle w:val="NewNewNewNewNew"/>
        <w:spacing w:lineRule="exact" w:line="600"/>
        <w:jc w:val="center"/>
        <w:rPr>
          <w:rFonts w:ascii="方正小标宋简体" w:hAnsi="方正小标宋简体" w:eastAsia="方正小标宋简体" w:cs="方正小标宋简体"/>
          <w:sz w:val="44"/>
          <w:lang w:bidi="en-US"/>
        </w:rPr>
      </w:pPr>
      <w:r>
        <w:rPr>
          <w:rFonts w:ascii="方正小标宋简体" w:hAnsi="方正小标宋简体" w:cs="方正小标宋简体" w:eastAsia="方正小标宋简体"/>
          <w:sz w:val="44"/>
          <w:szCs w:val="32"/>
        </w:rPr>
        <w:t>价格的通知</w:t>
      </w:r>
      <w:r>
        <w:rPr>
          <w:rFonts w:ascii="方正小标宋简体" w:hAnsi="方正小标宋简体" w:cs="方正小标宋简体" w:eastAsia="方正小标宋简体"/>
          <w:sz w:val="44"/>
          <w:lang w:bidi="en-US"/>
        </w:rPr>
        <w:t>》的通知</w:t>
      </w:r>
    </w:p>
    <w:p>
      <w:pPr>
        <w:pStyle w:val="New"/>
        <w:rPr>
          <w:rFonts w:ascii="仿宋_GB2312" w:hAnsi="仿宋_GB2312" w:eastAsia="仿宋_GB2312" w:cs="华文仿宋;宋体"/>
          <w:sz w:val="32"/>
          <w:szCs w:val="32"/>
        </w:rPr>
      </w:pPr>
      <w:r>
        <w:rPr>
          <w:rFonts w:ascii="仿宋_GB2312" w:hAnsi="仿宋_GB2312" w:cs="华文仿宋;宋体" w:eastAsia="仿宋_GB2312"/>
          <w:sz w:val="32"/>
          <w:szCs w:val="32"/>
        </w:rPr>
        <w:t>县珠江燃气有限公司</w:t>
      </w:r>
      <w:r>
        <w:rPr>
          <w:rFonts w:eastAsia="仿宋_GB2312" w:cs="华文仿宋;宋体" w:ascii="仿宋_GB2312" w:hAnsi="仿宋_GB2312"/>
          <w:sz w:val="32"/>
          <w:szCs w:val="32"/>
        </w:rPr>
        <w:t>:</w:t>
      </w:r>
    </w:p>
    <w:p>
      <w:pPr>
        <w:pStyle w:val="New"/>
        <w:rPr>
          <w:rFonts w:ascii="仿宋_GB2312" w:hAnsi="仿宋_GB2312" w:eastAsia="仿宋_GB2312" w:cs="华文仿宋;宋体"/>
          <w:sz w:val="32"/>
          <w:szCs w:val="32"/>
        </w:rPr>
      </w:pPr>
      <w:r>
        <w:rPr>
          <w:rFonts w:eastAsia="仿宋_GB2312" w:cs="仿宋_GB2312" w:ascii="仿宋_GB2312" w:hAnsi="仿宋_GB2312"/>
          <w:sz w:val="32"/>
          <w:szCs w:val="32"/>
        </w:rPr>
        <w:t xml:space="preserve">    </w:t>
      </w:r>
      <w:r>
        <w:rPr>
          <w:rFonts w:ascii="仿宋_GB2312" w:hAnsi="仿宋_GB2312" w:cs="华文仿宋;宋体" w:eastAsia="仿宋_GB2312"/>
          <w:sz w:val="32"/>
          <w:szCs w:val="32"/>
        </w:rPr>
        <w:t>现将清远市发展和改革局《转发广东省发展改革委转发国家发展改革委关于调整天然气基准门站价格的通知》（清发改价格函〔</w:t>
      </w:r>
      <w:r>
        <w:rPr>
          <w:rFonts w:eastAsia="仿宋_GB2312" w:cs="华文仿宋;宋体" w:ascii="仿宋_GB2312" w:hAnsi="仿宋_GB2312"/>
          <w:sz w:val="32"/>
          <w:szCs w:val="32"/>
        </w:rPr>
        <w:t>2019</w:t>
      </w:r>
      <w:r>
        <w:rPr>
          <w:rFonts w:ascii="仿宋_GB2312" w:hAnsi="仿宋_GB2312" w:cs="华文仿宋;宋体" w:eastAsia="仿宋_GB2312"/>
          <w:sz w:val="32"/>
          <w:szCs w:val="32"/>
        </w:rPr>
        <w:t>〕</w:t>
      </w:r>
      <w:r>
        <w:rPr>
          <w:rFonts w:eastAsia="仿宋_GB2312" w:cs="华文仿宋;宋体" w:ascii="仿宋_GB2312" w:hAnsi="仿宋_GB2312"/>
          <w:sz w:val="32"/>
          <w:szCs w:val="32"/>
        </w:rPr>
        <w:t>24</w:t>
      </w:r>
      <w:r>
        <w:rPr>
          <w:rFonts w:ascii="仿宋_GB2312" w:hAnsi="仿宋_GB2312" w:cs="华文仿宋;宋体" w:eastAsia="仿宋_GB2312"/>
          <w:sz w:val="32"/>
          <w:szCs w:val="32"/>
        </w:rPr>
        <w:t>号）转发给你们，请遵照执行。</w:t>
      </w:r>
    </w:p>
    <w:p>
      <w:pPr>
        <w:pStyle w:val="NewNewNewNewNewNewNewNewNewNewNewNewNewNewNewNew"/>
        <w:spacing w:lineRule="exact" w:line="59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ewNewNewNewNewNewNewNewNewNewNewNewNewNewNewNew"/>
        <w:spacing w:lineRule="exact" w:line="590"/>
        <w:ind w:firstLine="640"/>
        <w:rPr>
          <w:rFonts w:ascii="仿宋_GB2312" w:hAnsi="仿宋_GB2312" w:cs="华文仿宋;宋体"/>
          <w:szCs w:val="32"/>
        </w:rPr>
      </w:pPr>
      <w:r>
        <w:rPr>
          <w:rFonts w:cs="仿宋_GB2312" w:ascii="仿宋_GB2312" w:hAnsi="仿宋_GB2312"/>
          <w:szCs w:val="32"/>
        </w:rPr>
        <w:t xml:space="preserve"> </w:t>
      </w:r>
      <w:r>
        <w:rPr>
          <w:rFonts w:ascii="仿宋_GB2312" w:hAnsi="仿宋_GB2312" w:cs="华文仿宋;宋体"/>
          <w:szCs w:val="32"/>
        </w:rPr>
        <w:t xml:space="preserve">附件：转发广东省发展改革委转发国家发展改革委关于调 </w:t>
      </w:r>
      <w:r>
        <w:rPr>
          <w:rFonts w:cs="华文仿宋;宋体" w:ascii="仿宋_GB2312" w:hAnsi="仿宋_GB2312"/>
          <w:szCs w:val="32"/>
        </w:rPr>
        <w:tab/>
        <w:t xml:space="preserve">        </w:t>
      </w:r>
      <w:r>
        <w:rPr>
          <w:rFonts w:ascii="仿宋_GB2312" w:hAnsi="仿宋_GB2312" w:cs="华文仿宋;宋体"/>
          <w:szCs w:val="32"/>
        </w:rPr>
        <w:t>整天然气基准门站价格的通知</w:t>
      </w:r>
    </w:p>
    <w:p>
      <w:pPr>
        <w:pStyle w:val="New"/>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ew"/>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ew"/>
        <w:rPr>
          <w:rFonts w:ascii="仿宋_GB2312" w:hAnsi="仿宋_GB2312" w:eastAsia="仿宋_GB2312" w:cs="华文仿宋;宋体"/>
          <w:sz w:val="32"/>
          <w:szCs w:val="32"/>
        </w:rPr>
      </w:pPr>
      <w:r>
        <w:rPr>
          <w:rFonts w:eastAsia="仿宋_GB2312" w:cs="华文仿宋;宋体" w:ascii="仿宋_GB2312" w:hAnsi="仿宋_GB2312"/>
          <w:sz w:val="32"/>
          <w:szCs w:val="32"/>
        </w:rPr>
        <mc:AlternateContent>
          <mc:Choice Requires="wpg">
            <w:drawing>
              <wp:anchor behindDoc="0" distT="0" distB="0" distL="114935" distR="114935" simplePos="0" locked="0" layoutInCell="0" allowOverlap="1" relativeHeight="5">
                <wp:simplePos x="0" y="0"/>
                <wp:positionH relativeFrom="column">
                  <wp:posOffset>3256915</wp:posOffset>
                </wp:positionH>
                <wp:positionV relativeFrom="paragraph">
                  <wp:posOffset>-425450</wp:posOffset>
                </wp:positionV>
                <wp:extent cx="1498600" cy="1498600"/>
                <wp:effectExtent l="0" t="0" r="0" b="237183549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D4NRjfUiftLB3vKiDzMivuPWAvSlEsYS3MBiwDa1MIQC46NDLwMSbzNTLsPzQFPRzzPibvKSf0LSTsMC=4QCDvLyfvMCb1eSvuQF8iRTP9CPn7QF8iSlEsYS5ipKiG0bJipbSOup1z1apuVyHvLSkcLSF5wcdps5J436ZqxpF2nsV4tLR3675u05p2nqm5uMJ2nsV4tLR3675utciS1qW20euL6Lh6wuh69cd7v7WUuqyatOF0wL1n0pnwKlQuXyvuQF8iSlEsYS3MBiwSZVctXWQ0blUNXV0kOrFrwL+Q+sek08SVyr+Xup17v6dh0alz1a23usX7K0MoY14gcGUxYT4gaVT9CPn7T1kmalEzcWIkUWMkbj4gaVT9vZyDy8G909WW0MaNy8h9qayCs5KUtaSYueh90ivuT1kmalEzcWIkUWMkbj4gaVT9CPn7T1kmalEzcWIkUV4ocD4gaVT9vZyDy8G909WW0MaNy8hv6KlqxsH7K0MoY14gcGUxYUUtZWQNXV0kOfzJOEMoY14gcGUxYTskdUMNOi=vMyHvLi=wLS=3LSbzMSXyMSvuT1kmalEzcWIkR1U4Tz39CPn7T1kmalEzcWIkUFksYS3xLCD4KS=zKSD1HCD0NiD4Ni=zOB8SZVctXWQ0blUTZV0kOfzJODMuaWA0cFUxRU=9LSjxKiD1NB3wKiL7KzMuaWA0cFUxRU=9CPn7P18sbGUzYWIMPTMAYFQxOjX3KTICKSDxKSXwKSMFKTUCOB8Ca10vcWQkbj0APzEjYGH9CPn7TFkiQWgzOh4mZVX7K0AoXzU3cC3MBiwPZVMWZVQzZC3zKiHvLC=vLCvuTFkiU1kjcFf9CPn7TFkiRFUoY1gzOiPtLi=vLC=vOB8PZVMHYVkmZGP9CPn7T1kmalUjP18tcFU3cC4MRTkETzQCPzE5P1cAczkBPVcITDI2PTMIPlsDPlcEPTEAPUcBZUYtSTDvQzMSbTcSRVHyQEEEPjIQUTEMQzk3P2oARjImSkYBPUkTPVsNSz0TZ2cNc0kDUkEQRzQDPjghQykoVUc2Y0IGaF4gVEInXjMBQFUWRlwiaj4rVSMVdVEXTiUIQTXwYDcnclMsaCAkTzIDXmjzbzkEdCAZPyQ3QzQAUzImSkYBPT0MQCAjQUDvQVcUREYoXjcrZjkESjIMUDEkQmbvdD4DPSQMUEk3SloAcz0DPlEFcyA4STQAMD0TVWgNZjE2STQBXT0IQ0EMTSA2P2cYQEYQTTcHY0EATWcBSz0QNGcDTUkDUkEQRTgmVlUlLCQiYGcEdDQ5PT4BYz4VPjEiYTIsMDYpNWgkPVoEaD0CSTcALUUEP1fzX1n4MUQVL0HxVlLqPiYsdScUMyjqdiHwS0T4QlMVUR8DZikzX0EDQUAMPSAGPSEUQTM3MDcjTlgUQUkNZj0SUWcIc0kDUkEQQDgndU=yaD4XYDgZaGnzRGEhSGQTciL2TFIUMUPvUmgVUCgOTCHwdDEMRTclSTDvQzMSbTcSRVHyQEEEPjEQUTEAMDcNPTQCPlkQRzImTTP0Ljw3RV8RRjDxazwDbSH2SlM4L1InamcvP1YpaDMzc0QGZhs2Y2AkSiYVYVMlL2nuPiX4YUErb1skPkkoUyIZUCDxbCkmUmI2aVHuY1MxK2QZZlkoR0kLTmIRYWAjZlj4RF02Y0kMVikVP2kwMDgBcWcpMTcXQlr4Q1Y2RCgjU1EuXlH2dkkLMEElJ0o1YmPuYVM2bCkGdCEhQCQ3RGIWRSj3U2AxTjkBYkEIQDEQPTIuMDkBUFoCPzEUa2cHc0kDUkHvZjIBY2cFazEUaETvUDfxb1gqTVw1QlgKR0ohczwVY2MRXSgmczgQVTQVTiAOPjIYQTYLQmTza0YPRUfwaz81NEYWdWMVajY5NDoFa1o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dkU4STQqdj8TQWQNZjEjPlcUbUYnUTIAc0EUQDIIcz0DX2kMQDk2SUQEcz8DQSMNQETxSWoUczQQVToKa0oIZGYiSjEQQTYBTTEDY1cEPjELZ0nvblkEZCkORif1XyIwMyYjX2oVYjgsdVwoVSYYZ0IGZlYsUlgAdiEKLUEuXlgVNSMpXUIgPjUATiAQdGYJPz7qR0QUQWola0oFP1cJckTwbif4RDgiMWQlS2cqPWIUVjINX1YpVT04a1UUSFUCMGfqcWAjX1DvcxsHRjUCRDsyb2QLRUctTlgBRmUOLmXvdSAPSWIJMVQRbCkCLlf0RWAkaVQ2LGEYQjIgJ2n1QVsJSEA5VVYNREQhVjj4YEY0Y0k1clgQaj8Wb0goR2k3VEISQmckTUMgbmYoX18jLTkYLjoDLlknTiM3XST3SUEWLFwlP1cKQBspSVI2U2oBMSMnS2AQVDQZcTruVmANbkUJVkk2ZEYVPzIsczwTVTQjJyI4bD0DMTsgJ1IYamogQzwYT1gpQS=3LEL3cVY2YVMWQDcZVTPyPh8yVmUCcEoNZSc5Lzz8OB8SZVctYVQCa14zYWgzOfzJOEMoY14gcGUxYUYgaGUkOj0IRTY2c0kJR18ZRVg1Xz4ATVMCazkIQmQDPzMBXjECPUEEdDM5PToBY0UxQFcMPzcmUTEMPygGP0MwQ0MIXiMDTTUHPVEAZTICPWcMdlc4SloidUkpZyUNQEYrSWoULz8WUSQMZjTxSkQidkopSSEZaTooSWECPzIEc2cmY0IISTkIQD0KPTQAYzUCPVb3RDEARVcGTT0GPUEAPTEBVTcJU1M2QEEYRjsuVjknclMNPUEEQjIQPWcYZjULSTEqQzDwUTUBZD0CTS=zdD8TPSMBYz4VPjEuST0EYGMhLjonXjMBQVEWYGAjQzYyRTUNMUksUmkiLkYpYEgJbFQHZ1cQVEXvXTb4dVEXTiUIQT41SFk2Y0QHTlsLZjUYSTIYQzDwUTUAc2cPTiARQEESPkEjUzoyXUcMY0DvQWgMPiQXQEQELD0DY2gNZjTxSTQAcz0Fa0gDUDk2STQmdD4pQSIMQDE2STYuc1cZPWgDUDELPlcNUjIAVVUBPTIDPTTzdDQ5PT4BYz4VPjEmYTIrMR8TZGfyPUQETD0ALDcALUUEPmfzQ1ImU0=yQiQCSUMUczk2VTQVTUEKRFg4TCMrSkgjREordiQHbVILcEQ1LycPXkT0UCAVdEYTND8PLiE3PT0QNGcDTUkDUkEQSDgmViEGQkERYyIMdDoTPVoBYz4VPjEMYTgIK1UULVPvYF0XTFckbGM0LT7uYmL4cEQrTEIXQkYPcyPuXkgEPWcmVig2QEEYRjsuVjknclMNPUEEPjIQPTQmVSAASTkGRjEuQzIATF4YcjUoZDUqQFEmbz8xXmLwdjwjcTclP1sJJz8URyMBSVEPMzMCaCPybEX0dB8lTCgHbiD0P0c4TiQFZTohVlwPVFEtLjIWcjMZchsBdWXqLV0ORzkvY2QGcDX1aCIOSCAkXjMBY2gtLUULR2ImXzb2P0AqVlMWUCAZKzEldCEZbVgzcmYNY2YnPh70aSjqLyj0djMtLFIHUmMPZjUkcEkpL2ggaWQEYzX4PVcMPjEAQ1omYzYOSTkIPkMpPVYBYz4VREMMQTcDPUcmPkMVUEIMYlE4Q0ICUygWQV8vaGYAcEcCdDYxdTQAYDImSkYHTSQEQlcQUWMWM1knUSgnYkcmMh83UlIKdEciVEA2Z0coS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MNUDk2S0QMMT0SLCIMPiAGPkMvUzYQQTQBPkEMQVoAcz45RWcMZjE3SUQAMD0TXyANUEk5SkQASjImZ2EnZ1kGNWbvPjEQUTYAPT8CPUEEPWURakM0RUMHLCQtdmA5XWI1bCE5SkX3YVIKUzopbFkRQVENJ0oWQTQPUWIVP1g0QkfyYT4vQl8ETTIHTjQGNFsIMyQvSkETShsnZ0UKPVz4UEc1diAiYGosLSf2P0ECcEIqQSE3Jz4mdjsnMUEzMDwpRCX1aCE3bkQDMFMqTTkibWk4LGMnXVQGQTUsMCcgK0QLTSg4b14rLTctLDwgRFsoaCYZLzQSbFcUQmH2TF8STVsyKz4nNCAjSmQqZiDwUyYBZRrqQjMiMVE3YTkxSDYjQjkXPiUBRmE0Jzo4ZCMUZFoYZ0AgRzYHYjYxamc3PlISUigKPV8PMj03cjIhSTgtYTT1aDIiSlzzbiksZyIzTVwrZjMFUkUIQ1IAcD4mSiL2Xjsqc0AqbGH0cFklSl8YcFgKQz0TUGoRSGj0KzH0dEkMVlwmTFMHJ2gsMDrwZyILckAidjcCPUIyc1cmQUgAYzUBSTgUc0kpQTwMPVsGPSEUQTInSTMQLCQ3S0QALzImSkYBPV8MSTUjb1HxRlghPzIEXUcjbFQGQmMIQT30VV0VdVLxUlojVDovYDgqY0EXUiAgQyk4XUgRMTkESmYLZWcmUDgRZzwpQUkMPkkGPSEUQTE2c0ARLEIDTUMBTVQWRmMgUz0mTSAEdDEmNDgAPTkmQ0EMQzEQPTEAPkkGRkciczMQVTYKcyQDPVguQjEDPT4BY1swZFsoQyk2LDIATTUFPTESPlcGXTQuSlkRLmcidToMcEQ5VBsgaCIMVVEDQWcGZhsnMWoEbTklSRsVXSAgND8HVlsDazfyYFwNMmk1Mxr0MUDuSVUiLjwkVVTuJykjRUj3PUkALkIAMlYGQiYNQGYVRjc5YloTUh8rU2YuT2cvaRsEXzMQcjoBQ2koNCYmPWUXMWAEL0oEQD71PTgKTkIXVB8vSFgkMmPydFokLCMRLDD1dUEhdmjudlgWPSD7K0MoY14gcGUxYUYgaGUkOfzJOEMoY14kYDwkalczZC3wNSbxOB8SZVctYVQLYV4mcFf9CPn7T1kmalEzcWIkS2IjYWH9LSvuT1kmalEzcWIkS2IjYWH9CPn7UlUxb1kuai4VNB3vKi=tLSP1OB8VYWIyZV8tOfzJODksXVckQDL9MTzyNFP1QUolcz4JRGXwZETubUguVUItdUc3ZzQBbyH2Yz7vbC0iQiQPcEQAQ1UIR1jqT2ogXmICUjv4aF00ZkDudi0ELSf8YzYKLyH0Rjf0MST0MSUnZlopZlv0MVgCMSUnY18YLkLzUloIalEIbFsEZicCLVgmYVsIXzUmLlMBQiIiJzEIQiYoLmIgaSIpZlnqVkYMMVP0MSUjMTn0MST0MSLxMWcrMST0VFoHRFc2cCk5PzwrXikpXiTzLD8XTCYjXkMJREMNUFMFYyEEVTcxZlc4QTUgL1YlLig4LyTzQSQINDMUMj0wLyc4LF82YWEzXTvyMzr1RDgFQ2MTZjQWdWcmPWcTZGYvPigNR0UJY1MrRzfubEolUjM5Q0oVRTswdUUtbl73UV8ociLzb1YOMWA0LyYGdicvTCAuQhsuVSc5c1stdVQXR0cVYig1dSMFcUctMzQjNGcLVWQOYiDyPz0hbGQvP2cKZVoBMlExbDwkNTUKU2gtTmUiL0AhVTz2PVQPYGAZRykSciYUZ1YPdGMLRSULXRsuRFP3QDwrSUUPL1sxMmIWPjsYSWgVLiMyVC0yMyjxQzw3MEQJYmfwSBstJ0UDc1DwZV73dFoNYFMKLDQ4ZSIMM18jSEoFRy04aT0nJyP1YDcKdEUESTImXWkEXSQKdDEHMSglMVgjZhrudUYMNB8waEIZcl0VZVQXSyMKYj0EVFcURDQHS1cKUST1NCP0a0UzSUT2RzU2PkcqXR81QjoWVSM3YlIXcD4FL0L2djEPQR8jLTUyQlcZSDwMKz4ASyL3QGAKPiTwNCUWdVEHLj0UMmYndV4EdGMMLlT0cj4AQTIoXWotdCgza2Y3bUL2MyLqST32M2YXcmH4b1H2QF4URzUtaj0XbGUHQ1QwcyT3ST8vdSEJMWYvSWEWVSgjMDsZcDz0bWAjX1sHJyUnLBsqdV8RbEfwPzIMcyY2YTQNNE=zYCLwRUkWMFYnJ0MWdUkBdFkAYkT1QF0CUWEnXlslMD8sYFISXjkONFkwPjwpMVIVbjgNRTMsXlUpYFUjdjoUZTQybl81LFQjMDYyMSckXyQkXhruSF4zUj0VRVX4QR84QGQnRDIPa1j8TDD8alIZRUAkMEIKL1n0Mz8IaVkiTGnyX0oASWkMSmgEY2b2UVc1VGoiQTsRXTHxUEcNPlQzVmY1MDMjdTQvM2oubEciNEIlQVYxYFkBQDz3bCAuX2o5YGkEMSUXR0oCUVcjZEoEXUT0QWA2aV4nY2EobDUvLVX2SmAoQWAxR1E4PT04bSgJcjMNc1rxXiggMjMzPiQtSy=yS1gROVv1Y13wVFYSdTMlYFQySUgZcTMrQ1EsZmAFRyUKazIZQlYMMUPxc0UKMhr1bFc5XjU5YlU4YiT0J1cCQUkkTiY3c1ktT0cscUQRMVQKUV8hcCU0UlMjM2AwPlMWLiI3VhsyYGb0YEI0LizzL2QUSVQJLyT0J1YEP0IRNDPqbTwwbmL0Y0P0NFQgXjwPcj72aF4jdjwMUz8IMUkDYmoGQBr2MSgBMmoKUjr1OVoEaiTvVDQMYGEmUUUgLGcMSGAISV4PSWYjc18wQykpK2A2PUTzUyMha1LqM1QoSVsZPjz0Xjw2PlYMaC0nQmj2Rj4lPmgRSkguOWoEUVYnclYUXTz1YjkiTFsOSkc5MUAAYFj1LDUgdEUzQUYYdTPvJ1gAX0TuNWgMbUTydFwOVDoqRD8CUyEHSjcnM1oOY1r1M10VQx8OLGcmYF0hbFz0Yl4qTz8AL1YNRyglYl4kYlwYMEAAT183bDQVPkIAbDUwPmUGUyQGSkbxUjs4XVkUSlsZQhszajDyQFMAUVQobmcHaTsROTsvU2YiM17qblfqY2nqMDQpLjgkTDcmPjIHMmAwMkYkSVsTMlDvVCYXTiYiQjIDMiIsdCYJVGAVSjnyNCYtXTYIcmnuRSX0LiUTQCcDXT4NUVU0cWf0TjshdRsBbmENSTYlLGY2ZygPajMHMDgoRSb2K1YwcjL3bD0uaGfySjchVCgXMTgAMWgCRVcwMVoSbxspLWAoMh8xRmkiQGMlbEckMV30Mjg2VVDzaFwAYDQ5M2ksM0Q1R2oxcmP1Sy=wR1j8MDILMUUMbUQWYGYlSls1S1EMTiUJSjwuaUMxKzYVajssXjULK0fzJ10DMUIEQTUWbD0kU1MESSECayM4ayQUMlP2dlQEXkMuK2DuX1kqQEA5dkP2RCPqTh8KK1DvaiIER0UpNCALRjo5U14lKyMRRzj2LCUIRUYgPWjzMSUzcigNQDM5TDYqNFYwOSY0cibyUUoPcEc0NWIGMSAjMhrzZx83R0gwciQVUlX3SFTzVSf2YCDyPzn2YDkqR2gSMiMvRDnuQycjQEcVQigHZTYSJ1U3USXvSDECTj0TXSUHZDP0UDYldiL0U1LqS0H0YmX0SjUnRDD3QigEbUgEZSMhRB8vMV3zQVYwcyY2TGj4XjbvUSU2VikqL1j4PkYJdFQULmUCaEo3PVQrbCUwPyT1OWHvRGcXdUMFSSL0UVYLLFc4U18RZWEMaCPzQiQRYyX3TygkcDc0bGY2QCcAVUfyVFMzc2A3Y1wlY1QMRCz0XzTyVCb1QGACQikoQzr3RGHza0oJczEEQ2DySEPuS1w3Pzshax70YCbxRCQqdEXqYDruSj72YGIVST0ocUgHMDQAVj78NGA2LD8hLEMCSWIscCMKT1XwYz34biUHVTEKSzoUNVwNU0oXJ18UdGkRZDUSbmATOT0qR1cwZ1EYcD8yQjgHZUQOM18xZ0PvRzEBTEcVLDoOMzgKcjLyQzc5ZVLwNFUAcyzqPScWMykPa1cNLF4OLz0JUUUzNFwVaEIWRzLyYFYrYSctVFogRiAgbFkMUGY4YkQDQC0zaTYHLlX0PlY3MUMwaC0UdWjvcCLuLSYjUT0BMV4wcjsOKy0OUhsDTDj2SmgZZiz2dVD8digqYDgBXVURbWb1QCUjYjgXcygiTB8VSV7yR2D2SUYsPh73cz0zX0YrR1YSTmAycycNOVU1QVsjUCUGTjsoYyXqbEYNMWMwUWc2ZGD0KyMZSlY3UEYVbiM0SCQlP0AOL1cvLl8NaiUEL2oJPh8rMCgARjMMdUQvdk=0bGXqYi=2QUMURjYKTl7wYVUtUUUEYkkvakQmSlPvSCECLzI3XzD0YGIsbDklUGE5Qj8gLyUDTz4ULD4YSyQWMVX3NDUNZVYVdiXuS2klYmkIYB8Ic0PwcmEPNTcMSjYMdizyVD8AS1rzbzf8Sjr3UCD2b1L2UVUsK2D4SDsgbVMAM2gkND4tYk=8TyYYMEIAbEc5OSEnYDkSRiEmbFs4bTEUZWUsMmb8djfxM1cHY0IEXiUTckoVMDsoM1PwKyTxUCMvdWQBbGgXSlPuYDgyRzz0VlEpcTgDcyHqSDoPNCUWM1IIdlYBQhsIMUgAPVkEQmPycDL2amUMNFIELSE4OS00M0=ua0AVcGojXT8oYlfua2YEPTD3VC0hZUT0cD7yVkcURGcvQScTS2A2cUfzQTI2PVX3VFsPPzsUcDERcVIXYEoRSh8OPSP3TlXqMVw3Ymg5U1cNaz0iajk2YDsoQWASLUb2SFg5LWYPa18oYFwRX1MmckMrMDEUbUIrPiXwTDgCRSHyMSIZXkgmNDIJQFYYTzIXTj05K2ANMSD1R0oqXTkgdkf8XjjyQEIGRz0NQiAjX2cXUj4tK2YDaW=4SzggRCAMYVQNaikoS2cNURr8XzP4XzwgQTUJY0H4J0UydDY1MzDwVR70X18HRScKUUjvNGkRZlIwSTQia1swLiA4MmQmaiYWVFkrMzUYY1clL0klMjUwRlgraTUJUSY1LWURSz4JZTDqYDkrPzsncF4lQz0YVTMoSFkobkIARGfwbTUpc1wRTxsMT1cYLxs4MUYCNDQNSzM1clD0YT8CM1YAczkEVR70XmASbFXqMDQwVSMwMD4FNWAkbF3zUVI5dSXzaUUTXiIRYz03J1YsXUYjdR8TMzoBb1wLQWcgMygjYkclOSUTJ1kVdmUXNEkjVmAtQTYTZGcmK1E1VR8UQl0CTD0pRkoHL0cOOSMpLzM5Uzc5MSciakgoa2gVdBryS2AtL2D1LmYTQVIldkICcjk1cibxajL0byYySEL4M2IvUiUgaykYdh8LMlH3LmowNTzvQz4gUlLuQF30LVryVWAkJ13yMFHxZSk4MVE5Mzj3VCPwXzoSX0knLjo1bVgRRzbvLT4xUUksVTMNSCLxL1kMSmENK0I1dlIPbVsEZUU1aCQDQlIramAxOTHqMzQVbkQIchr8dToFUUnxSVj2bloCR0gZLl70X1z1PUYZLVYZUCMqP170MmkULTkNbiINckIOMkMMcyMuM103bif2dF4Aa1YERCzybWb3XyYjL0cATGAsZjwvXWIMQSL8PST3Rz0HLkUoXycLdB8TZEj1RxsPLTULbkQIb1spSlwXM1MnYmkXblUHL1MTLyQvJ1osL2gmaS0DYjsocFQjLj8rL1QlK2gMYFY2ZiciPikSbjshNVULaiArdWAjdTI4KzgvSkjxOWojQEcmbWf2LSU0cycTRFMHMyb8PzDzQkjuXkggYiUoaTwPUFgpRiIzRycqThsHSUo2MyQkTygFYGUFcVjxVTYTP1zuVmAWb0gkcUgMRCkyLi0HaUMqP2MHXmnvMRsmMWgNY0gmYzgrZ2g0bkj0al0FTmAwbDwZS1gWaiILY0YyMicZRET8c1oLaiQmRSgOUh8yMlQubScTU1wYSFIpYGAMZlojVmj0ViYgRzIxYiYEZzQKYzgUNGgwXUMgbl72akX0bloCdUUtQjb3NWAHakcwdmIrVF0xaD0kVkQEY1chTmXybDgYMUcUOVk1aSYKYln0My0Dc1jqQD0oNS0DLDz2ZTYLQTQCYGgkSWI0UzsCR18wLGD1SWIBMmIzcmAlYiIvVkILc2IrUicjM1wgRycLQ2IIaT05T2U1PzgMKyUOXUUFYT0VdlfuXTsIdSQZa2YMR2byRDzyb2ojTz8KXz0UbCUNS1EtaTsuSWoAYzr1RCUELVfuZV4pRzMnVGAtQ0kkSSUBMlElYTMCLSf2MUgEMzXuMjfzZyAWK0QyYD0vbmn8Kzv2L1kLSVEHXibyNV4CbSMvMVklM18XOUIYUSYPUmIEMEj2ch8kMSYVQ2IuUTIKZ1ouNGUwYCclaibzaicDYiY2MkIkU1ECdFruM138MyQuZCYpaTsIdUkVajTyLzPyL1YnQmXya10MLC0RM1MKKyL1XTX0Yjv3RCYvUickMFsNSjMlayfuJyENdWo1ZyUuQDEldlb0cT30RFD8QEItZzQnNV0DMikWQDsFMB7yLFMWUUcvdSLqdCcnMjYRRCkUYDgLZF8CdloBZVQZSyUKYCcjMVb0ZkMOdSMVdj0jSV04MzYiMygCbVcJYDvySj0hMSYVdiUST1QMPWQBPkUzJx8UUlj0cmAKdWUlQlQTbj32UCY5Pi0EVCUmPUQ4dT4zYE=0SmAhLmP1LUoiL0oqXSYiXkI4dUXwMT43T0UHaVglcmIWdVjqYjf3J1g2NF0RMV8EMF73U2c2czgwQFwuRD0pb2=1QlkPRFQvTlQoZCIwclo5QCcjUmk1bz0Nc0Y4c0UZLyTxQ0UORET8MTIxNSTwSGguYGkpKzkuOTIRMVguPVQtRCMsZSIpYEYmRyg2VUIvVkj8Yz00RzUrQzL0VFUuSWIGS2EzQUIWciYCdFcHVkcJUCMJTjo4K2gLT2=xSGEZMkcWVlgNP2gRLxswdTESazwtZT0VZBsybkMoSSL8MSY4LGH3MWQFSiEpYGbvSkUjQFb0MWoMVCb3Um=8bS0OQCArU0jqVCcJQzsOM18zayfudD04bTc4ZGUYbT4UMR8EX0buLTIrMUUZZEL3dUQmbzElVFYJbzX8ZVQhPigxQVQ5bT7vU1UgbFsiVVPyXScBLzEYOSEFNEIYdELxdjT2LlUFZTzwa1QBZ1H1LCIWL0fvdkkBSGoKTlQxUzUtc1IEPVIVLUg0UWMkRCMjJ1UtRFr0UjYEQUklMkcwdUM5XVP3YiLwZTYwSzUnVGEEMVENUjkmRDIsMSH4L0gObjvuMVbyczXuQkT0bD4iSjUTUl4jSDruRTs5U1IpYlooJyj8Y1k4Yh8kL0A2cigDTmQkLWcKQWnqLWL8YmImdScgSSQlLlgLUzsFb0gPUVYOdVIodCUqL2csRTD8R2YNX2EIb0UzZ0UKZmAYUWUJMi0iUmA4OVwGUyU4TicjXmkXMDYrQUYAaDskX1wMTCQAUlw4RCY3cGktOWDwQVYPX0AAUUYFU2ECczEUJ1LqdSUKbyQhMiT1TEk1MFQPbjoOdFQSdigNMC0XcDQPcyQXayMLLVIXQ2cAc132Q0=3dW=8UlogOVTvYkU1SVw2dT0ROVU0UiYrYEUwRWMrYmnqck=qJ1YZPUcUdGkgPUoWPmMvQCf8Pz4wOSM5bx8MbmkhdSIxY1ErYEYtdSY0Tl0IRDUoZjgzbz4UY1gIUVEDPlQOcmQkMTIHUUIRcTg2ajY2Qjc4b0AnS1UlU1IsTlHqYzs2SWoMZUgySyIlYj4WSCQEZWQuZFz1Tj42VEUjYiL0ciYKZB83Y0oYSUYxPWXybDQUTyk5M17yMDgNVlElQTEPPkkUKyM1dWYmVD4FVWQmRV8MSjQBNG=zPkcWciLzOT4MUUXxRDbwbibyRycuLzEBdDT1Tz4FdD8lYTb4a0cxcFYpLVwPMkg3MkI3aGYERWQHPU=1SkQlMCQjcj8HS1IxMWouYDPqbi0zOTYsYz03QjzxMGLzLB8RVUf4TyDzc130Yx8wTF43ciP4Y2T0dTc0cyYxKyQFRjv1L2oCREkTVEkHUkkNM1YTcFfxUzgXYFgwUWgVL2QMU1UqP2E2L1w5M104byYgZjMjb2XvST0BbkkuPSgHUWcNLTDucjUoXzz0Yzc0K0UsMj04aFQPcEcvTCUEbWkzVWI1SCX4PTcrZiXwShsPamoXMlwEaTcXLSH0cSAOUUcnPl7yXikjNEQPQUMrdS0ZY0AqZkolcEoyZiQ3Y0nwM0cNZFc2Mz8mUB8KbT8YOVj0QmIjPTw3M1QJVlMANDH3TmolSD43bCUwU143UDQocDgnXWQ2PSP2cDD8ZTPxTFIqbEL4VWQGK0QgT2cMQFYCTDnzU0cCUzwGdmfyQT4ESUT4P2P0Q2=uRE=8ZSElc0P0SyT8M1X1Uj0FQ0MARGAvQ1jxNWkTMT0HSzf4Qz0Dam=zXjoMM2cSLF4kMTo2NEYkVWgKYkL1NSUrVBsOSmj4SWgGZ1UFRSUHP0oqYUQTXiQ2bTslNWYJYVIRSmYYJyk3VDMZYSkPUEU4bUoAM0oSYVwXRjb3cWEJPTIqRT4ZS1UDVjn0UToXa1wGUCT8JxsGQmMJc0j2Tzjxa0IMMDITYUAtYFUCTh8DSjYqYT4US0n1T1DvYFsgRWYjTyIuL2kXSEgmPTQZNTkuTCcIU0H0RWgkbDjxdiUra0AWdUQvZR72TGk0ZyzqXlYjTGQPMV8UZ1wnR0kSdCUqaEARY2cmbFYrMmU5ZUMKZ1o1Mzf3SlY2R0AhM0Q2bDoLLmUCR2gmUF0YbGcoPlYMbTwhXVIsYSgMQGcYM1M4QD0DU0kjXzsWNSzzMVruYiUOUiQTNWU0M18JdikIUDP8Qmf2VWA5RiMjUyUKOTE4TDESOScYUkA5dlUxRCEwbEgEUGP0bWg4cD4JbEfvdVP0T0YOQEg0TDEHXjnyXjI5QWEDVTYWdEYgcl8FRGYpXWIuazIFRDkAMVYGQCMhS1v0byDzVkIqPzfuLjkEQmHwYl4MPWkPVmj0VGMNMTQHczD1a0P0dC0BR1UAcEoYQCQUR1Q0RFsGRyTwNFPvTkYVXU=1aRskYCj0Jx7zM2bzNEozViT0ch72RCE1LjgvLFP0YCTwR0EQOB8IaVEmYTQCOfzJODYubl0gcFUeQlwgYy37KzYubl0gcFUeQlwgYy3MBiwAcF8sZWogcFkuak8FaFEmOi=7KzEza10odlEzZV8tWzYrXVb9CPn7TGIucFUicDQuX2UsYV4zOi=7K0Axa2QkX2QDa1M0aVUtcC3MBiwBXWICa1QkXV4jZUMoY14gcGUxYTYrXVb9LCvuPlExP18jYVEtYFkSZVctXWQ0blUFaFEmOfzJODYSYWI1ZVMkTz39CAHvLCbxLCHvLSDvNCD2MCT1LyT7KzYSYWI1ZVMkTz39CPn7T1UgaEMkblkgaC30SSL3YCYEVlY2SjoHciEnUR8wVF8YTl44U2gqQDIyLicmSyAvOVMFMEAzUDEGYTkKZRsSdlEhbjMVSCkraWUpT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56.45pt;margin-top:-33.5pt;width:118pt;height:118pt" coordorigin="5129,-670" coordsize="2360,2360">
                <v:shapetype id="_x0000_t202" coordsize="21600,21600" o:spt="202" path="m,l,21600l21600,21600l21600,xe">
                  <v:stroke joinstyle="miter"/>
                  <v:path gradientshapeok="t" o:connecttype="rect"/>
                </v:shapetype>
                <v:shape id="shape_0" stroked="f" o:allowincell="f" style="position:absolute;left:6298;top:499;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D4NRjfUiftLB3vKiDzMivuPWAvSlEsYS3MBiwDa1MIQC46NDLwMSbzNTLsPzQFPRzzPibvKSf0LSTsMC=4QCDvLyfvMCb1eSvuQF8iRTP9CPn7QF8iSlEsYS5ipKiG0bJipbSOup1z1apuVyHvLSkcLSF5wcdps5J436ZqxpF2nsV4tLR3675u05p2nqm5uMJ2nsV4tLR3675utciS1qW20euL6Lh6wuh69cd7v7WUuqyatOF0wL1n0pnwKlQuXyvuQF8iSlEsYS3MBiwSZVctXWQ0blUNXV0kOrFrwL+Q+sek08SVyr+Xup17v6dh0alz1a23usX7K0MoY14gcGUxYT4gaVT9CPn7T1kmalEzcWIkUWMkbj4gaVT9vZyDy8G909WW0MaNy8h9qayCs5KUtaSYueh90ivuT1kmalEzcWIkUWMkbj4gaVT9CPn7T1kmalEzcWIkUV4ocD4gaVT9vZyDy8G909WW0MaNy8hv6KlqxsH7K0MoY14gcGUxYUUtZWQNXV0kOfzJOEMoY14gcGUxYTskdUMNOi=vMyHvLi=wLS=3LSbzMSXyMSvuT1kmalEzcWIkR1U4Tz39CPn7T1kmalEzcWIkUFksYS3xLCD4KS=zKSD1HCD0NiD4Ni=zOB8SZVctXWQ0blUTZV0kOfzJODMuaWA0cFUxRU=9LSjxKiD1NB3wKiL7KzMuaWA0cFUxRU=9CPn7P18sbGUzYWIMPTMAYFQxOjX3KTICKSDxKSXwKSMFKTUCOB8Ca10vcWQkbj0APzEjYGH9CPn7TFkiQWgzOh4mZVX7K0AoXzU3cC3MBiwPZVMWZVQzZC3zKiHvLC=vLCvuTFkiU1kjcFf9CPn7TFkiRFUoY1gzOiPtLi=vLC=vOB8PZVMHYVkmZGP9CPn7T1kmalUjP18tcFU3cC4MRTkETzQCPzE5P1cAczkBPVcITDI2PTMIPlsDPlcEPTEAPUcBZUYtSTDvQzMSbTcSRVHyQEEEPjIQUTEMQzk3P2oARjImSkYBPUkTPVsNSz0TZ2cNc0kDUkEQRzQDPjghQykoVUc2Y0IGaF4gVEInXjMBQFUWRlwiaj4rVSMVdVEXTiUIQTXwYDcnclMsaCAkTzIDXmjzbzkEdCAZPyQ3QzQAUzImSkYBPT0MQCAjQUDvQVcUREYoXjcrZjkESjIMUDEkQmbvdD4DPSQMUEk3SloAcz0DPlEFcyA4STQAMD0TVWgNZjE2STQBXT0IQ0EMTSA2P2cYQEYQTTcHY0EATWcBSz0QNGcDTUkDUkEQRTgmVlUlLCQiYGcEdDQ5PT4BYz4VPjEiYTIsMDYpNWgkPVoEaD0CSTcALUUEP1fzX1n4MUQVL0HxVlLqPiYsdScUMyjqdiHwS0T4QlMVUR8DZikzX0EDQUAMPSAGPSEUQTM3MDcjTlgUQUkNZj0SUWcIc0kDUkEQQDgndU=yaD4XYDgZaGnzRGEhSGQTciL2TFIUMUPvUmgVUCgOTCHwdDEMRTclSTDvQzMSbTcSRVHyQEEEPjEQUTEAMDcNPTQCPlkQRzImTTP0Ljw3RV8RRjDxazwDbSH2SlM4L1InamcvP1YpaDMzc0QGZhs2Y2AkSiYVYVMlL2nuPiX4YUErb1skPkkoUyIZUCDxbCkmUmI2aVHuY1MxK2QZZlkoR0kLTmIRYWAjZlj4RF02Y0kMVikVP2kwMDgBcWcpMTcXQlr4Q1Y2RCgjU1EuXlH2dkkLMEElJ0o1YmPuYVM2bCkGdCEhQCQ3RGIWRSj3U2AxTjkBYkEIQDEQPTIuMDkBUFoCPzEUa2cHc0kDUkHvZjIBY2cFazEUaETvUDfxb1gqTVw1QlgKR0ohczwVY2MRXSgmczgQVTQVTiAOPjIYQTYLQmTza0YPRUfwaz81NEYWdWMVajY5NDoFa1o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dkU4STQqdj8TQWQNZjEjPlcUbUYnUTIAc0EUQDIIcz0DX2kMQDk2SUQEcz8DQSMNQETxSWoUczQQVToKa0oIZGYiSjEQQTYBTTEDY1cEPjELZ0nvblkEZCkORif1XyIwMyYjX2oVYjgsdVwoVSYYZ0IGZlYsUlgAdiEKLUEuXlgVNSMpXUIgPjUATiAQdGYJPz7qR0QUQWola0oFP1cJckTwbif4RDgiMWQlS2cqPWIUVjINX1YpVT04a1UUSFUCMGfqcWAjX1DvcxsHRjUCRDsyb2QLRUctTlgBRmUOLmXvdSAPSWIJMVQRbCkCLlf0RWAkaVQ2LGEYQjIgJ2n1QVsJSEA5VVYNREQhVjj4YEY0Y0k1clgQaj8Wb0goR2k3VEISQmckTUMgbmYoX18jLTkYLjoDLlknTiM3XST3SUEWLFwlP1cKQBspSVI2U2oBMSMnS2AQVDQZcTruVmANbkUJVkk2ZEYVPzIsczwTVTQjJyI4bD0DMTsgJ1IYamogQzwYT1gpQS=3LEL3cVY2YVMWQDcZVTPyPh8yVmUCcEoNZSc5Lzz8OB8SZVctYVQCa14zYWgzOfzJOEMoY14gcGUxYUYgaGUkOj0IRTY2c0kJR18ZRVg1Xz4ATVMCazkIQmQDPzMBXjECPUEEdDM5PToBY0UxQFcMPzcmUTEMPygGP0MwQ0MIXiMDTTUHPVEAZTICPWcMdlc4SloidUkpZyUNQEYrSWoULz8WUSQMZjTxSkQidkopSSEZaTooSWECPzIEc2cmY0IISTkIQD0KPTQAYzUCPVb3RDEARVcGTT0GPUEAPTEBVTcJU1M2QEEYRjsuVjknclMNPUEEQjIQPWcYZjULSTEqQzDwUTUBZD0CTS=zdD8TPSMBYz4VPjEuST0EYGMhLjonXjMBQVEWYGAjQzYyRTUNMUksUmkiLkYpYEgJbFQHZ1cQVEXvXTb4dVEXTiUIQT41SFk2Y0QHTlsLZjUYSTIYQzDwUTUAc2cPTiARQEESPkEjUzoyXUcMY0DvQWgMPiQXQEQELD0DY2gNZjTxSTQAcz0Fa0gDUDk2STQmdD4pQSIMQDE2STYuc1cZPWgDUDELPlcNUjIAVVUBPTIDPTTzdDQ5PT4BYz4VPjEmYTIrMR8TZGfyPUQETD0ALDcALUUEPmfzQ1ImU0=yQiQCSUMUczk2VTQVTUEKRFg4TCMrSkgjREordiQHbVILcEQ1LycPXkT0UCAVdEYTND8PLiE3PT0QNGcDTUkDUkEQSDgmViEGQkERYyIMdDoTPVoBYz4VPjEMYTgIK1UULVPvYF0XTFckbGM0LT7uYmL4cEQrTEIXQkYPcyPuXkgEPWcmVig2QEEYRjsuVjknclMNPUEEPjIQPTQmVSAASTkGRjEuQzIATF4YcjUoZDUqQFEmbz8xXmLwdjwjcTclP1sJJz8URyMBSVEPMzMCaCPybEX0dB8lTCgHbiD0P0c4TiQFZTohVlwPVFEtLjIWcjMZchsBdWXqLV0ORzkvY2QGcDX1aCIOSCAkXjMBY2gtLUULR2ImXzb2P0AqVlMWUCAZKzEldCEZbVgzcmYNY2YnPh70aSjqLyj0djMtLFIHUmMPZjUkcEkpL2ggaWQEYzX4PVcMPjEAQ1omYzYOSTkIPkMpPVYBYz4VREMMQTcDPUcmPkMVUEIMYlE4Q0ICUygWQV8vaGYAcEcCdDYxdTQAYDImSkYHTSQEQlcQUWMWM1knUSgnYkcmMh83UlIKdEciVEA2Z0coS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MNUDk2S0QMMT0SLCIMPiAGPkMvUzYQQTQBPkEMQVoAcz45RWcMZjE3SUQAMD0TXyANUEk5SkQASjImZ2EnZ1kGNWbvPjEQUTYAPT8CPUEEPWURakM0RUMHLCQtdmA5XWI1bCE5SkX3YVIKUzopbFkRQVENJ0oWQTQPUWIVP1g0QkfyYT4vQl8ETTIHTjQGNFsIMyQvSkETShsnZ0UKPVz4UEc1diAiYGosLSf2P0ECcEIqQSE3Jz4mdjsnMUEzMDwpRCX1aCE3bkQDMFMqTTkibWk4LGMnXVQGQTUsMCcgK0QLTSg4b14rLTctLDwgRFsoaCYZLzQSbFcUQmH2TF8STVsyKz4nNCAjSmQqZiDwUyYBZRrqQjMiMVE3YTkxSDYjQjkXPiUBRmE0Jzo4ZCMUZFoYZ0AgRzYHYjYxamc3PlISUigKPV8PMj03cjIhSTgtYTT1aDIiSlzzbiksZyIzTVwrZjMFUkUIQ1IAcD4mSiL2Xjsqc0AqbGH0cFklSl8YcFgKQz0TUGoRSGj0KzH0dEkMVlwmTFMHJ2gsMDrwZyILckAidjcCPUIyc1cmQUgAYzUBSTgUc0kpQTwMPVsGPSEUQTInSTMQLCQ3S0QALzImSkYBPV8MSTUjb1HxRlghPzIEXUcjbFQGQmMIQT30VV0VdVLxUlojVDovYDgqY0EXUiAgQyk4XUgRMTkESmYLZWcmUDgRZzwpQUkMPkkGPSEUQTE2c0ARLEIDTUMBTVQWRmMgUz0mTSAEdDEmNDgAPTkmQ0EMQzEQPTEAPkkGRkciczMQVTYKcyQDPVguQjEDPT4BY1swZFsoQyk2LDIATTUFPTESPlcGXTQuSlkRLmcidToMcEQ5VBsgaCIMVVEDQWcGZhsnMWoEbTklSRsVXSAgND8HVlsDazfyYFwNMmk1Mxr0MUDuSVUiLjwkVVTuJykjRUj3PUkALkIAMlYGQiYNQGYVRjc5YloTUh8rU2YuT2cvaRsEXzMQcjoBQ2koNCYmPWUXMWAEL0oEQD71PTgKTkIXVB8vSFgkMmPydFokLCMRLDD1dUEhdmjudlgWPSD7K0MoY14gcGUxYUYgaGUkOfzJOEMoY14kYDwkalczZC3wNSbxOB8SZVctYVQLYV4mcFf9CPn7T1kmalEzcWIkS2IjYWH9LSvuT1kmalEzcWIkS2IjYWH9CPn7UlUxb1kuai4VNB3vKi=tLSP1OB8VYWIyZV8tOfzJODksXVckQDL9MTzyNFP1QUolcz4JRGXwZETubUguVUItdUc3ZzQBbyH2Yz7vbC0iQiQPcEQAQ1UIR1jqT2ogXmICUjv4aF00ZkDudi0ELSf8YzYKLyH0Rjf0MST0MSUnZlopZlv0MVgCMSUnY18YLkLzUloIalEIbFsEZicCLVgmYVsIXzUmLlMBQiIiJzEIQiYoLmIgaSIpZlnqVkYMMVP0MSUjMTn0MST0MSLxMWcrMST0VFoHRFc2cCk5PzwrXikpXiTzLD8XTCYjXkMJREMNUFMFYyEEVTcxZlc4QTUgL1YlLig4LyTzQSQINDMUMj0wLyc4LF82YWEzXTvyMzr1RDgFQ2MTZjQWdWcmPWcTZGYvPigNR0UJY1MrRzfubEolUjM5Q0oVRTswdUUtbl73UV8ociLzb1YOMWA0LyYGdicvTCAuQhsuVSc5c1stdVQXR0cVYig1dSMFcUctMzQjNGcLVWQOYiDyPz0hbGQvP2cKZVoBMlExbDwkNTUKU2gtTmUiL0AhVTz2PVQPYGAZRykSciYUZ1YPdGMLRSULXRsuRFP3QDwrSUUPL1sxMmIWPjsYSWgVLiMyVC0yMyjxQzw3MEQJYmfwSBstJ0UDc1DwZV73dFoNYFMKLDQ4ZSIMM18jSEoFRy04aT0nJyP1YDcKdEUESTImXWkEXSQKdDEHMSglMVgjZhrudUYMNB8waEIZcl0VZVQXSyMKYj0EVFcURDQHS1cKUST1NCP0a0UzSUT2RzU2PkcqXR81QjoWVSM3YlIXcD4FL0L2djEPQR8jLTUyQlcZSDwMKz4ASyL3QGAKPiTwNCUWdVEHLj0UMmYndV4EdGMMLlT0cj4AQTIoXWotdCgza2Y3bUL2MyLqST32M2YXcmH4b1H2QF4URzUtaj0XbGUHQ1QwcyT3ST8vdSEJMWYvSWEWVSgjMDsZcDz0bWAjX1sHJyUnLBsqdV8RbEfwPzIMcyY2YTQNNE=zYCLwRUkWMFYnJ0MWdUkBdFkAYkT1QF0CUWEnXlslMD8sYFISXjkONFkwPjwpMVIVbjgNRTMsXlUpYFUjdjoUZTQybl81LFQjMDYyMSckXyQkXhruSF4zUj0VRVX4QR84QGQnRDIPa1j8TDD8alIZRUAkMEIKL1n0Mz8IaVkiTGnyX0oASWkMSmgEY2b2UVc1VGoiQTsRXTHxUEcNPlQzVmY1MDMjdTQvM2oubEciNEIlQVYxYFkBQDz3bCAuX2o5YGkEMSUXR0oCUVcjZEoEXUT0QWA2aV4nY2EobDUvLVX2SmAoQWAxR1E4PT04bSgJcjMNc1rxXiggMjMzPiQtSy=yS1gROVv1Y13wVFYSdTMlYFQySUgZcTMrQ1EsZmAFRyUKazIZQlYMMUPxc0UKMhr1bFc5XjU5YlU4YiT0J1cCQUkkTiY3c1ktT0cscUQRMVQKUV8hcCU0UlMjM2AwPlMWLiI3VhsyYGb0YEI0LizzL2QUSVQJLyT0J1YEP0IRNDPqbTwwbmL0Y0P0NFQgXjwPcj72aF4jdjwMUz8IMUkDYmoGQBr2MSgBMmoKUjr1OVoEaiTvVDQMYGEmUUUgLGcMSGAISV4PSWYjc18wQykpK2A2PUTzUyMha1LqM1QoSVsZPjz0Xjw2PlYMaC0nQmj2Rj4lPmgRSkguOWoEUVYnclYUXTz1YjkiTFsOSkc5MUAAYFj1LDUgdEUzQUYYdTPvJ1gAX0TuNWgMbUTydFwOVDoqRD8CUyEHSjcnM1oOY1r1M10VQx8OLGcmYF0hbFz0Yl4qTz8AL1YNRyglYl4kYlwYMEAAT183bDQVPkIAbDUwPmUGUyQGSkbxUjs4XVkUSlsZQhszajDyQFMAUVQobmcHaTsROTsvU2YiM17qblfqY2nqMDQpLjgkTDcmPjIHMmAwMkYkSVsTMlDvVCYXTiYiQjIDMiIsdCYJVGAVSjnyNCYtXTYIcmnuRSX0LiUTQCcDXT4NUVU0cWf0TjshdRsBbmENSTYlLGY2ZygPajMHMDgoRSb2K1YwcjL3bD0uaGfySjchVCgXMTgAMWgCRVcwMVoSbxspLWAoMh8xRmkiQGMlbEckMV30Mjg2VVDzaFwAYDQ5M2ksM0Q1R2oxcmP1Sy=wR1j8MDILMUUMbUQWYGYlSls1S1EMTiUJSjwuaUMxKzYVajssXjULK0fzJ10DMUIEQTUWbD0kU1MESSECayM4ayQUMlP2dlQEXkMuK2DuX1kqQEA5dkP2RCPqTh8KK1DvaiIER0UpNCALRjo5U14lKyMRRzj2LCUIRUYgPWjzMSUzcigNQDM5TDYqNFYwOSY0cibyUUoPcEc0NWIGMSAjMhrzZx83R0gwciQVUlX3SFTzVSf2YCDyPzn2YDkqR2gSMiMvRDnuQycjQEcVQigHZTYSJ1U3USXvSDECTj0TXSUHZDP0UDYldiL0U1LqS0H0YmX0SjUnRDD3QigEbUgEZSMhRB8vMV3zQVYwcyY2TGj4XjbvUSU2VikqL1j4PkYJdFQULmUCaEo3PVQrbCUwPyT1OWHvRGcXdUMFSSL0UVYLLFc4U18RZWEMaCPzQiQRYyX3TygkcDc0bGY2QCcAVUfyVFMzc2A3Y1wlY1QMRCz0XzTyVCb1QGACQikoQzr3RGHza0oJczEEQ2DySEPuS1w3Pzshax70YCbxRCQqdEXqYDruSj72YGIVST0ocUgHMDQAVj78NGA2LD8hLEMCSWIscCMKT1XwYz34biUHVTEKSzoUNVwNU0oXJ18UdGkRZDUSbmATOT0qR1cwZ1EYcD8yQjgHZUQOM18xZ0PvRzEBTEcVLDoOMzgKcjLyQzc5ZVLwNFUAcyzqPScWMykPa1cNLF4OLz0JUUUzNFwVaEIWRzLyYFYrYSctVFogRiAgbFkMUGY4YkQDQC0zaTYHLlX0PlY3MUMwaC0UdWjvcCLuLSYjUT0BMV4wcjsOKy0OUhsDTDj2SmgZZiz2dVD8digqYDgBXVURbWb1QCUjYjgXcygiTB8VSV7yR2D2SUYsPh73cz0zX0YrR1YSTmAycycNOVU1QVsjUCUGTjsoYyXqbEYNMWMwUWc2ZGD0KyMZSlY3UEYVbiM0SCQlP0AOL1cvLl8NaiUEL2oJPh8rMCgARjMMdUQvdk=0bGXqYi=2QUMURjYKTl7wYVUtUUUEYkkvakQmSlPvSCECLzI3XzD0YGIsbDklUGE5Qj8gLyUDTz4ULD4YSyQWMVX3NDUNZVYVdiXuS2klYmkIYB8Ic0PwcmEPNTcMSjYMdizyVD8AS1rzbzf8Sjr3UCD2b1L2UVUsK2D4SDsgbVMAM2gkND4tYk=8TyYYMEIAbEc5OSEnYDkSRiEmbFs4bTEUZWUsMmb8djfxM1cHY0IEXiUTckoVMDsoM1PwKyTxUCMvdWQBbGgXSlPuYDgyRzz0VlEpcTgDcyHqSDoPNCUWM1IIdlYBQhsIMUgAPVkEQmPycDL2amUMNFIELSE4OS00M0=ua0AVcGojXT8oYlfua2YEPTD3VC0hZUT0cD7yVkcURGcvQScTS2A2cUfzQTI2PVX3VFsPPzsUcDERcVIXYEoRSh8OPSP3TlXqMVw3Ymg5U1cNaz0iajk2YDsoQWASLUb2SFg5LWYPa18oYFwRX1MmckMrMDEUbUIrPiXwTDgCRSHyMSIZXkgmNDIJQFYYTzIXTj05K2ANMSD1R0oqXTkgdkf8XjjyQEIGRz0NQiAjX2cXUj4tK2YDaW=4SzggRCAMYVQNaikoS2cNURr8XzP4XzwgQTUJY0H4J0UydDY1MzDwVR70X18HRScKUUjvNGkRZlIwSTQia1swLiA4MmQmaiYWVFkrMzUYY1clL0klMjUwRlgraTUJUSY1LWURSz4JZTDqYDkrPzsncF4lQz0YVTMoSFkobkIARGfwbTUpc1wRTxsMT1cYLxs4MUYCNDQNSzM1clD0YT8CM1YAczkEVR70XmASbFXqMDQwVSMwMD4FNWAkbF3zUVI5dSXzaUUTXiIRYz03J1YsXUYjdR8TMzoBb1wLQWcgMygjYkclOSUTJ1kVdmUXNEkjVmAtQTYTZGcmK1E1VR8UQl0CTD0pRkoHL0cOOSMpLzM5Uzc5MSciakgoa2gVdBryS2AtL2D1LmYTQVIldkICcjk1cibxajL0byYySEL4M2IvUiUgaykYdh8LMlH3LmowNTzvQz4gUlLuQF30LVryVWAkJ13yMFHxZSk4MVE5Mzj3VCPwXzoSX0knLjo1bVgRRzbvLT4xUUksVTMNSCLxL1kMSmENK0I1dlIPbVsEZUU1aCQDQlIramAxOTHqMzQVbkQIchr8dToFUUnxSVj2bloCR0gZLl70X1z1PUYZLVYZUCMqP170MmkULTkNbiINckIOMkMMcyMuM103bif2dF4Aa1YERCzybWb3XyYjL0cATGAsZjwvXWIMQSL8PST3Rz0HLkUoXycLdB8TZEj1RxsPLTULbkQIb1spSlwXM1MnYmkXblUHL1MTLyQvJ1osL2gmaS0DYjsocFQjLj8rL1QlK2gMYFY2ZiciPikSbjshNVULaiArdWAjdTI4KzgvSkjxOWojQEcmbWf2LSU0cycTRFMHMyb8PzDzQkjuXkggYiUoaTwPUFgpRiIzRycqThsHSUo2MyQkTygFYGUFcVjxVTYTP1zuVmAWb0gkcUgMRCkyLi0HaUMqP2MHXmnvMRsmMWgNY0gmYzgrZ2g0bkj0al0FTmAwbDwZS1gWaiILY0YyMicZRET8c1oLaiQmRSgOUh8yMlQubScTU1wYSFIpYGAMZlojVmj0ViYgRzIxYiYEZzQKYzgUNGgwXUMgbl72akX0bloCdUUtQjb3NWAHakcwdmIrVF0xaD0kVkQEY1chTmXybDgYMUcUOVk1aSYKYln0My0Dc1jqQD0oNS0DLDz2ZTYLQTQCYGgkSWI0UzsCR18wLGD1SWIBMmIzcmAlYiIvVkILc2IrUicjM1wgRycLQ2IIaT05T2U1PzgMKyUOXUUFYT0VdlfuXTsIdSQZa2YMR2byRDzyb2ojTz8KXz0UbCUNS1EtaTsuSWoAYzr1RCUELVfuZV4pRzMnVGAtQ0kkSSUBMlElYTMCLSf2MUgEMzXuMjfzZyAWK0QyYD0vbmn8Kzv2L1kLSVEHXibyNV4CbSMvMVklM18XOUIYUSYPUmIEMEj2ch8kMSYVQ2IuUTIKZ1ouNGUwYCclaibzaicDYiY2MkIkU1ECdFruM138MyQuZCYpaTsIdUkVajTyLzPyL1YnQmXya10MLC0RM1MKKyL1XTX0Yjv3RCYvUickMFsNSjMlayfuJyENdWo1ZyUuQDEldlb0cT30RFD8QEItZzQnNV0DMikWQDsFMB7yLFMWUUcvdSLqdCcnMjYRRCkUYDgLZF8CdloBZVQZSyUKYCcjMVb0ZkMOdSMVdj0jSV04MzYiMygCbVcJYDvySj0hMSYVdiUST1QMPWQBPkUzJx8UUlj0cmAKdWUlQlQTbj32UCY5Pi0EVCUmPUQ4dT4zYE=0SmAhLmP1LUoiL0oqXSYiXkI4dUXwMT43T0UHaVglcmIWdVjqYjf3J1g2NF0RMV8EMF73U2c2czgwQFwuRD0pb2=1QlkPRFQvTlQoZCIwclo5QCcjUmk1bz0Nc0Y4c0UZLyTxQ0UORET8MTIxNSTwSGguYGkpKzkuOTIRMVguPVQtRCMsZSIpYEYmRyg2VUIvVkj8Yz00RzUrQzL0VFUuSWIGS2EzQUIWciYCdFcHVkcJUCMJTjo4K2gLT2=xSGEZMkcWVlgNP2gRLxswdTESazwtZT0VZBsybkMoSSL8MSY4LGH3MWQFSiEpYGbvSkUjQFb0MWoMVCb3Um=8bS0OQCArU0jqVCcJQzsOM18zayfudD04bTc4ZGUYbT4UMR8EX0buLTIrMUUZZEL3dUQmbzElVFYJbzX8ZVQhPigxQVQ5bT7vU1UgbFsiVVPyXScBLzEYOSEFNEIYdELxdjT2LlUFZTzwa1QBZ1H1LCIWL0fvdkkBSGoKTlQxUzUtc1IEPVIVLUg0UWMkRCMjJ1UtRFr0UjYEQUklMkcwdUM5XVP3YiLwZTYwSzUnVGEEMVENUjkmRDIsMSH4L0gObjvuMVbyczXuQkT0bD4iSjUTUl4jSDruRTs5U1IpYlooJyj8Y1k4Yh8kL0A2cigDTmQkLWcKQWnqLWL8YmImdScgSSQlLlgLUzsFb0gPUVYOdVIodCUqL2csRTD8R2YNX2EIb0UzZ0UKZmAYUWUJMi0iUmA4OVwGUyU4TicjXmkXMDYrQUYAaDskX1wMTCQAUlw4RCY3cGktOWDwQVYPX0AAUUYFU2ECczEUJ1LqdSUKbyQhMiT1TEk1MFQPbjoOdFQSdigNMC0XcDQPcyQXayMLLVIXQ2cAc132Q0=3dW=8UlogOVTvYkU1SVw2dT0ROVU0UiYrYEUwRWMrYmnqck=qJ1YZPUcUdGkgPUoWPmMvQCf8Pz4wOSM5bx8MbmkhdSIxY1ErYEYtdSY0Tl0IRDUoZjgzbz4UY1gIUVEDPlQOcmQkMTIHUUIRcTg2ajY2Qjc4b0AnS1UlU1IsTlHqYzs2SWoMZUgySyIlYj4WSCQEZWQuZFz1Tj42VEUjYiL0ciYKZB83Y0oYSUYxPWXybDQUTyk5M17yMDgNVlElQTEPPkkUKyM1dWYmVD4FVWQmRV8MSjQBNG=zPkcWciLzOT4MUUXxRDbwbibyRycuLzEBdDT1Tz4FdD8lYTb4a0cxcFYpLVwPMkg3MkI3aGYERWQHPU=1SkQlMCQjcj8HS1IxMWouYDPqbi0zOTYsYz03QjzxMGLzLB8RVUf4TyDzc130Yx8wTF43ciP4Y2T0dTc0cyYxKyQFRjv1L2oCREkTVEkHUkkNM1YTcFfxUzgXYFgwUWgVL2QMU1UqP2E2L1w5M104byYgZjMjb2XvST0BbkkuPSgHUWcNLTDucjUoXzz0Yzc0K0UsMj04aFQPcEcvTCUEbWkzVWI1SCX4PTcrZiXwShsPamoXMlwEaTcXLSH0cSAOUUcnPl7yXikjNEQPQUMrdS0ZY0AqZkolcEoyZiQ3Y0nwM0cNZFc2Mz8mUB8KbT8YOVj0QmIjPTw3M1QJVlMANDH3TmolSD43bCUwU143UDQocDgnXWQ2PSP2cDD8ZTPxTFIqbEL4VWQGK0QgT2cMQFYCTDnzU0cCUzwGdmfyQT4ESUT4P2P0Q2=uRE=8ZSElc0P0SyT8M1X1Uj0FQ0MARGAvQ1jxNWkTMT0HSzf4Qz0Dam=zXjoMM2cSLF4kMTo2NEYkVWgKYkL1NSUrVBsOSmj4SWgGZ1UFRSUHP0oqYUQTXiQ2bTslNWYJYVIRSmYYJyk3VDMZYSkPUEU4bUoAM0oSYVwXRjb3cWEJPTIqRT4ZS1UDVjn0UToXa1wGUCT8JxsGQmMJc0j2Tzjxa0IMMDITYUAtYFUCTh8DSjYqYT4US0n1T1DvYFsgRWYjTyIuL2kXSEgmPTQZNTkuTCcIU0H0RWgkbDjxdiUra0AWdUQvZR72TGk0ZyzqXlYjTGQPMV8UZ1wnR0kSdCUqaEARY2cmbFYrMmU5ZUMKZ1o1Mzf3SlY2R0AhM0Q2bDoLLmUCR2gmUF0YbGcoPlYMbTwhXVIsYSgMQGcYM1M4QD0DU0kjXzsWNSzzMVruYiUOUiQTNWU0M18JdikIUDP8Qmf2VWA5RiMjUyUKOTE4TDESOScYUkA5dlUxRCEwbEgEUGP0bWg4cD4JbEfvdVP0T0YOQEg0TDEHXjnyXjI5QWEDVTYWdEYgcl8FRGYpXWIuazIFRDkAMVYGQCMhS1v0byDzVkIqPzfuLjkEQmHwYl4MPWkPVmj0VGMNMTQHczD1a0P0dC0BR1UAcEoYQCQUR1Q0RFsGRyTwNFPvTkYVXU=1aRskYCj0Jx7zM2bzNEozViT0ch72RCE1LjgvLFP0YCTwR0EQOB8IaVEmYTQCOfzJODYubl0gcFUeQlwgYy37KzYubl0gcFUeQlwgYy3MBiwAcF8sZWogcFkuak8FaFEmOi=7KzEza10odlEzZV8tWzYrXVb9CPn7TGIucFUicDQuX2UsYV4zOi=7K0Axa2QkX2QDa1M0aVUtcC3MBiwBXWICa1QkXV4jZUMoY14gcGUxYTYrXVb9LCvuPlExP18jYVEtYFkSZVctXWQ0blUFaFEmOfzJODYSYWI1ZVMkTz39CAHvLCbxLCHvLSDvNCD2MCT1LyT7KzYSYWI1ZVMkTz39CPn7T1UgaEMkblkgaC30SSL3YCYEVlY2SjoHciEnUR8wVF8YTl44U2gqQDIyLicmSyAvOVMFMEAzUDEGYTkKZRsSdlEhbjMVSCkraWUpT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9;top:-670;width:2359;height:2359;mso-wrap-style:none;v-text-anchor:middle" type="_x0000_t75">
                  <v:imagedata r:id="rId5" o:detectmouseclick="t"/>
                  <v:stroke color="#3465a4" joinstyle="round" endcap="flat"/>
                  <w10:wrap type="none"/>
                </v:shape>
                <v:shape id="shape_0" stroked="f" o:allowincell="f" style="position:absolute;left:5129;top:-670;width:2359;height:2359;mso-wrap-style:none;v-text-anchor:middle" type="_x0000_t75">
                  <v:imagedata r:id="rId6" o:detectmouseclick="t"/>
                  <v:stroke color="#3465a4" joinstyle="round" endcap="flat"/>
                  <w10:wrap type="none"/>
                </v:shape>
                <v:shape id="shape_0" stroked="f" o:allowincell="f" style="position:absolute;left:5129;top:-670;width:2359;height:2359;mso-wrap-style:none;v-text-anchor:middle" type="_x0000_t75">
                  <v:imagedata r:id="rId7" o:detectmouseclick="t"/>
                  <v:stroke color="#3465a4" joinstyle="round" endcap="flat"/>
                  <w10:wrap type="none"/>
                </v:shape>
              </v:group>
            </w:pict>
          </mc:Fallback>
        </mc:AlternateContent>
      </w:r>
    </w:p>
    <w:p>
      <w:pPr>
        <w:pStyle w:val="New"/>
        <w:rPr>
          <w:rFonts w:ascii="仿宋_GB2312" w:hAnsi="仿宋_GB2312" w:eastAsia="仿宋_GB2312" w:cs="华文仿宋;宋体"/>
          <w:sz w:val="32"/>
          <w:szCs w:val="32"/>
        </w:rPr>
      </w:pPr>
      <w:r>
        <w:rPr>
          <w:rFonts w:eastAsia="仿宋_GB2312" w:cs="仿宋_GB2312" w:ascii="仿宋_GB2312" w:hAnsi="仿宋_GB2312"/>
          <w:sz w:val="32"/>
          <w:szCs w:val="32"/>
        </w:rPr>
        <w:t xml:space="preserve">                        </w:t>
      </w:r>
      <w:r>
        <w:rPr>
          <w:rFonts w:ascii="仿宋_GB2312" w:hAnsi="仿宋_GB2312" w:cs="华文仿宋;宋体" w:eastAsia="仿宋_GB2312"/>
          <w:sz w:val="32"/>
          <w:szCs w:val="32"/>
        </w:rPr>
        <w:t xml:space="preserve">连南瑶族自治县经济发展促进局   </w:t>
      </w:r>
    </w:p>
    <w:p>
      <w:pPr>
        <w:pStyle w:val="New"/>
        <w:spacing w:lineRule="auto" w:line="360"/>
        <w:ind w:firstLine="640"/>
        <w:rPr>
          <w:sz w:val="32"/>
          <w:szCs w:val="28"/>
        </w:rPr>
      </w:pPr>
      <w:r>
        <w:rPr>
          <w:rFonts w:eastAsia="仿宋_GB2312" w:cs="仿宋_GB2312" w:ascii="仿宋_GB2312" w:hAnsi="仿宋_GB2312"/>
          <w:sz w:val="32"/>
          <w:szCs w:val="32"/>
        </w:rPr>
        <w:t xml:space="preserve">                           </w:t>
      </w:r>
      <w:r>
        <w:rPr>
          <w:rFonts w:eastAsia="仿宋_GB2312" w:cs="华文仿宋;宋体" w:ascii="仿宋_GB2312" w:hAnsi="仿宋_GB2312"/>
          <w:sz w:val="32"/>
          <w:szCs w:val="32"/>
        </w:rPr>
        <w:t>2019</w:t>
      </w:r>
      <w:r>
        <w:rPr>
          <w:rFonts w:ascii="仿宋_GB2312" w:hAnsi="仿宋_GB2312" w:cs="华文仿宋;宋体" w:eastAsia="仿宋_GB2312"/>
          <w:sz w:val="32"/>
          <w:szCs w:val="32"/>
        </w:rPr>
        <w:t>年</w:t>
      </w:r>
      <w:r>
        <w:rPr>
          <w:rFonts w:eastAsia="仿宋_GB2312" w:cs="华文仿宋;宋体" w:ascii="仿宋_GB2312" w:hAnsi="仿宋_GB2312"/>
          <w:sz w:val="32"/>
          <w:szCs w:val="32"/>
        </w:rPr>
        <w:t>4</w:t>
      </w:r>
      <w:r>
        <w:rPr>
          <w:rFonts w:ascii="仿宋_GB2312" w:hAnsi="仿宋_GB2312" w:cs="华文仿宋;宋体" w:eastAsia="仿宋_GB2312"/>
          <w:sz w:val="32"/>
          <w:szCs w:val="32"/>
        </w:rPr>
        <w:t>月</w:t>
      </w:r>
      <w:r>
        <w:rPr>
          <w:rFonts w:eastAsia="仿宋_GB2312" w:cs="华文仿宋;宋体" w:ascii="仿宋_GB2312" w:hAnsi="仿宋_GB2312"/>
          <w:sz w:val="32"/>
          <w:szCs w:val="32"/>
        </w:rPr>
        <w:t>10</w:t>
      </w:r>
      <w:r>
        <w:rPr>
          <w:rFonts w:ascii="仿宋_GB2312" w:hAnsi="仿宋_GB2312" w:cs="华文仿宋;宋体" w:eastAsia="仿宋_GB2312"/>
          <w:sz w:val="32"/>
          <w:szCs w:val="32"/>
        </w:rPr>
        <w:t xml:space="preserve">日 </w:t>
      </w:r>
    </w:p>
    <w:p>
      <w:pPr>
        <w:pStyle w:val="New"/>
        <w:rPr>
          <w:b/>
          <w:b/>
          <w:bCs/>
          <w:sz w:val="28"/>
          <w:szCs w:val="28"/>
        </w:rPr>
      </w:pPr>
      <w:r>
        <w:rPr>
          <w:b/>
          <w:bCs/>
          <w:sz w:val="28"/>
          <w:szCs w:val="28"/>
        </w:rPr>
      </w:r>
    </w:p>
    <w:p>
      <w:pPr>
        <w:pStyle w:val="New"/>
        <w:rPr>
          <w:rFonts w:ascii="仿宋" w:hAnsi="仿宋" w:eastAsia="仿宋" w:cs="仿宋"/>
          <w:sz w:val="28"/>
          <w:szCs w:val="32"/>
        </w:rPr>
      </w:pPr>
      <w:r>
        <w:rPr>
          <w:rFonts w:eastAsia="Times New Roman"/>
          <w:b/>
          <w:bCs/>
          <w:sz w:val="28"/>
          <w:szCs w:val="28"/>
        </w:rPr>
        <w:t xml:space="preserve">  </w:t>
      </w:r>
      <w:r>
        <w:rPr>
          <w:b/>
          <w:bCs/>
          <w:sz w:val="28"/>
          <w:szCs w:val="28"/>
        </w:rPr>
        <w:t>公开方式</w:t>
      </w:r>
      <w:r>
        <w:rPr>
          <w:sz w:val="28"/>
          <w:szCs w:val="28"/>
        </w:rPr>
        <w:t>：</w:t>
      </w:r>
      <w:r>
        <w:rPr>
          <w:rFonts w:ascii="仿宋_GB2312" w:hAnsi="仿宋_GB2312" w:cs="华文仿宋;宋体" w:eastAsia="仿宋_GB2312"/>
          <w:sz w:val="28"/>
          <w:szCs w:val="32"/>
        </w:rPr>
        <w:t>主动公开</w:t>
      </w:r>
    </w:p>
    <w:p>
      <w:pPr>
        <w:pStyle w:val="NewNewNewNewNewNewNewNewNewNewNewNewNewNewNewNewNew"/>
        <w:spacing w:lineRule="exact" w:line="590"/>
        <w:ind w:firstLine="280"/>
        <w:rPr>
          <w:szCs w:val="32"/>
        </w:rPr>
      </w:pP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455295</wp:posOffset>
                </wp:positionV>
                <wp:extent cx="5751195" cy="635"/>
                <wp:effectExtent l="635" t="6350" r="635" b="6350"/>
                <wp:wrapNone/>
                <wp:docPr id="3" name=""/>
                <a:graphic xmlns:a="http://schemas.openxmlformats.org/drawingml/2006/main">
                  <a:graphicData uri="http://schemas.microsoft.com/office/word/2010/wordprocessingShape">
                    <wps:wsp>
                      <wps:cNvSpPr/>
                      <wps:spPr>
                        <a:xfrm flipV="1">
                          <a:off x="0" y="0"/>
                          <a:ext cx="575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pt,35.85pt" to="445.25pt,35.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52070</wp:posOffset>
                </wp:positionV>
                <wp:extent cx="5751195" cy="635"/>
                <wp:effectExtent l="635" t="6350" r="635" b="6350"/>
                <wp:wrapNone/>
                <wp:docPr id="4" name=""/>
                <a:graphic xmlns:a="http://schemas.openxmlformats.org/drawingml/2006/main">
                  <a:graphicData uri="http://schemas.microsoft.com/office/word/2010/wordprocessingShape">
                    <wps:wsp>
                      <wps:cNvSpPr/>
                      <wps:spPr>
                        <a:xfrm flipV="1">
                          <a:off x="0" y="0"/>
                          <a:ext cx="575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pt,4.1pt" to="445.25pt,4.1pt" stroked="t" o:allowincell="f" style="position:absolute;flip:y">
                <v:stroke color="black" weight="12600" joinstyle="miter" endcap="flat"/>
                <v:fill o:detectmouseclick="t" on="false"/>
                <w10:wrap type="none"/>
              </v:line>
            </w:pict>
          </mc:Fallback>
        </mc:AlternateContent>
      </w:r>
      <w:r>
        <w:rPr>
          <w:rFonts w:ascii="仿宋_GB2312" w:hAnsi="仿宋_GB2312" w:cs="仿宋_GB2312"/>
          <w:sz w:val="28"/>
          <w:szCs w:val="32"/>
        </w:rPr>
        <w:t xml:space="preserve">连南瑶族自治县经济发展促进局              </w:t>
      </w:r>
      <w:r>
        <w:rPr>
          <w:rFonts w:cs="仿宋_GB2312" w:ascii="仿宋_GB2312" w:hAnsi="仿宋_GB2312"/>
          <w:sz w:val="28"/>
          <w:szCs w:val="32"/>
        </w:rPr>
        <w:t>2018</w:t>
      </w:r>
      <w:r>
        <w:rPr>
          <w:rFonts w:ascii="仿宋_GB2312" w:hAnsi="仿宋_GB2312" w:cs="仿宋_GB2312"/>
          <w:sz w:val="28"/>
          <w:szCs w:val="32"/>
        </w:rPr>
        <w:t>年</w:t>
      </w:r>
      <w:r>
        <w:rPr>
          <w:rFonts w:cs="仿宋_GB2312" w:ascii="仿宋_GB2312" w:hAnsi="仿宋_GB2312"/>
          <w:sz w:val="28"/>
          <w:szCs w:val="32"/>
        </w:rPr>
        <w:t>4</w:t>
      </w:r>
      <w:r>
        <w:rPr>
          <w:rFonts w:ascii="仿宋_GB2312" w:hAnsi="仿宋_GB2312" w:cs="仿宋_GB2312"/>
          <w:sz w:val="28"/>
          <w:szCs w:val="32"/>
        </w:rPr>
        <w:t>月</w:t>
      </w:r>
      <w:r>
        <w:rPr>
          <w:rFonts w:cs="仿宋_GB2312" w:ascii="仿宋_GB2312" w:hAnsi="仿宋_GB2312"/>
          <w:sz w:val="28"/>
          <w:szCs w:val="32"/>
        </w:rPr>
        <w:t>10</w:t>
      </w:r>
      <w:r>
        <w:rPr>
          <w:rFonts w:ascii="仿宋_GB2312" w:hAnsi="仿宋_GB2312" w:cs="仿宋_GB2312"/>
          <w:sz w:val="28"/>
          <w:szCs w:val="32"/>
        </w:rPr>
        <w:t>日印发</w:t>
      </w:r>
    </w:p>
    <w:p>
      <w:pPr>
        <w:pStyle w:val="Normal"/>
        <w:rPr>
          <w:szCs w:val="32"/>
        </w:rPr>
      </w:pPr>
      <w:r>
        <w:rPr>
          <w:szCs w:val="32"/>
        </w:rPr>
      </w:r>
    </w:p>
    <w:p>
      <w:pPr>
        <w:pStyle w:val="Normal"/>
        <w:rPr/>
      </w:pPr>
      <w:r>
        <w:rPr/>
      </w:r>
    </w:p>
    <w:sectPr>
      <w:type w:val="continuous"/>
      <w:pgSz w:w="11906" w:h="16838"/>
      <w:pgMar w:left="1576" w:right="157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NTKO</dc:creator>
  <dc:description/>
  <dc:language>en-US</dc:language>
  <cp:lastModifiedBy>666666</cp:lastModifiedBy>
  <dcterms:modified xsi:type="dcterms:W3CDTF">2019-04-16T07:28:50Z</dcterms:modified>
  <cp:revision>2</cp:revision>
  <dc:subject/>
  <dc:title>连南瑶族自治县经济发展促进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