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9420"/>
      </w:tblGrid>
      <w:tr>
        <w:trPr>
          <w:trHeight w:val="1642" w:hRule="atLeast"/>
        </w:trPr>
        <w:tc>
          <w:tcPr>
            <w:tcW w:w="9420" w:type="dxa"/>
            <w:tcBorders/>
            <w:vAlign w:val="center"/>
          </w:tcPr>
          <w:p>
            <w:pPr>
              <w:pStyle w:val="New1"/>
              <w:jc w:val="center"/>
              <w:rPr>
                <w:rFonts w:ascii="方正大标宋简体;宋体" w:hAnsi="方正大标宋简体;宋体" w:eastAsia="方正大标宋简体;宋体"/>
                <w:b/>
                <w:b/>
                <w:bCs/>
                <w:color w:val="FF0000"/>
                <w:spacing w:val="-6"/>
                <w:w w:val="80"/>
                <w:sz w:val="72"/>
                <w:szCs w:val="52"/>
              </w:rPr>
            </w:pPr>
            <w:r>
              <w:rPr>
                <w:rFonts w:ascii="方正大标宋简体;宋体" w:hAnsi="方正大标宋简体;宋体" w:eastAsia="方正大标宋简体;宋体"/>
                <w:b/>
                <w:bCs/>
                <w:color w:val="FF0000"/>
                <w:spacing w:val="-6"/>
                <w:w w:val="80"/>
                <w:sz w:val="72"/>
                <w:szCs w:val="52"/>
              </w:rPr>
              <w:t>连南瑶族自治县经济发展促进局文件</w:t>
            </w:r>
          </w:p>
        </w:tc>
      </w:tr>
    </w:tbl>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67665</wp:posOffset>
                </wp:positionV>
                <wp:extent cx="5715000" cy="635"/>
                <wp:effectExtent l="635" t="14605" r="635" b="14605"/>
                <wp:wrapNone/>
                <wp:docPr id="1" name="Line 9"/>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95pt" to="433.45pt,28.95pt" ID="Line 9"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rPr>
        <w:t>南经促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sz w:val="32"/>
          <w:lang w:val="en-US" w:eastAsia="zh-CN"/>
        </w:rPr>
        <w:t>39</w:t>
      </w:r>
      <w:r>
        <w:rPr>
          <w:rFonts w:ascii="仿宋_GB2312" w:hAnsi="仿宋_GB2312" w:cs="仿宋_GB2312" w:eastAsia="仿宋_GB2312"/>
          <w:sz w:val="32"/>
        </w:rPr>
        <w:t>号</w:t>
      </w:r>
    </w:p>
    <w:p>
      <w:pPr>
        <w:pStyle w:val="Normal"/>
        <w:rPr/>
      </w:pPr>
      <w:r>
        <w:rPr/>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sz w:val="44"/>
          <w:lang w:eastAsia="zh-CN"/>
        </w:rPr>
        <w:t>转发</w:t>
      </w:r>
      <w:r>
        <w:rPr>
          <w:rFonts w:ascii="方正小标宋简体" w:hAnsi="方正小标宋简体" w:cs="方正小标宋简体" w:eastAsia="方正小标宋简体"/>
          <w:sz w:val="44"/>
        </w:rPr>
        <w:t>清远市发展和改革局</w:t>
      </w:r>
      <w:r>
        <w:rPr>
          <w:rFonts w:ascii="方正小标宋简体" w:hAnsi="方正小标宋简体" w:cs="方正小标宋简体" w:eastAsia="方正小标宋简体"/>
          <w:b w:val="false"/>
          <w:bCs w:val="false"/>
          <w:sz w:val="44"/>
          <w:lang w:eastAsia="zh-CN"/>
        </w:rPr>
        <w:t>转发广东省发展</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改革委关于电网企业增值税税率调整</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lang w:eastAsia="zh-CN"/>
        </w:rPr>
      </w:pPr>
      <w:r>
        <w:rPr>
          <w:rFonts w:ascii="方正小标宋简体" w:hAnsi="方正小标宋简体" w:cs="方正小标宋简体" w:eastAsia="方正小标宋简体"/>
          <w:b w:val="false"/>
          <w:bCs w:val="false"/>
          <w:sz w:val="44"/>
          <w:lang w:eastAsia="zh-CN"/>
        </w:rPr>
        <w:t>相应降低我省一般工商业</w:t>
      </w:r>
    </w:p>
    <w:p>
      <w:pPr>
        <w:pStyle w:val="NewNewNew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b w:val="false"/>
          <w:bCs w:val="false"/>
          <w:sz w:val="44"/>
          <w:lang w:eastAsia="zh-CN"/>
        </w:rPr>
        <w:t>电价的通知</w:t>
      </w:r>
    </w:p>
    <w:p>
      <w:pPr>
        <w:pStyle w:val="4NewNew"/>
        <w:keepNext w:val="false"/>
        <w:keepLines w:val="false"/>
        <w:widowControl/>
        <w:spacing w:lineRule="atLeast" w:line="288" w:before="0" w:after="0"/>
        <w:jc w:val="both"/>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ewNewNewNewNewNewNewNewNew"/>
        <w:rPr>
          <w:rFonts w:ascii="仿宋_GB2312" w:hAnsi="仿宋_GB2312" w:eastAsia="仿宋_GB2312" w:cs="仿宋_GB2312"/>
          <w:kern w:val="0"/>
          <w:sz w:val="32"/>
          <w:szCs w:val="20"/>
          <w:lang w:val="en-US" w:eastAsia="zh-CN" w:bidi="ar-SA"/>
        </w:rPr>
      </w:pPr>
      <w:r>
        <w:rPr>
          <w:rFonts w:ascii="仿宋_GB2312" w:hAnsi="仿宋_GB2312" w:cs="华文仿宋;宋体"/>
          <w:sz w:val="32"/>
          <w:szCs w:val="32"/>
          <w:lang w:eastAsia="zh-CN"/>
        </w:rPr>
        <w:t>广东电网公司连南供电局</w:t>
      </w:r>
      <w:r>
        <w:rPr>
          <w:rFonts w:ascii="仿宋_GB2312" w:hAnsi="仿宋_GB2312" w:cs="仿宋_GB2312"/>
          <w:kern w:val="0"/>
          <w:sz w:val="32"/>
          <w:szCs w:val="20"/>
          <w:lang w:val="en-US" w:eastAsia="zh-CN" w:bidi="ar-SA"/>
        </w:rPr>
        <w:t>：</w:t>
      </w:r>
    </w:p>
    <w:p>
      <w:pPr>
        <w:pStyle w:val="NewNewNewNewNewNewNewNewNew"/>
        <w:ind w:firstLine="640"/>
        <w:jc w:val="left"/>
        <w:rPr>
          <w:rFonts w:ascii="仿宋_GB2312" w:hAnsi="仿宋_GB2312" w:eastAsia="仿宋_GB2312" w:cs="仿宋_GB2312"/>
          <w:kern w:val="0"/>
          <w:sz w:val="32"/>
          <w:szCs w:val="20"/>
          <w:lang w:val="en-US" w:eastAsia="zh-CN" w:bidi="ar-SA"/>
        </w:rPr>
      </w:pPr>
      <w:r>
        <w:rPr>
          <w:rFonts w:ascii="仿宋_GB2312" w:hAnsi="仿宋_GB2312" w:cs="仿宋_GB2312"/>
          <w:kern w:val="0"/>
          <w:sz w:val="32"/>
          <w:szCs w:val="20"/>
          <w:lang w:val="en-US" w:eastAsia="zh-CN" w:bidi="ar-SA"/>
        </w:rPr>
        <w:t>现将清远市发展和改革局</w:t>
      </w:r>
      <w:r>
        <w:rPr>
          <w:rFonts w:ascii="仿宋_GB2312" w:hAnsi="仿宋_GB2312" w:cs="仿宋_GB2312"/>
          <w:kern w:val="0"/>
          <w:sz w:val="32"/>
          <w:szCs w:val="20"/>
          <w:lang w:val="en-US" w:eastAsia="zh-CN" w:bidi="ar-SA"/>
        </w:rPr>
        <w:t>《</w:t>
      </w:r>
      <w:r>
        <w:rPr>
          <w:rFonts w:ascii="仿宋_GB2312" w:hAnsi="仿宋_GB2312" w:cs="仿宋_GB2312"/>
          <w:kern w:val="0"/>
          <w:sz w:val="32"/>
          <w:szCs w:val="20"/>
          <w:lang w:val="en-US" w:eastAsia="zh-CN" w:bidi="ar-SA"/>
        </w:rPr>
        <w:t>转发广东省发展改革委关于电网企业增值税税率调整相应降低我省一般工商业电价的通知》（清发改价格〔</w:t>
      </w:r>
      <w:r>
        <w:rPr>
          <w:rFonts w:eastAsia="仿宋_GB2312" w:cs="仿宋_GB2312" w:ascii="仿宋_GB2312" w:hAnsi="仿宋_GB2312"/>
          <w:kern w:val="0"/>
          <w:sz w:val="32"/>
          <w:szCs w:val="20"/>
          <w:lang w:val="en-US" w:eastAsia="zh-CN" w:bidi="ar-SA"/>
        </w:rPr>
        <w:t>2019</w:t>
      </w:r>
      <w:r>
        <w:rPr>
          <w:rFonts w:ascii="仿宋_GB2312" w:hAnsi="仿宋_GB2312" w:cs="仿宋_GB2312"/>
          <w:kern w:val="0"/>
          <w:sz w:val="32"/>
          <w:szCs w:val="20"/>
          <w:lang w:val="en-US" w:eastAsia="zh-CN" w:bidi="ar-SA"/>
        </w:rPr>
        <w:t>〕</w:t>
      </w:r>
      <w:r>
        <w:rPr>
          <w:rFonts w:eastAsia="仿宋_GB2312" w:cs="仿宋_GB2312" w:ascii="仿宋_GB2312" w:hAnsi="仿宋_GB2312"/>
          <w:kern w:val="0"/>
          <w:sz w:val="32"/>
          <w:szCs w:val="20"/>
          <w:lang w:val="en-US" w:eastAsia="zh-CN" w:bidi="ar-SA"/>
        </w:rPr>
        <w:t>6</w:t>
      </w:r>
      <w:r>
        <w:rPr>
          <w:rFonts w:ascii="仿宋_GB2312" w:hAnsi="仿宋_GB2312" w:cs="仿宋_GB2312"/>
          <w:kern w:val="0"/>
          <w:sz w:val="32"/>
          <w:szCs w:val="20"/>
          <w:lang w:val="en-US" w:eastAsia="zh-CN" w:bidi="ar-SA"/>
        </w:rPr>
        <w:t xml:space="preserve">号）转发给你们，请遵照执行。　　　 </w:t>
      </w:r>
    </w:p>
    <w:p>
      <w:pPr>
        <w:pStyle w:val="NewNewNewNewNewNewNewNewNew"/>
        <w:ind w:firstLine="640"/>
        <w:jc w:val="left"/>
        <w:rPr>
          <w:rFonts w:ascii="仿宋_GB2312" w:hAnsi="仿宋_GB2312" w:eastAsia="仿宋_GB2312" w:cs="仿宋_GB2312"/>
          <w:kern w:val="0"/>
          <w:sz w:val="32"/>
          <w:szCs w:val="20"/>
          <w:lang w:val="en-US" w:eastAsia="zh-CN" w:bidi="ar-SA"/>
        </w:rPr>
      </w:pPr>
      <w:r>
        <w:rPr>
          <w:rFonts w:eastAsia="仿宋_GB2312" w:cs="仿宋_GB2312" w:ascii="仿宋_GB2312" w:hAnsi="仿宋_GB2312"/>
          <w:kern w:val="0"/>
          <w:sz w:val="32"/>
          <w:szCs w:val="20"/>
          <w:lang w:val="en-US" w:eastAsia="zh-CN" w:bidi="ar-SA"/>
        </w:rPr>
      </w:r>
    </w:p>
    <w:p>
      <w:pPr>
        <w:pStyle w:val="NewNewNewNewNewNewNewNewNew"/>
        <w:ind w:firstLine="640"/>
        <w:jc w:val="left"/>
        <w:rPr>
          <w:rFonts w:ascii="仿宋_GB2312" w:hAnsi="仿宋_GB2312" w:eastAsia="仿宋_GB2312" w:cs="仿宋_GB2312"/>
          <w:kern w:val="0"/>
          <w:sz w:val="32"/>
          <w:szCs w:val="20"/>
          <w:lang w:val="en-US" w:eastAsia="zh-CN" w:bidi="ar-SA"/>
        </w:rPr>
      </w:pPr>
      <w:r>
        <w:rPr>
          <w:rFonts w:eastAsia="仿宋_GB2312" w:cs="仿宋_GB2312" w:ascii="仿宋_GB2312" w:hAnsi="仿宋_GB2312"/>
          <w:kern w:val="0"/>
          <w:sz w:val="32"/>
          <w:szCs w:val="20"/>
          <w:lang w:val="en-US" w:eastAsia="zh-CN" w:bidi="ar-SA"/>
        </w:rPr>
      </w:r>
    </w:p>
    <w:p>
      <w:pPr>
        <w:pStyle w:val="NewNewNewNewNewNewNewNewNew"/>
        <w:ind w:firstLine="640"/>
        <w:jc w:val="left"/>
        <w:rPr>
          <w:rFonts w:ascii="仿宋_GB2312" w:hAnsi="仿宋_GB2312" w:eastAsia="仿宋_GB2312" w:cs="仿宋_GB2312"/>
          <w:kern w:val="0"/>
          <w:sz w:val="32"/>
          <w:szCs w:val="20"/>
          <w:lang w:val="en-US" w:eastAsia="zh-CN" w:bidi="ar-SA"/>
        </w:rPr>
      </w:pPr>
      <w:r>
        <w:rPr>
          <w:rFonts w:eastAsia="仿宋_GB2312" w:cs="仿宋_GB2312" w:ascii="仿宋_GB2312" w:hAnsi="仿宋_GB2312"/>
          <w:kern w:val="0"/>
          <w:sz w:val="32"/>
          <w:szCs w:val="20"/>
          <w:lang w:val="en-US" w:eastAsia="zh-CN" w:bidi="ar-SA"/>
        </w:rPr>
      </w:r>
    </w:p>
    <w:p>
      <w:pPr>
        <w:pStyle w:val="NewNew1"/>
        <w:keepNext w:val="false"/>
        <w:keepLines w:val="false"/>
        <w:widowControl/>
        <w:spacing w:lineRule="atLeast" w:line="288" w:before="0" w:after="0"/>
        <w:ind w:left="1292" w:right="0" w:hanging="335"/>
        <w:rPr>
          <w:rFonts w:ascii="仿宋_GB2312" w:hAnsi="仿宋_GB2312" w:cs="仿宋_GB2312"/>
          <w:kern w:val="0"/>
          <w:sz w:val="32"/>
          <w:szCs w:val="20"/>
          <w:lang w:val="en-US" w:eastAsia="zh-CN" w:bidi="ar-SA"/>
        </w:rPr>
      </w:pPr>
      <w:r>
        <w:rPr>
          <w:rFonts w:ascii="仿宋_GB2312" w:hAnsi="仿宋_GB2312" w:cs="仿宋_GB2312"/>
          <w:sz w:val="32"/>
          <w:szCs w:val="32"/>
        </w:rPr>
        <w:t>附件：</w:t>
      </w:r>
      <w:r>
        <w:rPr>
          <w:rFonts w:ascii="仿宋_GB2312" w:hAnsi="仿宋_GB2312" w:cs="仿宋_GB2312"/>
          <w:kern w:val="0"/>
          <w:sz w:val="32"/>
          <w:szCs w:val="20"/>
          <w:lang w:val="en-US" w:eastAsia="zh-CN" w:bidi="ar-SA"/>
        </w:rPr>
        <w:t>清远市发展和改革局</w:t>
      </w:r>
      <w:r>
        <w:rPr>
          <w:rFonts w:ascii="仿宋_GB2312" w:hAnsi="仿宋_GB2312" w:cs="仿宋_GB2312"/>
          <w:kern w:val="0"/>
          <w:sz w:val="32"/>
          <w:szCs w:val="20"/>
          <w:lang w:val="en-US" w:eastAsia="zh-CN" w:bidi="ar-SA"/>
        </w:rPr>
        <w:t>《</w:t>
      </w:r>
      <w:r>
        <w:rPr>
          <w:rFonts w:ascii="仿宋_GB2312" w:hAnsi="仿宋_GB2312" w:cs="仿宋_GB2312"/>
          <w:kern w:val="0"/>
          <w:sz w:val="32"/>
          <w:szCs w:val="20"/>
          <w:lang w:val="en-US" w:eastAsia="zh-CN" w:bidi="ar-SA"/>
        </w:rPr>
        <w:t>转发广东省发展改革委关于电网企业增值税税率调整相应降低我省一般工商业电价的通知</w:t>
      </w:r>
      <w:r>
        <w:rPr>
          <w:rFonts w:ascii="仿宋_GB2312" w:hAnsi="仿宋_GB2312" w:cs="仿宋_GB2312"/>
          <w:kern w:val="0"/>
          <w:sz w:val="32"/>
          <w:szCs w:val="20"/>
          <w:lang w:val="en-US" w:eastAsia="zh-CN" w:bidi="ar-SA"/>
        </w:rPr>
        <w:t>》</w:t>
      </w:r>
    </w:p>
    <w:p>
      <w:pPr>
        <w:pStyle w:val="NewNew1"/>
        <w:keepNext w:val="false"/>
        <w:keepLines w:val="false"/>
        <w:widowControl/>
        <w:spacing w:lineRule="atLeast" w:line="288" w:before="0" w:after="0"/>
        <w:ind w:left="1292" w:right="0" w:hanging="335"/>
        <w:rPr>
          <w:rFonts w:ascii="仿宋_GB2312" w:hAnsi="仿宋_GB2312" w:cs="仿宋_GB2312"/>
          <w:kern w:val="0"/>
          <w:sz w:val="32"/>
          <w:szCs w:val="20"/>
          <w:lang w:val="en-US" w:eastAsia="zh-CN" w:bidi="ar-SA"/>
        </w:rPr>
      </w:pPr>
      <w:r>
        <w:rPr>
          <w:rFonts w:ascii="仿宋_GB2312" w:hAnsi="仿宋_GB2312" w:cs="仿宋_GB2312"/>
          <w:kern w:val="0"/>
          <w:sz w:val="32"/>
          <w:szCs w:val="20"/>
          <w:lang w:val="en-US" w:eastAsia="zh-CN" w:bidi="ar-SA"/>
        </w:rPr>
        <w:t>（此页无正文）</w:t>
      </w:r>
    </w:p>
    <w:p>
      <w:pPr>
        <w:pStyle w:val="NewNew1"/>
        <w:keepNext w:val="false"/>
        <w:keepLines w:val="false"/>
        <w:widowControl/>
        <w:spacing w:lineRule="atLeast" w:line="288" w:before="0" w:after="0"/>
        <w:ind w:left="1292" w:right="0" w:hanging="335"/>
        <w:rPr>
          <w:rFonts w:ascii="仿宋_GB2312" w:hAnsi="仿宋_GB2312" w:cs="仿宋_GB2312"/>
          <w:kern w:val="0"/>
          <w:sz w:val="32"/>
          <w:szCs w:val="20"/>
          <w:lang w:val="en-US" w:eastAsia="zh-CN" w:bidi="ar-SA"/>
        </w:rPr>
      </w:pPr>
      <w:r>
        <w:rPr>
          <w:rFonts w:cs="仿宋_GB2312" w:ascii="仿宋_GB2312" w:hAnsi="仿宋_GB2312"/>
          <w:kern w:val="0"/>
          <w:sz w:val="32"/>
          <w:szCs w:val="20"/>
          <w:lang w:val="en-US" w:eastAsia="zh-CN" w:bidi="ar-SA"/>
        </w:rPr>
      </w:r>
    </w:p>
    <w:p>
      <w:pPr>
        <w:pStyle w:val="NewNew1"/>
        <w:keepNext w:val="false"/>
        <w:keepLines w:val="false"/>
        <w:widowControl/>
        <w:spacing w:lineRule="atLeast" w:line="288" w:before="0" w:after="0"/>
        <w:ind w:left="1292" w:right="0" w:hanging="335"/>
        <w:rPr>
          <w:rFonts w:ascii="仿宋_GB2312" w:hAnsi="仿宋_GB2312" w:cs="仿宋_GB2312"/>
          <w:kern w:val="0"/>
          <w:sz w:val="32"/>
          <w:szCs w:val="20"/>
          <w:lang w:val="en-US" w:eastAsia="zh-CN" w:bidi="ar-SA"/>
        </w:rPr>
      </w:pPr>
      <w:r>
        <w:rPr>
          <w:rFonts w:cs="仿宋_GB2312" w:ascii="仿宋_GB2312" w:hAnsi="仿宋_GB2312"/>
          <w:kern w:val="0"/>
          <w:sz w:val="32"/>
          <w:szCs w:val="20"/>
          <w:lang w:val="en-US" w:eastAsia="zh-CN" w:bidi="ar-SA"/>
        </w:rPr>
      </w:r>
    </w:p>
    <w:p>
      <w:pPr>
        <w:pStyle w:val="NewNew1"/>
        <w:keepNext w:val="false"/>
        <w:keepLines w:val="false"/>
        <w:widowControl/>
        <w:spacing w:lineRule="atLeast" w:line="288" w:before="0" w:after="0"/>
        <w:ind w:left="1292" w:right="0" w:hanging="335"/>
        <w:rPr>
          <w:rFonts w:ascii="仿宋_GB2312" w:hAnsi="仿宋_GB2312" w:cs="仿宋_GB2312"/>
          <w:kern w:val="0"/>
          <w:sz w:val="32"/>
          <w:szCs w:val="20"/>
          <w:lang w:val="en-US" w:eastAsia="zh-CN" w:bidi="ar-SA"/>
        </w:rPr>
      </w:pPr>
      <w:r>
        <w:rPr>
          <w:rFonts w:cs="仿宋_GB2312" w:ascii="仿宋_GB2312" w:hAnsi="仿宋_GB2312"/>
          <w:kern w:val="0"/>
          <w:sz w:val="32"/>
          <w:szCs w:val="20"/>
          <w:lang w:val="en-US" w:eastAsia="zh-CN" w:bidi="ar-SA"/>
        </w:rPr>
        <mc:AlternateContent>
          <mc:Choice Requires="wpg">
            <w:drawing>
              <wp:anchor behindDoc="0" distT="0" distB="0" distL="114935" distR="114935" simplePos="0" locked="0" layoutInCell="0" allowOverlap="1" relativeHeight="3">
                <wp:simplePos x="0" y="0"/>
                <wp:positionH relativeFrom="column">
                  <wp:posOffset>2800350</wp:posOffset>
                </wp:positionH>
                <wp:positionV relativeFrom="paragraph">
                  <wp:posOffset>-411480</wp:posOffset>
                </wp:positionV>
                <wp:extent cx="1498600" cy="1498600"/>
                <wp:effectExtent l="0" t="0" r="0" b="235892721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CPyPSkALiTsLTLzLxzzLib0KSfyPifsQjL1MCH4LTEDPzYF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BzxMh=wMinwLCnyLi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4Vl0Ydj4GRSUOQDj0S0cVaD4pQWgZQzk5STcMdUkpX2gMQzYrVSIQLEog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RjMEbEUxMCAodTcWYCAAYVQpYS=xTCf3QTMTbzcvZTIgVTUMazMOc1Q5XjP1dF4YaT05KzgqcF8sNVIJRiQXczcMUSETMmkZNGo4dlUxZkTuRCP4TEcQbCjzbEUXcFcJaiYzUD4Jc1c3S1kHdGEvSDQ2LWc0ckggTkktdCEnZ1UQQ0nwJyEDLigwa10rM2gtPT8SRTEoXSjqTyU5PUQrUkE1KyEhbloIZDz4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20.5pt;margin-top:-32.4pt;width:118pt;height:118pt" coordorigin="4410,-648" coordsize="2360,2360">
                <v:shapetype id="_x0000_t202" coordsize="21600,21600" o:spt="202" path="m,l,21600l21600,21600l21600,xe">
                  <v:stroke joinstyle="miter"/>
                  <v:path gradientshapeok="t" o:connecttype="rect"/>
                </v:shapetype>
                <v:shape id="shape_0" stroked="f" o:allowincell="f" style="position:absolute;left:5579;top:52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D4NRjfUiftLB3vKiDzMivuPWAvSlEsYS3MBiwDa1MIQC46LCPyPSkALiTsLTLzLxzzLib0KSfyPifsQjL1MCH4LTEDPzYFeSvuQF8iRTP9CPn7QF8iSlEsYS5ipCHvLShipa5suLN2nsV4sMl89K6Vn5iNwKy9yadipR4ja1L7KzQuXz4gaVT9CPn7T1kmalEzcWIkSlEsYS6AqLSOze6W4ceT0r6O1K5suLN2nsV4sMl89K6VOB8SZVctXWQ0blUNXV0kOfzJOEMoY14gcGUxYUUyYWINXV0kOrFrwL+Q+sek08SVyr+Xup17v6dh0alz1a23usX7K0MoY14gcGUxYUUyYWINXV0kOfzJOEMoY14gcGUxYUUtZWQNXV0kOrFrwL+Q+sek08SVyr+XrNx4p7qROB8SZVctXWQ0blUUalkzSlEsYS3MBiwSZVctXWQ0blUKYWkSSi3vLCbxLCHvLSDvNCD2MCT1LyT7K0MoY14gcGUxYTskdUMNOfzJOEMoY14gcGUxYUQoaVT9Li=wNRzvMBzxMh=wMinwLCnyLivuT1kmalEzcWIkUFksYS3MBiwCa10vcWQkbjkPOiD4Lh3wMiftLR3yOB8Ca10vcWQkbjkPOfzJODMuaWA0cFUxSTECPVQjbi4FNB0BPxzwLhz1LRzyQh0EPyvuP18sbGUzYWIMPTMAYFQxOfzJOEAoXzU3cC3tY1klOB8PZVMEdGP9CPn7TFkiU1kjcFf9MB3xLC=vLC=7K0AoX0coYGQnOfzJOEAoXzgkZVcncC3zKiHvLC=vLCvuTFkiRFUoY1gzOfzJOEMoY14kYDMuamQkdGP9STkIQUMDPzMAdjMmPWcIPjEmRUABczECRTIqQDImQTEAPTEWPlkVaj0ALDcCT2EGTzkhLzQQQTIBTUUASTcIdDM5PToBYz4VPjEYUDEqSj8MUFs2SmcYQEYQTTsDQDIHXjb4ZUkWc1cRQ1wtXUgRZFICPjQkUzorX14NaEjyUmkgVEH0RTUFLVQGZGYiaVvvYUMBQFI4MGMIQWfvVjLzdDcDPUcBYz4VPjEMSTPvYDUQLDUmUTgVZVIGaFoIQT4BSUQAYTY2LGgNQDDzSUQYdD4pPWcMQDIgQmbvdT0DPSQMUEk3SloAcz0DPlEMRTcQSUDvczM2VTQVTUEGRFcQPUE2Pj8MTSg2QEEYQEYQTTkHY0okYi=zX1Q2QWgDdjENPlcNUjIAX1UBaSQFZik3YTEpQVwMPz0GPSEUQTMnMFMpNSUTUiMRLkoiJzH1aWj2USb4J2nxLT8UNTYiUkTuQFn4cFMQQDUPSTDvQzDwUTUCdCQGYEInUTUYSloMT0U2RWcYQEYQTTQHZGkPL1wNVFQHVlw5MDgwXjwzUGXyM0AhUSUTLEY3UkP3S0=xLWgASTkGYj0ALDcCT2EGTzkhLzQQQTIATUUAPSQGSjEDPzIoTTsBY0EDMSILdDkuTjoALl8LQGDxMz4idSMhZF42bDMlZlwCcGcTQ1nqc1cvYT31UlUiYiM5KzH1NVUQaGMqYTIYZUbxVkPwLm=4Y0Yxc10hK1cibh8zVlooZTsYSEIxTlUvYFooNTgsc1cYSUn4UjM4bSQHPmU2ZiUGVDYqNTclczf3YEcga1IhM2oYSCQQYhsZclYzK1Uic2=4Q2fwXjPzdDgxUzj4NEcvbkIIPlYQRTQATTEBayQIPkQpPzMAUV82RGcYQEYRLFoBPlc2Ql8AUVwULEQHLmMnZ0ErcjYnRzsZXmcLUlcyTlD3Y2cHTUkDUkHvSzIBVTUFSDY0MF8VTDkXLV8OcigVU2kyUl4FdigJQl8p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moUdT0DZ2oOUDUzSloAYDImUWEVZEUBPWcQUTQBRWcMQFM4STQIcz0TQWcOQDTySjQULj05UWcDTUkJR18ZRVg1Xz4ATTUFPkEAQFcmQTIASFsZLGIoQVf4Szn3MlLxbSb1YFM5UlYHaWkrZUj1VVsRQ1olaUYnPWnwRyEQa1InUijyZlERXTIEPUHvTWg1RjMOJzsTUTU5Yl8ZQjMmRmYULWH3NTgHXyUzYj82ZzExUUoBSlMlZkkMdV8kUTwkPyQ3J2UvYFMgLGbqRDoEPzgKb2MzSDkWakInPjo0SyI1LGjvTD0xRiUjTm=4PyInMTkvYV0jcyAwVTYBXRs5MjUqRjwPdkklSjgTXkoINVQVcVcYcmYnTV4OU2MXZTs4dEgRTzY2YUESXWI1ZVMuYCEIVSIJQCIoZEHydFD0ND0QUyArYjMmRzPqZj0hc0c5PiTyZD8vTUgDVmUKK0ovSmIURkoYc1gVUjMBaWcLUEkDYBrxdWAMQCUKXRshVV45XTcLVUMnZjTvNCASNGUlc1UiUzQGVkkDLzHub0o0P2QZSlj2diMMOSvuT1kmalUjP18tcFU3cC3MBiwSZVctXWQ0blUVXVw0YS4MRTkFc2cYRjsuVjknclMNPUEiP18IRTYzQDMCPlIAPzEQQWgCdjEJPlcUbjQmSTMGY0UASTL3QzMSbTcSRVHyQEEERDEgPVkBPzE4Vl0Ydj4GRSUOQDj0S0cVaD4pQWgZQzk5STcMdUkpX2gMQzYrVSIQLEogPzMBQWc2Y1cRRT0IRTQMRzEDPVcEPzEmNDgAPTkmQ0EMQzEQPTEAPkkGRkciczQQVToKa0oIZGYiSjEQQTYBTTE2VVoESD0AZzcALUUEPlgMP0DvMGgOUDDyPlcNUjIAaz0MQVQyXiIJZFICPjUgU1QvYDcFbzkESiUYaUY4XyIVZlQXRmAjRFsmTUgVLFEGNWkgVEH0RTUNcjwoc1cTREIqSFoEVT0BVTcALUUEPWc2TEHvTjQQTzIQYEcJb1EWSVcQLDU3STHzVDQTQSAMQFc3SloELj0DPWcMQl8XQEQIcz0DY2gNZjTxSTQAcz0Fa2cmVjE3QEQASDImSkYBPUkkPjEBQDEEMGgDdjENPlcNUjIAY1UBaCTuUFg3LzETQUAMPSAGPSEUQTI3MDchY0cPLzXzPz0SUWcIc0kDUkEQRzgndU=yaD4XYDgZaGnzRGEhSGQTciL2TFIUMUPvUmgVUCgOTCHwdDEMTSg2QEEYQEYQTTwHY0nwQzYQTlbxSWgJUDEpPlcNUjIASVUHRR8kUSEjLFQsVEAmYWAycSEOK1YyNWQTaEARVDYVTGbzK1IXQTE2Y0n3czQQVToKa0oIZGYiSjEQQTIBTTEDY0jvPT0IQzoAazcBPUAtVWYEZVgEZzQgY2MOblIyLWoLYGUGYjMqRhsOUTryPj0gTCcCP1vzL2AVMWfuYk=3RGHwMTMWdUHzQlkJXkorTEggaiIBU2YCVmXqPmk1JyEsSzsIbFczQ2QFMlvxSzvvYVICPlc3aiEUSDsxY1MGMzMPZ0oiU0PvVh8AYmfwVmEncGY1Slc1ZDHuMVz4JyL4MWoCaiAhREYyTFoEYWQYZiM3XV0zQVcFNTEmSTIAPTcpY1cFSz0IRTISZjElPlcNUjgSSTUGQDEWYzISUkQRSVYgdTcRP0b3UzUubFw1PWQWP2gFbmkDPVQBYz4VREDzQTYmTUUyUycoZET3ZFYWYyXudEYhR2gWX0gPc1sWZT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kQIcz8TSSUMTy=xSTHvQzISbEcFTTUDPjIQSTUpPWcNdjk2SVoAdD0TPSQMUFLvSkQYdj4TPT4BY1swZFsoQyk2LDIATUUFPTEOPzEQQTE0Tl4ScTkSRC=zamovdlExcm=wdj4VNFUhR0cJZmAoTjUgShsZUzUDTEUxUjMncTYXL1UNbDYuQUEBREIDQygqRSbzbD4QUD3qZFsURzEsNUQWcmnvX1Q5aSD3MzMQP2QRZzTwdBsNY2oKZCUQcCQLZjf1MlvwdGITQCQiZ0EIX2E4dSAyZFEjQzUEaSP2XR8TSED3dWMtaCEGaiALXTgqZVv1ViMDT2AmUTYxM0AuT0Eqbx8NZCfvYD4zZ1nwLUb1PljqJzYCXyUgdFUIbjwFYDYIVDH0PjowcRsJdVfyUVgpVVsPXTsFRFYFbl42dDIhT0X3RzEuTCYMdGYBXj0HalUEMlwBXz4sMGH4aVrxcEEraFoCQkYURTchPWQNYz3yM1IKZ2cPZ2AxMWQoYj4uVWQnRzcMUEQ5Tjw4MR8BMWgYSUorY0AiRBs3aSQKLVrxSGYPX2oGPzERb2cmYzUXPVcEPj0HUWcYZjULSTEqQzDwUTUBZD0CTS=zdD8TPSMBYz4VPjEuST0EYGMhLjonXjMBQVEWYGAjQzYyRTUNMUksUmkiLkYpYEgJbFQHZ1cQVEXvXTb4dVEXTiUIQT41SFk2Y0QHTlsLZjUYSTIYQzDwUTUAc2cPTiARQEESPkEjUzoyXUcMY0DvQWgAYygHPTEIYzcQSTcATTEAPTIYQzoWX2cCTUkFR2bzQDEnazYAQDENPlcqbVgqZTb4cyABPUEEQjEATzImRjMEbEUxMCAodTcWYCAAYVQpYS=xTCf3QTMTbzcvZTIgVTUMazMOc1Q5XjP1dF4YaT05KzgqcF8sNVIJRiQXczcMUSETMmkZNGo4dlUxZkTuRCP4TEcQbCjzbEUXcFcJaiYzUD4Jc1c3S1kHdGEvSDQ2LWc0ckggTkktdCEnZ1UQQ0nwJyEDLigwa10rM2gtPT8SRTEoXSjqTyU5PUQrUkE1KyEhbloIZDz4OB8SZVctXWQ0blUVXVw0YS3MBiwSZVctYVQLYV4mcFf9LSj2LivuT1kmalUjSFUtY2QnOfzJOEMoY14gcGUxYT8xYFUxOiD7K0MoY14gcGUxYT8xYFUxOfzJOEYkbmMoa139UiftLB3vKiDzMivuUlUxb1kuai3MBiwIaVEmYTQCOiUMLygjMjUZYmcNRjg1LVgUK2EXa0kRamkWdFsDPmLxM1cOLG=8XzXzTGQTPTckRTsoJ0M5XVIxP0YLNVwscVoQK2n8QSD3OVcFRyLxMToHMST0MST0ZFopZlorMSUnPyT0ZFcuVSISMEYpRV4gRWAqQVn2PyEnY1UqRVMEYyIiPjXxXxsARTX1ZSIxXVzxZlopJ0oVSSUjMST0YCUJMST0MSTyLiU2aCT0MUgpRDgmc2P4djMLaFH4ZlH0MCAOVE=1YFISRjgSSkQiQlbwQUkGblomdTUEXSMlYiH3dSL0MDTzRSgCUSYMbSL2dSAuc1UwcFELLycKMjgHQjcyUFoDU2k2YzE2UFg1bDH3SjsURlciaDsHK2AZYkYCdjcZUjkKbWkUamIuNEUuZWXyMGMlSyUvcSL1Q2n2bE=vazXqa0j2dmcqamkjVDsWUlX3cmjyQmUWaicDYCg2SEkzS1XwLzMMXmAzbDM2R1kpPiYgbmALYSkER0c3akI0XyMPXkkMMzEjTFQvVjr4T2X1UVslTGgySDj0SFDqazgjNDQLaD0UTCMqbiYxUzIKVT03UiHyb0f8byb4LjcLdCQTRlY3LTvqahsUQGcgLVkuNGgpSlQiRyADdVjxSScuYDwZQjr8dV0MZBrzMlQGR2gUQT0BY1E4QVDzR2gARCT3YiUnYFnqK2kVSSfubVwRVmYsUlkjVD7yR1YMQUgmUTgDRD8mR0T0MifzMV8UcD0UMzsEczIWZ1DucjYJU0jydFYhVGQNQiMSM2oATDTuYCEEbzYmVjwLSR8NPT7yNDQvRzH0LSf0U2kgRCIMUSY1ZGktQWgySSIkMWYNPTUBZVE5amf3cF81dGESMybyJz0NMyc1VGYxNWMhMzQtUTsEal4MVGA0RDcjbWb0ND0ObGjwRiU1bD0wU0j3YCQKVmQMMWEvYFMqRBr0ZC=qZ2kuTmAXLTMBSWb1c1UDSigPMFPyLTkYUyQlZBsSU2kYPmgoPVYUMjQsP0UwZFIqYiQOaVQhT1IISygobTILZiUhUmIHSjkCaVIkZlQkYGoJUVkDb2IuciAjYCQFbyT2YVLzYVHqKzwtcEYMUjklNTTudTQzZDgBTF8oOUAAOV4hVjkPYSQRRyMpMScORV0oX0A5L1MZPT04ST43QVc2M0Umckg5XzUKTlEBLkQWSjIjcEo1ciQCYGkDbCc5a2AWXygRYjUlblQoPjQMNG=va1M5dlQ4QST0VDsZP0UmYFgZQVEUMTUvc10tZFcwZWAEbCElMz4vZTUvbjsgdTEMdWD3RmYCSmcqLlH3XSYCcDHzaj7vLz8nTi0rMlctLUglT2kCYlQjbz0XVmUCaDcgaVovQjr0R18BVjYlSSUTLmcURyXqMmAmdlIEdlYkdVX0MRsmPzUYYUH1dGcoakMWaWUTTiUjR0UuXmP0cUYiYCcvbTIiUyHxdEnqb1Q2MVQRcSH8MCMzUT0jRiL0MRslQTMRTigDJ2ELbWIyMVcTMSgjXVILTGYOM1wtYGoLSUcORSUYQFY5QzPqMyT3PiY5R0YKMi0pQV30LEgDSVQwY0UUXSA2STwvRT0tTD01YGcubTb4Zh8vczEUMEbyXl8iJycjZT0qVjIMMVILczIlSVv8ZDY4MzoNYjI3Tj4Xay05QUUlZGYlUVEMMlYIX0AqSz4WdiUPPVQoMiAEXWgUcDUVVWkDLBsnPVMUKyk3SWEUL2grS0gJZzgOP0bwRD4GZCcpS1cqMicsUjbuSyA2Y1QsXmAsMVYtZ0MOPSMlSjr3YlYtYVYrVSQPPUMudGADUjIRPWAEbTI0Q0bzQz4WLkYKdVEoUT4qVjXqcF4ALzQiPUUjZWI2RF0KTi0KbEc1XycuJ2InJ1c5JyQDZiIHYUAGYzIBRCYvbSYVYT0qUCYgLEf1VEH1XzYBQCXxaWf1RkgvUj4JLyf1alEFRWY5Kzj1MSH0UDP2QFENSkUkcWU3MUIKXmjqPmIwSj0FYiA1c1r3TF4CRCQHZTj2Mx8lbWYCNGAMa1w3Lz4GXkf3VCUHPSU3PzkmbSUpT2LqZiEvZSXubjo4XzQyYmAWYSUtMSYHc0kgMFwrPVQDdic4aScTcjs5bmYzMj7vLTsoOSQBSCUUSWETU1Q1Yj4qcj8gSUH0Rj4La10Sbh8FUl4KaVIESB8XMBssQCURQTUEU2AMYUciQTzwP17ydV7zUSYjM2ojQVISax8wK1MoZzQPdmoTMzfzJ0HuRx8gLF3xQTsUZifvSDoJdkctYh7yTjsIMy=0RTkVXTE4MCT0cGX3SjQCdkAFZyglbSz1cWX2L0UZTGQWcSkxQyTvYCXqMFrudDsXbWXzUkYlNDwkMEj3M1PwLzMJM1QIZzs3TyXybDgJKzb2YDQWUjX3RFkFTxskdET1LDwAP0IMUFD0RFgDMUQFYmnyMUciJz8RMVY1MT4EZDgANDX3QWEXQVjyXjfubCUtMDUlbWb1c0A4NVIGLET0c0n4ZyMoNTIVRmgjUSI0P1wZdDEjaG=0bTL0Mi0xLDg2VGkSQjzyMUUlSCAmdUcuTlkwSVvzMDXzTlb1NEL3YWQGcWA1czP2PUkXL0gicGcvdFcrYlcjSTf8MVMEL0f2MjQvPzX4ZTcKNDgxMF8ZRmcAQTcwLzwTKz8rdDMKXl7uMVP2LjfzZ2gVJ1QKKz4OM1QxUj0MZWUXRCQDPUoOOSgvcyAOXiASPz0xaWPyR0MlLVcNNWH0REkARz8JUSkrSkcZVBsuUWg4TlgET2IvUC0MZzsmbVsgVWQObzYHRFkTSycublsTLDsAPkAWUiAJSycHR2YCLzcGdlkiLSgkPWb8JzD2Uyb4TF8mSiAtSyMMRkUUcCgrUlwRUzsCL1QlaFT2akgpXTnvXWAoSUQ1dVYTQDP8cF0FRCIlMTIldCUSbVv8UWk4LGPyKyD1YEUMPiUtbWYKSx78S0XqQEAIMz43Vln8M2kgOWn3Z1QHPlEkTmE2MjP0YFYHVGb3X0=uUj0uLzswMz0VaTHuNGcMcFMVaDslT0Ivb2b2Si0kcjUqYEP0Q0IKZVb1J2AVSiUybUU2c1gwMR7yVj4ldEQVUmHycTvzYjMPSyMmbCIuSl30QSM5RjHuaCP3PToCSWkTbGoPMWA1J1XvMzUSUToFR0IuLVUkakUUQVYYbF4TYz4jLDvwPyMBdFMAMVQxaWAIYkQwdjYOXSL0QEMNUSANVT7zUyUlNCgESlklUmn1Kz84YlY4RVPuRWcTLWYwTCkGST4FSWn8L0gOPT8qMGMHOT4KNEPwM2MiM0UkaR8wNTwKXWEiPSc3YSgNalYPOUL1VSQRPWAWdizwZFQITznwY2AqdWEAUVk0aSY2OWoHLicmRFcRQVH0UGYZUiQKZScjLR70LkPybGkzPmA3VD4jK1QHbzsMMUogZmUHQGbxJzwJTCf0UychRWolPjXqRSUXPTEoQTYzL2QCM140SSghQSDwdSz8cScPK18PUmQ5YFEOZVYnK181QTEANEf8XlkUMWQOL0oWUTg2bDT2UD8vc2UXMDUBczElNEgqTDMKUWQATmUhVFQZTj3uSzDzNEIlJyUrdFY3dkcmSl8MX14Ic1QKZTUvTyEWMzwndiE1TF8uZVQrTlMiY2YSaCQAUWERaDH1LUAHPzjxLyTxVlIXYygBRjQlVUMBVEIMdh8vSiTwMjsZZ1EIXWoXOVIILzQRQzsMSjXvYFM2VEYNah81QF0vNT8HXTfvSVUjSl34ZT82SkTqOVMDNVMLXTUERlcRNRsUb2gFcicALUjuMVMuRDj2R0UYLCg4TlohbT0DX18qbSHvdSYzY131U0goaCcEVVcmYiMYYiYEbTonaF0ERkT1ciE0Tj8NRlkAJ1QIaDMKZGQtYjcMVUkCZTwoZWIRPTg3LWEEZmcrTkLqSUMmVSLqdSUVPygDSj8CcmYgMVUOPyclPWcIQUjuMVIvT2AlJyQDbUjybSQNQikvYWAtMEUhdmj1MF0UUFHxTlcMdBslaVEVYGjuUCcJPmMrSDU2XSb3YFYWYiz0UBsoUmo0VCgYYEovajUFUFg2Yx8gckjuUTYsP0AMZjoZRCMWSyzyZiMCdkcGdiT2X14XZV83UmfqLz8vaiMwMiI1UDUhYmoRP2YIcmX2Ll4CMWL1bzwSNScxbEX0XV74VWnuSCYhNCI5bSkMLDcNXUYiKzQtMSEqL0kvYRstLyQhLlj4dSUgdicINEfzLVMJT1MYZCIJcmEnTjsGLCENbkUYaUkCSjvyLiMoST4wSh8RcmohTGEqQVkUclvzQDYhaF4vbi0BJycDUmITRWXqOWkJQkUZLj0oM2IpPzsXViIuMVMsMjEVViElVkPyZzMuMSY4USEISmHxSmYRSyYSSWbyaycsdGH3M2gtPV8lQTf8L2E2NFL1YCMWPUAvaVoLbFExSTTyOTD0NDsMRCIUZVL2SGfuUFgYMjrqTCEESGITRWMqZj4rVCciZFY4VGIkRCMiUCLzbBspaSM3Y1z8QFYKZWQjYCIOaCMjYh83SVQlc1n2XzH4T2IKXikkSF3vaGkvYGkBdR8HbD4YLi05YDQWY2E3MyD0cWb2UDgiRCb2OTMAMDYYK1IXXVX0ZV0LTEQnZjnxcDr2Z0HqRD0ZcybzYUL3QlQ0QmUoLkkFUDMsK0ovU2MXYWUXSTf4byH8RF0SZzMyRFI5LCTqYyU3SlcXY1cHaFs3cWIYMV4sQkIvbWALVj8nU13xSFcVbyX2VjgUOWcpSF3zYzj3S0XubyYja2D2UEcrVTwhZlQvSVopYEo4MUn1XTsBblX1QVsDR1cHUSg3bVESXWIuM14VMWIpP2kUajYGNCkvRF4WbWoxaEgsblwMYUoTQVcmXkI1L2AHVSUWUS0oclz1R1YpMSb8QGcoJzQMZSj8QCAMM1kFSDUDP1Q3YT0xcUcKPzsubSAwMj0xPiYxcGYvYlXxbEoRSGcxaEX2YCcrXTr2SDcxRV0MdkM0cjMHSR70S1EUQlUMUmonK1EKRWjzVl81STs2LzgML2M5YEMOR1MMUW=0Sj8gal0Kaz05PVcKMjf0QSEnK1ktZjsCZEgvajcYYTz0PiYgYlUCPyD3MyUXQScFKyYHMFrvUx8Tb1QMbGI5OR8LMyMoSD0gRFH2LyktP2DybCUoYicuVC0RVUT1TEYxQSQYM2XuYST1Ujcxa0UBR1spayg0bVP2Yl32MF32QFX1cyYRYUcgP2gqKyctOSbza1f1Zl0KRWkYUl4ELyMDLyMlZDY1L18sSS=8TiciRx7yMlEFMVYLNDf1bEX2YSQqSj4CYl73KxrwSmk5clr0azQAYmomMWUNMTggOTQRalsDZCksQCX4UzQKQiPuLyAiU0UWbGjyJ2f2ZCYFTjf4UVQHSFguP2opPlkjVj70R1P2YCUmMVoSS2jyUmoMYD0sdScFXyb3P2EmRlQLLz4MXiT1Umn0T0MjSTEzPjIUcBruUUYoMWYvR2k0YjYjUGINM0P1djH8QUf0YzETdWkNcFQPMT4vXiIzMiEZXyMZZ1D1X1IRdWkVLSUNdEMURF0nYmYxU2koJ1YHNBsncygsTiUuQSQuNEc2c2cHbTQrazgMZmMvMjYoTDgjbEIjZVfxbWYpdjP2YEY4cmMMSmcVdWcUViL0LjcUSzgUOSUBbij0LTw3a1Q4Zh8Iay0BTiUnazEjajfyaVjxZlQVYzr3c0kRbEoYOVcMcTsEaDcCMUgkaz0xQz8wcDURU2X1P2gmREoWRkPyRkIJdR83SEMvLjwwViYWU0onSjM3TiLqbWkAT18LalkMUlfqb2ISZTzyOST1dSAxNCUzQj3wZlQ2LD4UYDQmMSU5SUf2NEYvOWD8SzPvaEcYJ0f2RjcKSycucF73K2gMdWEGdVg0VWENUSTuQVMWKyEBaCUUVlgSNGkTY2MAYkglRmMFOVkjXjH3bjUjdmEOLEckXWAqX0kjL1D2PiMAVSzwQigRVWgSLmoEMyIkQlkMLV8jPlshMi=xUyMXLGoYPjw5R0IjbkcEamchQTEhUiEXcUUyYTfyYBskajgqMUYFQTUYYiYWbWkSdlEjNFXyLVkFbT8EZEgwQSUgSkYIYzgBaSTxNSMXS2ILKyUmL2cFKzYUMWANXz4EUEYtYDwKKzkKdkchZlYpZRr4OVcodVXuYSMPc2X3QEIzYSE2RzU5JyEyOVYxY2j2XTzzYiInSEcKQmMXTEUlS2khZWf0ZyM2aTkAOTs1SlMwRWMUcFsUR1ovVUU0RiX8X0YvdS0rQ0b0dUH2YFI4VCQFaDUVPVwKYVMrSU=zPUYrdTf1dGQ4ai0wLTUlTFMPPUUVQkcwP2cAURsiJ2j0R2LzXiX0MkAYciQjTGIJS2gjT2n3SiP8VGQDTGbzVF7ySCEhVDc2PWctMzcPNGkvOUYpXS0kLFYUcj0rc2kMTi0kcUX1aFQUbTkyaFY5J2YPJxslVjEWUWg4XTEZUzIybDP3OTMNbSzydmLuSWI4XmjxblcgaFQVamj1cUIsRTgEZVoHcGMNUVcnRUUgQDIjS2YzYSUBREURTmUHc14FczYGdWMPZD8kYkchaUIhJ1cKcz05SVkXbz7xYlYNUzvzQVkza1gsMkINc0gUYFXyMWX1R1fudFcZVT0VbjE1L2ADUUL4dicuLyQHSkogYjUATDIYUR7ycmk1Y0gNQkkzYzkuST4DPigvMDIWU2XyMC0NSUUVLjgGLWH2Lzr2ayMAPmgEMkMNQmgOYlUGNV8WbmQlZiErTCYXdCYRdFw1QTkzRDEPMj4TYiPzYGYORD8hbiU5a1QDJ2H8cC0FaVcMdDYMLiQyMC=uTkkXNULwMGctMVbubUAtdGXzNVc0MWkGcWb1bh7zQjoLMiM5PzgYUEgYREYYSiclUGQnLkcHVFQnbUU3UiMzSUckZzMwcyMrdicsdWL1XVoCYGM1LD0MPmIYazD3REU2SiEAK2YEZVMMMVcGcR8UaSYMdVwjTGQWbE=0QWE4cEkxcjv1NTEGaFn1LT3qTF45VCYrQV0GVCDxMWTvS0UWZDIuL1H4YCgTTDUSaGj8VlcPZ1oZYmQZb1nzdFcZLScWSlgmcycOY0PuR2EOVS0oMTYxYDELdCcjRkoiPSgBNEI5YjwNdG=0bUctdEQDZWQHZFEzczDzM2QAOVkDLkAhZ2ASNUkzQx8TXUM2STQlP0AJMEcWP0cLQ2o3LzUNQT0UNTMzMTcvKzgPOVjwYmcTMT70OSclMkYMQjcSPTgvbDcoLik4UCUMRD8HNTcMQF4vMFIJSSc2TyAtYSUJcygVYUk3R1YSMij0aEfqSz44NT03Q1skQjj0RDMZZ1UTUFHzc2EKYik1RlUhTj41VRr4dEgCVlT4TEQUdWEZPScZT1UrVDoGNGUwRjEBZzkNVj8kQEoJMUUJVF8rQ0P0ORrqQzYyRmcYM0MILl8RSSQBUFUPalQkP0HuQD4FZ1UNUT8ZMkMgLFQqXTk1YELxayM4VDwXYzEDVikIa0=2RUcRMTk3YWAILmn0aF8PU2kTbFjuM0A4cVr8J1IlYEAzTCUuUVsrZDsYT2f0Z1wPTlc2Y2AlaCY0dlkSR1spcicHND4lczsPXicTc2AJSCI0Pzs3Y0QsVWA2ZTIlSWELXlEhaVT3STQ2VScidTQMQEcYYFMKUyj8MCUqK1X0S0XzUCk0cScuRmn4RUQDOTY3M0kvdjnyYEb0Ry0AdUAATyz2VUYPdmokbjfwbWAXQUQzMWE3dWQNRmAXLGkjMUMVSzQXcUAARFIJL1IBdjUwQEkFU2gVXWYuQjg1ZlExa18BQjgIPSUlQzPyXj8rMWLwMEoRZzMHKyIIQTYxLVYtSTE4TEo4MUgySiUDRGcAMl8TMWf8PjskPWQZVTPzUTsjcTgqQzr0LSgjLEIVUlEPMlzqYVP4MRruMCc2MCgZcEn0MWXuMzfwciIHbCAjMVP0LTsQTSvuRV0gY1UDPy3MBiwFa2IsXWQkWzYrXVb9OB8Fa2IsXWQkWzYrXVb9CPn7PWQuaVk5XWQoa14eQlwgYy3vOB8AcF8sZWogcFkuak8FaFEmOfzJOEAxa2QkX2QDa1M0aVUtcC3vOB8Pbl8zYVMzQF8icV0kamP9CPn7PlExP18jYVEtYFkSZVctXWQ0blUFaFEmOi=7KzIgbjMuYFUgalQoT1kmalEzcWIkQlwgYy3MBiwFT1UxclkiYUMNOfvRLC=2Li=xLCDwLCfwMyP0MiL0OB8FT1UxclkiYUMNOfzJOEMkXVwSYWIoXVv9MTzyNFP1QUolcz4JRGXwZETubUguVUItdUc3ZzQBbyH2Yz7vbC0iQiQPcEQAQ1UIR1jqT2ogXmICUjv4aF00Zk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0;top:-648;width:2359;height:2359;mso-wrap-style:none;v-text-anchor:middle" type="_x0000_t75">
                  <v:imagedata r:id="rId5" o:detectmouseclick="t"/>
                  <v:stroke color="#3465a4" joinstyle="round" endcap="flat"/>
                  <w10:wrap type="none"/>
                </v:shape>
                <v:shape id="shape_0" stroked="f" o:allowincell="f" style="position:absolute;left:4410;top:-648;width:2359;height:2359;mso-wrap-style:none;v-text-anchor:middle" type="_x0000_t75">
                  <v:imagedata r:id="rId6" o:detectmouseclick="t"/>
                  <v:stroke color="#3465a4" joinstyle="round" endcap="flat"/>
                  <w10:wrap type="none"/>
                </v:shape>
                <v:shape id="shape_0" stroked="f" o:allowincell="f" style="position:absolute;left:4410;top:-648;width:2359;height:2359;mso-wrap-style:none;v-text-anchor:middle" type="_x0000_t75">
                  <v:imagedata r:id="rId7" o:detectmouseclick="t"/>
                  <v:stroke color="#3465a4" joinstyle="round" endcap="flat"/>
                  <w10:wrap type="none"/>
                </v:shape>
              </v:group>
            </w:pict>
          </mc:Fallback>
        </mc:AlternateContent>
      </w:r>
    </w:p>
    <w:p>
      <w:pPr>
        <w:pStyle w:val="NewNew1"/>
        <w:keepNext w:val="false"/>
        <w:keepLines w:val="false"/>
        <w:widowControl/>
        <w:spacing w:lineRule="atLeast" w:line="288" w:before="0" w:after="0"/>
        <w:ind w:left="1292" w:right="0" w:hanging="335"/>
        <w:rPr>
          <w:rFonts w:ascii="仿宋_GB2312" w:hAnsi="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连南瑶族自治县经济发展促进局</w:t>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w:t>
      </w:r>
      <w:r>
        <w:rPr>
          <w:rFonts w:ascii="仿宋_GB2312" w:hAnsi="仿宋_GB2312" w:cs="仿宋_GB2312"/>
          <w:sz w:val="32"/>
          <w:szCs w:val="32"/>
        </w:rPr>
        <w:t xml:space="preserve">　　 </w:t>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ind w:left="1292" w:right="0" w:hanging="3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keepNext w:val="false"/>
        <w:keepLines w:val="false"/>
        <w:widowControl/>
        <w:spacing w:lineRule="atLeast" w:line="288"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
        <w:spacing w:lineRule="auto" w:line="360"/>
        <w:jc w:val="left"/>
        <w:rPr>
          <w:rFonts w:ascii="仿宋" w:hAnsi="仿宋" w:eastAsia="仿宋" w:cs="Arial"/>
          <w:color w:val="000000"/>
          <w:kern w:val="0"/>
          <w:sz w:val="32"/>
          <w:szCs w:val="32"/>
        </w:rPr>
      </w:pPr>
      <w:r>
        <w:rPr>
          <w:rFonts w:ascii="仿宋" w:hAnsi="仿宋" w:cs="Arial" w:eastAsia="仿宋"/>
          <w:b w:val="false"/>
          <w:bCs w:val="false"/>
          <w:color w:val="000000"/>
          <w:kern w:val="0"/>
          <w:sz w:val="32"/>
          <w:szCs w:val="32"/>
          <w:lang w:val="en-US" w:eastAsia="zh-CN"/>
        </w:rPr>
        <w:t>公开方式</w:t>
      </w:r>
      <w:r>
        <w:rPr>
          <w:rFonts w:eastAsia="仿宋" w:cs="Arial" w:ascii="仿宋" w:hAnsi="仿宋"/>
          <w:b/>
          <w:bCs/>
          <w:color w:val="000000"/>
          <w:kern w:val="0"/>
          <w:sz w:val="32"/>
          <w:szCs w:val="32"/>
          <w:lang w:val="en-US" w:eastAsia="zh-CN"/>
        </w:rPr>
        <w:t>:</w:t>
      </w:r>
      <w:r>
        <w:rPr>
          <w:rFonts w:ascii="仿宋" w:hAnsi="仿宋" w:cs="Arial" w:eastAsia="仿宋"/>
          <w:b w:val="false"/>
          <w:bCs w:val="false"/>
          <w:color w:val="000000"/>
          <w:kern w:val="0"/>
          <w:sz w:val="32"/>
          <w:szCs w:val="32"/>
          <w:lang w:val="en-US" w:eastAsia="zh-CN"/>
        </w:rPr>
        <w:t>主动公开</w:t>
      </w:r>
      <w:r>
        <w:rPr>
          <w:rFonts w:ascii="仿宋" w:hAnsi="仿宋" w:cs="Arial" w:eastAsia="仿宋"/>
          <w:color w:val="000000"/>
          <w:kern w:val="0"/>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547" w:hRule="atLeast"/>
        </w:trPr>
        <w:tc>
          <w:tcPr>
            <w:tcW w:w="9000" w:type="dxa"/>
            <w:tcBorders>
              <w:top w:val="single" w:sz="4" w:space="0" w:color="000000"/>
              <w:bottom w:val="single" w:sz="4" w:space="0" w:color="000000"/>
            </w:tcBorders>
          </w:tcPr>
          <w:p>
            <w:pPr>
              <w:pStyle w:val="NewNewNewNewNewNewNewNewNewNew"/>
              <w:spacing w:lineRule="exact" w:line="600"/>
              <w:ind w:firstLine="280"/>
              <w:rPr>
                <w:rFonts w:ascii="仿宋_GB2312" w:hAnsi="仿宋_GB2312" w:eastAsia="仿宋_GB2312"/>
                <w:sz w:val="30"/>
                <w:szCs w:val="30"/>
              </w:rPr>
            </w:pPr>
            <w:r>
              <w:rPr>
                <w:rFonts w:ascii="仿宋_GB2312" w:hAnsi="仿宋_GB2312" w:eastAsia="仿宋_GB2312"/>
                <w:sz w:val="30"/>
                <w:szCs w:val="30"/>
              </w:rPr>
              <w:t>抄送：</w:t>
            </w:r>
            <w:r>
              <w:rPr>
                <w:rFonts w:ascii="仿宋_GB2312" w:hAnsi="仿宋_GB2312" w:eastAsia="仿宋_GB2312"/>
                <w:sz w:val="30"/>
                <w:szCs w:val="30"/>
                <w:lang w:eastAsia="zh-CN"/>
              </w:rPr>
              <w:t>县人民政府办公室，县财政局、市场监督管理局。</w:t>
            </w:r>
          </w:p>
        </w:tc>
      </w:tr>
      <w:tr>
        <w:trPr>
          <w:trHeight w:val="441" w:hRule="atLeast"/>
        </w:trPr>
        <w:tc>
          <w:tcPr>
            <w:tcW w:w="9000" w:type="dxa"/>
            <w:tcBorders>
              <w:top w:val="single" w:sz="4" w:space="0" w:color="000000"/>
              <w:bottom w:val="single" w:sz="4" w:space="0" w:color="000000"/>
            </w:tcBorders>
          </w:tcPr>
          <w:p>
            <w:pPr>
              <w:pStyle w:val="NewNewNewNewNewNewNewNew"/>
              <w:spacing w:lineRule="exact" w:line="560"/>
              <w:ind w:firstLine="300"/>
              <w:rPr>
                <w:rFonts w:ascii="仿宋_GB2312" w:hAnsi="仿宋_GB2312" w:eastAsia="仿宋_GB2312"/>
                <w:sz w:val="30"/>
                <w:szCs w:val="30"/>
              </w:rPr>
            </w:pPr>
            <w:r>
              <w:rPr>
                <w:rFonts w:ascii="仿宋_GB2312" w:hAnsi="仿宋_GB2312" w:eastAsia="仿宋_GB2312"/>
                <w:sz w:val="30"/>
                <w:szCs w:val="30"/>
              </w:rPr>
              <w:t>连南瑶族自治县</w:t>
            </w:r>
            <w:r>
              <w:rPr>
                <w:rFonts w:ascii="仿宋_GB2312" w:hAnsi="仿宋_GB2312" w:eastAsia="仿宋_GB2312"/>
                <w:sz w:val="30"/>
                <w:szCs w:val="30"/>
                <w:lang w:eastAsia="zh-CN"/>
              </w:rPr>
              <w:t>经济发展促进局</w:t>
            </w:r>
            <w:r>
              <w:rPr>
                <w:rFonts w:ascii="仿宋_GB2312" w:hAnsi="仿宋_GB2312" w:eastAsia="仿宋_GB2312"/>
                <w:sz w:val="30"/>
                <w:szCs w:val="30"/>
              </w:rPr>
              <w:t>　　　</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24</w:t>
            </w:r>
            <w:r>
              <w:rPr>
                <w:rFonts w:ascii="仿宋_GB2312" w:hAnsi="仿宋_GB2312" w:eastAsia="仿宋_GB2312"/>
                <w:sz w:val="30"/>
                <w:szCs w:val="30"/>
              </w:rPr>
              <w:t>日印发</w:t>
            </w:r>
          </w:p>
        </w:tc>
      </w:tr>
    </w:tbl>
    <w:p>
      <w:pPr>
        <w:pStyle w:val="Normal"/>
        <w:rPr>
          <w:rFonts w:ascii="仿宋_GB2312" w:hAnsi="仿宋_GB2312" w:eastAsia="仿宋_GB2312"/>
        </w:rPr>
      </w:pPr>
      <w:r>
        <w:rPr>
          <w:rFonts w:eastAsia="仿宋_GB2312" w:ascii="仿宋_GB2312" w:hAnsi="仿宋_GB231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1"/>
    <w:family w:val="roman"/>
    <w:pitch w:val="default"/>
  </w:font>
  <w:font w:name="方正大标宋简体">
    <w:altName w:val="宋体"/>
    <w:charset w:val="86"/>
    <w:family w:val="auto"/>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
    <w:name w:val="页眉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1"/>
    <w:next w:val="New1"/>
    <w:qFormat/>
    <w:pPr>
      <w:jc w:val="left"/>
    </w:pPr>
    <w:rPr>
      <w:rFonts w:ascii="Arial" w:hAnsi="Arial" w:cs="Arial"/>
      <w:b/>
      <w:color w:val="333333"/>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普通(网站) New"/>
    <w:basedOn w:val="New1"/>
    <w:qFormat/>
    <w:pPr>
      <w:jc w:val="left"/>
    </w:pPr>
    <w:rPr>
      <w:rFonts w:eastAsia="仿宋_GB2312"/>
      <w:kern w:val="0"/>
      <w:sz w:val="24"/>
      <w:szCs w:val="20"/>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
    <w:qFormat/>
    <w:pPr>
      <w:pBdr/>
      <w:spacing w:before="0" w:after="0"/>
      <w:ind w:left="0" w:right="0" w:hanging="0"/>
      <w:jc w:val="left"/>
    </w:pPr>
    <w:rPr>
      <w:kern w:val="0"/>
      <w:sz w:val="24"/>
      <w:szCs w:val="20"/>
      <w:lang w:val="en-US" w:eastAsia="zh-CN" w:bidi="ar-SA"/>
    </w:rPr>
  </w:style>
  <w:style w:type="paragraph" w:styleId="4NewNew">
    <w:name w:val="标题 4 New New"/>
    <w:basedOn w:val="NewNewNewNewNewNewNewNewNew"/>
    <w:next w:val="NewNewNewNewNewNewNewNewNew"/>
    <w:qFormat/>
    <w:pPr>
      <w:pBdr/>
      <w:spacing w:before="0" w:after="0"/>
      <w:ind w:left="0" w:right="0" w:hanging="0"/>
      <w:jc w:val="left"/>
    </w:pPr>
    <w:rPr>
      <w:rFonts w:ascii="Arial" w:hAnsi="Arial" w:eastAsia="宋体" w:cs="Arial"/>
      <w:b/>
      <w:color w:val="333333"/>
      <w:kern w:val="0"/>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11:00Z</dcterms:created>
  <dc:creator>Administrator</dc:creator>
  <dc:description/>
  <dc:language>en-US</dc:language>
  <cp:lastModifiedBy>666666</cp:lastModifiedBy>
  <dcterms:modified xsi:type="dcterms:W3CDTF">2019-04-26T08:21:47Z</dcterms:modified>
  <cp:revision>2</cp:revision>
  <dc:subject/>
  <dc:title>连南瑶族自治县经济发展促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