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gif" ContentType="image/gif"/>
  <Override PartName="/word/media/image14.png" ContentType="image/png"/>
  <Override PartName="/word/media/image9.gif" ContentType="image/gif"/>
  <Override PartName="/word/media/image16.png" ContentType="image/png"/>
  <Override PartName="/word/media/image15.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ind w:left="0" w:right="0" w:hanging="0"/>
        <w:jc w:val="distribute"/>
        <w:rPr>
          <w:rFonts w:ascii="方正小标宋简体" w:hAnsi="方正小标宋简体" w:eastAsia="方正小标宋简体" w:cs="方正小标宋简体"/>
          <w:color w:val="FF0000"/>
          <w:spacing w:val="16"/>
          <w:kern w:val="0"/>
          <w:sz w:val="56"/>
          <w:szCs w:val="56"/>
        </w:rPr>
      </w:pPr>
      <w:r>
        <w:rPr>
          <w:rFonts w:ascii="方正小标宋简体" w:hAnsi="方正小标宋简体" w:cs="方正小标宋简体" w:eastAsia="方正小标宋简体"/>
          <w:color w:val="FF0000"/>
          <w:spacing w:val="16"/>
          <w:kern w:val="0"/>
          <w:sz w:val="56"/>
          <w:szCs w:val="56"/>
        </w:rPr>
        <w:t>连南瑶族自治县经济发展促进局</w:t>
      </w:r>
    </w:p>
    <w:p>
      <w:pPr>
        <w:pStyle w:val="NewNewNewNew"/>
        <w:ind w:left="0" w:right="0" w:hanging="0"/>
        <w:jc w:val="distribute"/>
        <w:rPr>
          <w:rFonts w:ascii="方正小标宋简体" w:hAnsi="方正小标宋简体" w:eastAsia="方正小标宋简体" w:cs="方正小标宋简体"/>
          <w:color w:val="FF0000"/>
          <w:spacing w:val="-6"/>
          <w:kern w:val="0"/>
          <w:sz w:val="56"/>
          <w:szCs w:val="56"/>
        </w:rPr>
      </w:pPr>
      <w:r>
        <w:rPr>
          <w:rFonts w:ascii="方正小标宋简体" w:hAnsi="方正小标宋简体" w:cs="方正小标宋简体" w:eastAsia="方正小标宋简体"/>
          <w:color w:val="FF0000"/>
          <w:spacing w:val="-6"/>
          <w:kern w:val="0"/>
          <w:sz w:val="56"/>
          <w:szCs w:val="56"/>
        </w:rPr>
        <w:t>连南瑶族自治县</w:t>
      </w:r>
      <w:r>
        <w:rPr>
          <w:rFonts w:ascii="方正小标宋简体" w:hAnsi="方正小标宋简体" w:cs="方正小标宋简体" w:eastAsia="方正小标宋简体"/>
          <w:color w:val="FF0000"/>
          <w:spacing w:val="-6"/>
          <w:kern w:val="0"/>
          <w:sz w:val="56"/>
          <w:szCs w:val="56"/>
          <w:lang w:eastAsia="zh-CN"/>
        </w:rPr>
        <w:t>财政</w:t>
      </w:r>
      <w:r>
        <w:rPr>
          <w:rFonts w:ascii="方正小标宋简体" w:hAnsi="方正小标宋简体" w:cs="方正小标宋简体" w:eastAsia="方正小标宋简体"/>
          <w:color w:val="FF0000"/>
          <w:spacing w:val="-6"/>
          <w:kern w:val="0"/>
          <w:sz w:val="56"/>
          <w:szCs w:val="56"/>
        </w:rPr>
        <w:t>局</w:t>
      </w:r>
    </w:p>
    <w:p>
      <w:pPr>
        <w:pStyle w:val="NewNewNewNew"/>
        <w:ind w:left="0" w:right="0" w:hanging="0"/>
        <w:jc w:val="distribute"/>
        <w:rPr>
          <w:rFonts w:ascii="方正小标宋简体" w:hAnsi="方正小标宋简体" w:eastAsia="方正小标宋简体" w:cs="方正小标宋简体"/>
          <w:color w:val="FF0000"/>
          <w:spacing w:val="-40"/>
          <w:kern w:val="0"/>
          <w:sz w:val="56"/>
          <w:szCs w:val="56"/>
        </w:rPr>
      </w:pPr>
      <w:r>
        <w:rPr>
          <w:rFonts w:ascii="方正小标宋简体" w:hAnsi="方正小标宋简体" w:cs="方正小标宋简体" w:eastAsia="方正小标宋简体"/>
          <w:color w:val="FF0000"/>
          <w:spacing w:val="-40"/>
          <w:kern w:val="0"/>
          <w:sz w:val="56"/>
          <w:szCs w:val="56"/>
        </w:rPr>
        <w:t>连南瑶族自治县</w:t>
      </w:r>
      <w:r>
        <w:rPr>
          <w:rFonts w:ascii="方正小标宋简体" w:hAnsi="方正小标宋简体" w:cs="方正小标宋简体" w:eastAsia="方正小标宋简体"/>
          <w:color w:val="FF0000"/>
          <w:spacing w:val="-40"/>
          <w:kern w:val="0"/>
          <w:sz w:val="56"/>
          <w:szCs w:val="56"/>
          <w:lang w:eastAsia="zh-CN"/>
        </w:rPr>
        <w:t>水利</w:t>
      </w:r>
      <w:r>
        <w:rPr>
          <w:rFonts w:ascii="方正小标宋简体" w:hAnsi="方正小标宋简体" w:cs="方正小标宋简体" w:eastAsia="方正小标宋简体"/>
          <w:color w:val="FF0000"/>
          <w:spacing w:val="-40"/>
          <w:kern w:val="0"/>
          <w:sz w:val="56"/>
          <w:szCs w:val="56"/>
        </w:rPr>
        <w:t>局</w:t>
      </w:r>
    </w:p>
    <w:p>
      <w:pPr>
        <w:pStyle w:val="NewNewNewNew"/>
        <w:jc w:val="distribute"/>
        <w:rPr>
          <w:rFonts w:ascii="方正小标宋简体" w:hAnsi="方正小标宋简体" w:eastAsia="方正小标宋简体" w:cs="方正小标宋简体"/>
          <w:color w:val="FF0000"/>
          <w:spacing w:val="-40"/>
          <w:kern w:val="0"/>
          <w:sz w:val="56"/>
          <w:szCs w:val="56"/>
          <w:lang w:eastAsia="zh-CN"/>
        </w:rPr>
      </w:pPr>
      <w:r>
        <w:rPr>
          <w:rFonts w:ascii="方正小标宋简体" w:hAnsi="方正小标宋简体" w:cs="方正小标宋简体" w:eastAsia="方正小标宋简体"/>
          <w:color w:val="FF0000"/>
          <w:spacing w:val="-40"/>
          <w:kern w:val="0"/>
          <w:sz w:val="56"/>
          <w:szCs w:val="56"/>
          <w:lang w:eastAsia="zh-CN"/>
        </w:rPr>
        <w:t>连南瑶族自治县农业农村局</w:t>
      </w:r>
    </w:p>
    <w:p>
      <w:pPr>
        <w:pStyle w:val="NewNewNewNew"/>
        <w:spacing w:lineRule="exact" w:line="500"/>
        <w:rPr>
          <w:spacing w:val="-40"/>
          <w:sz w:val="56"/>
          <w:szCs w:val="56"/>
          <w:u w:val="thick" w:color="FF0000"/>
        </w:rPr>
      </w:pPr>
      <w:r>
        <w:rPr>
          <w:rFonts w:eastAsia="Times New Roman"/>
          <w:spacing w:val="-40"/>
          <w:sz w:val="56"/>
          <w:szCs w:val="56"/>
          <w:u w:val="thick" w:color="FF0000"/>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大标宋_GBK" w:cs="方正大标宋_GBK" w:ascii="方正大标宋_GBK" w:hAnsi="方正大标宋_GBK"/>
          <w:b/>
          <w:bCs/>
          <w:color w:val="FF0000"/>
          <w:w w:val="69"/>
          <w:kern w:val="0"/>
          <w:position w:val="-2"/>
          <w:sz w:val="44"/>
          <w:szCs w:val="44"/>
          <w:lang w:val="en-US" w:eastAsia="zh-CN"/>
        </w:rPr>
        <w:t xml:space="preserve">  </w:t>
      </w: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eastAsia="zh-CN"/>
        </w:rPr>
        <w:t>南经促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5</w:t>
      </w:r>
      <w:r>
        <w:rPr>
          <w:rFonts w:ascii="仿宋_GB2312" w:hAnsi="仿宋_GB2312" w:cs="仿宋_GB2312" w:eastAsia="仿宋_GB2312"/>
          <w:sz w:val="32"/>
          <w:lang w:val="en-US" w:eastAsia="zh-CN"/>
        </w:rPr>
        <w:t>号</w:t>
      </w:r>
      <w:r>
        <mc:AlternateContent>
          <mc:Choice Requires="wps">
            <w:drawing>
              <wp:anchor behindDoc="0" distT="0" distB="0" distL="114935" distR="114935" simplePos="0" locked="0" layoutInCell="0" allowOverlap="1" relativeHeight="8">
                <wp:simplePos x="0" y="0"/>
                <wp:positionH relativeFrom="column">
                  <wp:posOffset>5129530</wp:posOffset>
                </wp:positionH>
                <wp:positionV relativeFrom="paragraph">
                  <wp:posOffset>34290</wp:posOffset>
                </wp:positionV>
                <wp:extent cx="305435" cy="1089660"/>
                <wp:effectExtent l="0" t="0" r="0" b="0"/>
                <wp:wrapNone/>
                <wp:docPr id="1" name="Frame1"/>
                <a:graphic xmlns:a="http://schemas.openxmlformats.org/drawingml/2006/main">
                  <a:graphicData uri="http://schemas.microsoft.com/office/word/2010/wordprocessingShape">
                    <wps:wsp>
                      <wps:cNvSpPr txBox="1"/>
                      <wps:spPr>
                        <a:xfrm>
                          <a:off x="0" y="0"/>
                          <a:ext cx="305435" cy="1089660"/>
                        </a:xfrm>
                        <a:prstGeom prst="rect"/>
                        <a:solidFill>
                          <a:srgbClr val="FFFFFF">
                            <a:alpha val="0"/>
                          </a:srgbClr>
                        </a:solidFill>
                      </wps:spPr>
                      <wps:txbx>
                        <w:txbxContent>
                          <w:p>
                            <w:pPr>
                              <w:pStyle w:val="NewNewNew"/>
                              <w:rPr>
                                <w:b/>
                                <w:b/>
                                <w:color w:val="FF0000"/>
                                <w:sz w:val="72"/>
                                <w:szCs w:val="72"/>
                              </w:rPr>
                            </w:pPr>
                            <w:r>
                              <w:rPr>
                                <w:b/>
                                <w:color w:val="FF0000"/>
                                <w:sz w:val="72"/>
                                <w:szCs w:val="72"/>
                              </w:rPr>
                            </w:r>
                          </w:p>
                        </w:txbxContent>
                      </wps:txbx>
                      <wps:bodyPr anchor="t" lIns="92075" tIns="46355" rIns="92075" bIns="46355">
                        <a:noAutofit/>
                      </wps:bodyPr>
                    </wps:wsp>
                  </a:graphicData>
                </a:graphic>
              </wp:anchor>
            </w:drawing>
          </mc:Choice>
          <mc:Fallback>
            <w:pict>
              <v:rect fillcolor="#FFFFFF" style="position:absolute;rotation:-0;width:24.05pt;height:85.8pt;mso-wrap-distance-left:9.05pt;mso-wrap-distance-right:9.05pt;mso-wrap-distance-top:0pt;mso-wrap-distance-bottom:0pt;margin-top:2.7pt;mso-position-vertical-relative:text;margin-left:403.9pt;mso-position-horizontal-relative:text">
                <v:fill opacity="0f"/>
                <v:textbox inset="0.100694444444444in,0.0506944444444444in,0.100694444444444in,0.0506944444444444in">
                  <w:txbxContent>
                    <w:p>
                      <w:pPr>
                        <w:pStyle w:val="NewNewNew"/>
                        <w:rPr>
                          <w:b/>
                          <w:b/>
                          <w:color w:val="FF0000"/>
                          <w:sz w:val="72"/>
                          <w:szCs w:val="72"/>
                        </w:rPr>
                      </w:pPr>
                      <w:r>
                        <w:rPr>
                          <w:b/>
                          <w:color w:val="FF0000"/>
                          <w:sz w:val="72"/>
                          <w:szCs w:val="72"/>
                        </w:rPr>
                      </w:r>
                    </w:p>
                  </w:txbxContent>
                </v:textbox>
                <w10:wrap type="none"/>
              </v:rect>
            </w:pict>
          </mc:Fallback>
        </mc:AlternateConten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印发连南瑶族自治县农业水价综</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合改革</w:t>
      </w:r>
      <w:r>
        <w:rPr>
          <w:rFonts w:eastAsia="方正小标宋简体" w:cs="方正小标宋简体" w:ascii="方正小标宋简体" w:hAnsi="方正小标宋简体"/>
          <w:sz w:val="44"/>
          <w:szCs w:val="44"/>
          <w:lang w:val="en-US" w:eastAsia="zh-CN"/>
        </w:rPr>
        <w:t>2019</w:t>
      </w:r>
      <w:r>
        <w:rPr>
          <w:rFonts w:ascii="方正小标宋简体" w:hAnsi="方正小标宋简体" w:cs="方正小标宋简体" w:eastAsia="方正小标宋简体"/>
          <w:sz w:val="44"/>
          <w:szCs w:val="44"/>
          <w:lang w:val="en-US" w:eastAsia="zh-CN"/>
        </w:rPr>
        <w:t>年实施计划的通知</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根据《广东省人民政府办公厅关于印发广东省农业水价综合改革实施方案的通知》（粤府办〔</w:t>
      </w:r>
      <w:r>
        <w:rPr>
          <w:rFonts w:eastAsia="仿宋_GB2312" w:cs="仿宋_GB2312" w:ascii="仿宋_GB2312" w:hAnsi="仿宋_GB2312"/>
          <w:sz w:val="32"/>
          <w:lang w:val="en-US" w:eastAsia="zh-CN"/>
        </w:rPr>
        <w:t>2016</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39</w:t>
      </w:r>
      <w:r>
        <w:rPr>
          <w:rFonts w:ascii="仿宋_GB2312" w:hAnsi="仿宋_GB2312" w:cs="仿宋_GB2312" w:eastAsia="仿宋_GB2312"/>
          <w:sz w:val="32"/>
          <w:lang w:val="en-US" w:eastAsia="zh-CN"/>
        </w:rPr>
        <w:t>号）、《广东省发展改革委 广东省财政厅 广东省水利厅 广东省农业农村厅关于广东省农业水价综合改革</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实施计划的通知》（粤发改价格函〔</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704</w:t>
      </w:r>
      <w:r>
        <w:rPr>
          <w:rFonts w:ascii="仿宋_GB2312" w:hAnsi="仿宋_GB2312" w:cs="仿宋_GB2312" w:eastAsia="仿宋_GB2312"/>
          <w:sz w:val="32"/>
          <w:lang w:val="en-US" w:eastAsia="zh-CN"/>
        </w:rPr>
        <w:t>号）、《清远市人民政府办公室关于印发清远市农业水价综合改革实施方案的通知》清府办</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68</w:t>
      </w:r>
      <w:r>
        <w:rPr>
          <w:rFonts w:ascii="仿宋_GB2312" w:hAnsi="仿宋_GB2312" w:cs="仿宋_GB2312" w:eastAsia="仿宋_GB2312"/>
          <w:sz w:val="32"/>
          <w:lang w:val="en-US" w:eastAsia="zh-CN"/>
        </w:rPr>
        <w:t>号）、《清远市发展改革局 清远市财政局 清远市水利局 清远市农业农村局关于印发清远市农业水价综合改革</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实施计划的通知》（</w:t>
      </w:r>
      <w:r>
        <w:rPr>
          <w:rFonts w:ascii="仿宋_GB2312" w:hAnsi="仿宋_GB2312" w:cs="仿宋_GB2312" w:eastAsia="仿宋_GB2312"/>
          <w:sz w:val="32"/>
          <w:lang w:eastAsia="zh-CN"/>
        </w:rPr>
        <w:t>清发改价格函〔</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3</w:t>
      </w:r>
      <w:r>
        <w:rPr>
          <w:rFonts w:ascii="仿宋_GB2312" w:hAnsi="仿宋_GB2312" w:cs="仿宋_GB2312" w:eastAsia="仿宋_GB2312"/>
          <w:sz w:val="32"/>
          <w:lang w:val="en-US" w:eastAsia="zh-CN"/>
        </w:rPr>
        <w:t>号）和《连南瑶族自治县人民政府办公室关于印发连南瑶族自治县农业水价综合改革实施方案的通知》（南府办〔</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号）的统一部署，现提出</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我县农业水价综合改革实施计划。各部门（单位）要对标对表既定的改革目标和任务，强化责任担当，狠抓落实，加强协同配合，全力推动我县农业水价综合改革稳步前进。</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一、完善供水计量设施</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落实发改价格〔</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916</w:t>
      </w:r>
      <w:r>
        <w:rPr>
          <w:rFonts w:ascii="仿宋_GB2312" w:hAnsi="仿宋_GB2312" w:cs="仿宋_GB2312" w:eastAsia="仿宋_GB2312"/>
          <w:sz w:val="32"/>
          <w:lang w:val="en-US" w:eastAsia="zh-CN"/>
        </w:rPr>
        <w:t>号工作部署，按照经济适用的原则，结合本地实际选择量水槽、量水标尺、安装计量设施或“以电折水”等方式，逐步实现精确计量，加快推进供水计量设施的完善配套。依托中、小型灌区，以及高效节水灌溉、高标准农田和国家现代农业产业园项目建设。</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市下达我县农业水价综合改革任务面积</w:t>
      </w:r>
      <w:r>
        <w:rPr>
          <w:rFonts w:eastAsia="仿宋_GB2312" w:cs="仿宋_GB2312" w:ascii="仿宋_GB2312" w:hAnsi="仿宋_GB2312"/>
          <w:sz w:val="32"/>
          <w:lang w:val="en-US" w:eastAsia="zh-CN"/>
        </w:rPr>
        <w:t>0.98</w:t>
      </w:r>
      <w:r>
        <w:rPr>
          <w:rFonts w:ascii="仿宋_GB2312" w:hAnsi="仿宋_GB2312" w:cs="仿宋_GB2312" w:eastAsia="仿宋_GB2312"/>
          <w:sz w:val="32"/>
          <w:lang w:val="en-US" w:eastAsia="zh-CN"/>
        </w:rPr>
        <w:t>万亩（其中：高标准农田建设</w:t>
      </w:r>
      <w:r>
        <w:rPr>
          <w:rFonts w:eastAsia="仿宋_GB2312" w:cs="仿宋_GB2312" w:ascii="仿宋_GB2312" w:hAnsi="仿宋_GB2312"/>
          <w:sz w:val="32"/>
          <w:lang w:val="en-US" w:eastAsia="zh-CN"/>
        </w:rPr>
        <w:t>0.68</w:t>
      </w:r>
      <w:r>
        <w:rPr>
          <w:rFonts w:ascii="仿宋_GB2312" w:hAnsi="仿宋_GB2312" w:cs="仿宋_GB2312" w:eastAsia="仿宋_GB2312"/>
          <w:sz w:val="32"/>
          <w:lang w:val="en-US" w:eastAsia="zh-CN"/>
        </w:rPr>
        <w:t>万亩，小型灌区</w:t>
      </w:r>
      <w:r>
        <w:rPr>
          <w:rFonts w:eastAsia="仿宋_GB2312" w:cs="仿宋_GB2312" w:ascii="仿宋_GB2312" w:hAnsi="仿宋_GB2312"/>
          <w:sz w:val="32"/>
          <w:lang w:val="en-US" w:eastAsia="zh-CN"/>
        </w:rPr>
        <w:t>0.3</w:t>
      </w:r>
      <w:r>
        <w:rPr>
          <w:rFonts w:ascii="仿宋_GB2312" w:hAnsi="仿宋_GB2312" w:cs="仿宋_GB2312" w:eastAsia="仿宋_GB2312"/>
          <w:sz w:val="32"/>
          <w:lang w:val="en-US" w:eastAsia="zh-CN"/>
        </w:rPr>
        <w:t>万亩），我县要按照《清远市各县（市、区）</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农业水价综合改革任务计划表》确定的面积，因地制宜安装完善供水计量设施，计量设施的安装与主体工程同时设计、同时施工、同时投入使用。对已完成建设但未实施农业水价综合改革的高效节水灌溉、高标准农田建设项目，要逐步推进安装计量设施，确立农业水价综合改革各项机制。（责任单位：县水利局、县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二、建立农业水权制度</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以镇级行政区域用水总量控制指标为基础，按照农业灌溉用水定额，逐步将用水计划指标细化分解到改革区域的农村集体经济组织、农民用水合作组织、大型农户等用水主体，落实到具体水源，明确水权。各地推进在重要灌区干支渠分水口，以及改革项目末级渠系安装计量设施。有条件的用水合作组织或农村集体经济组织可自行在各农户的进水口安装计量设施。（责任单位：县水利局、县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三、探索创新终端水管理模式</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一）全面提升基层水利组织服务水平。</w:t>
      </w:r>
      <w:r>
        <w:rPr>
          <w:rFonts w:ascii="仿宋_GB2312" w:hAnsi="仿宋_GB2312" w:cs="仿宋_GB2312" w:eastAsia="仿宋_GB2312"/>
          <w:sz w:val="32"/>
          <w:lang w:val="en-US" w:eastAsia="zh-CN"/>
        </w:rPr>
        <w:t>鼓励引导各地因地制宜发展农民用水自治、专业化服务、水管单位管理等多种形式的终端用水管理模式。科学设置岗位、合理配备设备、健全管理制度和加强培训，全面提高基层水利服务能力，进一步强化基层水利服务机构体系建设。（责任单位：县水利局、财政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二）持续推进小型水利工程管理体制改革。</w:t>
      </w:r>
      <w:r>
        <w:rPr>
          <w:rFonts w:ascii="仿宋_GB2312" w:hAnsi="仿宋_GB2312" w:cs="仿宋_GB2312" w:eastAsia="仿宋_GB2312"/>
          <w:sz w:val="32"/>
          <w:lang w:val="en-US" w:eastAsia="zh-CN"/>
        </w:rPr>
        <w:t>持续深化小型水利工程管理体制改革，进一步探索推进社会化、专业化的多种水利工程管理模式，建立健全科学的管理体制和良性运行机制，确保工程安全运行、效益充分发挥。（责任单位：县水利局、财政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三）推进农田水利设施产权制度改革。</w:t>
      </w:r>
      <w:r>
        <w:rPr>
          <w:rFonts w:ascii="仿宋_GB2312" w:hAnsi="仿宋_GB2312" w:cs="仿宋_GB2312" w:eastAsia="仿宋_GB2312"/>
          <w:sz w:val="32"/>
          <w:lang w:val="en-US" w:eastAsia="zh-CN"/>
        </w:rPr>
        <w:t>深入总结农田水利设施产权制度改革和创新运行管护机制试点经验，立足各地实际，因地施策。积极探索适合我县农村现行体制下的小、微型水利工程建设管理模式，充分调动广大农民群众参与农村水利基础项目建设、管理的积极性，力求在农村水利工作体制机制方面有所突破、有所创新。（责任单位：县水利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四、提高农业供水效率和效益</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推进建立县级农田水利建设资金分配与各地农业水价改革成效挂钩，重点向农业水价综合改革积极性高、工作成效显著的地区倾斜。做好涉及农业供水的水库、灌区干支渠以及田间农渠毛渠等工程维修养护工作，完善供水管网建设，分级明确管护责任人，保障工程良性运行。同时，加强农业用水供水计划管理和调度，加强成本控制，提高管理单位运行效率和效益。通过制定完善水费征收使用管理制度，不断规范各地水费征收与使用管理，建立公平公正、公开透明的配水机制、量水机制、监督机制和收费机制。（责任单位：县水利局、财政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五、加强农业用水需求管理</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结合果菜茶有机肥替代化肥项目建设，推广以水肥一体化为主的节水种植技术，提升农田水分生产效率和化肥利用率。在项目区推广水肥一体化、滴灌、喷灌、抗旱品种等节水模式，带动节水技术的大面积推广应用。以畜牧养成大户为重点，进一步提高粪污处理设施配套和粪污资源化利用水平，加快国家畜禽粪污资源化利用项目实施进展，促进全县资源化利用整县推进工作提速增效。（责任单位：县农业农村局、水利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六、逐步建立健全农业水价形成机制</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一）合理测算并制定农业水价。</w:t>
      </w:r>
      <w:r>
        <w:rPr>
          <w:rFonts w:ascii="仿宋_GB2312" w:hAnsi="仿宋_GB2312" w:cs="仿宋_GB2312" w:eastAsia="仿宋_GB2312"/>
          <w:sz w:val="32"/>
          <w:lang w:val="en-US" w:eastAsia="zh-CN"/>
        </w:rPr>
        <w:t>各地应根据《广东省定价目录（</w:t>
      </w:r>
      <w:r>
        <w:rPr>
          <w:rFonts w:eastAsia="仿宋_GB2312" w:cs="仿宋_GB2312" w:ascii="仿宋_GB2312" w:hAnsi="仿宋_GB2312"/>
          <w:sz w:val="32"/>
          <w:lang w:val="en-US" w:eastAsia="zh-CN"/>
        </w:rPr>
        <w:t>2018</w:t>
      </w:r>
      <w:r>
        <w:rPr>
          <w:rFonts w:ascii="仿宋_GB2312" w:hAnsi="仿宋_GB2312" w:cs="仿宋_GB2312" w:eastAsia="仿宋_GB2312"/>
          <w:sz w:val="32"/>
          <w:lang w:val="en-US" w:eastAsia="zh-CN"/>
        </w:rPr>
        <w:t>版）》和《广东省发展改革委关于农业用水价格管理指导意见》（粤发改规〔</w:t>
      </w:r>
      <w:r>
        <w:rPr>
          <w:rFonts w:eastAsia="仿宋_GB2312" w:cs="仿宋_GB2312" w:ascii="仿宋_GB2312" w:hAnsi="仿宋_GB2312"/>
          <w:sz w:val="32"/>
          <w:lang w:val="en-US" w:eastAsia="zh-CN"/>
        </w:rPr>
        <w:t>2017</w:t>
      </w:r>
      <w:r>
        <w:rPr>
          <w:rFonts w:ascii="仿宋_GB2312" w:hAnsi="仿宋_GB2312" w:cs="仿宋_GB2312" w:eastAsia="仿宋_GB2312"/>
          <w:sz w:val="32"/>
          <w:lang w:val="en-US" w:eastAsia="zh-CN"/>
        </w:rPr>
        <w:t>〕</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号）等规定，对实行政府定价管理的农业用水，抓紧合理制定供水价格，按补偿运行维护成本的原则制定中型灌区末级渠系和小型灌区定额内供水价格。（责任单位：县经济发展促进局、水利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二）逐步推行分类水价和超定额累进加价制度。</w:t>
      </w:r>
      <w:r>
        <w:rPr>
          <w:rFonts w:ascii="仿宋_GB2312" w:hAnsi="仿宋_GB2312" w:cs="仿宋_GB2312" w:eastAsia="仿宋_GB2312"/>
          <w:sz w:val="32"/>
          <w:lang w:val="en-US" w:eastAsia="zh-CN"/>
        </w:rPr>
        <w:t>根据实际情况，对实行政府定价管理的农业用水价格，统筹用水量、生产效益、区域农业发展政策等，区分粮食作物、经济作物、养殖业等用水类型，在终端用水环节推行分类水价。按照《广东省节约用水办法》的要求，逐步实施超定额超计划累进加价制度，合理制定阶梯加价幅度，累进加价收入全额缴入财政专户</w:t>
      </w:r>
      <w:r>
        <w:rPr>
          <w:rFonts w:eastAsia="仿宋_GB2312" w:cs="仿宋_GB2312" w:ascii="仿宋_GB2312" w:hAnsi="仿宋_GB2312"/>
          <w:sz w:val="32"/>
          <w:lang w:val="en-US" w:eastAsia="zh-CN"/>
        </w:rPr>
        <w:t>,</w:t>
      </w:r>
      <w:r>
        <w:rPr>
          <w:rFonts w:ascii="仿宋_GB2312" w:hAnsi="仿宋_GB2312" w:cs="仿宋_GB2312" w:eastAsia="仿宋_GB2312"/>
          <w:sz w:val="32"/>
          <w:lang w:val="en-US" w:eastAsia="zh-CN"/>
        </w:rPr>
        <w:t>专项用于节水管理。（责任单位：县经济发展促进局、水利局、农业农村局、财政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七、积极稳妥推进建立精准补贴和节水奖励机制</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在完善水价机制的基础上，出台农业用水精准补贴和节水奖励办法或方案。在总体不增加农民负担的前提下，对改革区域定额内用水的水费适当财政补贴，节约用水部分适当奖励，超额用水部分适当加收。可选择现金返还、水权回购、节水设施购置奖补、优先用水等多种形式，调动用水户节水积极性。在完成上级约束性任务前提下，加强对现有财政补贴、项目资金的整合与统筹使用，鼓励将奖补资金支出纳入财政预算。积极争取上级财政加大对我县农田水利建设的支持力度的同时，多渠道筹集精准补贴和节水奖励资金。鼓励社会资本通过</w:t>
      </w:r>
      <w:r>
        <w:rPr>
          <w:rFonts w:eastAsia="仿宋_GB2312" w:cs="仿宋_GB2312" w:ascii="仿宋_GB2312" w:hAnsi="仿宋_GB2312"/>
          <w:sz w:val="32"/>
          <w:lang w:val="en-US" w:eastAsia="zh-CN"/>
        </w:rPr>
        <w:t>PPP</w:t>
      </w:r>
      <w:r>
        <w:rPr>
          <w:rFonts w:ascii="仿宋_GB2312" w:hAnsi="仿宋_GB2312" w:cs="仿宋_GB2312" w:eastAsia="仿宋_GB2312"/>
          <w:sz w:val="32"/>
          <w:lang w:val="en-US" w:eastAsia="zh-CN"/>
        </w:rPr>
        <w:t>模式等方式参与农田水利工程建设和管护。（责任单位：县财政局、水利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八、完善机制，加大宣传引导</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一）建立部门重点联系制度。</w:t>
      </w:r>
      <w:r>
        <w:rPr>
          <w:rFonts w:ascii="仿宋_GB2312" w:hAnsi="仿宋_GB2312" w:cs="仿宋_GB2312" w:eastAsia="仿宋_GB2312"/>
          <w:sz w:val="32"/>
          <w:lang w:val="en-US" w:eastAsia="zh-CN"/>
        </w:rPr>
        <w:t>由县经济发展促进局及财政局、水利局、农业农村局分别指定分管领导和业务联系人开展工作。定期向县水利局、经济发展促进局提供本单位开展农业水价综合改革工作情况，由县水利局收集汇总向联系的部门（市水利局）通报我县改革进展情况，及时反映工作中存在的困难问题，提出解决的意见和建议，必要时提交市农业水价综合改革联席会议研究解决。（责任单位：县水利局、经济发展促进局、财政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二）加强业务培训和宣传引导。</w:t>
      </w:r>
      <w:r>
        <w:rPr>
          <w:rFonts w:ascii="仿宋_GB2312" w:hAnsi="仿宋_GB2312" w:cs="仿宋_GB2312" w:eastAsia="仿宋_GB2312"/>
          <w:sz w:val="32"/>
          <w:lang w:val="en-US" w:eastAsia="zh-CN"/>
        </w:rPr>
        <w:t>各相关部门要围绕推进农业水价综合改革，对工作人员及项目区村民举办相关业务培训，做好农业水价综合改革的政策解读。通过广播、电视、报纸、网络等媒介，开展形式多样的农业水价综合改革政策宣传和解读，大力宣传农业水价综合改革的目的意义、方针政策，争取社会各界尤其是农民群众的理解、支持和积极参与，增强节水意识，努力营造良好的社会氛围，保障改革平稳顺利推进。同时，做好引导工作，通过改革让农民群众看到变化、看到成效、得到实惠，提升获得感，积极主动投身到改革中去。（责任单位：县水利局、经济发展促进局、财政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bCs/>
          <w:sz w:val="32"/>
          <w:lang w:val="en-US" w:eastAsia="zh-CN"/>
        </w:rPr>
        <w:t>（三）强化信息报送。</w:t>
      </w:r>
      <w:r>
        <w:rPr>
          <w:rFonts w:ascii="仿宋_GB2312" w:hAnsi="仿宋_GB2312" w:cs="仿宋_GB2312" w:eastAsia="仿宋_GB2312"/>
          <w:b w:val="false"/>
          <w:bCs w:val="false"/>
          <w:sz w:val="32"/>
          <w:lang w:val="en-US" w:eastAsia="zh-CN"/>
        </w:rPr>
        <w:t>请各单位</w:t>
      </w:r>
      <w:r>
        <w:rPr>
          <w:rFonts w:ascii="仿宋_GB2312" w:hAnsi="仿宋_GB2312" w:cs="仿宋_GB2312" w:eastAsia="仿宋_GB2312"/>
          <w:sz w:val="32"/>
          <w:lang w:val="en-US" w:eastAsia="zh-CN"/>
        </w:rPr>
        <w:t>每季度结束前</w:t>
      </w: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天按附件</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农业水价综合改革试点工作进展统计表》要求向县水利局、经促局报送本季度改革进展情况；</w:t>
      </w: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和</w:t>
      </w:r>
      <w:r>
        <w:rPr>
          <w:rFonts w:eastAsia="仿宋_GB2312" w:cs="仿宋_GB2312" w:ascii="仿宋_GB2312" w:hAnsi="仿宋_GB2312"/>
          <w:sz w:val="32"/>
          <w:lang w:val="en-US" w:eastAsia="zh-CN"/>
        </w:rPr>
        <w:t>11</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日前将上半年和全年改革工作情况。由县水利局、经济发展促进局收集、汇总报送市水利局等四部门。（责任单位：县水利局、发展改革局、财政局、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附件：</w:t>
      </w: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清远市各县（市、区）</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农业水价综合改</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ascii="仿宋_GB2312" w:hAnsi="仿宋_GB2312" w:cs="仿宋_GB2312" w:eastAsia="仿宋_GB2312"/>
          <w:sz w:val="32"/>
          <w:lang w:val="en-US" w:eastAsia="zh-CN"/>
        </w:rPr>
        <w:t>革任务计划表</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联席会议成员单位重点联系县（市、区）</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农业水价综合改革试点工作进展统计表</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mc:AlternateContent>
          <mc:Choice Requires="wpg">
            <w:drawing>
              <wp:anchor behindDoc="0" distT="0" distB="0" distL="114935" distR="114935" simplePos="0" locked="0" layoutInCell="0" allowOverlap="1" relativeHeight="6">
                <wp:simplePos x="0" y="0"/>
                <wp:positionH relativeFrom="column">
                  <wp:posOffset>708025</wp:posOffset>
                </wp:positionH>
                <wp:positionV relativeFrom="paragraph">
                  <wp:posOffset>-429260</wp:posOffset>
                </wp:positionV>
                <wp:extent cx="1498600" cy="1498600"/>
                <wp:effectExtent l="0" t="0" r="0" b="2360166095"/>
                <wp:wrapNone/>
                <wp:docPr id="2"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LjYBMCTxMCfsMSbzMxzzMiP0KSkAPi=sQSP1QSABLCIDLTHzeSvuQF8iRTP9CPn7QF8iSlEsYS5ipCHvLSdipbFptr92nr6DuO6Ms5Nnup1z1ZFhyrB7wpFhxLuI45NoKlQuXyvuQF8iSlEsYS3MBiwSZVctXWQ0blUNXV0kOrFrwL+Q+sek08SVyr+Xup17v6dh0alz1a23usX7K0MoY14gcGUxYT4gaVT9CPn7T1kmalEzcWIkUWMkbj4gaVT9vZyDy8G909WW0MaNy8h9qayCs5KUtaSYueh90ivuT1kmalEzcWIkUWMkbj4gaVT9CPn7T1kmalEzcWIkUV4ocD4gaVT9vZyDy8G909WW0MaNy8hv6KlqxsH7K0MoY14gcGUxYUUtZWQNXV0kOfzJOEMoY14gcGUxYTskdUMNOi=vMyHvLi=wLS=3LSbzMSXyMSvuT1kmalEzcWIkR1U4Tz39CPn7T1kmalEzcWIkUFksYS3xLCD4KS=0KS=3HCD0NiTzNiP3OB8SZVctXWQ0blUTZV0kOfzJODMuaWA0cFUxRU=9LSjxKiD1NB3wKiL7KzMuaWA0cFUxRU=9CPn7P18sbGUzYWIMPTMAYFQxOjX3KTICKSDxKSXwKSMFKTUCOB8Ca10vcWQkbj0APzEjYGH9CPn7TFkiQWgzOh4mZVX7K0AoXzU3cC3MBiwPZVMWZVQzZC3zKiHvLC=vLCvuTFkiU1kjcFf9CPn7TFkiRFUoY1gzOiPtLi=vLC=vOB8PZVMHYVkmZGP9CPn7T1kmalUjP18tcFU3cC4MRTkETzQCPzE5P1cAczkBPVcITDI2PTMIPlsDPlcEPTEAPUcBZUYtSTDvQzMSbTcSRVHyQEEEPjIQUTEMQzk3P2oARjImSkYBPUkTPVsNSz0TZ2cNc0kDUkEQRzQDPjghQykoVUc2Y0IGaF4gVEInXjMBQFUWRlwiaj4rVSMVdVEXTiUIQTXwYDcnclMsaCAkTzIDXmjzbzkEdCAZPyQ3QzQAUzImSkYBPT0MQCAjQUDvQVcUREYoXjcrZjkESjIMUDEkQmbvdD4DPSQMUEk3SloAcz0DPlEFcyA4STQAMD0TVWgNZjE2STQBXT0IQ0EMTSA2P2cYQEYQTTcHY0EATWcBSz0QNGcDTUkDUkEQRTgmVlUlLCQiYGcEdDQ5PT4BYz4VPjEiYTIsMDYpNWgkPVoEaD0CSTcALUUEP1fzX1n4MUQVL0HxVlLqPiYsdScUMyjqdiHwS0T4QlMVUR8DZikzX0EDQUAMPSAGPSEUQTM3MDcjTlgUQUkNZj0SUWcIc0kDUkEQQDgndU=yaD4XYDgZaGnzRGEhSGQTciL2TFIUMUPvUmgVUCgOTCHwdDEMRTclSTDvQzMSbTcSRVHyQEEEPjEQUTEAMDcNPTQCPlkQRzImTTP0Ljw3RV8RRjDxazwDbSH2SlM4L1InamcvP1YpaDMzc0QGZhs2Y2AkSiYVYVMlL2nuPiX4YUErb1skPkkoUyIZUCDxbCkmUmI2aVHuY1MxK2QZZlkoR0kLTmIRYWAjZlj4RF02Y0kMVikVP2kwMDgBcWcpMTcXQlr4Q1Y2RCgjU1EuXlH2dkkLMEElJ0o1YmPuYVM2bCkGdCEhQCQ3RGIWRSj3U2AxTjkBYkEIQDEQPTIuMDkBUFoCPzEUa2cHc0kDUkHvZjIBY2cFazEUaETvUDfxb1gqTVw1QlgKR0ohczwVY2MRXSgmczgQVTQVTiAOPjIYQTYLQmTza0YPRUfwaz81NEYWdWMVajY5NDoFa1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kU4STQqdj8TQWQNZjEjPlcUbUYnUTIAc0EUQDIIcz0DX2kMQDk2SUQEcz8DQSMNQETxSWoUczQQVToKa0oIZGYiSjEQQTYBTTEDY1cEPjELZ0nvblkEZCkORif1XyIwMyYjX2oVYjgsdVwoVSYYZ0IGZlYsUlgAdiEKLUEuXlgVNSMpXUIgPjUATiAQdGYJPz7qR0QUQWola0oFP1cJckTwbif4RDgiMWQlS2cqPWIUVjINX1YpVT04a1UUSFUCMGfqcWAjX1DvcxsHRjUCRDsyb2QLRUctTlgBRmUOLmXvdSAPSWIJMVQRbCkCLlf0RWAkaVQ2LGEYQjIgJ2n1QVsJSEA5VVYNREQhVjj4YEY0Y0k1clgQaj8Wb0goR2k3VEISQmckTUMgbmYoX18jLTkYLjoDLlknTiM3XST3SUEWLFwlP1cKQBspSVI2U2oBMSMnS2AQVDQZcTruVmANbkUJVkk2ZEYVPzIsczwTVTQjJyI4bD0DMTsgJ1IYamogQzwYT1gpQS=3LEL3cVY2YVMWQDcZVTPyPh8yVmUCcEoNZSc5Lzz8OB8SZVctYVQCa14zYWgzOfzJOEMoY14gcGUxYUYgaGUkOj0IRTY2c0kJR18ZRVg1Xz4ATVMCazkIQmQDPzMBXjECPUEEdDM5PToBY0UxQFcMPzcmUTEMPygGP0MwQ0MIXiMDTTUHPVEAZTICPSAZZlc2SSIMcz0pPSEYU0DwSUQVaT8GUWkYaTosSSIIMUkpVSIYdlwoSzsCPzIEc2cmY0IISTkIQD0KPTQAYzUCPVb3RDEARVcGTT0GPUEAPTEBVTcJU1M2QEEYRjsuVjknclMNPUEEQjIQPWcYZjULSTEqQzDwUTUBZD0CTS=zdD8TPSMBYz4VPjEuST0EYGMhLjonXjMBQVEWYGAjQzYyRTUNMUksUmkiLkYpYEgJbFQHZ1cQVEXvXTb4dVEXTiUIQT41SFk2Y0QHTlsLZjUYSTIYQzDwUTUAc2cPTiARQEESPkEjUzoyXUcMY0DvQWgMPiQXQEQELD0DY2gNZjTxSTQAcz0Fa0gDUDk2STQmdD4pQSIMQDE2STYuc1cZPWgDUDELPlcNUjIAVVUBPTIDPTTzdDQ5PT4BYz4VPjEmYTIrMR8TZGfyPUQETD0ALDcALUUEPmfzQ1ImU0=yQiQCSUMUczk2VTQVTUEKRFg4TCMrSkgjREordiQHbVILcEQ1LycPXkT0UCAVdEYTND8PLiE3PT0QNGcDTUkDUkEQSDgmViEGQkERYyIMdDoTPVoBYz4VPjEMYTgIK1UULVPvYF0XTFckbGM0LT7uYmL4cEQrTEIXQkYPcyPuXkgEPWcmVig2QEEYRjsuVjknclMNPUEEPjIQPTQmVSAASTkGRjEuQzIATF4YcjUoZDUqQFEmbz8xXmLwdjwjcTclP1sJJz8URyMBSVEPMzMCaCPybEX0dB8lTCgHbiD0P0c4TiQFZTohVlwPVFEtLjIWcjMZchsBdWXqLV0ORzkvY2QGcDX1aCIOSCAkXjMBY2gtLUULR2ImXzb2P0AqVlMWUCAZKzEldCEZbVgzcmYNY2YnPh70aSjqLyj0djMtLFIHUmMPZjUkcEkpL2ggaWQEYzX4PVcMPjEAQ1omYzYOSTkIPkMpPVYBYz4VREMMQTcDPUcmPkMVUEIMYlE4Q0ICUygWQV8vaGYAcEcCdDYxdTQAYDImSkYHTSQEQlcQUWMWM1knUSgnYkcmMh83UlIKdEciVEA2Z0co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NUDk2S0QMMT0SLCIMPiAGPkMvUzYQQTQBPkEMQVoAcz45RWcMZjE3SUQAMD0TXyANUEk5SkQASjImZ2EnZ1kGNWbvPjEQUTYAPT8CPUEEPWURakM0RUMHLCQtdmA5XWI1bCE5SkX3YVIKUzopbFkRQVENJ0oWQTQPUWIVP1g0QkfyYT4vQl8ETTIHTjQGNFsIMyQvSkETShsnZ0UKPVz4UEc1diAiYGosLSf2P0ECcEIqQSE3Jz4mdjsnMUEzMDwpRCX1aCE3bkQDMFMqTTkibWk4LGMnXVQGQTUsMCcgK0QLTSg4b14rLTctLDwgRFsoaCYZLzQSbFcUQmH2TF8STVsyKz4nNCAjSmQqZiDwUyYBZRrqQjMiMVE3YTkxSDYjQjkXPiUBRmE0Jzo4ZCMUZFoYZ0AgRzYHYjYxamc3PlISUigKPV8PMj03cjIhSTgtYTT1aDIiSlzzbiksZyIzTVwrZjMFUkUIQ1IAcD4mSiL2Xjsqc0AqbGH0cFklSl8YcFgKQz0TUGoRSGj0KzH0dEkMVlwmTFMHJ2gsMDrwZyILckAidjcCPUIyc1cmQUgAYzUBSTgUc0kpQTwMPVsGPSEUQTInSTMQLCQ3S0QALzImSkYBPV8MSTUjb1HxRlghPzIEXUcjbFQGQmMIQT30VV0VdVLxUlojVDovYDgqY0EXUiAgQyk4XUgRMTkESmYLZWcmUDgRZzwpQUkMPkkGPSEUQTE2c0ARLEIDTUMBTVQWRmMgUz0mTSAEdDEmNDgAPTkmQ0EMQzEQPTEAPkkGRkciczMQVTYKcyQDPVguQjEDPT4BY1swZFsoQyk2LDIATTUFPTESPlcLRGcUMGghaDnxRkgsZ0o5VFoOZCM3QVspcTYkTUM3ZkghT0M5QDcjXUkGSCMZVmYNJzQkbh8GYFb1R1D2UDf0djHqRDPzRDv0QDYDbzQgbTsyTWkuNF4sb0g4RDIEJ1khXRrxdV0pLFgvazIMXkcpKyP4TyM0RVU3RzgQQDcHQkHvVBsTbVrvYCA2X0MhVjz2TzIDTT0hJzkWRmUuLUUJX0EHPlcLNEgCVmD7K0MoY14gcGUxYUYgaGUkOfzJOEMoY14kYDwkalczZC3wNSbxOB8SZVctYVQLYV4mcFf9CPn7T1kmalEzcWIkS2IjYWH9LSvuT1kmalEzcWIkS2IjYWH9CPn7UlUxb1kuai4VNB3vKi=tLSP1OB8VYWIyZV8tOfzJODksXVckQDL9MTzyNFP1QUolcz4JRGXwZETubUguVUItdUc3ZzQBbyH2Yz7vbC0iQiQPcEQAQ1UIR1jqT2ogXmICUjv4aF00ZkDudi0ELSf8YzYKLyH0Rjf0MST0MSUnZlopZlv0MVgCMSUnY18YLkLzUloIalEIbFsEZicCLVgmYVsIXzUmLlMBQiIiJzEIQiYoLmIgaSIpZlnqVkYMMVP0MSUjMTn0MST0MSLxMWcrMST0VFoHRFc2cCk5PzwrXikpXiTzLD8XTCYjXkMJREMNUFMFYyEEVTcxZlc4QTUgL1YlLig4LyTzQSQINDMUMj0wLyc4LF82YWEzXTvyMzr1RDgFQ2MTZjQWdWcmPWcTZGYvPigNR0UJY1MrRzfubEolUjM5Q0oVRTswdUUtbl73UV8ociLzb1YOMWA0LyYGdicvTCAuQhsuVSc5c1stdVQXR0cVYig1dSMFcUctMzQjNGcLVWQOYiDyPz0hbGQvP2cKZVoBMlExbDwkNTUKU2gtTmUiL0AhVTz2PVQPYGAZRykSciYUZ1YPdGMLRSULXRsuRFP3QDwrSUUPL1sxMmIWPjsYSWgVLiMyVC0yMyjxQzw3MEQJYmfwSBstJ0UDc1DwZV73dFoNYFMKLDQ4ZSIMM18jSEoFRy04aT0nJyP1YDcKdEUESTImXWkEXSQKdDEHMSglMVgjZhrudUYMNB8waEIZcl0VZVQXSyMKYj0EVFcURDQHS1cKUST1NCP0a0UzSUT2RzU2PkcqXR81QjoWVSM3YlIXcD4FL0L2djEPQR8jLTUyQlcZSDwMKz4ASyL3QGAKPiTwNCUWdVEHLj0UMmYndV4EdGMMLlT0cj4AQTIoXWotdCgza2Y3bUL2MyLqST32M2YXcmH4b1H2QF4URzUtaj0XbGUHQ1QwcyT3ST8vdSEJMWYvSWEWVSgjMDsZcDz0bWAjX1sHJyUnLBsqdV8RbEfwPzIMcyY2YTQNNE=zYCLwRUkWMFYnJ0MWdUkBdFkAYkT1QF0CUWEnXlslMD8sYFISXjkONFkwPjwpMVIVbjgNRTMsXlUpYFUjdjoUZTQybl81LFQjMDYyMSckXyQkXhruSF4zUj0VRVX4QR84QGQnRDIPa1j8TDD8alIZRUAkMEIKL1n0Mz8IaVkiTGnyX0oASWkMSmgEY2b2UVc1VGoiQTsRXTHxUEcNPlQzVmY1MDMjdTQvM2oubEciNEIlQVYxYFkBQDz3bCAuX2o5YGkEMSUXR0oCUVcjZEoEXUT0QWA2aV4nY2EobDUvLVX2SmAoQWAxR1E4PT04bSgJcjMNc1rxXiggMjMzPiQtSy=yS1gROVv1Y13wVFYSdTMlYFQySUgZcTMrQ1EsZmAFRyUKazIZQlYMMUPxc0UKMhr1bFc5XjU5YlU4YiT0J1cCQUkkTiY3c1ktT0cscUQRMVQKUV8hcCU0UlMjM2AwPlMWLiI3VhsyYGb0YEI0LizzL2QUSVQJLyT0J1YEP0IRNDPqbTwwbmL0Y0P0NFQgXjwPcj72aF4jdjwMUz8IMUkDYmoGQBr2MSgBMmoKUjr1OVoEaiTvVDQMYGEmUUUgLGcMSGAISV4PSWYjc18wQykpK2A2PUTzUyMha1LqM1QoSVsZPjz0Xjw2PlYMaC0nQmj2Rj4lPmgRSkguOWoEUVYnclYUXTz1YjkiTFsOSkc5MUAAYFj1LDUgdEUzQUYYdTPvJ1gAX0TuNWgMbUTydFwOVDoqRD8CUyEHSjcnM1oOY1r1M10VQx8OLGcmYF0hbFz0Yl4qTz8AL1YNRyglYl4kYlwYMEAAT183bDQVPkIAbDUwPmUGUyQGSkbxUjs4XVkUSlsZQhszajDyQFMAUVQobmcHaTsROTsvU2YiM17qblfqY2nqMDQpLjgkTDcmPjIHMmAwMkYkSVsTMlDvVCYXTiYiQjIDMiIsdCYJVGAVSjnyNCYtXTYIcmnuRSX0LiUTQCcDXT4NUVU0cWf0TjshdRsBbmENSTYlLGY2ZygPajMHMDgoRSb2K1YwcjL3bD0uaGfySjchVCgXMTgAMWgCRVcwMVoSbxspLWAoMh8xRmkiQGMlbEckMV30Mjg2VVDzaFwAYDQ5M2ksM0Q1R2oxcmP1Sy=wR1j8MDILMUUMbUQWYGYlSls1S1EMTiUJSjwuaUMxKzYVajssXjULK0fzJ10DMUIEQTUWbD0kU1MESSECayM4ayQUMlP2dlQEXkMuK2DuX1kqQEA5dkP2RCPqTh8KK1DvaiIER0UpNCALRjo5U14lKyMRRzj2LCUIRUYgPWjzMSUzcigNQDM5TDYqNFYwOSY0cibyUUoPcEc0NWIGMSAjMhrzZx83R0gwciQVUlX3SFTzVSf2YCDyPzn2YDkqR2gSMiMvRDnuQycjQEcVQigHZTYSJ1U3USXvSDECTj0TXSUHZDP0UDYldiL0U1LqS0H0YmX0SjUnRDD3QigEbUgEZSMhRB8vMV3zQVYwcyY2TGj4XjbvUSU2VikqL1j4PkYJdFQULmUCaEo3PVQrbCUwPyT1OWHvRGcXdUMFSSL0UVYLLFc4U18RZWEMaCPzQiQRYyX3TygkcDc0bGY2QCcAVUfyVFMzc2A3Y1wlY1QMRCz0XzTyVCb1QGACQikoQzr3RGHza0oJczEEQ2DySEPuS1w3Pzshax70YCbxRCQqdEXqYDruSj72YGIVST0ocUgHMDQAVj78NGA2LD8hLEMCSWIscCMKT1XwYz34biUHVTEKSzoUNVwNU0oXJ18UdGkRZDUSbmATOT0qR1cwZ1EYcD8yQjgHZUQOM18xZ0PvRzEBTEcVLDoOMzgKcjLyQzc5ZVLwNFUAcyzqPScWMykPa1cNLF4OLz0JUUUzNFwVaEIWRzLyYFYrYSctVFogRiAgbFkMUGY4YkQDQC0zaTYHLlX0PlY3MUMwaC0UdWjvcCLuLSYjUT0BMV4wcjsOKy0OUhsDTDj2SmgZZiz2dVD8digqYDgBXVURbWb1QCUjYjgXcygiTB8VSV7yR2D2SUYsPh73cz0zX0YrR1YSTmAycycNOVU1QVsjUCUGTjsoYyXqbEYNMWMwUWc2ZGD0KyMZSlY3UEYVbiM0SCQlP0AOL1cvLl8NaiUEL2oJPh8rMCgARjMMdUQvdk=0bGXqYi=2QUMURjYKTl7wYVUtUUUEYkkvakQmSlPvSCECLzI3XzD0YGIsbDklUGE5Qj8gLyUDTz4ULD4YSyQWMVX3NDUNZVYVdiXuS2klYmkIYB8Ic0PwcmEPNTcMSjYMdizyVD8AS1rzbzf8Sjr3UCD2b1L2UVUsK2D4SDsgbVMAM2gkND4tYk=8TyYYMEIAbEc5OSEnYDkSRiEmbFs4bTEUZWUsMmb8djfxM1cHY0IEXiUTckoVMDsoM1PwKyTxUCMvdWQBbGgXSlPuYDgyRzz0VlEpcTgDcyHqSDoPNCUWM1IIdlYBQhsIMUgAPVkEQmPycDL2amUMNFIELSE4OS00M0=ua0AVcGojXT8oYlfua2YEPTD3VC0hZUT0cD7yVkcURGcvQScTS2A2cUfzQTI2PVX3VFsPPzsUcDERcVIXYEoRSh8OPSP3TlXqMVw3Ymg5U1cNaz0iajk2YDsoQWASLUb2SFg5LWYPa18oYFwRX1MmckMrMDEUbUIrPiXwTDgCRSHyMSIZXkgmNDIJQFYYTzIXTj05K2ANMSD1R0oqXTkgdkf8XjjyQEIGRz0NQiAjX2cXUj4tK2YDaW=4SzggRCAMYVQNaikoS2cNURr8XzP4XzwgQTUJY0H4J0UydDY1MzDwVR70X18HRScKUUjvNGkRZlIwSTQia1swLiA4MmQmaiYWVFkrMzUYY1clL0klMjUwRlgraTUJUSY1LWURSz4JZTDqYDkrPzsncF4lQz0YVTMoSFkobkIARGfwbTUpc1wRTxsMT1cYLxs4MUYCNDQNSzM1clD0YT8CM1YAczkEVR70XmASbFXqMDQwVSMwMD4FNWAkbF3zUVI5dSXzaUUTXiIRYz03J1YsXUYjdR8TMzoBb1wLQWcgMygjYkclOSUTJ1kVdmUXNEkjVmAtQTYTZGcmK1E1VR8UQl0CTD0pRkoHL0cOOSMpLzM5Uzc5MSciakgoa2gVdBryS2AtL2D1LmYTQVIldkICcjk1cibxajL0byYySEL4M2IvUiUgaykYdh8LMlH3LmowNTzvQz4gUlLuQF30LVryVWAkJ13yMFHxZSk4MVE5Mzj3VCPwXzoSX0knLjo1bVgRRzbvLT4xUUksVTMNSCLxL1kMSmENK0I1dlIPbVsEZUU1aCQDQlIramAxOTHqMzQVbkQIchr8dToFUUnxSVj2bloCR0gZLl70X1z1PUYZLVYZUCMqP170MmkULTkNbiINckIOMkMMcyMuM103bif2dF4Aa1YERCzybWb3XyYjL0cATGAsZjwvXWIMQSL8PST3Rz0HLkUoXycLdB8TZEj1RxsPLTULbkQIb1spSlwXM1MnYmkXblUHL1MTLyQvJ1osL2gmaS0DYjsocFQjLj8rL1QlK2gMYFY2ZiciPikSbjshNVULaiArdWAjdTI4KzgvSkjxOWojQEcmbWf2LSU0cycTRFMHMyb8PzDzQkjuXkggYiUoaTwPUFgpRiIzRycqThsHSUo2MyQkTygFYGUFcVjxVTYTP1zuVmAWb0gkcUgMRCkyLi0HaUMqP2MHXmnvMRsmMWgNY0gmYzgrZ2g0bkj0al0FTmAwbDwZS1gWaiILY0YyMicZRET8c1oLaiQmRSgOUh8yMlQubScTU1wYSFIpYGAMZlojVmj0ViYgRzIxYiYEZzQKYzgUNGgwXUMgbl72akX0bloCdUUtQjb3NWAHakcwdmIrVF0xaD0kVkQEY1chTmXybDgYMUcUOVk1aSYKYln0My0Dc1jqQD0oNS0DLDz2ZTYLQTQCYGgkSWI0UzsCR18wLGD1SWIBMmIzcmAlYiIvVkILc2IrUicjM1wgRycLQ2IIaT05T2U1PzgMKyUOXUUFYT0VdlfuXTsIdSQZa2YMR2byRDzyb2ojTz8KXz0UbCUNS1EtaTsuSWoAYzr1RCUELVfuZV4pRzMnVGAtQ0kkSSUBMlElYTMCLSf2MUgEMzXuMjfzZyAWK0QyYD0vbmn8Kzv2L1kLSVEHXibyNV4CbSMvMVklM18XOUIYUSYPUmIEMEj2ch8kMSYVQ2IuUTIKZ1ouNGUwYCclaibzaicDYiY2MkIkU1ECdFruM138MyQuZCYpaTsIdUkVajTyLzPyL1YnQmXya10MLC0RM1MKKyL1XTX0Yjv3RCYvUickMFsNSjMlayfuJyENdWo1ZyUuQDEldlb0cT30RFD8QEItZzQnNV0DMikWQDsFMB7yLFMWUUcvdSLqdCcnMjYRRCkUYDgLZF8CdloBZVQZSyUKYCcjMVb0ZkMOdSMVdj0jSV04MzYiMygCbVcJYDvySj0hMSYVdiUST1QMPWQBPkUzJx8UUlj0cmAKdWUlQlQTbj32UCY5Pi0EVCUmPUQ4dT4zYE=0SmAhLmP1LUoiL0oqXSYiXkI4dUXwMT43T0UHaVglcmIWdVjqYjf3J1g2NF0RMV8EMF73U2c2czgwQFwuRD0pb2=1QlkPRFQvTlQoZCIwclo5QCcjUmk1bz0Nc0Y4c0UZLyTxQ0UORET8MTIxNSTwSGguYGkpKzkuOTIRMVguPVQtRCMsZSIpYEYmRyg2VUIvVkj8Yz00RzUrQzL0VFUuSWIGS2EzQUIWciYCdFcHVkcJUCMJTjo4K2gLT2=xSGEZMkcWVlgNP2gRLxswdTESazwtZT0VZBsybkMoSSL8MSY4LGH3MWQFSiEpYGbvSkUjQFb0MWoMVCb3Um=8bS0OQCArU0jqVCcJQzsOM18zayfudD04bTc4ZGUYbT4UMR8EX0buLTIrMUUZZEL3dUQmbzElVFYJbzX8ZVQhPigxQVQ5bT7vU1UgbFsiVVPyXScBLzEYOSEFNEIYdELxdjT2LlUFZTzwa1QBZ1H1LCIWL0fvdkkBSGoKTlQxUzUtc1IEPVIVLUg0UWMkRCMjJ1UtRFr0UjYEQUklMkcwdUM5XVP3YiLwZTYwSzUnVGEEMVENUjkmRDIsMSH4L0gObjvuMVbyczXuQkT0bD4iSjUTUl4jSDruRTs5U1IpYlooJyj8Y1k4Yh8kL0A2cigDTmQkLWcKQWnqLWL8YmImdScgSSQlLlgLUzsFb0gPUVYOdVIodCUqL2csRTD8R2YNX2EIb0UzZ0UKZmAYUWUJMi0iUmA4OVwGUyU4TicjXmkXMDYrQUYAaDskX1wMTCQAUlw4RCY3cGktOWDwQVYPX0AAUUYFU2ECczEUJ1LqdSUKbyQhMiT1TEk1MFQPbjoOdFQSdigNMC0XcDQPcyQXayMLLVIXQ2cAc132Q0=3dW=8UlogOVTvYkU1SVw2dT0ROVU0UiYrYEUwRWMrYmnqck=qJ1YZPUcUdGkgPUoWPmMvQCf8Pz4wOSM5bx8MbmkhdSIxY1ErYEYtdSY0Tl0IRDUoZjgzbz4UY1gIUVEDPlQOcmQkMTIHUUIRcTg2ajY2Qjc4b0AnS1UlU1IsTlHqYzs2SWoMZUgySyIlYj4WSCQEZWQuZFz1Tj42VEUjYiL0ciYKZB83Y0oYSUYxPWXybDQUTyk5M17yMDgNVlElQTEPPkkUKyM1dWYmVD4FVWQmRV8MSjQBNG=zPkcWciLzOT4MUUXxRDbwbibyRycuLzEBdDT1Tz4FdD8lYTb4a0cxcFYpLVwPMkg3MkI3aGYERWQHPU=1SkQlMCQjcj8HS1IxMWouYDPqbi0zOTYsYz03QjzxMGLzLB8RVUf4TyDzc130Yx8wTF43ciP4Y2T0dTc0cyYxKyQFRjv1L2oCREkTVEkHUkkNM1YTcFfxUzgXYFgwUWgVL2QMU1UqP2E2L1w5M104byYgZjMjb2XvST0BbkkuPSgHUWcNLTDucjUoXzz0Yzc0K0UsMj04aFQPcEcvTCUEbWkzVWI1SCX4PTcrZiXwShsPamoXMlwEaTcXLSH0cSAOUUcnPl7yXikjNEQPQUMrdS0ZY0AqZkolcEoyZiQ3Y0nwM0cNZFc2Mz8mUB8KbT8YOVj0QmIjPTw3M1QJVlMANDH3TmolSD43bCUwU143UDQocDgnXWQ2PSP2cDD8ZTPxTFIqbEL4VWQGK0QgT2cMQFYCTDnzU0cCUzwGdmfyQT4ESUT4P2P0Q2=uRE=8ZSElc0P0SyT8M1X1Uj0FQ0MARGAvQ1jxNWkTMT0HSzf4Qz0Dam=zXjoMM2cSLF4kMTo2NEYkVWgKYkL1NSUrVBsOSmj4SWgGZ1UFRSUHP0oqYUQTXiQ2bTslNWYJYVIRSmYYJyk3VDMZYSkPUEU4bUoAM0oSYVwXRjb3cWEJPTIqRT4ZS1UDVjn0UToXa1wGUCT8JxsGQmMJc0j2Tzjxa0IMMDITYUAtYFUCTh8DSjYqYT4US0n1T1DvYFsgRWYjTyIuL2kXSEgmPTQZNTkuTCcIU0H0RWgkbDjxdiUra0AWdUQvZR72TGk0ZyzqXlYjTGQPMV8UZ1wnR0kSdCUqaEARY2cmbFYrMmU5ZUMKZ1o1Mzf3SlY2R0AhM0Q2bDoLLmUCR2gmUF0YbGcoPlYMbTwhXVIsYSgMQGcYM1M4QD0DU0kjXzsWNSzzMVruYiUOUiQTNWU0M18JdikIUDP8Qmf2VWA5RiMjUyUKOTE4TDESOScYUkA5dlUxRCEwbEgEUGP0bWg4cD4JbEfvdVP0T0YOQEg0TDEHXjnyXjI5QWEDVTYWdEYgcl8FRGYpXWIuazIFRDkAMVYGQCMhS1v0byDzVkIqPzfuLjkEQmHwYl4MPWkPVmj0VGMNMTQHczD1a0P0dC0BR1UAcEoYQCQUR1Q0RFsGRyTwNFPvTkYVXU=1aRskYCj0Jx7zM2bzNEozViT0ch72RCE1LjgvLFP0YCTwR0EQOB8IaVEmYTQCOfzJODYubl0gcFUeQlwgYy37KzYubl0gcFUeQlwgYy3MBiwAcF8sZWogcFkuak8FaFEmOi=7KzEza10odlEzZV8tWzYrXVb9CPn7TGIucFUicDQuX2UsYV4zOi=7K0Axa2QkX2QDa1M0aVUtcC3MBiwBXWICa1QkXV4jZUMoY14gcGUxYTYrXVb9LCvuPlExP18jYVEtYFkSZVctXWQ0blUFaFEmOfzJODYSYWI1ZVMkTz39CAHvLCbxLCHvLSDvNCD2MCT1LyT7KzYSYWI1ZVMkTz39CPn7T1UgaEMkblkgaC30SSL3YCYEVlY2SjoHciEnUR8wVF8YTl44U2gqQDIyLicmSyAvOVMFMEAzUDEGYTkKZRsSdlEhbjMVSCkraWUpT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498680" cy="14986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498680" cy="14986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498680" cy="1498680"/>
                          </a:xfrm>
                          <a:prstGeom prst="rect">
                            <a:avLst/>
                          </a:prstGeom>
                          <a:ln w="0">
                            <a:noFill/>
                          </a:ln>
                        </pic:spPr>
                      </pic:pic>
                    </wpg:wgp>
                  </a:graphicData>
                </a:graphic>
              </wp:anchor>
            </w:drawing>
          </mc:Choice>
          <mc:Fallback>
            <w:pict>
              <v:group id="shape_0" style="position:absolute;margin-left:55.75pt;margin-top:-33.8pt;width:118pt;height:118pt" coordorigin="1115,-676" coordsize="2360,2360">
                <v:shapetype id="_x0000_t202" coordsize="21600,21600" o:spt="202" path="m,l,21600l21600,21600l21600,xe">
                  <v:stroke joinstyle="miter"/>
                  <v:path gradientshapeok="t" o:connecttype="rect"/>
                </v:shapetype>
                <v:shape id="shape_0" stroked="f" o:allowincell="f" style="position:absolute;left:2284;top:508;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LjYBMCTxMCfsMSbzMxzzMiP0KSkAPi=sQSP1QSABLCIDLTHzeSvuQF8iRTP9CPn7QF8iSlEsYS5ipCHvLSdipbFptr92nr6DuO6Ms5Nnup1z1ZFhyrB7wpFhxLuI45NoKlQuXyvuQF8iSlEsYS3MBiwSZVctXWQ0blUNXV0kOrFrwL+Q+sek08SVyr+Xup17v6dh0alz1a23usX7K0MoY14gcGUxYT4gaVT9CPn7T1kmalEzcWIkUWMkbj4gaVT9vZyDy8G909WW0MaNy8h9qayCs5KUtaSYueh90ivuT1kmalEzcWIkUWMkbj4gaVT9CPn7T1kmalEzcWIkUV4ocD4gaVT9vZyDy8G909WW0MaNy8hv6KlqxsH7K0MoY14gcGUxYUUtZWQNXV0kOfzJOEMoY14gcGUxYTskdUMNOi=vMyHvLi=wLS=3LSbzMSXyMSvuT1kmalEzcWIkR1U4Tz39CPn7T1kmalEzcWIkUFksYS3xLCD4KS=0KS=3HCD0NiTzNiP3OB8SZVctXWQ0blUTZV0kOfzJODMuaWA0cFUxRU=9LSjxKiD1NB3wKiL7KzMuaWA0cFUxRU=9CPn7P18sbGUzYWIMPTMAYFQxOjX3KTICKSDxKSXwKSMFKTUCOB8Ca10vcWQkbj0APzEjYGH9CPn7TFkiQWgzOh4mZVX7K0AoXzU3cC3MBiwPZVMWZVQzZC3zKiHvLC=vLCvuTFkiU1kjcFf9CPn7TFkiRFUoY1gzOiPtLi=vLC=vOB8PZVMHYVkmZGP9CPn7T1kmalUjP18tcFU3cC4MRTkETzQCPzE5P1cAczkBPVcITDI2PTMIPlsDPlcEPTEAPUcBZUYtSTDvQzMSbTcSRVHyQEEEPjIQUTEMQzk3P2oARjImSkYBPUkTPVsNSz0TZ2cNc0kDUkEQRzQDPjghQykoVUc2Y0IGaF4gVEInXjMBQFUWRlwiaj4rVSMVdVEXTiUIQTXwYDcnclMsaCAkTzIDXmjzbzkEdCAZPyQ3QzQAUzImSkYBPT0MQCAjQUDvQVcUREYoXjcrZjkESjIMUDEkQmbvdD4DPSQMUEk3SloAcz0DPlEFcyA4STQAMD0TVWgNZjE2STQBXT0IQ0EMTSA2P2cYQEYQTTcHY0EATWcBSz0QNGcDTUkDUkEQRTgmVlUlLCQiYGcEdDQ5PT4BYz4VPjEiYTIsMDYpNWgkPVoEaD0CSTcALUUEP1fzX1n4MUQVL0HxVlLqPiYsdScUMyjqdiHwS0T4QlMVUR8DZikzX0EDQUAMPSAGPSEUQTM3MDcjTlgUQUkNZj0SUWcIc0kDUkEQQDgndU=yaD4XYDgZaGnzRGEhSGQTciL2TFIUMUPvUmgVUCgOTCHwdDEMRTclSTDvQzMSbTcSRVHyQEEEPjEQUTEAMDcNPTQCPlkQRzImTTP0Ljw3RV8RRjDxazwDbSH2SlM4L1InamcvP1YpaDMzc0QGZhs2Y2AkSiYVYVMlL2nuPiX4YUErb1skPkkoUyIZUCDxbCkmUmI2aVHuY1MxK2QZZlkoR0kLTmIRYWAjZlj4RF02Y0kMVikVP2kwMDgBcWcpMTcXQlr4Q1Y2RCgjU1EuXlH2dkkLMEElJ0o1YmPuYVM2bCkGdCEhQCQ3RGIWRSj3U2AxTjkBYkEIQDEQPTIuMDkBUFoCPzEUa2cHc0kDUkHvZjIBY2cFazEUaETvUDfxb1gqTVw1QlgKR0ohczwVY2MRXSgmczgQVTQVTiAOPjIYQTYLQmTza0YPRUfwaz81NEYWdWMVajY5NDoFa1o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NdkU4STQqdj8TQWQNZjEjPlcUbUYnUTIAc0EUQDIIcz0DX2kMQDk2SUQEcz8DQSMNQETxSWoUczQQVToKa0oIZGYiSjEQQTYBTTEDY1cEPjELZ0nvblkEZCkORif1XyIwMyYjX2oVYjgsdVwoVSYYZ0IGZlYsUlgAdiEKLUEuXlgVNSMpXUIgPjUATiAQdGYJPz7qR0QUQWola0oFP1cJckTwbif4RDgiMWQlS2cqPWIUVjINX1YpVT04a1UUSFUCMGfqcWAjX1DvcxsHRjUCRDsyb2QLRUctTlgBRmUOLmXvdSAPSWIJMVQRbCkCLlf0RWAkaVQ2LGEYQjIgJ2n1QVsJSEA5VVYNREQhVjj4YEY0Y0k1clgQaj8Wb0goR2k3VEISQmckTUMgbmYoX18jLTkYLjoDLlknTiM3XST3SUEWLFwlP1cKQBspSVI2U2oBMSMnS2AQVDQZcTruVmANbkUJVkk2ZEYVPzIsczwTVTQjJyI4bD0DMTsgJ1IYamogQzwYT1gpQS=3LEL3cVY2YVMWQDcZVTPyPh8yVmUCcEoNZSc5Lzz8OB8SZVctYVQCa14zYWgzOfzJOEMoY14gcGUxYUYgaGUkOj0IRTY2c0kJR18ZRVg1Xz4ATVMCazkIQmQDPzMBXjECPUEEdDM5PToBY0UxQFcMPzcmUTEMPygGP0MwQ0MIXiMDTTUHPVEAZTICPSAZZlc2SSIMcz0pPSEYU0DwSUQVaT8GUWkYaTosSSIIMUkpVSIYdlwoSzsCPzIEc2cmY0IISTkIQD0KPTQAYzUCPVb3RDEARVcGTT0GPUEAPTEBVTcJU1M2QEEYRjsuVjknclMNPUEEQjIQPWcYZjULSTEqQzDwUTUBZD0CTS=zdD8TPSMBYz4VPjEuST0EYGMhLjonXjMBQVEWYGAjQzYyRTUNMUksUmkiLkYpYEgJbFQHZ1cQVEXvXTb4dVEXTiUIQT41SFk2Y0QHTlsLZjUYSTIYQzDwUTUAc2cPTiARQEESPkEjUzoyXUcMY0DvQWgMPiQXQEQELD0DY2gNZjTxSTQAcz0Fa0gDUDk2STQmdD4pQSIMQDE2STYuc1cZPWgDUDELPlcNUjIAVVUBPTIDPTTzdDQ5PT4BYz4VPjEmYTIrMR8TZGfyPUQETD0ALDcALUUEPmfzQ1ImU0=yQiQCSUMUczk2VTQVTUEKRFg4TCMrSkgjREordiQHbVILcEQ1LycPXkT0UCAVdEYTND8PLiE3PT0QNGcDTUkDUkEQSDgmViEGQkERYyIMdDoTPVoBYz4VPjEMYTgIK1UULVPvYF0XTFckbGM0LT7uYmL4cEQrTEIXQkYPcyPuXkgEPWcmVig2QEEYRjsuVjknclMNPUEEPjIQPTQmVSAASTkGRjEuQzIATF4YcjUoZDUqQFEmbz8xXmLwdjwjcTclP1sJJz8URyMBSVEPMzMCaCPybEX0dB8lTCgHbiD0P0c4TiQFZTohVlwPVFEtLjIWcjMZchsBdWXqLV0ORzkvY2QGcDX1aCIOSCAkXjMBY2gtLUULR2ImXzb2P0AqVlMWUCAZKzEldCEZbVgzcmYNY2YnPh70aSjqLyj0djMtLFIHUmMPZjUkcEkpL2ggaWQEYzX4PVcMPjEAQ1omYzYOSTkIPkMpPVYBYz4VREMMQTcDPUcmPkMVUEIMYlE4Q0ICUygWQV8vaGYAcEcCdDYxdTQAYDImSkYHTSQEQlcQUWMWM1knUSgnYkcmMh83UlIKdEciVEA2Z0coS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yMNUDk2S0QMMT0SLCIMPiAGPkMvUzYQQTQBPkEMQVoAcz45RWcMZjE3SUQAMD0TXyANUEk5SkQASjImZ2EnZ1kGNWbvPjEQUTYAPT8CPUEEPWURakM0RUMHLCQtdmA5XWI1bCE5SkX3YVIKUzopbFkRQVENJ0oWQTQPUWIVP1g0QkfyYT4vQl8ETTIHTjQGNFsIMyQvSkETShsnZ0UKPVz4UEc1diAiYGosLSf2P0ECcEIqQSE3Jz4mdjsnMUEzMDwpRCX1aCE3bkQDMFMqTTkibWk4LGMnXVQGQTUsMCcgK0QLTSg4b14rLTctLDwgRFsoaCYZLzQSbFcUQmH2TF8STVsyKz4nNCAjSmQqZiDwUyYBZRrqQjMiMVE3YTkxSDYjQjkXPiUBRmE0Jzo4ZCMUZFoYZ0AgRzYHYjYxamc3PlISUigKPV8PMj03cjIhSTgtYTT1aDIiSlzzbiksZyIzTVwrZjMFUkUIQ1IAcD4mSiL2Xjsqc0AqbGH0cFklSl8YcFgKQz0TUGoRSGj0KzH0dEkMVlwmTFMHJ2gsMDrwZyILckAidjcCPUIyc1cmQUgAYzUBSTgUc0kpQTwMPVsGPSEUQTInSTMQLCQ3S0QALzImSkYBPV8MSTUjb1HxRlghPzIEXUcjbFQGQmMIQT30VV0VdVLxUlojVDovYDgqY0EXUiAgQyk4XUgRMTkESmYLZWcmUDgRZzwpQUkMPkkGPSEUQTE2c0ARLEIDTUMBTVQWRmMgUz0mTSAEdDEmNDgAPTkmQ0EMQzEQPTEAPkkGRkciczMQVTYKcyQDPVguQjEDPT4BY1swZFsoQyk2LDIATTUFPTESPlcLRGcUMGghaDnxRkgsZ0o5VFoOZCM3QVspcTYkTUM3ZkghT0M5QDcjXUkGSCMZVmYNJzQkbh8GYFb1R1D2UDf0djHqRDPzRDv0QDYDbzQgbTsyTWkuNF4sb0g4RDIEJ1khXRrxdV0pLFgvazIMXkcpKyP4TyM0RVU3RzgQQDcHQkHvVBsTbVrvYCA2X0MhVjz2TzIDTT0hJzkWRmUuLUUJX0EHPlcLNEgCVmD7K0MoY14gcGUxYUYgaGUkOfzJOEMoY14kYDwkalczZC3wNSbxOB8SZVctYVQLYV4mcFf9CPn7T1kmalEzcWIkS2IjYWH9LSvuT1kmalEzcWIkS2IjYWH9CPn7UlUxb1kuai4VNB3vKi=tLSP1OB8VYWIyZV8tOfzJODksXVckQDL9MTzyNFP1QUolcz4JRGXwZETubUguVUItdUc3ZzQBbyH2Yz7vbC0iQiQPcEQAQ1UIR1jqT2ogXmICUjv4aF00ZkDudi0ELSf8YzYKLyH0Rjf0MST0MSUnZlopZlv0MVgCMSUnY18YLkLzUloIalEIbFsEZicCLVgmYVsIXzUmLlMBQiIiJzEIQiYoLmIgaSIpZlnqVkYMMVP0MSUjMTn0MST0MSLxMWcrMST0VFoHRFc2cCk5PzwrXikpXiTzLD8XTCYjXkMJREMNUFMFYyEEVTcxZlc4QTUgL1YlLig4LyTzQSQINDMUMj0wLyc4LF82YWEzXTvyMzr1RDgFQ2MTZjQWdWcmPWcTZGYvPigNR0UJY1MrRzfubEolUjM5Q0oVRTswdUUtbl73UV8ociLzb1YOMWA0LyYGdicvTCAuQhsuVSc5c1stdVQXR0cVYig1dSMFcUctMzQjNGcLVWQOYiDyPz0hbGQvP2cKZVoBMlExbDwkNTUKU2gtTmUiL0AhVTz2PVQPYGAZRykSciYUZ1YPdGMLRSULXRsuRFP3QDwrSUUPL1sxMmIWPjsYSWgVLiMyVC0yMyjxQzw3MEQJYmfwSBstJ0UDc1DwZV73dFoNYFMKLDQ4ZSIMM18jSEoFRy04aT0nJyP1YDcKdEUESTImXWkEXSQKdDEHMSglMVgjZhrudUYMNB8waEIZcl0VZVQXSyMKYj0EVFcURDQHS1cKUST1NCP0a0UzSUT2RzU2PkcqXR81QjoWVSM3YlIXcD4FL0L2djEPQR8jLTUyQlcZSDwMKz4ASyL3QGAKPiTwNCUWdVEHLj0UMmYndV4EdGMMLlT0cj4AQTIoXWotdCgza2Y3bUL2MyLqST32M2YXcmH4b1H2QF4URzUtaj0XbGUHQ1QwcyT3ST8vdSEJMWYvSWEWVSgjMDsZcDz0bWAjX1sHJyUnLBsqdV8RbEfwPzIMcyY2YTQNNE=zYCLwRUkWMFYnJ0MWdUkBdFkAYkT1QF0CUWEnXlslMD8sYFISXjkONFkwPjwpMVIVbjgNRTMsXlUpYFUjdjoUZTQybl81LFQjMDYyMSckXyQkXhruSF4zUj0VRVX4QR84QGQnRDIPa1j8TDD8alIZRUAkMEIKL1n0Mz8IaVkiTGnyX0oASWkMSmgEY2b2UVc1VGoiQTsRXTHxUEcNPlQzVmY1MDMjdTQvM2oubEciNEIlQVYxYFkBQDz3bCAuX2o5YGkEMSUXR0oCUVcjZEoEXUT0QWA2aV4nY2EobDUvLVX2SmAoQWAxR1E4PT04bSgJcjMNc1rxXiggMjMzPiQtSy=yS1gROVv1Y13wVFYSdTMlYFQySUgZcTMrQ1EsZmAFRyUKazIZQlYMMUPxc0UKMhr1bFc5XjU5YlU4YiT0J1cCQUkkTiY3c1ktT0cscUQRMVQKUV8hcCU0UlMjM2AwPlMWLiI3VhsyYGb0YEI0LizzL2QUSVQJLyT0J1YEP0IRNDPqbTwwbmL0Y0P0NFQgXjwPcj72aF4jdjwMUz8IMUkDYmoGQBr2MSgBMmoKUjr1OVoEaiTvVDQMYGEmUUUgLGcMSGAISV4PSWYjc18wQykpK2A2PUTzUyMha1LqM1QoSVsZPjz0Xjw2PlYMaC0nQmj2Rj4lPmgRSkguOWoEUVYnclYUXTz1YjkiTFsOSkc5MUAAYFj1LDUgdEUzQUYYdTPvJ1gAX0TuNWgMbUTydFwOVDoqRD8CUyEHSjcnM1oOY1r1M10VQx8OLGcmYF0hbFz0Yl4qTz8AL1YNRyglYl4kYlwYMEAAT183bDQVPkIAbDUwPmUGUyQGSkbxUjs4XVkUSlsZQhszajDyQFMAUVQobmcHaTsROTsvU2YiM17qblfqY2nqMDQpLjgkTDcmPjIHMmAwMkYkSVsTMlDvVCYXTiYiQjIDMiIsdCYJVGAVSjnyNCYtXTYIcmnuRSX0LiUTQCcDXT4NUVU0cWf0TjshdRsBbmENSTYlLGY2ZygPajMHMDgoRSb2K1YwcjL3bD0uaGfySjchVCgXMTgAMWgCRVcwMVoSbxspLWAoMh8xRmkiQGMlbEckMV30Mjg2VVDzaFwAYDQ5M2ksM0Q1R2oxcmP1Sy=wR1j8MDILMUUMbUQWYGYlSls1S1EMTiUJSjwuaUMxKzYVajssXjULK0fzJ10DMUIEQTUWbD0kU1MESSECayM4ayQUMlP2dlQEXkMuK2DuX1kqQEA5dkP2RCPqTh8KK1DvaiIER0UpNCALRjo5U14lKyMRRzj2LCUIRUYgPWjzMSUzcigNQDM5TDYqNFYwOSY0cibyUUoPcEc0NWIGMSAjMhrzZx83R0gwciQVUlX3SFTzVSf2YCDyPzn2YDkqR2gSMiMvRDnuQycjQEcVQigHZTYSJ1U3USXvSDECTj0TXSUHZDP0UDYldiL0U1LqS0H0YmX0SjUnRDD3QigEbUgEZSMhRB8vMV3zQVYwcyY2TGj4XjbvUSU2VikqL1j4PkYJdFQULmUCaEo3PVQrbCUwPyT1OWHvRGcXdUMFSSL0UVYLLFc4U18RZWEMaCPzQiQRYyX3TygkcDc0bGY2QCcAVUfyVFMzc2A3Y1wlY1QMRCz0XzTyVCb1QGACQikoQzr3RGHza0oJczEEQ2DySEPuS1w3Pzshax70YCbxRCQqdEXqYDruSj72YGIVST0ocUgHMDQAVj78NGA2LD8hLEMCSWIscCMKT1XwYz34biUHVTEKSzoUNVwNU0oXJ18UdGkRZDUSbmATOT0qR1cwZ1EYcD8yQjgHZUQOM18xZ0PvRzEBTEcVLDoOMzgKcjLyQzc5ZVLwNFUAcyzqPScWMykPa1cNLF4OLz0JUUUzNFwVaEIWRzLyYFYrYSctVFogRiAgbFkMUGY4YkQDQC0zaTYHLlX0PlY3MUMwaC0UdWjvcCLuLSYjUT0BMV4wcjsOKy0OUhsDTDj2SmgZZiz2dVD8digqYDgBXVURbWb1QCUjYjgXcygiTB8VSV7yR2D2SUYsPh73cz0zX0YrR1YSTmAycycNOVU1QVsjUCUGTjsoYyXqbEYNMWMwUWc2ZGD0KyMZSlY3UEYVbiM0SCQlP0AOL1cvLl8NaiUEL2oJPh8rMCgARjMMdUQvdk=0bGXqYi=2QUMURjYKTl7wYVUtUUUEYkkvakQmSlPvSCECLzI3XzD0YGIsbDklUGE5Qj8gLyUDTz4ULD4YSyQWMVX3NDUNZVYVdiXuS2klYmkIYB8Ic0PwcmEPNTcMSjYMdizyVD8AS1rzbzf8Sjr3UCD2b1L2UVUsK2D4SDsgbVMAM2gkND4tYk=8TyYYMEIAbEc5OSEnYDkSRiEmbFs4bTEUZWUsMmb8djfxM1cHY0IEXiUTckoVMDsoM1PwKyTxUCMvdWQBbGgXSlPuYDgyRzz0VlEpcTgDcyHqSDoPNCUWM1IIdlYBQhsIMUgAPVkEQmPycDL2amUMNFIELSE4OS00M0=ua0AVcGojXT8oYlfua2YEPTD3VC0hZUT0cD7yVkcURGcvQScTS2A2cUfzQTI2PVX3VFsPPzsUcDERcVIXYEoRSh8OPSP3TlXqMVw3Ymg5U1cNaz0iajk2YDsoQWASLUb2SFg5LWYPa18oYFwRX1MmckMrMDEUbUIrPiXwTDgCRSHyMSIZXkgmNDIJQFYYTzIXTj05K2ANMSD1R0oqXTkgdkf8XjjyQEIGRz0NQiAjX2cXUj4tK2YDaW=4SzggRCAMYVQNaikoS2cNURr8XzP4XzwgQTUJY0H4J0UydDY1MzDwVR70X18HRScKUUjvNGkRZlIwSTQia1swLiA4MmQmaiYWVFkrMzUYY1clL0klMjUwRlgraTUJUSY1LWURSz4JZTDqYDkrPzsncF4lQz0YVTMoSFkobkIARGfwbTUpc1wRTxsMT1cYLxs4MUYCNDQNSzM1clD0YT8CM1YAczkEVR70XmASbFXqMDQwVSMwMD4FNWAkbF3zUVI5dSXzaUUTXiIRYz03J1YsXUYjdR8TMzoBb1wLQWcgMygjYkclOSUTJ1kVdmUXNEkjVmAtQTYTZGcmK1E1VR8UQl0CTD0pRkoHL0cOOSMpLzM5Uzc5MSciakgoa2gVdBryS2AtL2D1LmYTQVIldkICcjk1cibxajL0byYySEL4M2IvUiUgaykYdh8LMlH3LmowNTzvQz4gUlLuQF30LVryVWAkJ13yMFHxZSk4MVE5Mzj3VCPwXzoSX0knLjo1bVgRRzbvLT4xUUksVTMNSCLxL1kMSmENK0I1dlIPbVsEZUU1aCQDQlIramAxOTHqMzQVbkQIchr8dToFUUnxSVj2bloCR0gZLl70X1z1PUYZLVYZUCMqP170MmkULTkNbiINckIOMkMMcyMuM103bif2dF4Aa1YERCzybWb3XyYjL0cATGAsZjwvXWIMQSL8PST3Rz0HLkUoXycLdB8TZEj1RxsPLTULbkQIb1spSlwXM1MnYmkXblUHL1MTLyQvJ1osL2gmaS0DYjsocFQjLj8rL1QlK2gMYFY2ZiciPikSbjshNVULaiArdWAjdTI4KzgvSkjxOWojQEcmbWf2LSU0cycTRFMHMyb8PzDzQkjuXkggYiUoaTwPUFgpRiIzRycqThsHSUo2MyQkTygFYGUFcVjxVTYTP1zuVmAWb0gkcUgMRCkyLi0HaUMqP2MHXmnvMRsmMWgNY0gmYzgrZ2g0bkj0al0FTmAwbDwZS1gWaiILY0YyMicZRET8c1oLaiQmRSgOUh8yMlQubScTU1wYSFIpYGAMZlojVmj0ViYgRzIxYiYEZzQKYzgUNGgwXUMgbl72akX0bloCdUUtQjb3NWAHakcwdmIrVF0xaD0kVkQEY1chTmXybDgYMUcUOVk1aSYKYln0My0Dc1jqQD0oNS0DLDz2ZTYLQTQCYGgkSWI0UzsCR18wLGD1SWIBMmIzcmAlYiIvVkILc2IrUicjM1wgRycLQ2IIaT05T2U1PzgMKyUOXUUFYT0VdlfuXTsIdSQZa2YMR2byRDzyb2ojTz8KXz0UbCUNS1EtaTsuSWoAYzr1RCUELVfuZV4pRzMnVGAtQ0kkSSUBMlElYTMCLSf2MUgEMzXuMjfzZyAWK0QyYD0vbmn8Kzv2L1kLSVEHXibyNV4CbSMvMVklM18XOUIYUSYPUmIEMEj2ch8kMSYVQ2IuUTIKZ1ouNGUwYCclaibzaicDYiY2MkIkU1ECdFruM138MyQuZCYpaTsIdUkVajTyLzPyL1YnQmXya10MLC0RM1MKKyL1XTX0Yjv3RCYvUickMFsNSjMlayfuJyENdWo1ZyUuQDEldlb0cT30RFD8QEItZzQnNV0DMikWQDsFMB7yLFMWUUcvdSLqdCcnMjYRRCkUYDgLZF8CdloBZVQZSyUKYCcjMVb0ZkMOdSMVdj0jSV04MzYiMygCbVcJYDvySj0hMSYVdiUST1QMPWQBPkUzJx8UUlj0cmAKdWUlQlQTbj32UCY5Pi0EVCUmPUQ4dT4zYE=0SmAhLmP1LUoiL0oqXSYiXkI4dUXwMT43T0UHaVglcmIWdVjqYjf3J1g2NF0RMV8EMF73U2c2czgwQFwuRD0pb2=1QlkPRFQvTlQoZCIwclo5QCcjUmk1bz0Nc0Y4c0UZLyTxQ0UORET8MTIxNSTwSGguYGkpKzkuOTIRMVguPVQtRCMsZSIpYEYmRyg2VUIvVkj8Yz00RzUrQzL0VFUuSWIGS2EzQUIWciYCdFcHVkcJUCMJTjo4K2gLT2=xSGEZMkcWVlgNP2gRLxswdTESazwtZT0VZBsybkMoSSL8MSY4LGH3MWQFSiEpYGbvSkUjQFb0MWoMVCb3Um=8bS0OQCArU0jqVCcJQzsOM18zayfudD04bTc4ZGUYbT4UMR8EX0buLTIrMUUZZEL3dUQmbzElVFYJbzX8ZVQhPigxQVQ5bT7vU1UgbFsiVVPyXScBLzEYOSEFNEIYdELxdjT2LlUFZTzwa1QBZ1H1LCIWL0fvdkkBSGoKTlQxUzUtc1IEPVIVLUg0UWMkRCMjJ1UtRFr0UjYEQUklMkcwdUM5XVP3YiLwZTYwSzUnVGEEMVENUjkmRDIsMSH4L0gObjvuMVbyczXuQkT0bD4iSjUTUl4jSDruRTs5U1IpYlooJyj8Y1k4Yh8kL0A2cigDTmQkLWcKQWnqLWL8YmImdScgSSQlLlgLUzsFb0gPUVYOdVIodCUqL2csRTD8R2YNX2EIb0UzZ0UKZmAYUWUJMi0iUmA4OVwGUyU4TicjXmkXMDYrQUYAaDskX1wMTCQAUlw4RCY3cGktOWDwQVYPX0AAUUYFU2ECczEUJ1LqdSUKbyQhMiT1TEk1MFQPbjoOdFQSdigNMC0XcDQPcyQXayMLLVIXQ2cAc132Q0=3dW=8UlogOVTvYkU1SVw2dT0ROVU0UiYrYEUwRWMrYmnqck=qJ1YZPUcUdGkgPUoWPmMvQCf8Pz4wOSM5bx8MbmkhdSIxY1ErYEYtdSY0Tl0IRDUoZjgzbz4UY1gIUVEDPlQOcmQkMTIHUUIRcTg2ajY2Qjc4b0AnS1UlU1IsTlHqYzs2SWoMZUgySyIlYj4WSCQEZWQuZFz1Tj42VEUjYiL0ciYKZB83Y0oYSUYxPWXybDQUTyk5M17yMDgNVlElQTEPPkkUKyM1dWYmVD4FVWQmRV8MSjQBNG=zPkcWciLzOT4MUUXxRDbwbibyRycuLzEBdDT1Tz4FdD8lYTb4a0cxcFYpLVwPMkg3MkI3aGYERWQHPU=1SkQlMCQjcj8HS1IxMWouYDPqbi0zOTYsYz03QjzxMGLzLB8RVUf4TyDzc130Yx8wTF43ciP4Y2T0dTc0cyYxKyQFRjv1L2oCREkTVEkHUkkNM1YTcFfxUzgXYFgwUWgVL2QMU1UqP2E2L1w5M104byYgZjMjb2XvST0BbkkuPSgHUWcNLTDucjUoXzz0Yzc0K0UsMj04aFQPcEcvTCUEbWkzVWI1SCX4PTcrZiXwShsPamoXMlwEaTcXLSH0cSAOUUcnPl7yXikjNEQPQUMrdS0ZY0AqZkolcEoyZiQ3Y0nwM0cNZFc2Mz8mUB8KbT8YOVj0QmIjPTw3M1QJVlMANDH3TmolSD43bCUwU143UDQocDgnXWQ2PSP2cDD8ZTPxTFIqbEL4VWQGK0QgT2cMQFYCTDnzU0cCUzwGdmfyQT4ESUT4P2P0Q2=uRE=8ZSElc0P0SyT8M1X1Uj0FQ0MARGAvQ1jxNWkTMT0HSzf4Qz0Dam=zXjoMM2cSLF4kMTo2NEYkVWgKYkL1NSUrVBsOSmj4SWgGZ1UFRSUHP0oqYUQTXiQ2bTslNWYJYVIRSmYYJyk3VDMZYSkPUEU4bUoAM0oSYVwXRjb3cWEJPTIqRT4ZS1UDVjn0UToXa1wGUCT8JxsGQmMJc0j2Tzjxa0IMMDITYUAtYFUCTh8DSjYqYT4US0n1T1DvYFsgRWYjTyIuL2kXSEgmPTQZNTkuTCcIU0H0RWgkbDjxdiUra0AWdUQvZR72TGk0ZyzqXlYjTGQPMV8UZ1wnR0kSdCUqaEARY2cmbFYrMmU5ZUMKZ1o1Mzf3SlY2R0AhM0Q2bDoLLmUCR2gmUF0YbGcoPlYMbTwhXVIsYSgMQGcYM1M4QD0DU0kjXzsWNSzzMVruYiUOUiQTNWU0M18JdikIUDP8Qmf2VWA5RiMjUyUKOTE4TDESOScYUkA5dlUxRCEwbEgEUGP0bWg4cD4JbEfvdVP0T0YOQEg0TDEHXjnyXjI5QWEDVTYWdEYgcl8FRGYpXWIuazIFRDkAMVYGQCMhS1v0byDzVkIqPzfuLjkEQmHwYl4MPWkPVmj0VGMNMTQHczD1a0P0dC0BR1UAcEoYQCQUR1Q0RFsGRyTwNFPvTkYVXU=1aRskYCj0Jx7zM2bzNEozViT0ch72RCE1LjgvLFP0YCTwR0EQOB8IaVEmYTQCOfzJODYubl0gcFUeQlwgYy37KzYubl0gcFUeQlwgYy3MBiwAcF8sZWogcFkuak8FaFEmOi=7KzEza10odlEzZV8tWzYrXVb9CPn7TGIucFUicDQuX2UsYV4zOi=7K0Axa2QkX2QDa1M0aVUtcC3MBiwBXWICa1QkXV4jZUMoY14gcGUxYTYrXVb9LCvuPlExP18jYVEtYFkSZVctXWQ0blUFaFEmOfzJODYSYWI1ZVMkTz39CAHvLCbxLCHvLSDvNCD2MCT1LyT7KzYSYWI1ZVMkTz39CPn7T1UgaEMkblkgaC30SSL3YCYEVlY2SjoHciEnUR8wVF8YTl44U2gqQDIyLicmSyAvOVMFMEAzUDEGYTkKZRsSdlEhbjMVSCkraWUpTS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15;top:-676;width:2359;height:2359;mso-wrap-style:none;v-text-anchor:middle" type="_x0000_t75">
                  <v:imagedata r:id="rId5" o:detectmouseclick="t"/>
                  <v:stroke color="#3465a4" joinstyle="round" endcap="flat"/>
                  <w10:wrap type="none"/>
                </v:shape>
                <v:shape id="shape_0" stroked="f" o:allowincell="f" style="position:absolute;left:1115;top:-676;width:2359;height:2359;mso-wrap-style:none;v-text-anchor:middle" type="_x0000_t75">
                  <v:imagedata r:id="rId6" o:detectmouseclick="t"/>
                  <v:stroke color="#3465a4" joinstyle="round" endcap="flat"/>
                  <w10:wrap type="none"/>
                </v:shape>
                <v:shape id="shape_0" stroked="f" o:allowincell="f" style="position:absolute;left:1115;top:-676;width:2359;height:2359;mso-wrap-style:none;v-text-anchor:middle" type="_x0000_t75">
                  <v:imagedata r:id="rId7" o:detectmouseclick="t"/>
                  <v:stroke color="#3465a4" joinstyle="round" endcap="flat"/>
                  <w10:wrap type="none"/>
                </v:shape>
              </v:group>
            </w:pict>
          </mc:Fallback>
        </mc:AlternateConten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mc:AlternateContent>
          <mc:Choice Requires="wpg">
            <w:drawing>
              <wp:anchor behindDoc="0" distT="0" distB="0" distL="114935" distR="114935" simplePos="0" locked="0" layoutInCell="0" allowOverlap="1" relativeHeight="9">
                <wp:simplePos x="0" y="0"/>
                <wp:positionH relativeFrom="column">
                  <wp:posOffset>3425825</wp:posOffset>
                </wp:positionH>
                <wp:positionV relativeFrom="paragraph">
                  <wp:posOffset>-626745</wp:posOffset>
                </wp:positionV>
                <wp:extent cx="1498600" cy="1498600"/>
                <wp:effectExtent l="0" t="0" r="0" b="2154238770"/>
                <wp:wrapNone/>
                <wp:docPr id="3"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PTMAMDT0PTLsLDDzMhzzLSP4KSgCPiLsPjTxPSj1LDX1QjDveSvuQF8iRTP9CPn7QF8iSlEsYS6T1hANUDsOSzYFRTMEu8h7+hCVzKWDHEcPT76DsaT7KzQuXz4gaVT9CPn7T1kmalEzcWIkSlEsYS6AqLSOze6W4ceT0r6O1KKF0e590ivuT1kmalEzcWIkSlEsYS3MBiwSZVctXWQ0blUUb1UxSlEsYS6AqLSOze6W4ceT0r6O1KKF0e590ivuT1kmalEzcWIkUWMkbj4gaVT9CPn7T1kmalEzcWIkUV4ocD4gaVT9vZyDy8G909WW0MaNy8hv6KlqxsH7K0MoY14gcGUxYUUtZWQNXV0kOfzJOEMoY14gcGUxYTskdUMNOi=vMyHvLi=wLS=2LSLxNS=xMSvuT1kmalEzcWIkR1U4Tz39CPn7T1kmalEzcWIkUFksYS3xLCD4KS=0KSDyHCDvNi=xNiHxOB8SZVctXWQ0blUTZV0kOfzJODMuaWA0cFUxRU=9LSjxKiD1NB3wLR3xMSH7KzMuaWA0cFUxRU=9CPn7P18sbGUzYWIMPTMAYFQxOiTvKScBKSkDKSP3KTH3KSLvOB8Ca10vcWQkbj0APzEjYGH9CPn7TFkiQWgzOh4mZVX7K0AoXzU3cC3MBiwPZVMWZVQzZC3zKiHvLC=vLCvuTFkiU1kjcFf9CPn7TFkiRFUoY1gzOiPtLi=vLC=vOB8PZVMHYVkmZGP9CPn7T1kmalUjP18tcFU3cC4MRTkESGoCPzE3YVcAczkBPVcITDI2PTMIPlsBPmcEPTEAPUYqVEEJSTDvQzMSbTcSRVHyQEEEPjIQUTEMQzk3P2oARjImSkYBPUkTPVsNSz0TZ2cNc0kDUkEQRzQDPjghQykoVUc2Y0IGaF4gVEInXjMBQFUWRlwiaj4rVSMVdVEXTiUIQTXwYDcnclMsaCAkTzIDXmjzbzkEdCAZPyQ3QzQAUzImSkYBPT0MQCAjQUDvQVcUREYoXjcrZjkESjIMUDEkQmbvdD4DPSMMUDk3SloAcz0DPlEFcyA3S0QALz0TRWgNZjE2STQBXT0IQzEMTSA2P2cYQEYQTTcHY0EATWcBSz0QNGcDTUkDUkEQRTgmVlUlLCQiYGcEdDQ5PT4BYz4VPjEiYTIsMDYpNWgkPVoEYD0BbzcALUUEP1fzUVn4MUQVL0HxVlLqPiYsdScUMxsNRV0UK0gEPWgDdjENPlcNUjIAb1UBbCcEUGf4bjk5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Qj0IRTIQUDElPlcNUjgSSTUGQDEWYzISUkQRSVYgdTcRP0b3UzUubFw1PWQWP2gFbmkDPVQBYz4VREDzQTYmTUUgTDMRNEE5bSQmc2kuQzMmUmIQTCL4MR81UiQ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DwdiEAVBsNaFMLYWAOUGfxcST0Pzz0PVMNQV4iSmUJMUYuQF0ASEE0VCIHTFT2VTw2LCIMZkXuPkMlTEUEJzoHVkgHKzPwdkgZQkb0LiYmTjgARVEZRSD2b1cEcWQkajg1Q2ETQygiVVYOTmIPTlU2PyP1Mj7vQmkLUSjzMSjuNUUIUz32XzjzRWj0QiQSXTnxZzQnaDcJZmkxLCcZMVI0TUkuZzUnPSYuMkXzPSghK2AyVTURdF4OXzctbiMzLiMEYmInP1widmorQUDxUB8ZMFcpaDk4dl72TkoUTDcwayfuR1jzLVk2ckcpK1oudT3qPlYEbm=yPjsmLSMpSFgIQVkMZyktL0MuLiESRzgGUj4tKyQncWo0YV0gVEH3XjYWaTMoRykWNTY2djXqb0QEdGEIaUgiVjgpSGgsbzwJPmcRZFsAaEgtSGMCSicRTFckU2MCQGb8OSvuT1kmalUjP18tcFU3cC3MBiwSZVctXWQ0blUVXVw0YS4MRTkFbVcYRjsuVjknclMNPUEiP18IRTYsdjMCPkoiPzEQQWgCdjEJPlcUbjQmSTMGY0UASTL3QzMSbTcSRVHyQEEERDEgPVkBPzIpSTQBaUkTQSEZUETyVWoFZT4GUWcNUFL0SzQJaT8DVlwOQEE2SVoULz0gPzMBQD02Y1cQcj0IRTQFMjEDPVcEPzEmNDgAPTkmQ0EERDEQPTEAPkcRYDEqczQQVToKa0oIZGYiSjEQQTYBTTE2VVoESD0AZzcALUUEPlgMP0DvMGgOUDDyPlcNUjIAaz0MQVQyXiIJZFICPjUgU1QvYDcFbzkESiUYaUY4XyIVZlQXRmAjRFsmTUgVLFEGNWkgVEH0RTUNcjwoc1cTREIqSFoEVT0BVTcALUUEPWc2TEHvTjQQTzIQYEcJb1EWSVcQLDU3STHzVDQTQSAMQFM3SVoELj0DPWcMQl8XQEQEMT0DX2gMZjTxSTQAcz0Fa2cmVTE3QEQASDImSkYBPUkkPjEBQDEEMGgDdjENPlcNUjIAY1UBaCTuUFg3LzETQUAMPSAGPSEUQTI3MDchY0cPLzXzPz0RLGcGc0kDUkEQRzgnT0=yaD4XYDgZaGnzRGEhSGQTciPvZUoTNVMQQDUPSTDvQzDwUTUCdCQGamMRTDfxb1o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UWcmYzYBSTH3QzDwUVQIc0EYSTIgPTYJUj4EdCkxRUoERlI3VUMoaUb3PyEYSDUWcjkMPiAGPSEUYDQmTUcBPkIuNDoHdDQOblkDQDsmVTsBU2QAK1Xyahr4VF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QXTEUBYiPxUmczMlr0TDggM14qRWoqPmbvT1Q2LiQtaEcmS0kAcDL0YkkiNSczY2YDUEk4Skf3Qjn3NUETMFsjaFMlNEAXSlQqUlItXmEBQVMAZGAqZkg0dTESMiD1X1T3XWAMXmg3ZCf0Q2L4QicASFoxaycQVDkzUCMpaiLuLUEnVSMzc1omZjwqVFgJa14gTT8GUUksTDs1UGQtaGT0PlkoTUMEQGEpbEgmQGg1J103Y0IHQ1L0c1EkclTyXlMRJ2UER0Y5TD8UTjQZTCktZTMOUVoLS1ozQlwQNFEwZmn3bTwpUzwCNVEPJz8pRSLzQigScV4iQWEDVFUMcTUmTzk4UCIlYDspXkYIa1MZUSIlK1kGMz70MkovYDg3b0YgVTsIbiEhLEgDSUf1dD0TQ18oVlQ3Z1UMcjcgc2MqRDIGQ0ECUlUicWcIL2QEJzH0XWcITD0YRTIGdjMCPUIiPzEQQWcjUDIoSUEyczMQVTQVTUEGQWcJQEQpQSUMQFMGPSEUQTMmc2cRLmg1VV0FbzkETmAZLlvvVUc2Y0DyaFkZVDo5VkcNLVMsaCAkTzIBYEgRa1HyRmAjRFsmTSH3cTwCPj0jQ0E0SUImczYmVTQVTUEDQDD4REIESjIIQjHwVV03bEk4PjQQUDUCQGciPTEoPUoATVMBPTEAPTYZQiACUDEJPlcUbjQmSTMGY0UASTDvQzMSbTcSRVHyQEEEPjEQUTEBRTcAXjMEal0CUjsJNT8VL0YyKzoUVl8TQEQNdl8RLmcCQ1IwViH2ZCczUFUrVl7wP2c5RyICNGIZP1EgcEg2bF8CRloYL1kjMCMmSDL1SlEPNB8Vb2YtSV8mSEQZY2QLRmA3J0=qPVryYzktdUAuRUM1b0gRM0ELRkkCTD4kdSIlSWYxK14XSlcKVmcRUTzzbEQsRSX2YFE2VV8YXj82bGQjMGD4c2c3bCb3PmTzOSvuT1kmalEzcWIkUlErcVT9CPn7T1kmalUjSFUtY2QnOiD4MC=7K0MoY14kYDwkalczZC3MBiwSZVctXWQ0blUOblQkbi3y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x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3" name="" descr=""/>
                          <pic:cNvPicPr/>
                        </pic:nvPicPr>
                        <pic:blipFill>
                          <a:blip r:embed="rId8"/>
                          <a:stretch/>
                        </pic:blipFill>
                        <pic:spPr>
                          <a:xfrm>
                            <a:off x="0" y="0"/>
                            <a:ext cx="1498680" cy="1498680"/>
                          </a:xfrm>
                          <a:prstGeom prst="rect">
                            <a:avLst/>
                          </a:prstGeom>
                          <a:ln w="0">
                            <a:noFill/>
                          </a:ln>
                        </pic:spPr>
                      </pic:pic>
                      <pic:pic xmlns:pic="http://schemas.openxmlformats.org/drawingml/2006/picture">
                        <pic:nvPicPr>
                          <pic:cNvPr id="4" name="" descr=""/>
                          <pic:cNvPicPr/>
                        </pic:nvPicPr>
                        <pic:blipFill>
                          <a:blip r:embed="rId9"/>
                          <a:stretch/>
                        </pic:blipFill>
                        <pic:spPr>
                          <a:xfrm>
                            <a:off x="0" y="0"/>
                            <a:ext cx="1498680" cy="1498680"/>
                          </a:xfrm>
                          <a:prstGeom prst="rect">
                            <a:avLst/>
                          </a:prstGeom>
                          <a:ln w="0">
                            <a:noFill/>
                          </a:ln>
                        </pic:spPr>
                      </pic:pic>
                      <pic:pic xmlns:pic="http://schemas.openxmlformats.org/drawingml/2006/picture">
                        <pic:nvPicPr>
                          <pic:cNvPr id="5" name="" descr=""/>
                          <pic:cNvPicPr/>
                        </pic:nvPicPr>
                        <pic:blipFill>
                          <a:blip r:embed="rId10"/>
                          <a:stretch/>
                        </pic:blipFill>
                        <pic:spPr>
                          <a:xfrm>
                            <a:off x="0" y="0"/>
                            <a:ext cx="1498680" cy="1498680"/>
                          </a:xfrm>
                          <a:prstGeom prst="rect">
                            <a:avLst/>
                          </a:prstGeom>
                          <a:ln w="0">
                            <a:noFill/>
                          </a:ln>
                        </pic:spPr>
                      </pic:pic>
                    </wpg:wgp>
                  </a:graphicData>
                </a:graphic>
              </wp:anchor>
            </w:drawing>
          </mc:Choice>
          <mc:Fallback>
            <w:pict>
              <v:group id="shape_0" style="position:absolute;margin-left:269.75pt;margin-top:-49.35pt;width:118pt;height:118pt" coordorigin="5395,-987" coordsize="2360,2360">
                <v:shape id="shape_0" stroked="f" o:allowincell="f" style="position:absolute;left:6564;top:182;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PTMAMDT0PTLsLDDzMhzzLSP4KSgCPiLsPjTxPSj1LDX1QjDveSvuQF8iRTP9CPn7QF8iSlEsYS6T1hANUDsOSzYFRTMEu8h7+hCVzKWDHEcPT76DsaT7KzQuXz4gaVT9CPn7T1kmalEzcWIkSlEsYS6AqLSOze6W4ceT0r6O1KKF0e590ivuT1kmalEzcWIkSlEsYS3MBiwSZVctXWQ0blUUb1UxSlEsYS6AqLSOze6W4ceT0r6O1KKF0e590ivuT1kmalEzcWIkUWMkbj4gaVT9CPn7T1kmalEzcWIkUV4ocD4gaVT9vZyDy8G909WW0MaNy8hv6KlqxsH7K0MoY14gcGUxYUUtZWQNXV0kOfzJOEMoY14gcGUxYTskdUMNOi=vMyHvLi=wLS=2LSLxNS=xMSvuT1kmalEzcWIkR1U4Tz39CPn7T1kmalEzcWIkUFksYS3xLCD4KS=0KSDyHCDvNi=xNiHxOB8SZVctXWQ0blUTZV0kOfzJODMuaWA0cFUxRU=9LSjxKiD1NB3wLR3xMSH7KzMuaWA0cFUxRU=9CPn7P18sbGUzYWIMPTMAYFQxOiTvKScBKSkDKSP3KTH3KSLvOB8Ca10vcWQkbj0APzEjYGH9CPn7TFkiQWgzOh4mZVX7K0AoXzU3cC3MBiwPZVMWZVQzZC3zKiHvLC=vLCvuTFkiU1kjcFf9CPn7TFkiRFUoY1gzOiPtLi=vLC=vOB8PZVMHYVkmZGP9CPn7T1kmalUjP18tcFU3cC4MRTkESGoCPzE3YVcAczkBPVcITDI2PTMIPlsBPmcEPTEAPUYqVEEJSTDvQzMSbTcSRVHyQEEEPjIQUTEMQzk3P2oARjImSkYBPUkTPVsNSz0TZ2cNc0kDUkEQRzQDPjghQykoVUc2Y0IGaF4gVEInXjMBQFUWRlwiaj4rVSMVdVEXTiUIQTXwYDcnclMsaCAkTzIDXmjzbzkEdCAZPyQ3QzQAUzImSkYBPT0MQCAjQUDvQVcUREYoXjcrZjkESjIMUDEkQmbvdD4DPSMMUDk3SloAcz0DPlEFcyA3S0QALz0TRWgNZjE2STQBXT0IQzEMTSA2P2cYQEYQTTcHY0EATWcBSz0QNGcDTUkDUkEQRTgmVlUlLCQiYGcEdDQ5PT4BYz4VPjEiYTIsMDYpNWgkPVoEYD0BbzcALUUEP1fzUVn4MUQVL0HxVlLqPiYsdScUMxsNRV0UK0gEPWgDdjENPlcNUjIAb1UBbCcEUGf4bjk5QVQMPmMGPSEUQTE3MEUpNSUTUiMRLkoiJzH1aWj2USbqSjksUR8XQTE2Y0n3czQQVToKa0oIZGYiSjEQQTIBTTEDY0jvPT0IQzoAazcBPTwBb1svLDokSjchY0ECYF7uT1IZZDIkLV8xSlsIQDXqMSQRVGEqUVDuK0ksbzo3TEY0R14jdB8wT0EsZlf4MkXzMj30cEIFLFsZcjYXNCbydDIJX2AEZEQwNFTxSkIJdT8XMyYwZic1b1oBaDnwTVcPMyf1aDQ2MFPxaTLqaj0qM0grTGgHcWc0L2EnMyXyc0owbyMATT0RUEosS2kzTVwlVWbyNSQIQjYOTjEmSTIAPTcpY1cFQj0IRTIQUDElPlcNUjgSSTUGQDEWYzISUkQRSVYgdTcRP0b3UzUubFw1PWQWP2gFbmkDPVQBYz4VREDzQTYmTUUgTDMRNEE5bSQmc2kuQzMmUmIQTCL4MR81UiQ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j0pX2cOTyEYSTHvQzISbEcFTTUDPjIQSTUpPWcNdjk2SVoAdD0TPSMMUD04S0QAdT4TPT4BY1swZFsoQyk2LDIATUUFPTEOPzEQQTDwdiEAVBsNaFMLYWAOUGfxcST0Pzz0PVMNQV4iSmUJMUYuQF0ASEE0VCIHTFT2VTw2LCIMZkXuPkMlTEUEJzoHVkgHKzPwdkgZQkb0LiYmTjgARVEZRSD2b1cEcWQkajg1Q2ETQygiVVYOTmIPTlU2PyP1Mj7vQmkLUSjzMSjuNUUIUz32XzjzRWj0QiQSXTnxZzQnaDcJZmkxLCcZMVI0TUkuZzUnPSYuMkXzPSghK2AyVTURdF4OXzctbiMzLiMEYmInP1widmorQUDxUB8ZMFcpaDk4dl72TkoUTDcwayfuR1jzLVk2ckcpK1oudT3qPlYEbm=yPjsmLSMpSFgIQVkMZyktL0MuLiESRzgGUj4tKyQncWo0YV0gVEH3XjYWaTMoRykWNTY2djXqb0QEdGEIaUgiVjgpSGgsbzwJPmcRZFsAaEgtSGMCSicRTFckU2MCQGb8OSvuT1kmalUjP18tcFU3cC3MBiwSZVctXWQ0blUVXVw0YS4MRTkFbVcYRjsuVjknclMNPUEiP18IRTYsdjMCPkoiPzEQQWgCdjEJPlcUbjQmSTMGY0UASTL3QzMSbTcSRVHyQEEERDEgPVkBPzIpSTQBaUkTQSEZUETyVWoFZT4GUWcNUFL0SzQJaT8DVlwOQEE2SVoULz0gPzMBQD02Y1cQcj0IRTQFMjEDPVcEPzEmNDgAPTkmQ0EERDEQPTEAPkcRYDEqczQQVToKa0oIZGYiSjEQQTYBTTE2VVoESD0AZzcALUUEPlgMP0DvMGgOUDDyPlcNUjIAaz0MQVQyXiIJZFICPjUgU1QvYDcFbzkESiUYaUY4XyIVZlQXRmAjRFsmTUgVLFEGNWkgVEH0RTUNcjwoc1cTREIqSFoEVT0BVTcALUUEPWc2TEHvTjQQTzIQYEcJb1EWSVcQLDU3STHzVDQTQSAMQFM3SVoELj0DPWcMQl8XQEQEMT0DX2gMZjTxSTQAcz0Fa2cmVTE3QEQASDImSkYBPUkkPjEBQDEEMGgDdjENPlcNUjIAY1UBaCTuUFg3LzETQUAMPSAGPSEUQTI3MDchY0cPLzXzPz0RLGcGc0kDUkEQRzgnT0=yaD4XYDgZaGnzRGEhSGQTciPvZUoTNVMQQDUPSTDvQzDwUTUCdCQGamMRTDfxb1oMTiA2Q2cYQEYQTTQHZEMPL1wNVFQHVlw5MDgwXjwzUGXzLFkZUCkiTTQCPl45PT4BY1swZFsoQyk2LDIATTUFPTEOPloQPWcmVVsCY0kEPWMGdUMtTVvzLEo0PjEJLln4RmQsQTX2U1kyLkEmSUf2algFYWERTmHuNVkgc14ENUbzbVPyRBsvRjMgSzfybEgpayMsLTUXT0IsNEYldmYlQTUrdVsSQj8xdCcYLTUtRSUlcmEwTGTqdT0GUV4VPzDucmowUUADZCMgVTv1X2kTcFUUKzUkMzL2YWEHcmIlPl0wdlMBPWgFSl0YMzrwP0X4ZjQlL1cmUUT0QTMAczUAPVEOPzEUUWcmYzYBSTH3QzDwUVQIc0EYSTIgPTYJUj4EdCkxRUoERlI3VUMoaUb3PyEYSDUWcjkMPiAGPSEUYDQmTUcBPkIuNDoHdDQOblkDQDsmVTsBU2QAK1Xyahr4VFo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SWkNdjD0SEYmczgQVTYKaEkVPUEMQTYAc0MMQDDySVoAdT0DQWgMQFM3SWoIMT0DRSEMPSAGP0MwQ0MIXiMDTTUBPkEUPTDzRTIATTQXTEUBYiPxUmczMlr0TDggM14qRWoqPmbvT1Q2LiQtaEcmS0kAcDL0YkkiNSczY2YDUEk4Skf3Qjn3NUETMFsjaFMlNEAXSlQqUlItXmEBQVMAZGAqZkg0dTESMiD1X1T3XWAMXmg3ZCf0Q2L4QicASFoxaycQVDkzUCMpaiLuLUEnVSMzc1omZjwqVFgJa14gTT8GUUksTDs1UGQtaGT0PlkoTUMEQGEpbEgmQGg1J103Y0IHQ1L0c1EkclTyXlMRJ2UER0Y5TD8UTjQZTCktZTMOUVoLS1ozQlwQNFEwZmn3bTwpUzwCNVEPJz8pRSLzQigScV4iQWEDVFUMcTUmTzk4UCIlYDspXkYIa1MZUSIlK1kGMz70MkovYDg3b0YgVTsIbiEhLEgDSUf1dD0TQ18oVlQ3Z1UMcjcgc2MqRDIGQ0ECUlUicWcIL2QEJzH0XWcITD0YRTIGdjMCPUIiPzEQQWcjUDIoSUEyczMQVTQVTUEGQWcJQEQpQSUMQFMGPSEUQTMmc2cRLmg1VV0FbzkETmAZLlvvVUc2Y0DyaFkZVDo5VkcNLVMsaCAkTzIBYEgRa1HyRmAjRFsmTSH3cTwCPj0jQ0E0SUImczYmVTQVTUEDQDD4REIESjIIQjHwVV03bEk4PjQQUDUCQGciPTEoPUoATVMBPTEAPTYZQiACUDEJPlcUbjQmSTMGY0UASTDvQzMSbTcSRVHyQEEEPjEQUTEBRTcAXjMEal0CUjsJNT8VL0YyKzoUVl8TQEQNdl8RLmcCQ1IwViH2ZCczUFUrVl7wP2c5RyICNGIZP1EgcEg2bF8CRloYL1kjMCMmSDL1SlEPNB8Vb2YtSV8mSEQZY2QLRmA3J0=qPVryYzktdUAuRUM1b0gRM0ELRkkCTD4kdSIlSWYxK14XSlcKVmcRUTzzbEQsRSX2YFE2VV8YXj82bGQjMGD4c2c3bCb3PmTzOSvuT1kmalEzcWIkUlErcVT9CPn7T1kmalUjSFUtY2QnOiD4MC=7K0MoY14kYDwkalczZC3MBiwSZVctXWQ0blUOblQkbi3yOB8SZVctXWQ0blUOblQkbi3MBiwVYWIyZV8tOkX3Ki=tLB3wMCX7K0YkbmMoa139CPn7RV0gY1UDPy32LDUAcCEOYDLqUmg4NWAub1kNTj0DYWI1OVL0QyIWT1o2dkAgVTgJaUQUYygKXmUFYiYQVlwqLx8IMFgLajIXbVkZVT8vPUk2RjYETyc3dSb2Myb2M18XVEgXVi=2T1opP18pPl80cyIxT0PuU185a0AXUVETazfyR0gmUiY0cVMqcUEJRUfyYjwSLzkBT0gXVCYjRS=2cCb2M2P2dCb2Myb2QUL2Jzv2MycRVGk4cxsUZEnuMDwqZEgqM10PXkIsNTL1djMOTSTqZlcRbD8DRyMXTGYVdUk2LTMNLGYzZigOZlUzb1IOM2ovYUcZUmcJXUH2cEAtcyfxXScFPy=0Sif4TDgMLCYhZ1cyX1sZVkolcTDuczQzQEUpTzcTS1QuZEgBM0cONDExZlX1czgzUiAxOS0NbzbqQUE4TijvdkH2SiIMLEnvUCcFSRsYckcpP1oZPy=wUCIxRVUSNWIoYUQpUyEsMWQGQTYWdFj8QlQEZiQUcmLzVmoYdjEEY2gzLWL3LTYySTMAdCYjPWIDciAGayD3bzYOR1E4PSAqPTzwMx84OVwpSyL4aDYAMTQjRjcqSiPydGMKQlMFRTQCJ0QMMUAjbzYzLDIZUzUyXU=wVTYQdVoAZmUET1UZdiMsRUnyPzglaTLvRiY5KyYOc1EydFEAUBsFZkXzPzrvM2AXTWcoRC=8dlo1MzDwUlfqZzIAdCczcDEATVUOVmQGb1oyVTszYmMMLTUkZjYCbyEyZlYBUT8WcCczRC0jbkIWdkgHLFU1MyAEYFz2PyXvUj8nLj4oTTIGNFgMTkYMXmIjYykBdkY2P0IldVIjLyz8X1E3M1oGNGY1TGTub1IiZUUDQ0X4P2UFUlsOSmL2JzggYmMlRhsAM0Pub0kEZmMpQyDvcTcCXzMob2cgcSAKM0X8S1HqSTMiUDnvM2L4Qjj2ZicUSDEhPyApa2kCViUSNFEgRWMvUyQvJzD8NWYYSlcgcybvdlogQyz1cycDZmohUzw5Xl7xXTI3byIHbkQBQT8VRVn2LVQ5bz33JzDwQ2gBajEmZGjqYlTwMjT8LD8ybloJSVkCXTDucFcJVmAsJ0k3ZkcTTUL2Zi04RzgELyclKzESMiIrRl0Bc2cXQmYhRUEpREgLM0gOZycpZj03ZzD4cCcSbhr2UF4oLWYQMiX2ZUYWdEYGZSAMXVz4cyYuNCLyQjY2dEEVLVoRQlsESFHvSDETbz4xMzECdV8PLFUlSTYsLVYNSF0xViYpb2kyQWgEQ17qLh72LCIERWYsZSM1XWYTM2YDX1g2LDMVSzsDSyclZycTLmcpTyDyXknqckYOSmMFb0krNEczQCjxXSAsZmYFaETwSjnyTlkxMyEEZiAERUn4dV4FQTEEMycRYF01M2ADOSb4Qyf8c0cxQmkDQRr2LVsLSScvSSEFNCD2Mzs2RmYyYlQSbDLxMy0iVmYVZkcyaEkxM2oIMzz4VSbqUFkCNWYLS2koUjwUZT7vSz4DTycTdjb3ZmQrSWbqRyL8Zj00K1YkZT4ULEbuOSD2SmAOKzL2VVs2R10PUGnqPTUGLkQYLFjqLTU5LmP2NUH8bmcZdTsIL0fqYWnwUjb2MWkPMTjqZmnxUjc4JzD8ZzQBRCgoLmAVb0X0cFMJdF8sX2Q3SF0VSWQ4RicpPyQrK0IKXiUNMyEsSjMIZmL1YFY2XVgnMEYKLGI0LSjwQjQLLTgsQmIOaDn2S0kyZV7wNGQVVmP8SjURYEQ4Sj0AaSA0ZSM1SiIVK18kRVoqciYCMD8MZlUEc1kZSjIJc1T2UDb2SVITOS=qcEYMVlMyS2j2OUI5YCcFQTYzNCAALBsFZD8CMx8QZFgkLFPvP1cRPy02XTYCP1sUaxrzYTUlP2kxZF0HcEjyXWkpaz7wXUIZYkUFP0TvXlLvNFIvPjwTRWY4SmknYWI2TEUAZibwJzESP0YgbyY2ZmckNGgRUD8QUkkXSD3ubEDwdUT0ZmMvQ142b2X3TEQmXW=qVUYILicTNScWLDwMLUYMaTErZC0HJz4NQj84b18iMCAiVEoiVVUVRkcCaVUudWAFb2khTyUEZUYrcj8NYGH1TV4YQ2kIX0MSdTn2b1L3XVsEc1ENaT8GJ2UNP0cFMT8WYUoKL0YuTB8gdFEhQy0oSUn0bDX8VDMiXTEiaz8JQFETc2IZLjYORCcATFkzZ1sub0o0YTMGby0NRyc2ZzEPLTIEM1r2MSf4UCcnPV8PSTspa2g4YF4qUib8ZWY3NV8AYzUXdWX8NTclQULzTDoFckotMz0gTj8ZZFgsRjTzPzMQQWIQaWMFdkkzKz8EU1oWQUoDRmTvYxslQT0sSjYQc2o4S2YpLGYELU=wZkIhbzkBaSEDPUnqVj8Wa0czYUIrLTMsRmbyMj8vcC0tc1IjMzUWXyfvZV4pTlEzSTcTb2Q3ST8OclEvYSzvdD4udVD8SUIOP10VMxsDaV8EQVQFLD4nZDMYNTH4VV0EPkYvcC0nYVo4bGg0Pic3PWIVRCAHUCMua2P1ZTY4QFErVkEUcD3qcCj8VTTwLhsCZm=wPSEjLCAYRGbuP1MGZmj1Ths5LEcgLGk5ayksZl8RSWMlQ1nzbCYvYUkJcEMCOUIEdCICZTUAKx8zQTgmbFoDZjcpbzcVSWXvcDT2P1cAVi0ybGL2T1oNcCX4dlINVDwyJzUqMyQCQWc3SmkrVSAEUiQNPzElbD0CP1QQTDULZF0iXicpc2cJc2YzSS0AcGQ1cCMKLGAPUjgMLD8OLzMiZlojYWQLYF0qQzkPVVsHS2kHcyc5Z2QZOVo3ZCbwaTU5MDgIZlkEcTbyNGMpTGYVUFD3djoVSDUyP10pQWUQdln1SB72czf3VkogUmAzLRr0cUUASjruSCcAUVoZZkgGP1MzTzo2MjUFQWg5LVrvXV0FRzU4QVkPUycDUkclRUX2biAiMycXXRs4ZDosdV8XdCP1dD0ESTUNUSbvSEP2PlI0dCEuQjXuQTozXkQ5SWgqdmYNMyUzP2YDSmTqal7uVicRdVX8TigoPScYRVcQMzcAP0YKP1k4K0E0YigyVVQhcCA4QF3qM0kNaV0EM1w2YVzwaEjxSicCVDgsTDIQQkIOSFEsbmkCX2P2YV7ySlMyNFkNSyMIYmogNSL4KyAAJ2LwLT4KdjoCaD42aWkoLSTuNDQZdVEhcToUUzYXZjf4PlwNTUMuXT04SF0nNWModSEELDkxYloMQT41SDESRjsERDgIdT81TijuP0YETScpVj8pQ1o5LyDvSWoLXzoEU0cCTRsRTmPvVkYMSDUGTlMrOVQhX1kvVWohaWcQUzssLWgoXVUgdVr4NGX2Z1j2LEoDQicUdDIFNDEsUUQUYzMxTGAydT84RDECTCg2XyUpYTLuaTkkQVU5P2cEX2ggTCAQdEgtMicFdjYpYVoBQ1zvJyYnNVolMWosSy0uM1sAUDo5Ykk4YEnxQ0YVJy0YMlMsLDESRmY0OTYWcl0oTFoYUDkzSlkDMW=0bCA2SkHvSjL4QlMxQDn0b2P2UzQKb1QLdGMVTD81RFsxLS0ZakcOaTECS2IgY0Hxcib2Xm=8QmUqazgzYDExaDQWZkkALG=uMF4zcUYjbCfwVDUHTVfwTGYYSTD1MVU0RloGJ2MXSiUASm=waVMMQGkpbyERZjUIYEQAS1QPRTE3clz8cFYoQUDvKy0ZTxs2Zlc3ZjcyRiQCTGYYSF8kYigHdWb2RF0idSQPclQOdTcEYmkoczcTb0j2S1QULlITMEUqQicERC03RWnvQSk4cFwtaWQSaCf1YGP0Z2QQYUEvMFnyXTkOcGP4b2olbkXucWYRY1v3TmUMRGL4cWICbFnvZFshSzYEazEXYz0TVDw3PUYCa0gHSlP4QEgNRDQKSDwgM0fzNWkVTmAPP2oGXjPuXSEnbE=qaWUgQTn3QzUiSGAUVkHzLWQtQzY4PyQWQyIzPzoHVlQOTEb0NDkzPmUFbyAjRyf2SloLc1cjcTUpSj4YX1UiSjnwXhsiSz41TjQsdkI1RlYPRCARaFIEZVIKYz0kQTgraUcib2YAL1nuTFf0azwraGoISED0c0MuLDgmQjMYYTYHP2oWRVcTYUorZTEEYGQFMDQrLx8FZSQLPjjyMikOa2YUSh8qcy0FTiAjVkT2cmnwK2MCZkkzPTYRSjITaDsVRGfvTkoMOTrySiYEP0YSP1UZLGo4b1wRTDfyOS04dTYPcTUKbDwXMizvLUPxLlsNS1EWMB8JaVjxc1MIYGoqdGn2aykYTUcVUVgUXWkSdjEoTikEcDUXQl0AdT4OJ1Q3LEAicEEhUh8xbDz0VGkSM2TzbCj1LTcAL1YGZ1cGYVwXZiz0YDU4QCQua1wiUzoAc2gqTFMtVTPqalkFLz0zPUQjU1gSLVIKLDEJaEb0MDIONEYEZlsrZjUEZGXvbyAETiIIUkgPREQXLDsZQSzzMyIDLGgtYFQxYmMyXTYpSV8ZLDnybEYEZTUJcEAFQkQgMWnqUjMuU2UoU1M1MiM5VV3vYVX0VGUVSmcybFjvJyMGYGQRXhrqPWM3LVUQY2H2dR8uVSQWUDj2dGH8LC0PYF8yQUnvRF0oX1Y2PTr4Q1YxLDEGbj73MxsEZF8ZVGk1Zj3zclH3TUH1ZWQLbkgpX0MsVW=2YSEoMDUqQi0kR1EsXj4zZ18qdh82XT85YCLvQSAsZSgnYSYzbGcNYGYZb1L0XTH4SCcBOVkSU1wIPiA0Zlk3RlQhYE=vQlEBL2X8ZjwOZCc2aFkAcVgXXWotVWoXZEURTUUjZSkJQh82MyLxOVouT1wlamcYYmATLEnvdD0jSDQFZVTzSTTxXjksMzc1YC0ycj7qKygRaTk1QTcIaloocEoHMD72YjHxRVwsSUYEZzDwS1kzb1QIPTbyJ18GQVz3SjUuUyEFQDsLZlkMOVkWVCIQRyzuQEoURDENPjk1LGgDckYOXUoxQ2MNaWUTZzwDVTEYNV4sUj7xTEMMSD0kcVz1VUEYaScMZmQCcDkpS2M4b0oGaWMYQFHvLUcscG=qQzL2djYsb0k4LUokaTT2NRskS1TuLGYzVmQkaTbuPyPvPyUiLCcMTlwYaicOSy=yJ10MNGQyZUXwZmcBb2MuSTYqZVklLVjqLDLqdDY2ZCkMLVrzNT4PaiEgY1sCSyHwLF0oTEkoQ2YzTjoib2P1VDYDVkfwczv4XWoHamYZZWXvQEPwR10uZ0QOTmQzYkgNb18LSUkWZi=8XVnqNVw5cGXwMz8xLz0IQ144TUIpdjMvVGktQDEEdDDubz4DUC=qSlPxLVk3djU1VWcPYV0oMDwkcFYyUmkgYTgvdD8OM18XJychNRr2djXyM1MUL1koYiLxU1IsSR8hUT0YZVwGPz4PMykGdjMyYkgpQzQKclM3RiEzUTUpRlT1ZUH4TmkDY1UyUTU2P1HzLmMLT0kzVSIYMyUNZDP8UjcNdT0tZjjvXiEGJyI4YjskMxsmTWQBVFcNLT8RJz8NXzczaSQGYEb2QDTvXWQ3SDTxdlULLT0iRFoRRxsNdVbqcFoXPT8uU0I2TCI4bxsyLCbqXlv2LWU2YSAgNDUuLmMCYT7qcEIjTmA3NWH4TkX4SiA1LCkQNDE4PSQNdT0mViElUiggLDcmb2IhJ0Y4VlrvcEYnNUMnXRsDYkQ4JzcDU2guSlExURs2NCL4dEf0LSMFdFTzKyb0SFkvUWAFPVU0Yl8ZViz2UVoCbDMsM0AhTzoSVjXqTCkHb2AjZWczQVEEdj0qUCkALFkjTjcNTjDzMj31S1oCPUURS0YpLGcrVjkEUFEzLGjyZl8FVT0oUVM5QUY3ckkSZGMvbmAFQSARPxstVDgAT2c2RFPwZjD0Pl0WZkPqa0AIXUYTPRsxQmb1RD4RZl8jUS0HTj0pZT4KRGModRsHRGgpTiQISmAMQGMPUS0IM1YlQDg5OWYYUVsTUy0DUCcZakoSdCkTU2QxM0khdjQAYSYxRFg2LyjwMzY3XScORj84MxrwMhr2YkgQMWj0OWczSD7vX2nqRDwZUCcsdVQHMj72RmgLRTo1XS0PS2f2SUINUDoNXzX4UVYIb10hQmchQTkzSkkOTjgCM2=qcGcSMW=8cjr8OSb1Jx8JY2UPcEbuJ1MzTjUJa2MIVCMLUCEyNFIvP0EnU2LwVDcTakQgYTMXcCQEaiQDXkM5bigOYUQ5S2ANPR8DQlgzMDP3bFsTdWbwMFQQQhs2P1DqVl4ETiACSUXwb10VYCj4RVvqOTM2LzcxaiMrRVY1NV03LibvRFEFUWQZR0kyLlkUQT8lYlULUWHuZyQYQULvYkEPYT0QZjzvb14VZighRFnyYiYMVkk5aTc5aDgGMVsTdSYUc1sqXyAObmQMVWklaWYWcFMyYDMMLlkhUTELaFkOXTcUdSX2TlozbD80Q1XqT2UoMF8QPzDxYFz2VjYOZkcZcD8ZT0n8UCj1cyQRYWLudFYycl0qOV0ZK1QnNCHzT2QZUiTvPxsqbz8RS1wrZmYpUWckX0kxYEUvOSMMUDErUGo2c1MBXTcMR2MDcWoUM14zVmURLkAvb1zwUmICLD0CRVwKdj4UXVfxMk=qQ2MGQTkZdTcRbCcEdETvRCMtS0QTJzM3NDYWUT4obEQuYSImXj8EVV44XWYHQzUUa2XxTTIyS1b8dCAncVM5Y1MMaUkZaz8scUkTTGADJ0YGa2YGSVLwai0JUSgsLFzvMzD3bSvuRV0gY1UDPy3MBiwFa2IsXWQkWzYrXVb9OB8Fa2IsXWQkWzYrXVb9CPn7PWQuaVk5XWQoa14eQlwgYy3vOB8AcF8sZWogcFkuak8FaFEmOfzJOEAxa2QkX2QDa1M0aVUtcC3xOB8Pbl8zYVMzQF8icV0kamP9CPn7PlExP18jYVEtYFkSZVctXWQ0blUFaFEmOi=7KzIgbjMuYFUgalQoT1kmalEzcWIkQlwgYy3MBiwFT1UxclkiYUMNOfvRLC=2Li=xLCDwLCbwLyH4LCH0OB8FT1UxclkiYUMNOfzJOEMkXVwSYWIoXVv9MyAEPWPwS1QCJ0Y3dSkva2MoSkIMQFUxci0iMTbxU0Mpc2oPXUkHRl0TUVb3R1I0QlX1TUorZyLuRSQnSF4BVGD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 id="shape_0" stroked="f" o:allowincell="f" style="position:absolute;left:5395;top:-987;width:2359;height:2359;mso-wrap-style:none;v-text-anchor:middle" type="_x0000_t75">
                  <v:imagedata r:id="rId11" o:detectmouseclick="t"/>
                  <v:stroke color="#3465a4" joinstyle="round" endcap="flat"/>
                  <w10:wrap type="none"/>
                </v:shape>
                <v:shape id="shape_0" stroked="f" o:allowincell="f" style="position:absolute;left:5395;top:-987;width:2359;height:2359;mso-wrap-style:none;v-text-anchor:middle" type="_x0000_t75">
                  <v:imagedata r:id="rId12" o:detectmouseclick="t"/>
                  <v:stroke color="#3465a4" joinstyle="round" endcap="flat"/>
                  <w10:wrap type="none"/>
                </v:shape>
                <v:shape id="shape_0" stroked="f" o:allowincell="f" style="position:absolute;left:5395;top:-987;width:2359;height:2359;mso-wrap-style:none;v-text-anchor:middle" type="_x0000_t75">
                  <v:imagedata r:id="rId13" o:detectmouseclick="t"/>
                  <v:stroke color="#3465a4" joinstyle="round" endcap="flat"/>
                  <w10:wrap type="none"/>
                </v:shape>
              </v:group>
            </w:pict>
          </mc:Fallback>
        </mc:AlternateContent>
      </w:r>
      <w:r>
        <w:rPr>
          <w:rFonts w:ascii="仿宋_GB2312" w:hAnsi="仿宋_GB2312" w:cs="仿宋_GB2312" w:eastAsia="仿宋_GB2312"/>
          <w:sz w:val="32"/>
          <w:lang w:val="en-US" w:eastAsia="zh-CN"/>
        </w:rPr>
        <w:t>连南瑶族自治县经济发展促进局   连南瑶族自治县</w:t>
      </w:r>
      <w:r>
        <w:rPr>
          <w:rFonts w:ascii="仿宋_GB2312" w:hAnsi="仿宋_GB2312" w:cs="仿宋" w:eastAsia="仿宋_GB2312"/>
          <w:sz w:val="32"/>
          <w:szCs w:val="32"/>
          <w:lang w:val="en-US" w:eastAsia="zh-CN"/>
        </w:rPr>
        <w:t>财政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mc:AlternateContent>
          <mc:Choice Requires="wpg">
            <w:drawing>
              <wp:anchor behindDoc="1" distT="0" distB="0" distL="114935" distR="114935" simplePos="0" locked="0" layoutInCell="0" allowOverlap="1" relativeHeight="3">
                <wp:simplePos x="0" y="0"/>
                <wp:positionH relativeFrom="column">
                  <wp:posOffset>3187700</wp:posOffset>
                </wp:positionH>
                <wp:positionV relativeFrom="paragraph">
                  <wp:posOffset>-450215</wp:posOffset>
                </wp:positionV>
                <wp:extent cx="1498600" cy="1498600"/>
                <wp:effectExtent l="0" t="0" r="0" b="2266734735"/>
                <wp:wrapNone/>
                <wp:docPr id="4"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5168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LCbxQSjyMCPsPSD0PhzzMzTvKSjvPyLsMyMCQDH2PjDyNCD0eSvuQF8iRTP9CPn7QF8iSlEsYS6T1hANUDsOSzYFRTMEu8h7+hCVzKWDHEcPT76DsaT7KzQuXz4gaVT9CPn7T1kmalEzcWIkSlEsYS6AqLSOze6W4ceT0r6O1LVozqWEpaSkusX7K0MoY14gcGUxYT4gaVT9CPn7T1kmalEzcWIkUWMkbj4gaVT9vZyDy8G909WW0MaNy8iEpcJ0wZlz4a6VOB8SZVctXWQ0blUUb1UxSlEsYS3MBiwSZVctXWQ0blUUalkzSlEsYS6J+aBxxqFz9q+FuKx4xaecz8CO2qlqx637K0MoY14gcGUxYUUtZWQNXV0kOfzJOEMoY14gcGUxYTskdUMNOi=vMy=xLi=wNS=0LCfxLS=xLyvuT1kmalEzcWIkR1U4Tz39CPn7T1kmalEzcWIkUFksYS3xLCD4KS=0KSDyHC=4NiH2NiH2OB8SZVctXWQ0blUTZV0kOfzJODMuaWA0cFUxRU=9LSjxKiD1NB3xMSLtLSvuP18sbGUzYWIITC3MBiwCa10vcWQkbj0APzEjYGH9MCfsMDPsMzTsPjPsLDDsPTP7KzMuaWA0cFUxSTECPVQjbi3MBiwPZVMEdGP9KlcoYivuTFkiQWgzOfzJOEAoX0coYGQnOiPtLi=vLC=vOB8PZVMWZVQzZC3MBiwPZVMHYVkmZGP9MB3xLC=vLC=7K0AoXzgkZVcncC3MBiwSZVctYVQCa14zYWgzOj0IRTURZjMCPWj1YzE2RTIAYzkPPmcAPzkBZzYCPjUAPTEAUznvRTIMPSAGP0MwQ0MIXiMDTTUBPkEUPT0GRWgCdjEJPlcNUjIAVUQAZz4OSUQqcz42VTQVTUEKQDQBRFIGNVkYU2cmTjcralEXTlghPzIDYUcJaFMtSlwYL0Y4XUgRMTkEQiEjQ1g1X10rLFUSPjQhdSQyRTU3LEoCMGgGQDEWPlcNUjIAST0DLFQETSAEY0UHUlkhQ1wpRTUNPj0TPVUFcyA3S0QALT0DX2gNZjE2STQBXTY2LGkMQDDwSTQidD4pPWcMQDIgSTkGRT0QLGcCc0kDUkEQQzgmTTEQczIOSUD3czQQVTQVTUEIRFcZYVXvMFMjczU3QGoASjImSkYBPVMkPlzzQln4dFUAZjUnSTH3QzDwUTUCZCQYZij0UEXyTiIZXxsBMl04M0T2NUItQSQgUUo3akUVdDEMTSg2QEEYQEYQTTwHY1EkdDT3YlE4SWgIUDElPlcNUjIASVUGRR8kUSEjLFQsVEAmYWAycSEOK0UZdD8GaDciViEFX0EDPzItdjENPlcqbVgqZTb4cyABPUEEQjEASzIpTTE2Y0kqP1cYQTEybEgtY0P3YGLzX2Q0TSQkJ2T0LFgJbVoZM1QIXSYwTSI0RUkZalUHJzcwdTr2QWcXQlIkYlU0Pz4yS2QyUEj4aTw3SGcqbSgSM2czdSUgPlkLRVwFUB8AVFPxZjQZZGYrbzUialnucR8LdEINNEUMSEn1Z2kLajsiUF4MaULyc2UpP0YJYygRNV8kVUAtXycZXUn2Szo4L0X1MTkCbDI3QGguQyTzLkInRlMCPWcEPTEgSzMAUkE2Y1cFTT0BNDcALUUjRWcQVT0BXTEFRkYNQWf4bjkZQTohdEkSZV0WNDLwVTwEU2YISTHvQzDwUVQDY0EWPjIQQVIyVGEYRlrvVWIjdDfvalUDNUoWUlQlLWY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yQzISbEcCc1MDPjIIUDUDTSAMUFc4SloAcz45SWkNdkTzSS=vczgQVTYKaEkVPUEMQTYAc0MMQDDySTQIdT0DQSUMQEU2SzQIdD0DRWoMPSAGP0MwQ0MIXiMDTTUBPkEUPTDzRTIATTHuY1UiQ0ImdSQDbmYwRToKZmMhYTEEPzv1VV0vLWLxUhspSiAjRDg5b0YvUikgQDb0UFMsXmg4aUfxXj7qRD7xUSYDUUUhNDMPYDkzcTIudFUJdEUvMF4WMGA1az0RYGX2dFsKc2I4QSEyamUCVTsFSBsnMmQtUiYDX1sndVfzMjDydUImbVssYT0UbTIuK0UjZko3aEESQFkLJz0oSmDqTzwrUkAJPWImZVUTY1IoTUIiVkIQc1EIdSXvZWkEUWAmU14VMh8GamQzYjEwJznxMxsCdCYIM2QoRWT1SkIzQz0MSVgLc1E3blkoQTUlQCEZUlsrQGISPiUyZVH2M2PvUykER2UjM2oKaDwlVlI4VFshU0QyXlk1SEQ3USQgREESdmEUVlMCTEcyTV34ViAYY0USbVL0b0jwLUMGdUMHYmo2RVQLLicldjYqXkX0YT0oLkk2aCvuT1kmalUjP18tcFU3cC3MBiwSZVctXWQ0blUVXVw0YS4MRTkFc0EYRjsuVjknclMNPUEiP18IRTYyZjMCPlDzPzEQQWgCdjEJPlcUbjQmSTMGY0UASTL3QzMSbTcSRVHyQEEERDEgPVkBPzIrVloVZD05QSANdlLxSTcIcz4sVlwNQFLvVWoJaD4DZFgZUFwrSVoqLT8gPzMBQV82Y1cRQz0IRTQLbTEDPVcEPzEmNDgAPTkmQ0EURTUQPTEAPkktTVcEczQQVToKa0oIZGYiSjEQQTYBTTE2VVoESD0AZzcALUUEPlgMP0DvMGgOUDDyPlcNUjIAaz0MQVQyXiIJZFICPjUgU1QvYDcFbzkESiUYaUY4XyIVZlQXRmAjRFsmTUgVLFEGNWkgVEH0RTUNcjwoc1cTREIqSFoEVT0BVTcALUUEPWc2TEHvTjQQTzIQYEcJb1EWSVcQLDU3STHzVDQTQSUMQEU2SmoELj0DPWcMQl8XQEQIcz0DUWcNdjTxSTQAcz0Fa2cmVVc3QEQASDImSkYBPUkkPjEBQDEEMGgDdjENPlcNUjIAY1UBaCTuUFg3LzETQUAMPSAGPSEUQTI3MDchY0cPLzXzPz0SQWcHc0kDUkEQRzgnZU=yaD4XYDgZaGnzRGEhSGQTciEGX0QnbEItQ1QRVDUAdDQ5PT4BYz4VPjEyYTIvMzUTdCkxRWoEZD0BNDcALUUEPWfzVVn4MUQVL0HxVlLqPiYsdScUMykRajTzXUUZdF4UUmgASTkGYj0ALDcCT2EGTzkhLzQQQTIATUUAPSQGSjEDPzIoTTsBY0ECdVwkYTIPdCI5ZGjxMTQnMyX2akMEaWENamPvZGIwbDQgMFgnaVPzYiQgbjkxb0QBX0YzMSj1MDjxcyXxdD4pLkk1QWYCT2I3SGYCLzwrazcIb1kUUk=3PlPyXT0NaTbqU2cRdVUPJyb3cjYEL2gQc2QtbUQIcVMvdD8idUoLYjL1SToUaTQ3RCInMVbqYGozaGAtbyQtSFQXblsmR1sHQUAGY1ItZkoGQVw2RTQATTEBayQIPkYDPzMAUjE2RGcYQEYRLFoBPlc2Ql8AUVwULEQHLmMnZ0ErcjYnRzsZXmcLUlcyTlD3Y2cHTUkDUkHvSzIBVTUFPUI0dFUvY10TTlkzLzUlT1PzTCErVkXwK0bq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Gc0kFR1wYSDI2STUEZD0QSjQQdD8DRSIMQDDySWoILz4TY2oTUDEjPlcUbUYnUTIAc0EUQDIIcz0DX2cMZjk2SUQqcz4TPSQMZjU2SVoMczQQVToKa0oIZGYiSjEQQTYBTTEDY1cEPjEHJzH0c0oGQDwmS2Tqa1cqbT83cCQATTk1bFkgakc5Vkf1SSMRLFMlS2gWaEfwaz0haD44VmYHR0olVmL2MFL2VkQuSkIRcmcINSAoLiQGZjXzajYSalkjXlksJ1c3QiHucjcQbjM1RUQWdVTzRlcuUWX1RGDxYEguSmkSRDsHZl8DYjoGP2ESViQ3T18GZikRLj4tQ0YBRT8IciQ4RSIxMTk0UkT3ZzM0Pzn0SzI0RjIFdFwFQDIuZjwxTzwITkMsPlEjVGH3XVTxLSgCbiQtXmXzSDguZmTxRVj2ayEGLEk2c2kEcjIxQ2UKRUERNEAVaEcSUT8zRTgsdTo1cmTyTlHvTWD0L2YMbUUzNVw1RlURcEoOdGUKNGQPQkQna1QBSD8vTlw2RSkgdDMlLV4RZTIRR2A5aWgpVEYIXjoIYB8PPVfvclIzKz0WTmQXaCQ4SEopP0U3Y1cEXj0IRTIFczkBPUQBLT0GRWgCdjEJPlcNUjIAVUQAZz4OSUQqcz42VTQVTUEKQDQBRFIGNVkYU2cmTjcralEXTlghPzIDYUcJaFMtSlwYL0Y4XUgRMTkEQiEjQ1g1X10rLFUSPjQhdSQyRTU3LEoCMGgGQDEWPlcNUjIAST0DLFQETSAEY0UHUlkhQ1wpRTUNPj0QRUABczECRTIqQjMBQTEAPTEWRiAIPj0AZzcBT2MOPWcIXTIQPWcDTUkJR18ZRVg1Xz4ATTUBPkEAQVcYPh71L10scDkmZkYZVFUkVlDqT1YoRFb2djcQQSPxQyYnU1nqSjUPQTwXTjknPzEzRCIwa0A1YV8AXlc2c1UGaVsIREoqaSMYNDXzRzESTCA1XUIkYjEYYjIKYUAARGjzViLqMCQXcFkicVglch8PVTorMmkjQVUhamYhPTgTPzUPSFUUYDEyTSQEYUXwdl0QdlUONVQ1NDUsZ10FTEgjXUEucSI0aF4SPlf2cyz8OB8SZVctXWQ0blUVXVw0YS3MBiwSZVctYVQLYV4mcFf9LSj2LivuT1kmalUjSFUtY2QnOfzJOEMoY14gcGUxYT8xYFUxOiH7K0MoY14gcGUxYT8xYFUxOfzJOEYkbmMoa139UiftLB3vKiDzMivuUlUxb1kuai3MBiwIaVEmYTQCOhrzR0oxLVMMbGcFUyM5UV4CaE=vLloNcGf0RUEHM1ssOVEXcVgGQEkJMl8RcmLuSDIjUif4dTUoPUMkUFImS2ElaCkGX0UZQ1EYPjssJ0byJxrqJxrqamEwbWEAJxstZFnwSFEFTGD8PiMtXVf0ajchaV4XaFgtQFf1ajQob2EYQkYLTjkESDwJYV4odVcsbWEwUj0SMBsxJxrqXhsWJxrqJxsKaRs2XhrqJyAwLyMgc18TNTEkXjUTbTTqRmUXLCY5Lx8PTjsVTkcvZWUGSVwyZUYUa2AvMVwZJ0TzRGH8ZEn8RmHqUm=zPigDaSHqY0oHTBsxVFcXcloYOSk2MGUrckc0QD3wTDwEUEAkZ0oBRiTuUTEodjX8LWL0STMyczIkajwmamQJbTjwRkozOWj3VD4xUyQJaGXzLjoFVkoxXSMGL1ItdR8iTTEuM2cCNWbzLR8CcFjzaicCM1kNOSIvVGckSDzqPmAuQDIxRxruM2YJdSTqPlsAciLqLkoWb2YzazkBVi0RblwCTGEBMTE5MDEARyQCMyz3YD38b2ICX2kmXVQZOUgUQFIHRSMXcDcMX2QPTRsqK1k4bjYEPjYiNFEAdiQsdCzzOTo0VkUjXz81LSgxOWkWb1P3NSkuZEcnVFvzcSQsZUogcSk5TjsxKzsvX1ciVS0hRVTzJxrycWEjdGA1UWQ0UiQiLVMtYWkCdTcjJzI5aFvqRlgKL1LqQUINRTrqQjIjcyPqOSLqJ2YnTR8yLSQDcEIkSm=zTSMHNDgKPjgHdGALcicDakjzOW=zZRsrLDEMMFMUNWAKaUAZLzDqR0gnX2f4RyMgLTnzTUT8dTIHTjsyT2cMQiYgX2IIcmgPZCj8VlgnMTD4bk=1dCL8USLxT2IvOWQrQi0yMVLqLhsiQlsQdh8FPhsNVWfybiQBPjMJRzsFRTb4MEHvJy=uX0UAXTcvcUkLL1USdDkzYTICbl8zUzY1ZDY5PykmUD38XjEnLlExM1cTXzwzSTInLCQRc2IjS2U3dDUuKzr4XjcmRzwGKx8SKzYhXSE3RzoFPSMCSTs5RzoHaU=1MmgQPzUXcCDwKybzZiUMLG=qci0CLUApPjcHZWDzYTMxZ0=2U0IMMSQnNWAhR0ArNSg4aVHwSyPzMC0MT1QRR10xdFQXbGcvJygtbVEGVkkOMWMzRTLzQyYrMGf1ZikzXzMVcTwEdEEKcC0CVFMJZyQvT2I4OTbxMGM0M1vzSTIgcmcnZCctU1EvbD0xRyIKaEAIXWMrPSj1ajovQ2kARjzzLDsqLkABUzopMlEpbjQSP1ECUWnqJ2I2blEHPS02dF4pdTz8LT0oMT4ZcDjqR0ICLmj4LWcSTTQKMSQGMjkqSTYZZGjqbFwiLWkCaCzwL0UPTUoHMGfzMSk3LkEZTCgMXSEgZSEKVkoqOVQERFMFSUgpUiISOWgVP0oDTCL3NWckKyEDLkEESjn3ZCMJaiIGaiIVQjb2ZGkuYFouRT0KQjkZSmIuMDQhYxsUVBszVm=8P1IkK10NZxsZYDkvMDXqVmTqJzTzQUEuSiMpbjQjQiM2P0osdlMITG=wRDgiQCQGYGgJRBszbUjyUx7zShrqZmIROWIISDrybiA2MDzxLzcqQz03bEPwVWknTWAxcl4ybjECUkMkUlw5ZVENMT8mRSEpJ0ggM2cDMkYBdVokP1UpMzU5QFgQbiEPLmMGazYEMxsVTVQVXjrvLTQuZBr8PUgVbRrxXVg2OWQ2J0oiVlw5T2gJaBsObhssPykhc1UNMz4qQEQXL1wHSykMTTMJYCMral7zUlgKbFo2UGAEZkoETSzwR0MIa1wpcWItMjggOVwNVlD3MCzvYDskQjj0MGAuZhr8QjkjZEEjUDgJQ0fwPkHqPmk0ZFMxJ0DuTVwjXmXvdUnvTF0zLWcvc1MwPkgXdCIkZlc4KyXzPjPzRzoqYTs2ZiTqM2QLdiMDaGkncV8gMGgHVlsUSzzzTEAwMl7yTF0jbSUFZ1DwbFMwJ2khLUUiczQATSH2RTkSZjQzJ2M0RlPxLFDqLyUwT1wqcxrzTSUYTjL8TyH0Pz0gaGL0bzoYRCfuMEgkNGDqZDj0bFH8ZD4wUT00SlkqSzoXPWUnYT8qTiIxRzYXR2oPLEcCSGIsdFL1Tz8FPzgFXjTwbizwVFDyLyAEJzsjcl02PSgGNCEDUEjqLRs1aTEUVjMuJ0QraCL2RRspbkIIYUUBZmcQZB8Qdl3qTyIZYSEEZ0ErOVMTQWgMNVE1PiI1QjIjbGDqQVoCVGEIZyLzQVUNZ1vxZyMGZkL8TWfqMV7zMiAicmXwbkkIX2gPPzDvRhsocDYgOWQAPUH1UDovLT0hcTr8UWoXVBsxYTESSU=vK1c0XlPuJ1wIVSzzViP2XmIqL1fyJ0YVazgVJ2AnOWgVbUInRkL1P1PxSCYnPyzzbGAXK1wtUmUqMEA3ZWoJXy02SkcuL2kTbDogaT8ZJy0jdlMAP0gFbUTqMzYoQGfqOTwmXTMAOTwAbzoKaGoxUxsUUyDvLiMJbC03LmkxX1fzZyE5P2fuUV4iLDryMEYiaEA2QWTwal0KOWAIaGAVYFn8Q0oDaCANaCUCMUIiL2APRRsMZmg2QV8CNCkjSUQBRCMJJ1oyOV8iPlMMcEcjYGURVSIVczIgLBsBSzLvORr3LkAgR0gBMW=waUEqaCIYOVIiJyQCJzHqPVL3TEYJQzMBdUI4L1rvSVTqMV4PR2UKZVs5YDQUP1UFdmH4VkcZUmoPJ10SaFEgUmkGVDMKSmAKK140clwGMCYPYDcpMUMAZkcUPWYvP2g3RzstXUf3U2YsbGcXb2AFMTsWcGH8Vjs3L1gjaUgPK0nubCMYYSMBLSIDLCEvbjLvUFEGZmH8ZjoHJ1gSQEf3SjryVFEBZCEOOTsLSCUrNVwZLmIxaSY1dkUvMGUXLRs2Zzn8XTYuMikJYGfwSWEPUDIKOVUUTCQvMz4HRhsLQ0bvLGI5P0MGMjcnXkXubVf8MVo3XUgMRTE4XSMCbhsFLzLuZzM4XyfwbEoIU2AYSUEPNEURdWA3T0bwayUGbFowZGQKLDo5djYyXTsXUTnyaGn0NTYFVR8DNFgoRRsNOWLyNTMkbjkxMjoHdGIWLiX1aCEJXkIHOUAJclM5bGc2R1QEMSXxaVoVaCUCb2=8PTP0YFgibEEQaDr4cFEMdkUxJy0zb0YhMWMCQlUMbDI4VWIzVlQwcWIQLEg3VjoicTgWSVvyRT02aS=xSVM5dmIscVs2PW=vVGIvZUMXaj4zXzUBcTkkUTEZVF33MVcIY0=8bjIOPWUPaVMZND30MizyRT8jU1oLLCjzZyQwVUgNLmErbDInbEYUNWgnLTgNUWQBbDsuNSEQViUUY2gPUzsDciM2Y18GSTYSLlogVjMyQ0kPbVkrRzMOcBsVRzY3Yyz0Jx8DPW=1ZEUEXUoYSVgKZm=8XVQATFcVb2cydFMsQiI1b2f0J2INLiMxaGAnJ2=xRFg1KyEERjnqMD4ATVT3X18IXj8qY2I2TWI0J0opaUMjTDQKNSD8SDkTRDMKST01Ry0LLSErY1L2OSMITCMrTl72PyT1b10MRGMgUyQySTouRl8CbjYkR2YPLTw5SiUzShs0QULzVFE1Llw5VWbqLVHwbiYBVlsgU1E5VjkvbDL0TCIHUlouJz0GVDsLTCc5YEoyLlIGYyENPWLqSmoZTknwdiIoVkAvNSEBREUZP2Anc2ciUVMMQTQIMFwvX0UAJ1QBM1z0UVonTEAgcWMXP1vzbWcXP0EoLloHdCchXRs2JzsuX2b2ZlcMNUYxSjExXTgXcmcuRWUKdjwILkg0ZFgRMCQqbWoARycuVkkHcEogRyL0cxsLXiQrc1gSZjM0TCkCRmbvUFL4ZjIIOTkXdCAIbEEKakcWPiTzQmYSOSYvPRryLGAFQkIpRzIvR14ocUnzaVgHPiH4a0YJNFcoXzcGZTMYUmHwQx78czQObETuM1U4TlMLS2o4XkoqY1sRR2IIVEADLl05dVnzL14oQjcxPz31X2bwPVUucmX0VVL8Rzo4QDYnMlw2UF0OSG=0K1socmo0USTqQzsiQlUVcVPqPlUENWAKRz3zaFD3cmUxQyAvPyQCUj0HRGjyY2o3VicwQTULSDf2LiPqLy0jcDwvTGQkTyYJPl8JMDwyckYBJ0kHR13qLzsLQmIUbTr8amMwQ2ohTDIHMkEvUyPuVEgOZiMYLTgVQFv4Qi0KMl8BMUAzK2gFdFfyaFM4Z1MnJ0kva0QYViH4TEUJbWkTYDoEZDMUYEAtLSM2TSYCc1gFayQCbVcJdDPvLEEwbV02SFj3Pzzxa0U3dmITMmYSUCg2UTgqOSf1aEc2JyUXK2QuUVDvZiH1UUcYOSUVYGQsdjgFbGAtMj8OXkMMVSL8UWQLLmIEKycTbzg2chs2MlkiQibvdkD8L1rxUVIialLvUDYUbB8vVFoXMz8STEoAK0gmbjEXSWIZc1QgKy0UYyk0RFQRRz8mUWgXOVchcDw0bFcJb0oMSBsTbTT0SmMuUDwWQDoOYWTucEQrUTHzPT4YZln3X2cYXTfzUC0QPTz0NCUHX2T8dFwmamD1UlQFK2UMLT43aST0STYhZkEXZWMzXSgTYDXvcV0mVWMNPjECaFMwbmA4VDU1ZjcsR0oWLGfvSCE3VDnyUVIwK1I5amURbD4FQiEyZl0CbiD0XT0PViQtbF42ZmovXzg2dVouJ2EVZWP2VDD8QkgSbzYFVEcqdjj0RmfyUDwDU2oKQUIFMWETM2oOaFbyPkotSi0nLEojZWQIZi0FYTL8PlogbjbybxsMVGc4czsAMDE0L1EgM2IrZUAJNT8SOVEnbTEBLD4rZT03dlkuPlEERkHqYD8QLT32RSL8LFonaDUwRiQGcSXzTUAxJ0U5LyD0QmYMTzwJcF0qQ1kET2IXL2f8cCgTRDIpQC0XRVLzcBsqPyf8VTMBQUkAOR8nMzI5XiU3METqMD8yPSAFLmICTmYhLkcCc2QVb1w4ZlP4VGMjQxsFViT8SjQHPV4QbzMQTzLzRUICLVrqJ1oLQ0L8SjvyLjQDYzbxVTQiTj3qQDn0RiQrLCMZclUHSjQmckkWRzMDdDTyX1gvMC0qdmMBcB8gUlcWaC0xTiIxbGYvJ2IFMUY4czgBNC0pPlMrQzL4QjgvTWYHTDshNVEXPW=qPWoJJ2MPaDnyRTgiMGfybkj0PW=2UVQgXTwjalcXRTfxZ0P4PyUOS1ozS1fxQDXqVEcmSRsxb0Xqal4nJ1oZSDgtVDz0TTj1LWk2MmfwTyE3aT4OM0QMNBsQRko3ZiYqdFMHdhs3OST0Z1o3VFLxQjXyaSU3ZVD1biMQRC0sZUUiU2YJXS0RbkUFLlgpcCkMZ2ImVRr4VE=2TzLwLVsjNCHzNEkvdl4PRyEKYTXySyACdjcDREU5bCUkbWY3VjULLTsrUCciclsgcEoAdCQCZyMzXUUvX2MgRDs4QCcwS1M3Lmj0L1sFUxr3VGcrMFoIbCcKVSENRRsHTF0QczI1dDsvPWfxRWE0MCY1PjgQbCDqSVc0dEAyPRszRkkHXkIRZ1MYMkgFLFvyRyP3RV4GaSQYMFj8MEEpLUEYRVMZMWgxZiDzQFvqTyIPYCcrJ0k4RTL4SyEEcybzPVPqXUcMPkgCalzqUykrRyMxbSPxcmnvbWU4cEgIaScESlEoLF4iaCItLFErSUIMOV05USInVEM2M1oQdDMxXTMnamEKMzUnLVEgNBsqXVgCcDsyc1gkVEY3X2MDdGjyPiQJdjPqcT78QzoKTFwJTmUNXTv0amMGblMEVGbwU2X3djEURmUuREXwL0g0LlQhP0o3dTIPSFUpbj8YNFspX2cNM1wBQGbxNTb8MGcKUGoYR0IpcWIkQVkNVTcgRzvwNGAKc1QGZj0xSWUCPT0IcyTqaUnzUzMjMDQDcTEqLCf8J0QCNGI0MVEtVSX1QlogdEcyTlQGK18KSlovUjM4a1wrMUASSTcHQ0oIU2IpbzcncTEoXzcEb2U0MmE3JzECVmcDUDstbCjqZzEtTzsnT1EWYWc0dGL3MDYoX0o2a2k2P1T1Mko0ZUoxVmQ4biT2aCQWSEMKOT4XXzDyLSQYJ1vqYUH8QyQ4JzsETmcwNWIQdCHzLGIKOVL1aCz1Q1wDZ1wSVVPxQSQAdRr8R1f0dTESSTUvLSAsOVIANSIvQSIzRifzSiH8NSjzXzrxTDMqZCPqTST0MGUiQ1ooVFcnSUc2T2jqL1wNLToEYEcgLFz0aGcCTUA0bkf8PjwhY1LxTGIXcGYKcGcmdSUgRiIxP0LqYGEoRTL4dj8uUzcqLSM4bC=qSyMPbDIELCITSi0FMGLzUSQySUoBRCUGR0X8bmMBVSASbFEvTDMnMTIJVCQMS2gDPjMSdiQ4MWAyZjXzLFUgQlI3OSIuYFEObDQ3ZV4EVmf4OUn3P2LzUFH8MED2J1wSSD8IbDQxUjMVOSQIKyIFPxsORSIEPmI3SiI2dCUkXTf3REopQ1T8blo4VCYJVEgmbjgnbzIJPTMnQi0VKzQzSFwJPTUIdUYXXSYKcyUCMmoWa2T3ciHxLEn0czk2TDwhMFw5diExcWIDMjcqZyU2QGgva2cHMloJViQzbD0gciIzP1gHVkcDL2EMYEURdj7qRibwdCPvakUqX1HzTTknUUULbiYzQDMxVWIqazf1dVosM2AKMlQ4Rh8ydjsGVTTqPicja2L0XzsRMiEuLzktRyAERzoiTTIUSTgHJyk0bV8yUmHxa0gsMEkRX17ubDkKK0IORx8TJznwaEIFKzIJXx8hZiYoXWgHL1Qpcy0mNToZaT8Ib2I4P2YEdlMLcD0xVBsUcmcAZzo0MCE1Z1QzQjIRUCQrRzEFMTvyRmEXSUAyRyMUaDsAclEEXjsLTCLwbyMjQDwMLjkLVSbzUiUPX1QGVlgXaGnzLzQgZ2AOc0UjZSQHP1MSMlkvUD4yQFD2QyQnQig1bjsVYyMKckkSMzwDSDQXU141RlkERmPyMB8RXlMvbmMDTCj8UDgVUUo1PxsvSmYydjsFcmIyU0oHbDkiLF8QLiQIU0ovTiPzcVQRRiMLPmUnNUPzZEM4MUf0TiAKSDYZSSczbjgYPmMPcEI1ayUFM2opP2MXPzIyVT73VTf2ayIjTT0ZdUkWLV0KVSQqaTQyVWQrXV8xdD0GSUIpT1Q3RyQnMB8tZxsnYR8BRSEPQVfwZz0KSkjqR0kLTmY1RTnzQCgNSjsEPh8IMmkITDYAMDgPcR8UOSEiLyAYZ0cBdGMuc0byTCEJK2MJbmUkZEcZXVM4Ql0RXyUDMiP8QlcRdDYENRs1XzTzRz8BdEEsUB8mOTLqPxsTOB8IaVEmYTQCOfzJODYubl0gcFUeQlwgYy37KzYubl0gcFUeQlwgYy3MBiwAcF8sZWogcFkuak8FaFEmOi=7KzEza10odlEzZV8tWzYrXVb9CPn7TGIucFUicDQuX2UsYV4zOi=7K0Axa2QkX2QDa1M0aVUtcC3MBiwBXWICa1QkXV4jZUMoY14gcGUxYTYrXVb9LCvuPlExP18jYVEtYFkSZVctXWQ0blUFaFEmOfzJODYSYWI1ZVMkTz39CAHvLCbvLiHvLSjvMS=3LiDvLiL7KzYSYWI1ZVMkTz39CPn7T1UgaEMkblkgaC3qMDsZbiEiSWA2QkbydkUtP1wPLCIpSmQ3MTkQRCcqaS0gVGUnQzQYRiYuTmYyKzwBYEX3NWkEZTESYUQhYz8wY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6" name="" descr=""/>
                          <pic:cNvPicPr/>
                        </pic:nvPicPr>
                        <pic:blipFill>
                          <a:blip r:embed="rId14"/>
                          <a:stretch/>
                        </pic:blipFill>
                        <pic:spPr>
                          <a:xfrm>
                            <a:off x="0" y="0"/>
                            <a:ext cx="1498680" cy="1498680"/>
                          </a:xfrm>
                          <a:prstGeom prst="rect">
                            <a:avLst/>
                          </a:prstGeom>
                          <a:ln w="0">
                            <a:noFill/>
                          </a:ln>
                        </pic:spPr>
                      </pic:pic>
                      <pic:pic xmlns:pic="http://schemas.openxmlformats.org/drawingml/2006/picture">
                        <pic:nvPicPr>
                          <pic:cNvPr id="7" name="" descr=""/>
                          <pic:cNvPicPr/>
                        </pic:nvPicPr>
                        <pic:blipFill>
                          <a:blip r:embed="rId15"/>
                          <a:stretch/>
                        </pic:blipFill>
                        <pic:spPr>
                          <a:xfrm>
                            <a:off x="0" y="0"/>
                            <a:ext cx="1498680" cy="1498680"/>
                          </a:xfrm>
                          <a:prstGeom prst="rect">
                            <a:avLst/>
                          </a:prstGeom>
                          <a:ln w="0">
                            <a:noFill/>
                          </a:ln>
                        </pic:spPr>
                      </pic:pic>
                      <pic:pic xmlns:pic="http://schemas.openxmlformats.org/drawingml/2006/picture">
                        <pic:nvPicPr>
                          <pic:cNvPr id="8" name="" descr=""/>
                          <pic:cNvPicPr/>
                        </pic:nvPicPr>
                        <pic:blipFill>
                          <a:blip r:embed="rId16"/>
                          <a:stretch/>
                        </pic:blipFill>
                        <pic:spPr>
                          <a:xfrm>
                            <a:off x="0" y="0"/>
                            <a:ext cx="1498680" cy="1498680"/>
                          </a:xfrm>
                          <a:prstGeom prst="rect">
                            <a:avLst/>
                          </a:prstGeom>
                          <a:ln w="0">
                            <a:noFill/>
                          </a:ln>
                        </pic:spPr>
                      </pic:pic>
                    </wpg:wgp>
                  </a:graphicData>
                </a:graphic>
              </wp:anchor>
            </w:drawing>
          </mc:Choice>
          <mc:Fallback>
            <w:pict>
              <v:group id="shape_0" style="position:absolute;margin-left:251pt;margin-top:-35.45pt;width:118pt;height:118pt" coordorigin="5020,-709" coordsize="2360,2360">
                <v:shape id="shape_0" stroked="f" o:allowincell="f" style="position:absolute;left:6189;top:475;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LCbxQSjyMCPsPSD0PhzzMzTvKSjvPyLsMyMCQDH2PjDyNCD0eSvuQF8iRTP9CPn7QF8iSlEsYS6T1hANUDsOSzYFRTMEu8h7+hCVzKWDHEcPT76DsaT7KzQuXz4gaVT9CPn7T1kmalEzcWIkSlEsYS6AqLSOze6W4ceT0r6O1LVozqWEpaSkusX7K0MoY14gcGUxYT4gaVT9CPn7T1kmalEzcWIkUWMkbj4gaVT9vZyDy8G909WW0MaNy8iEpcJ0wZlz4a6VOB8SZVctXWQ0blUUb1UxSlEsYS3MBiwSZVctXWQ0blUUalkzSlEsYS6J+aBxxqFz9q+FuKx4xaecz8CO2qlqx637K0MoY14gcGUxYUUtZWQNXV0kOfzJOEMoY14gcGUxYTskdUMNOi=vMy=xLi=wNS=0LCfxLS=xLyvuT1kmalEzcWIkR1U4Tz39CPn7T1kmalEzcWIkUFksYS3xLCD4KS=0KSDyHC=4NiH2NiH2OB8SZVctXWQ0blUTZV0kOfzJODMuaWA0cFUxRU=9LSjxKiD1NB3xMSLtLSvuP18sbGUzYWIITC3MBiwCa10vcWQkbj0APzEjYGH9MCfsMDPsMzTsPjPsLDDsPTP7KzMuaWA0cFUxSTECPVQjbi3MBiwPZVMEdGP9KlcoYivuTFkiQWgzOfzJOEAoX0coYGQnOiPtLi=vLC=vOB8PZVMWZVQzZC3MBiwPZVMHYVkmZGP9MB3xLC=vLC=7K0AoXzgkZVcncC3MBiwSZVctYVQCa14zYWgzOj0IRTURZjMCPWj1YzE2RTIAYzkPPmcAPzkBZzYCPjUAPTEAUznvRTIMPSAGP0MwQ0MIXiMDTTUBPkEUPT0GRWgCdjEJPlcNUjIAVUQAZz4OSUQqcz42VTQVTUEKQDQBRFIGNVkYU2cmTjcralEXTlghPzIDYUcJaFMtSlwYL0Y4XUgRMTkEQiEjQ1g1X10rLFUSPjQhdSQyRTU3LEoCMGgGQDEWPlcNUjIAST0DLFQETSAEY0UHUlkhQ1wpRTUNPj0TPVUFcyA3S0QALT0DX2gNZjE2STQBXTY2LGkMQDDwSTQidD4pPWcMQDIgSTkGRT0QLGcCc0kDUkEQQzgmTTEQczIOSUD3czQQVTQVTUEIRFcZYVXvMFMjczU3QGoASjImSkYBPVMkPlzzQln4dFUAZjUnSTH3QzDwUTUCZCQYZij0UEXyTiIZXxsBMl04M0T2NUItQSQgUUo3akUVdDEMTSg2QEEYQEYQTTwHY1EkdDT3YlE4SWgIUDElPlcNUjIASVUGRR8kUSEjLFQsVEAmYWAycSEOK0UZdD8GaDciViEFX0EDPzItdjENPlcqbVgqZTb4cyABPUEEQjEASzIpTTE2Y0kqP1cYQTEybEgtY0P3YGLzX2Q0TSQkJ2T0LFgJbVoZM1QIXSYwTSI0RUkZalUHJzcwdTr2QWcXQlIkYlU0Pz4yS2QyUEj4aTw3SGcqbSgSM2czdSUgPlkLRVwFUB8AVFPxZjQZZGYrbzUialnucR8LdEINNEUMSEn1Z2kLajsiUF4MaULyc2UpP0YJYygRNV8kVUAtXycZXUn2Szo4L0X1MTkCbDI3QGguQyTzLkInRlMCPWcEPTEgSzMAUkE2Y1cFTT0BNDcALUUjRWcQVT0BXTEFRkYNQWf4bjkZQTohdEkSZV0WNDLwVTwEU2YISTHvQzDwUVQDY0EWPjIQQVIyVGEYRlrvVWIjdDfvalUDNUoWUlQlLWY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yQzISbEcCc1MDPjIIUDUDTSAMUFc4SloAcz45SWkNdkTzSS=vczgQVTYKaEkVPUEMQTYAc0MMQDDySTQIdT0DQSUMQEU2SzQIdD0DRWoMPSAGP0MwQ0MIXiMDTTUBPkEUPTDzRTIATTHuY1UiQ0ImdSQDbmYwRToKZmMhYTEEPzv1VV0vLWLxUhspSiAjRDg5b0YvUikgQDb0UFMsXmg4aUfxXj7qRD7xUSYDUUUhNDMPYDkzcTIudFUJdEUvMF4WMGA1az0RYGX2dFsKc2I4QSEyamUCVTsFSBsnMmQtUiYDX1sndVfzMjDydUImbVssYT0UbTIuK0UjZko3aEESQFkLJz0oSmDqTzwrUkAJPWImZVUTY1IoTUIiVkIQc1EIdSXvZWkEUWAmU14VMh8GamQzYjEwJznxMxsCdCYIM2QoRWT1SkIzQz0MSVgLc1E3blkoQTUlQCEZUlsrQGISPiUyZVH2M2PvUykER2UjM2oKaDwlVlI4VFshU0QyXlk1SEQ3USQgREESdmEUVlMCTEcyTV34ViAYY0USbVL0b0jwLUMGdUMHYmo2RVQLLicldjYqXkX0YT0oLkk2aCvuT1kmalUjP18tcFU3cC3MBiwSZVctXWQ0blUVXVw0YS4MRTkFc0EYRjsuVjknclMNPUEiP18IRTYyZjMCPlDzPzEQQWgCdjEJPlcUbjQmSTMGY0UASTL3QzMSbTcSRVHyQEEERDEgPVkBPzIrVloVZD05QSANdlLxSTcIcz4sVlwNQFLvVWoJaD4DZFgZUFwrSVoqLT8gPzMBQV82Y1cRQz0IRTQLbTEDPVcEPzEmNDgAPTkmQ0EURTUQPTEAPkktTVcEczQQVToKa0oIZGYiSjEQQTYBTTE2VVoESD0AZzcALUUEPlgMP0DvMGgOUDDyPlcNUjIAaz0MQVQyXiIJZFICPjUgU1QvYDcFbzkESiUYaUY4XyIVZlQXRmAjRFsmTUgVLFEGNWkgVEH0RTUNcjwoc1cTREIqSFoEVT0BVTcALUUEPWc2TEHvTjQQTzIQYEcJb1EWSVcQLDU3STHzVDQTQSUMQEU2SmoELj0DPWcMQl8XQEQIcz0DUWcNdjTxSTQAcz0Fa2cmVVc3QEQASDImSkYBPUkkPjEBQDEEMGgDdjENPlcNUjIAY1UBaCTuUFg3LzETQUAMPSAGPSEUQTI3MDchY0cPLzXzPz0SQWcHc0kDUkEQRzgnZU=yaD4XYDgZaGnzRGEhSGQTciEGX0QnbEItQ1QRVDUAdDQ5PT4BYz4VPjEyYTIvMzUTdCkxRWoEZD0BNDcALUUEPWfzVVn4MUQVL0HxVlLqPiYsdScUMykRajTzXUUZdF4UUmgASTkGYj0ALDcCT2EGTzkhLzQQQTIATUUAPSQGSjEDPzIoTTsBY0ECdVwkYTIPdCI5ZGjxMTQnMyX2akMEaWENamPvZGIwbDQgMFgnaVPzYiQgbjkxb0QBX0YzMSj1MDjxcyXxdD4pLkk1QWYCT2I3SGYCLzwrazcIb1kUUk=3PlPyXT0NaTbqU2cRdVUPJyb3cjYEL2gQc2QtbUQIcVMvdD8idUoLYjL1SToUaTQ3RCInMVbqYGozaGAtbyQtSFQXblsmR1sHQUAGY1ItZkoGQVw2RTQATTEBayQIPkYDPzMAUjE2RGcYQEYRLFoBPlc2Ql8AUVwULEQHLmMnZ0ErcjYnRzsZXmcLUlcyTlD3Y2cHTUkDUkHvSzIBVTUFPUI0dFUvY10TTlkzLzUlT1PzTCErVkXwK0bq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Gc0kFR1wYSDI2STUEZD0QSjQQdD8DRSIMQDDySWoILz4TY2oTUDEjPlcUbUYnUTIAc0EUQDIIcz0DX2cMZjk2SUQqcz4TPSQMZjU2SVoMczQQVToKa0oIZGYiSjEQQTYBTTEDY1cEPjEHJzH0c0oGQDwmS2Tqa1cqbT83cCQATTk1bFkgakc5Vkf1SSMRLFMlS2gWaEfwaz0haD44VmYHR0olVmL2MFL2VkQuSkIRcmcINSAoLiQGZjXzajYSalkjXlksJ1c3QiHucjcQbjM1RUQWdVTzRlcuUWX1RGDxYEguSmkSRDsHZl8DYjoGP2ESViQ3T18GZikRLj4tQ0YBRT8IciQ4RSIxMTk0UkT3ZzM0Pzn0SzI0RjIFdFwFQDIuZjwxTzwITkMsPlEjVGH3XVTxLSgCbiQtXmXzSDguZmTxRVj2ayEGLEk2c2kEcjIxQ2UKRUERNEAVaEcSUT8zRTgsdTo1cmTyTlHvTWD0L2YMbUUzNVw1RlURcEoOdGUKNGQPQkQna1QBSD8vTlw2RSkgdDMlLV4RZTIRR2A5aWgpVEYIXjoIYB8PPVfvclIzKz0WTmQXaCQ4SEopP0U3Y1cEXj0IRTIFczkBPUQBLT0GRWgCdjEJPlcNUjIAVUQAZz4OSUQqcz42VTQVTUEKQDQBRFIGNVkYU2cmTjcralEXTlghPzIDYUcJaFMtSlwYL0Y4XUgRMTkEQiEjQ1g1X10rLFUSPjQhdSQyRTU3LEoCMGgGQDEWPlcNUjIAST0DLFQETSAEY0UHUlkhQ1wpRTUNPj0QRUABczECRTIqQjMBQTEAPTEWRiAIPj0AZzcBT2MOPWcIXTIQPWcDTUkJR18ZRVg1Xz4ATTUBPkEAQVcYPh71L10scDkmZkYZVFUkVlDqT1YoRFb2djcQQSPxQyYnU1nqSjUPQTwXTjknPzEzRCIwa0A1YV8AXlc2c1UGaVsIREoqaSMYNDXzRzESTCA1XUIkYjEYYjIKYUAARGjzViLqMCQXcFkicVglch8PVTorMmkjQVUhamYhPTgTPzUPSFUUYDEyTSQEYUXwdl0QdlUONVQ1NDUsZ10FTEgjXUEucSI0aF4SPlf2cyz8OB8SZVctXWQ0blUVXVw0YS3MBiwSZVctYVQLYV4mcFf9LSj2LivuT1kmalUjSFUtY2QnOfzJOEMoY14gcGUxYT8xYFUxOiH7K0MoY14gcGUxYT8xYFUxOfzJOEYkbmMoa139UiftLB3vKiDzMivuUlUxb1kuai3MBiwIaVEmYTQCOhrzR0oxLVMMbGcFUyM5UV4CaE=vLloNcGf0RUEHM1ssOVEXcVgGQEkJMl8RcmLuSDIjUif4dTUoPUMkUFImS2ElaCkGX0UZQ1EYPjssJ0byJxrqJxrqamEwbWEAJxstZFnwSFEFTGD8PiMtXVf0ajchaV4XaFgtQFf1ajQob2EYQkYLTjkESDwJYV4odVcsbWEwUj0SMBsxJxrqXhsWJxrqJxsKaRs2XhrqJyAwLyMgc18TNTEkXjUTbTTqRmUXLCY5Lx8PTjsVTkcvZWUGSVwyZUYUa2AvMVwZJ0TzRGH8ZEn8RmHqUm=zPigDaSHqY0oHTBsxVFcXcloYOSk2MGUrckc0QD3wTDwEUEAkZ0oBRiTuUTEodjX8LWL0STMyczIkajwmamQJbTjwRkozOWj3VD4xUyQJaGXzLjoFVkoxXSMGL1ItdR8iTTEuM2cCNWbzLR8CcFjzaicCM1kNOSIvVGckSDzqPmAuQDIxRxruM2YJdSTqPlsAciLqLkoWb2YzazkBVi0RblwCTGEBMTE5MDEARyQCMyz3YD38b2ICX2kmXVQZOUgUQFIHRSMXcDcMX2QPTRsqK1k4bjYEPjYiNFEAdiQsdCzzOTo0VkUjXz81LSgxOWkWb1P3NSkuZEcnVFvzcSQsZUogcSk5TjsxKzsvX1ciVS0hRVTzJxrycWEjdGA1UWQ0UiQiLVMtYWkCdTcjJzI5aFvqRlgKL1LqQUINRTrqQjIjcyPqOSLqJ2YnTR8yLSQDcEIkSm=zTSMHNDgKPjgHdGALcicDakjzOW=zZRsrLDEMMFMUNWAKaUAZLzDqR0gnX2f4RyMgLTnzTUT8dTIHTjsyT2cMQiYgX2IIcmgPZCj8VlgnMTD4bk=1dCL8USLxT2IvOWQrQi0yMVLqLhsiQlsQdh8FPhsNVWfybiQBPjMJRzsFRTb4MEHvJy=uX0UAXTcvcUkLL1USdDkzYTICbl8zUzY1ZDY5PykmUD38XjEnLlExM1cTXzwzSTInLCQRc2IjS2U3dDUuKzr4XjcmRzwGKx8SKzYhXSE3RzoFPSMCSTs5RzoHaU=1MmgQPzUXcCDwKybzZiUMLG=qci0CLUApPjcHZWDzYTMxZ0=2U0IMMSQnNWAhR0ArNSg4aVHwSyPzMC0MT1QRR10xdFQXbGcvJygtbVEGVkkOMWMzRTLzQyYrMGf1ZikzXzMVcTwEdEEKcC0CVFMJZyQvT2I4OTbxMGM0M1vzSTIgcmcnZCctU1EvbD0xRyIKaEAIXWMrPSj1ajovQ2kARjzzLDsqLkABUzopMlEpbjQSP1ECUWnqJ2I2blEHPS02dF4pdTz8LT0oMT4ZcDjqR0ICLmj4LWcSTTQKMSQGMjkqSTYZZGjqbFwiLWkCaCzwL0UPTUoHMGfzMSk3LkEZTCgMXSEgZSEKVkoqOVQERFMFSUgpUiISOWgVP0oDTCL3NWckKyEDLkEESjn3ZCMJaiIGaiIVQjb2ZGkuYFouRT0KQjkZSmIuMDQhYxsUVBszVm=8P1IkK10NZxsZYDkvMDXqVmTqJzTzQUEuSiMpbjQjQiM2P0osdlMITG=wRDgiQCQGYGgJRBszbUjyUx7zShrqZmIROWIISDrybiA2MDzxLzcqQz03bEPwVWknTWAxcl4ybjECUkMkUlw5ZVENMT8mRSEpJ0ggM2cDMkYBdVokP1UpMzU5QFgQbiEPLmMGazYEMxsVTVQVXjrvLTQuZBr8PUgVbRrxXVg2OWQ2J0oiVlw5T2gJaBsObhssPykhc1UNMz4qQEQXL1wHSykMTTMJYCMral7zUlgKbFo2UGAEZkoETSzwR0MIa1wpcWItMjggOVwNVlD3MCzvYDskQjj0MGAuZhr8QjkjZEEjUDgJQ0fwPkHqPmk0ZFMxJ0DuTVwjXmXvdUnvTF0zLWcvc1MwPkgXdCIkZlc4KyXzPjPzRzoqYTs2ZiTqM2QLdiMDaGkncV8gMGgHVlsUSzzzTEAwMl7yTF0jbSUFZ1DwbFMwJ2khLUUiczQATSH2RTkSZjQzJ2M0RlPxLFDqLyUwT1wqcxrzTSUYTjL8TyH0Pz0gaGL0bzoYRCfuMEgkNGDqZDj0bFH8ZD4wUT00SlkqSzoXPWUnYT8qTiIxRzYXR2oPLEcCSGIsdFL1Tz8FPzgFXjTwbizwVFDyLyAEJzsjcl02PSgGNCEDUEjqLRs1aTEUVjMuJ0QraCL2RRspbkIIYUUBZmcQZB8Qdl3qTyIZYSEEZ0ErOVMTQWgMNVE1PiI1QjIjbGDqQVoCVGEIZyLzQVUNZ1vxZyMGZkL8TWfqMV7zMiAicmXwbkkIX2gPPzDvRhsocDYgOWQAPUH1UDovLT0hcTr8UWoXVBsxYTESSU=vK1c0XlPuJ1wIVSzzViP2XmIqL1fyJ0YVazgVJ2AnOWgVbUInRkL1P1PxSCYnPyzzbGAXK1wtUmUqMEA3ZWoJXy02SkcuL2kTbDogaT8ZJy0jdlMAP0gFbUTqMzYoQGfqOTwmXTMAOTwAbzoKaGoxUxsUUyDvLiMJbC03LmkxX1fzZyE5P2fuUV4iLDryMEYiaEA2QWTwal0KOWAIaGAVYFn8Q0oDaCANaCUCMUIiL2APRRsMZmg2QV8CNCkjSUQBRCMJJ1oyOV8iPlMMcEcjYGURVSIVczIgLBsBSzLvORr3LkAgR0gBMW=waUEqaCIYOVIiJyQCJzHqPVL3TEYJQzMBdUI4L1rvSVTqMV4PR2UKZVs5YDQUP1UFdmH4VkcZUmoPJ10SaFEgUmkGVDMKSmAKK140clwGMCYPYDcpMUMAZkcUPWYvP2g3RzstXUf3U2YsbGcXb2AFMTsWcGH8Vjs3L1gjaUgPK0nubCMYYSMBLSIDLCEvbjLvUFEGZmH8ZjoHJ1gSQEf3SjryVFEBZCEOOTsLSCUrNVwZLmIxaSY1dkUvMGUXLRs2Zzn8XTYuMikJYGfwSWEPUDIKOVUUTCQvMz4HRhsLQ0bvLGI5P0MGMjcnXkXubVf8MVo3XUgMRTE4XSMCbhsFLzLuZzM4XyfwbEoIU2AYSUEPNEURdWA3T0bwayUGbFowZGQKLDo5djYyXTsXUTnyaGn0NTYFVR8DNFgoRRsNOWLyNTMkbjkxMjoHdGIWLiX1aCEJXkIHOUAJclM5bGc2R1QEMSXxaVoVaCUCb2=8PTP0YFgibEEQaDr4cFEMdkUxJy0zb0YhMWMCQlUMbDI4VWIzVlQwcWIQLEg3VjoicTgWSVvyRT02aS=xSVM5dmIscVs2PW=vVGIvZUMXaj4zXzUBcTkkUTEZVF33MVcIY0=8bjIOPWUPaVMZND30MizyRT8jU1oLLCjzZyQwVUgNLmErbDInbEYUNWgnLTgNUWQBbDsuNSEQViUUY2gPUzsDciM2Y18GSTYSLlogVjMyQ0kPbVkrRzMOcBsVRzY3Yyz0Jx8DPW=1ZEUEXUoYSVgKZm=8XVQATFcVb2cydFMsQiI1b2f0J2INLiMxaGAnJ2=xRFg1KyEERjnqMD4ATVT3X18IXj8qY2I2TWI0J0opaUMjTDQKNSD8SDkTRDMKST01Ry0LLSErY1L2OSMITCMrTl72PyT1b10MRGMgUyQySTouRl8CbjYkR2YPLTw5SiUzShs0QULzVFE1Llw5VWbqLVHwbiYBVlsgU1E5VjkvbDL0TCIHUlouJz0GVDsLTCc5YEoyLlIGYyENPWLqSmoZTknwdiIoVkAvNSEBREUZP2Anc2ciUVMMQTQIMFwvX0UAJ1QBM1z0UVonTEAgcWMXP1vzbWcXP0EoLloHdCchXRs2JzsuX2b2ZlcMNUYxSjExXTgXcmcuRWUKdjwILkg0ZFgRMCQqbWoARycuVkkHcEogRyL0cxsLXiQrc1gSZjM0TCkCRmbvUFL4ZjIIOTkXdCAIbEEKakcWPiTzQmYSOSYvPRryLGAFQkIpRzIvR14ocUnzaVgHPiH4a0YJNFcoXzcGZTMYUmHwQx78czQObETuM1U4TlMLS2o4XkoqY1sRR2IIVEADLl05dVnzL14oQjcxPz31X2bwPVUucmX0VVL8Rzo4QDYnMlw2UF0OSG=0K1socmo0USTqQzsiQlUVcVPqPlUENWAKRz3zaFD3cmUxQyAvPyQCUj0HRGjyY2o3VicwQTULSDf2LiPqLy0jcDwvTGQkTyYJPl8JMDwyckYBJ0kHR13qLzsLQmIUbTr8amMwQ2ohTDIHMkEvUyPuVEgOZiMYLTgVQFv4Qi0KMl8BMUAzK2gFdFfyaFM4Z1MnJ0kva0QYViH4TEUJbWkTYDoEZDMUYEAtLSM2TSYCc1gFayQCbVcJdDPvLEEwbV02SFj3Pzzxa0U3dmITMmYSUCg2UTgqOSf1aEc2JyUXK2QuUVDvZiH1UUcYOSUVYGQsdjgFbGAtMj8OXkMMVSL8UWQLLmIEKycTbzg2chs2MlkiQibvdkD8L1rxUVIialLvUDYUbB8vVFoXMz8STEoAK0gmbjEXSWIZc1QgKy0UYyk0RFQRRz8mUWgXOVchcDw0bFcJb0oMSBsTbTT0SmMuUDwWQDoOYWTucEQrUTHzPT4YZln3X2cYXTfzUC0QPTz0NCUHX2T8dFwmamD1UlQFK2UMLT43aST0STYhZkEXZWMzXSgTYDXvcV0mVWMNPjECaFMwbmA4VDU1ZjcsR0oWLGfvSCE3VDnyUVIwK1I5amURbD4FQiEyZl0CbiD0XT0PViQtbF42ZmovXzg2dVouJ2EVZWP2VDD8QkgSbzYFVEcqdjj0RmfyUDwDU2oKQUIFMWETM2oOaFbyPkotSi0nLEojZWQIZi0FYTL8PlogbjbybxsMVGc4czsAMDE0L1EgM2IrZUAJNT8SOVEnbTEBLD4rZT03dlkuPlEERkHqYD8QLT32RSL8LFonaDUwRiQGcSXzTUAxJ0U5LyD0QmYMTzwJcF0qQ1kET2IXL2f8cCgTRDIpQC0XRVLzcBsqPyf8VTMBQUkAOR8nMzI5XiU3METqMD8yPSAFLmICTmYhLkcCc2QVb1w4ZlP4VGMjQxsFViT8SjQHPV4QbzMQTzLzRUICLVrqJ1oLQ0L8SjvyLjQDYzbxVTQiTj3qQDn0RiQrLCMZclUHSjQmckkWRzMDdDTyX1gvMC0qdmMBcB8gUlcWaC0xTiIxbGYvJ2IFMUY4czgBNC0pPlMrQzL4QjgvTWYHTDshNVEXPW=qPWoJJ2MPaDnyRTgiMGfybkj0PW=2UVQgXTwjalcXRTfxZ0P4PyUOS1ozS1fxQDXqVEcmSRsxb0Xqal4nJ1oZSDgtVDz0TTj1LWk2MmfwTyE3aT4OM0QMNBsQRko3ZiYqdFMHdhs3OST0Z1o3VFLxQjXyaSU3ZVD1biMQRC0sZUUiU2YJXS0RbkUFLlgpcCkMZ2ImVRr4VE=2TzLwLVsjNCHzNEkvdl4PRyEKYTXySyACdjcDREU5bCUkbWY3VjULLTsrUCciclsgcEoAdCQCZyMzXUUvX2MgRDs4QCcwS1M3Lmj0L1sFUxr3VGcrMFoIbCcKVSENRRsHTF0QczI1dDsvPWfxRWE0MCY1PjgQbCDqSVc0dEAyPRszRkkHXkIRZ1MYMkgFLFvyRyP3RV4GaSQYMFj8MEEpLUEYRVMZMWgxZiDzQFvqTyIPYCcrJ0k4RTL4SyEEcybzPVPqXUcMPkgCalzqUykrRyMxbSPxcmnvbWU4cEgIaScESlEoLF4iaCItLFErSUIMOV05USInVEM2M1oQdDMxXTMnamEKMzUnLVEgNBsqXVgCcDsyc1gkVEY3X2MDdGjyPiQJdjPqcT78QzoKTFwJTmUNXTv0amMGblMEVGbwU2X3djEURmUuREXwL0g0LlQhP0o3dTIPSFUpbj8YNFspX2cNM1wBQGbxNTb8MGcKUGoYR0IpcWIkQVkNVTcgRzvwNGAKc1QGZj0xSWUCPT0IcyTqaUnzUzMjMDQDcTEqLCf8J0QCNGI0MVEtVSX1QlogdEcyTlQGK18KSlovUjM4a1wrMUASSTcHQ0oIU2IpbzcncTEoXzcEb2U0MmE3JzECVmcDUDstbCjqZzEtTzsnT1EWYWc0dGL3MDYoX0o2a2k2P1T1Mko0ZUoxVmQ4biT2aCQWSEMKOT4XXzDyLSQYJ1vqYUH8QyQ4JzsETmcwNWIQdCHzLGIKOVL1aCz1Q1wDZ1wSVVPxQSQAdRr8R1f0dTESSTUvLSAsOVIANSIvQSIzRifzSiH8NSjzXzrxTDMqZCPqTST0MGUiQ1ooVFcnSUc2T2jqL1wNLToEYEcgLFz0aGcCTUA0bkf8PjwhY1LxTGIXcGYKcGcmdSUgRiIxP0LqYGEoRTL4dj8uUzcqLSM4bC=qSyMPbDIELCITSi0FMGLzUSQySUoBRCUGR0X8bmMBVSASbFEvTDMnMTIJVCQMS2gDPjMSdiQ4MWAyZjXzLFUgQlI3OSIuYFEObDQ3ZV4EVmf4OUn3P2LzUFH8MED2J1wSSD8IbDQxUjMVOSQIKyIFPxsORSIEPmI3SiI2dCUkXTf3REopQ1T8blo4VCYJVEgmbjgnbzIJPTMnQi0VKzQzSFwJPTUIdUYXXSYKcyUCMmoWa2T3ciHxLEn0czk2TDwhMFw5diExcWIDMjcqZyU2QGgva2cHMloJViQzbD0gciIzP1gHVkcDL2EMYEURdj7qRibwdCPvakUqX1HzTTknUUULbiYzQDMxVWIqazf1dVosM2AKMlQ4Rh8ydjsGVTTqPicja2L0XzsRMiEuLzktRyAERzoiTTIUSTgHJyk0bV8yUmHxa0gsMEkRX17ubDkKK0IORx8TJznwaEIFKzIJXx8hZiYoXWgHL1Qpcy0mNToZaT8Ib2I4P2YEdlMLcD0xVBsUcmcAZzo0MCE1Z1QzQjIRUCQrRzEFMTvyRmEXSUAyRyMUaDsAclEEXjsLTCLwbyMjQDwMLjkLVSbzUiUPX1QGVlgXaGnzLzQgZ2AOc0UjZSQHP1MSMlkvUD4yQFD2QyQnQig1bjsVYyMKckkSMzwDSDQXU141RlkERmPyMB8RXlMvbmMDTCj8UDgVUUo1PxsvSmYydjsFcmIyU0oHbDkiLF8QLiQIU0ovTiPzcVQRRiMLPmUnNUPzZEM4MUf0TiAKSDYZSSczbjgYPmMPcEI1ayUFM2opP2MXPzIyVT73VTf2ayIjTT0ZdUkWLV0KVSQqaTQyVWQrXV8xdD0GSUIpT1Q3RyQnMB8tZxsnYR8BRSEPQVfwZz0KSkjqR0kLTmY1RTnzQCgNSjsEPh8IMmkITDYAMDgPcR8UOSEiLyAYZ0cBdGMuc0byTCEJK2MJbmUkZEcZXVM4Ql0RXyUDMiP8QlcRdDYENRs1XzTzRz8BdEEsUB8mOTLqPxsTOB8IaVEmYTQCOfzJODYubl0gcFUeQlwgYy37KzYubl0gcFUeQlwgYy3MBiwAcF8sZWogcFkuak8FaFEmOi=7KzEza10odlEzZV8tWzYrXVb9CPn7TGIucFUicDQuX2UsYV4zOi=7K0Axa2QkX2QDa1M0aVUtcC3MBiwBXWICa1QkXV4jZUMoY14gcGUxYTYrXVb9LCvuPlExP18jYVEtYFkSZVctXWQ0blUFaFEmOfzJODYSYWI1ZVMkTz39CAHvLCbvLiHvLSjvMS=3LiDvLiL7KzYSYWI1ZVMkTz39CPn7T1UgaEMkblkgaC3qMDsZbiEiSWA2QkbydkUtP1wPLCIpSmQ3MTkQRCcqaS0gVGUnQzQYRiYuTmYyKzwBYEX3NWkEZTESYUQhYz8wY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 id="shape_0" stroked="f" o:allowincell="f" style="position:absolute;left:5020;top:-709;width:2359;height:2359;mso-wrap-style:none;v-text-anchor:middle" type="_x0000_t75">
                  <v:imagedata r:id="rId17" o:detectmouseclick="t"/>
                  <v:stroke color="#3465a4" joinstyle="round" endcap="flat"/>
                  <w10:wrap type="none"/>
                </v:shape>
                <v:shape id="shape_0" stroked="f" o:allowincell="f" style="position:absolute;left:5020;top:-709;width:2359;height:2359;mso-wrap-style:none;v-text-anchor:middle" type="_x0000_t75">
                  <v:imagedata r:id="rId18" o:detectmouseclick="t"/>
                  <v:stroke color="#3465a4" joinstyle="round" endcap="flat"/>
                  <w10:wrap type="none"/>
                </v:shape>
                <v:shape id="shape_0" stroked="f" o:allowincell="f" style="position:absolute;left:5020;top:-709;width:2359;height:2359;mso-wrap-style:none;v-text-anchor:middle" type="_x0000_t75">
                  <v:imagedata r:id="rId19" o:detectmouseclick="t"/>
                  <v:stroke color="#3465a4" joinstyle="round" endcap="flat"/>
                  <w10:wrap type="none"/>
                </v:shape>
              </v:group>
            </w:pict>
          </mc:Fallback>
        </mc:AlternateConten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mc:AlternateContent>
          <mc:Choice Requires="wpg">
            <w:drawing>
              <wp:anchor behindDoc="1" distT="0" distB="0" distL="114935" distR="114935" simplePos="0" locked="0" layoutInCell="0" allowOverlap="1" relativeHeight="2">
                <wp:simplePos x="0" y="0"/>
                <wp:positionH relativeFrom="column">
                  <wp:posOffset>320675</wp:posOffset>
                </wp:positionH>
                <wp:positionV relativeFrom="paragraph">
                  <wp:posOffset>-494665</wp:posOffset>
                </wp:positionV>
                <wp:extent cx="1498600" cy="1498600"/>
                <wp:effectExtent l="0" t="0" r="0" b="2209559970"/>
                <wp:wrapNone/>
                <wp:docPr id="5" name=""/>
                <a:graphic xmlns:a="http://schemas.openxmlformats.org/drawingml/2006/main">
                  <a:graphicData uri="http://schemas.microsoft.com/office/word/2010/wordprocessingGroup">
                    <wpg:wgp>
                      <wpg:cNvGrpSpPr/>
                      <wpg:grpSpPr>
                        <a:xfrm>
                          <a:off x="0" y="0"/>
                          <a:ext cx="1498680" cy="1498680"/>
                          <a:chOff x="0" y="0"/>
                          <a:chExt cx="1498680" cy="1498680"/>
                        </a:xfrm>
                      </wpg:grpSpPr>
                      <wps:wsp>
                        <wps:cNvSpPr txBox="1"/>
                        <wps:spPr>
                          <a:xfrm>
                            <a:off x="742320" y="742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MCbvPiPxPSLsMCHzMxzzPyb2KSkAPTDsQDPyLS=wQjUAQDPxeSvuQF8iRTP9CPn7QF8iSlEsYS6T1hANUDsOSzYFRTMEu8h7+hCVzKWDHEcPT76DsaT7KzQuXz4gaVT9CPn7T1kmalEzcWIkSlEsYS6AqLSOze6W4ceT0r6O1LttvOt90ivuT1kmalEzcWIkSlEsYS3MBiwSZVctXWQ0blUUb1UxSlEsYS6AqLSOze6W4ceT0r6O1LttvOt90ivuT1kmalEzcWIkUWMkbj4gaVT9CPn7T1kmalEzcWIkUV4ocD4gaVT9vZyDy8G909WW0MaNy8hv6KlqxsH7K0MoY14gcGUxYUUtZWQNXV0kOfzJOEMoY14gcGUxYTskdUMNOi=vMyHvLi=wLS=3LCHyNCL2LCvuT1kmalEzcWIkR1U4Tz39CPn7T1kmalEzcWIkUFksYS3xLCD4KS=0KSD1HC=4NiDvNiD0OB8SZVctXWQ0blUTZV0kOfzJODMuaWA0cFUxRU=9LSbxKiD1KiD0LB3zLivuP18sbGUzYWIITC3MBiwCa10vcWQkbj0APzEjYGH9MSPsQSXsQjLsMy=sMDDsPzX7KzMuaWA0cFUxSTECPVQjbi3MBiwPZVMEdGP9KlcoYivuTFkiQWgzOfzJOEAoX0coYGQnOiPtLi=vLC=vOB8PZVMWZVQzZC3MBiwPZVMHYVkmZGP9MB3xLC=vLC=7K0AoXzgkZVcncC3MBiwSZVctYVQCa14zYWgzOj0IRTUMUDMCPWgsYzE2RTIAYzkPPmcAPzkBY0IATTUAPTEAUlMrTzYMPSAGP0MwQ0MIXiMDTTUBPkEUPT0GRWgCdjEJPlcNUjIAVUQAZz4OSUQqcz42VTQVTUEKQDQBRFIGNVkYU2cmTjcralEXTlghPzIDYUcJaFMtSlwYL0Y4XUgRMTkEQiEjQ1g1X10rLFUSPjQhdSQyRTU3LEoCMGgGQDEWPlcNUjIAST0DLFQETSAEY0UHUlkhQ1wpRTUNPj0TPVUFcyA3SWoAMD0DQWgNZjE2STQBXTY2LGkMQDDzSTQEdD4pPWcMQDIgSTkGPz0QLGcCc0kDUkEQQzgmTTEQczIOSUD3czQQVTQVTUEIRFcZYVXvMFMjczU3QGoASjImSkYBPVMkPlzzQln4dFUAZjUjSTIyQzDwUTUCZCQUZij0UEXyTiIZXxsBMl04M0T2NWMNQjkvVDUAdDUTPUABYz4VPjEyYTMGRR8jREoOJy=zPT0RLGcGc0kDUkEQQDgnT0=yaD4XYDgZaGnzRGEhSGQTciI2LEUoaFMQQDMBamoASjImZ2EnZ1kGNWbvPjEQQTYAPT8BZkEAc1cYZzMmVTUALl4CXWUDLVIWTVDwUyEMbUYmUVYLYDMGTCIzbh8iMUEidV0ETTw0SVkLZWYZcVEQRVH4LjoAXUHxYyEKQyEkakcTPiQNVVzqLUkkK1kxXkDvLiQsMzH4bzcGbzHxVmklPlwRVBsTMUURRWMgMDkOYT4gRmgFRVMMMlYONGITVEX1VkARXyAKdGEzcj0SJ2EsRFczaFgKbzs1PzQ4RWQKLGEPMkkpU2=vZVMEPzE2QTEAXT8CPUUUc1cmQjIMPigGPSEUYDk2TUkMPlEAQjoVSjU3NWIIVjUJXmgYT1ksUygCLUkLQUc1RT0BLDcALUUjQFcQUzIBUGklTT4JZhruLjQNdWcMRGjwaiQYYDIuY0ArZ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MdT45SWkLUDU2REEYQjsrVUYATT0EQjE2Tz0DPSMMZjE4STQEdD0DY2cMZjzzSWoicz0ALDcCT2EGTzkhLzQQQTIBTUUAPSQIPjEQQEkqYWYjSUoNTFr4LjjyUlbuVmj3QSAsZUg0RlkXPTX0MicYUjQ5Sj4jb1Q0ZVY0Zj8UcmoIaTcWSDIFLyXwSEcTbGULZjU5YWI2bhszRyUjR2kIVFQVUkQTYlQkVFMNZVX4VD0iVkALXUApbWEtXWcFRScgLVoJZWIEUzIBPSYYMTQrZWMLUFYnYiQrdUESRx8hcCMQa1kXXzIBQTgjYB8Zc2cDYiDxL2cqQVsrVDISVWgBcGQTS0=zJ0cEbGoXRF8KaV8yRlrqcFMCa0ELQFr1LWU4UVEDYEAgQzYHTkYGMUQBYFMsUxsWcjYhcF8LLmYDUUENSSMGbUcDQzoONR7yQzQiUy=uYicsb0EmLUUnQ2YrRTMFQUkPTTMsdFjvYTQnLVLvRV4KbkcCUikJNVUtRUHxSCb0cV4ha2IINWcCclcJbiM0YF4LYjkHVlQjdlQKbSUuOB8SZVctYVQCa14zYWgzOfzJOEMoY14gcGUxYUYgaGUkOj0IRTYxPUkJR18ZRVg1Xz4ATVMCazkIQl4TPzMBVlsCPUEEdDM5PToBY0UxQFcMPzcmUTEMPygGP0MwQ0MIXiMDTTUHPVEAZTICPWkYLkD0VkQELEkTZyQMQDjzSkQVZT8GRWcMdkE5SiIYMEk5VlwNUEInVlECPzIDUWcmY0E3STkIQDcgPTQAYzUCPVb3RDEARVcGPjUBPUEAPTEBUmkVRUU2QEEYRjsuVjknclMNPUEEQjIQPWcYZjULSTEqQzDwUTUBZD0CTS=zdD8TPSMBYz4VPjEuST0EYGMhLjonXjMBQVEWYGAjQzYyRTUNMUksUmkiLkYpYEgJbFQHZ1cQVEXvXTb4dVEXTiUIQT41SFk2Y0QHTlsLZjUYSTIYQzDwUTUAc2cPTiARQEESPkEjUzoyXUcMY0DvQWgMPiQXQEQEdj0DY2cMUDTxSTQAcz0Fa0gDUDk2STQmcz0TQSIMQDE2STYuc1cYRWgDUDELPlcNUjIAVVUBPTIDPTTzdDQ5PT4BYz4VPjEmYTIrMR8TZGfyPUQETD0ALDcALUUEPmfzQ1ImU0=yQiQCSUHvczc2VTQVTUEKRFgSTCMrSkgjREordiQHbVILcEQ1LmbvUVkrX0EDQUIMPSgGPSEUQTM3MDkYZijvYFr2M0QmPWgHUDEhPlcNUjIASVUFRR8kUSEjLFQsVEAmYWAycSEOK1IDTkMKUmgASTkGYj0ALDcCT2EGTzkhLzQQQTIATUUAPSQGSjEDPzIoTTsBY0EDXVMJbSQPUmQZPmIVXkU4bEcBTigzLDkYK1Dxcik5aDI5R0kRPWTzdTk0RyksMWAAZGXyVVsBbDggQEUuXkX1YEoMRFbwZVH2Ulf2JzszcDQTXlkhbzfxc0kgczgZajn3Q0YFYiUPaEIEZWgxY1b0MCEuajUUZGc5bCf2dWQNYEgvZykFdkExQ2DxNGgLMmEYYTLxUzUwc2D3RUAIZSAxT17ubFkNXV4SRmcQRTQATTEBayQIPkITPzMAUTU2RGcYQEYRLFoBPlc2Ql8AUVwULEQHLmMnZ0ErcjYnRzsZXmcLUlcyTlD3Y2cHTUkDUkHvSzIBVTUFTDn4PSAsTCbuVTzySDE2YjwWYlgnLDcoPRsW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5RSMMdjkzSUQAYDImUWEVZEUBPWcQUTQBRWcMQFM4STQIcz0TQWcOQDE4SWomdj45PWcDTUkJR18ZRVg1Xz4ATTUFPkEAQFcmQTIASlkRMijvdFrvJ0PyVVojUzP4ajw2UEMgRlTzaToiPUgtbmQnUUAMLCDxdCH1Rhr1SSUSKz0oVUoYbzUXYmIUcEoOaSQ0SUQNMmYCciXvblvvbjknYCEVUj4NNSD0YGbxRh7wX2g3ZygzaxsObWEjbjEUZmQxUz0sR2MRVTUEQGApZz8WR2czShsFK1kXRjIIbik0L1QCZTojczUETVPwLyktQDENK0ghYjMQT0MVXzYJZjUGLiEMMB8pMUkSaj4iYVcwXVk2aUP1LWcKZDEyS0QxUycJTl8NLCkuVUUjQkUhaD0FLWkZXiUgNEY0Llc1XSgNTjDvdlMgbEkMVVr2Lx8iVT43XkP4K2UgdDMDUkMEXRsUYzkUTlb4PTshQzwRMD8HUmoQZVMwcEkJVCAtLSYiZDgYcmYsMlQ0ZWMpLzEKJzEsclT0LlMzNFcjaCDySiAwbl0mdFcmQVIMRTkBQmcIPjETPiEMQzk3P2oARjImSkYBPUkTPVsNSz0TZ2cNc0kDUkEQRzQDPjghQykoVUc2Y0IGaF4gVEInXjMBQFUWRlwiaj4rVSMVdVEXTiUIQTXwYDcnclMsaCAkTzIDXmjzbzkEdCAZPyQ3QzQAUzImSkYBPT0MQCAjQUDvQVcUREYoXjcrZjkESjIMTTkPPmcAPzkBY0IATTUAPTEAUlMrTzYMPVsGPkMySzE2RVEBTTE2QEEYRjsuVjknclMNPUEEPjIQPTUmVTIJbCEvXyAFPVUGP0D2UDsAPkQ4b2ESYUoMR2cZLxszX1QqNBsMNEbzZGkCZ0USQmj1UjslMiQWQl4xZhrvL2YZclQhMmYMRmQGP1IxQmADPUoHUiM2ZmT1dEUEXVoTdT8HMWISNWUFTT4sYzcAXjElMyc1PV0LX1YMZ2YITFoUdiARa1TwTWDudEb4ZWQgY0MFSlQ2MzrzMmEVb1wITEMiakfuM1IWSyH3P2b8OSvuT1kmalEzcWIkUlErcVT9CPn7T1kmalUjSFUtY2QnOiD4MCP7K0MoY14kYDwkalczZC3MBiwSZVctXWQ0blUOblQkbi3zOB8SZVctXWQ0blUOblQkbi3MBiwVYWIyZV8tOkX3Ki=tLB3wMCX7K0YkbmMoa139CPn7RV0gY1UDPy4RVTMkbkEtb1s2clwNUkb1Yy0IREMMa0UvYDoPS2kDSDUoZijwMCLqQjcBaWQXdCT2cTDvYjsibUnxdlHuZCgTXS0lMF4WYSQoJycCSEIrSkIRTkIRTiYTUEQTYkkRSCEObyYEdkb0MGAuMiQwdUQpUikLLykFUCMwVEQscjD0MVQiSC=yLiUwcR8LbSH3SEQTUDEyLkkRbkIRTmIRaEIRTkIRPzwRcx8RTkIHUD4NZWcBXlYZdh8iXkQiTjX4dDgFUlsAZlstLEA2QV0HU14MVGETNWA1SiQoTVsIVWAxQWQtQV8xQWgtTloWazQlcloyLTgRbiknZWQ4LUH2Z0kPRWQVNSMSVTE3X10mRlMlYlY0MVUZZV8GdVUhQUEGa2L1XigOczotLVUUQWUAZSMQSVbzQ2cYMyErSmUNYmMRYjX1TzMCVVbyRVjxM2oCTjkrUTU3TDgwRTUuY1cyZVQicGMRcGMpLWAkVVcOclUBOVokPh8QcEMuYWA1bUkQTmfuOVINZzHubkYpSTUQP2Q1VFURRlgmdhsRYmcxaBsKQV4KZFj4YUACPSMjYTwQQVINMTUPcyHzTmcGYjjvQmUBbSIEMTgzQRsXQ1cjb0k4VlQtZUkRQWYXakHqYloGMiEkdDL3bkIwTUDqbzr2TlsGZTMMNWPzJyMZcx70TiMZbFkTVjUjajkEZjkNbjkCY1cOQiYkQ2cqYGEqLigYZGYCTlMsQi0mTSk1c2ctPScqY14mZUk5QEYoaTUVP1QtVSAEZzE1OS0YVmckVUIEcDQpZSIZYzMRQTH2dmoRaDnuRSYIP2P2K2IGLSIvQUMRRjEObjokQjoqZkMCOUIxT2cCR0kFczQYcjUiZUjqMlwmZjUmSEjuLTksUTYvY0EjQTYZVmI2MGX2QUDuUjUuYRr0TjkRaicHQV8zTlI3QUAEQVUNZiEBM0IGajkmXyP8QTExMD0GblgmbTMQOW=1S2bwZVovYyAScDsWQFMwbkANMmYLUSYmZDzwVWolViYuakUNaij8VWnqbjjwTSUHYEgSMRrzVi0mTmkEOWgwTFbvK2IKYyD2PmcLRUgmYl3wRSgPPjshVCgmbSkRRlsuK0QAZWEhOWA4UGbwJzwZVUQMdWQhP2MoaiYnMVcVPS0IQWcwK0ELS1wxaTTubD8mVVTvZUIQJ1ICYyYObkcGc1Y4LTUCQlUMLGESa2UtT0MRR0g2YD0ZU0H8aGMCL2QvbFkjTWIYTCEnVCQzaDIvRycqPxsYUVopZy0OZkMuSkECNFUvYzgTMkYSVTwYbTkXOVsYTGYGYVkUQUISXjUEb0USRVsYPVcrUx8tRTEmNSQuY1U1NWT4M0oETlUtVWn2M1UlVl8yTUkRcS0WVTUOYSgkalYEVUIBQ1oITiM0K0IMLWIkUDwpTVcuS10IYEUyb0MqZ2omTScQMSEwcUIYMlbwai04OVkmND72P1cLNTcRRSj4ZC0CbFQocDYjbD0iT0IFM2MoSVUVU104QjXvU0IONEYOTi0Fdl8KYCgvSBsjYjUqS1c0dWIuLlcwTzIRRWk1YFopSkIKK1c4TUgUbjsYZUMkVGI4VTICTlsXREQqPWXwUmIRVGAQa1YRSUICMmIWUTQMclgALUDzTmT8a0MAPiAzJ1jqamcmQF7ubhsDRGUHZVkRbjkHaEX1PVURUz0zTWEKX1wYcicqQl8JQkkXa2kJcjQSTj0AbDIBUiEEY1zwclcNY0MlS1c0al4MVlcLa0L4YT8YNWcCPjwYZicqZ0IwVWEnQF0UcEk1MSgtYmX1aUo5LyMORCb0YWYqQVkjT1k3dVo3a2ARbzsRPmcoLWQuVkoxcTkvRSLwYzoCK2HwM0Dwa0j2NV78YDQXYyckLCECR1sOZl0YYUgSczkDRlfxUTsSamAEUT0YdVYHSScqdFstdTgJUzYrcFQzMTgxZVstPWUYTzDvUUYWcDgHTVjvLDIYSV7wVF8zThsnRyIrTkUkdUM4JybwajwULV4AXxsPcjXyQVwnSWYvbl73U0kOQVUNa0jzbDj2P0QjLUkUUFMQVSMyTUE0cTPucCcBVmUxdkYMSSIHcV4rbUUlUiYvLT0lRSc0OS0PTFgzU2EXdDcBOT4BajcRRS0mPT4SRVQ1PUkMU1sYR2D1YSkKaSIES0EORlMRMyMyKzD4Ty0VVSEAVjINLTgjaGnqVScEYkEuaSAlQSH8X2cALGgQYjkxdV8HQWYwcFsoZk=8TVQRNUkSMlcMcTsST1snbiQYbkH1RUnqbUgwUj8iLDUrb2YVQVwiQV4ZNWk1aT82TFP8NToYVEIyVFUtS1f4al4Ndh7xb0IEP0cvbmUQVkf2bkY5LT8qPikyRmYPQycRTV0NYEjqVlsNTmc1ZWkRYWcCczMrQFIRTSEWUz4tSVcSVjM1RV4RPTIsYij8UWHxST4vPSMtLFsWZh81cEEzTln3YmARYlYiYVYLRVcRaT7qLUEqTVcqNUMLczTzUkMiZR8WRzYDViILKzzvZjMATicMcT7wQUkIQTMFaiE0Y1c2TmANTkQpZz8YSkYhQVcldWASZmUjPVcCQkYRYkUKbyEUbkc1P14rRWf8VWMGaz8jS1knVWIkUUH2QVoiZWAEJyIOVSQ5QkoITl04dDUPPjkmYUAwTWIwdj0EakIUaWUmSTEwRDYoS0EARBsrUEEOPyY0VmbubiEXT2E1c1T0TWb3T1QCMWYqbmAVbxsqZlQQLWkYSzUAcFkATjMZPl8kbkfucjcDXz4PPzYjQlkScUckbkIqQTEITkcjMGXwamMYYFUoU2gmNVQxVls2Uj84amMybEX4QyQka0oSPx7qM0kZKzcSP18AZ13ySmbubFv4MFYYLT4jcGYrPzY1aGMlTycNU2QGTCH2RT8qTmjxVlooYDYrUiY4Mmc2TiU0TUojYCf8ajwDcWMDVVk0PUgRdELxTjkAcEgqMSjqP1UTamIGOWcIVDUFdWIRQkcWaGcVdDUYbDDwZyMqcFoSaUItZzr8QTUxJz8YVjMrPiQPSWItRTkxTyUjbFsULkE2Ujg3QTcBQUIlQmczXz4VTT3yZz4OLUM2TyE0dTUYVUIBc2AtUUUISTM5cyQuZSc0OWgvVjnvZWLzRUIBTCkrcmkBaFkQJ0kvQlPxZlsNPWAIZz8YU2Q5NUEXUzoAMEDqSy0RLCUncx80QF8tQSYVNTskVl4ERiY4Ux8jPUoEPiHzbDg2TkI3ZWYXRzjwcScib18vVGX4ThsISkYCVV0scyclaDgBcGYELUoqcjo0SDE2ZyMGcjUPTT4CLDEUYkHuSTXxZzQWcjnwbl8VbCQMUWcxTiQ1L2cxRVoOaiYvZz0xTSLuTkERUmHuLyj3MkEFYFwSaDcyZDsHc1okQDsRdETwL0IYSFoGYTMjUWcYRVfwTVcNUUPvQmYiSzo2OR8tPlH8UzTybDz1X1HqMkgOMy0YNDoIX1koXyEhbTUMQiD1PSYETlohQjgwRFU4QTjwNF81cUIMb0H4MjYuaWItYzEsQTUFZVsmNSkEVWQGQikybTckXjT3bFMZTCEUZkc3c1M2UzYwcjsEMiEEM2H2bUb2P2AlTl4qTj8WP1oSRkUmZ1IKOToALkImTkI1L2Qpaz0VVSMLbDHxPTI2NFgRQyUlaGcXRUEEP142cUAYSVoWQV8AVGIvUmYRY2IJLDYEcTIhQkIQNCgza0EVLif4S0IIYEH1M0oCQVsEQEIYdjULVl3uRyk3M1cQPSMxdCg4Y1r2S2AnQ2MKPj0NYTwyaDTySicsTiYiayctZWANbz42NWMUMj8wRUIrYWc2ZykPUFsBZVUoYTwyZSMYUlnyUEIyQxsOUjU4amYsMmoLaEIyY1k3dlYxdFsHMlgyMDYYQiz4MTo3RS0ELEU4Q2U4PyIqVUMyRmUzJ0kKdh8oLSIwazYOKyMLZzgrMFcvcTfqPkj4UCAXcl0jQUYkYSIWcGcGQSIRaV44RTEQUUAWJ1YiQUkBcCEHaVzyRjgrRzclNF4Qc1n0SSInVTT4bCAuZTrqZUQJdlIkM0k4LyglU0L3ZmMwQ2kJbDoiVCYHYEQYVkUuR1g4JykMQFgvX0gjayQPbGQGXzTxPkDwRmUjdWEXb0kETzLyNVMXbmcKTkcSSmU2Q2PwM0AYL2cOciMpQT8sVCYIMTUQLUI3dmUoUFHxSBsNXmkhZWTualYKLCXwajMVc2XyQlkmalTyaVzuTBsnYGExQ2MYdEYPTjIYX2kKbjvqLykMVEcPMDQJbzcoVWAERD4CRzsTckIGcUUHUUkoZGX1bFX4YzcKNUkVOWcnSVf8RSIuNGIrZSErSkchUDYzPVgTSz4TMUgyamfvSmchZ0L0LUA2Z1MQcFkxaFbwPyUmYTTzXiIDcjUAP2oIQSgYY0MlM2YtLGMmcWD1QSEFcGEwdmEER1YBVWQQLlrxMzYWdWUIPjQELTkBPVUNRVUxXicVTVbvc2Q3PjYRTWEqY0ozQmc5bjQEVCcCbWbxdSMTblcrUSIzP2EzRiIwTl4jZ2cHKyMPUEI2JyENYxslTTYEPkH3PyIKTko4NT03LDI4L14Ncy=8LCkWUmI5RS02XyUWK2ICTj4JS1IrPmMsMiYCUj0HdCcrMFIuQEgSLjURaj4JQ1gxTjcOQz0FQjcjT0LyclIQaikzVVIzaGcrTWH8R0kXNGQCdWMwP1UDYz30Tl0ANCT0MDwqTVcJMEAATkYYc2YxLC0vch8ncWLuLjvvVScHcigzOVfvTDklaEUjZWXuUiTyPRsTS1n4LELuLiQTbWYAYFbzSFYQJ1kOQVsvc1MEa0ItSz0RTlgPS1buY1kES2EqNSPzbmM3bCb2USclTkMpdVkBK1gRTWb2cTnxZCAOTlkxRC=wSU=vZzMwUWAkYikqYh83M1jxSD0mR2AFY100cDgqQy0mcF8VL0krdWUPVGImaDEvVkIUQlcpYjUQZSAzSSAMK0INYTT8LxsEM0g0Q0M5ZFgoVTvuTlQxOS0tcjUUQ2oZLGQ4a2ImdkD2czs4ZV0Ablc3Yj4RPmD2YTUMU0D0cFkkQmPuSVUkbGIIcVcSdiIOJ2UQdS=yLkoRayIoJ2=yY1UuaW=zR1cma1QAOTEqZy0oYCgRMDUvS0k4PlslRkYOb0X4S0ExbUMqMmEZR0D8Y0UpPyIIcEQFamP4Q0L2UCcodjoYZTg5cEIAaT0udmgjZ2kPdEEzMScULEUGTl4uZW=wRUoFNVfwY1ITVUQndmASa14zY142ZDIjQ2MjTjLqYkkAYjMRY103QWYZMl4Qax8tbyI5PzM3YEH2ZEgOc2=zclsSPlcIQ2IYRCcnUmgHXkknVVwMU2YHTSA1TzQ1VToWckEFVSMuZT8tXlwtSmAJbhsEMzT1YyIjaD8MVV0kZD8WShsVNVQBQUkjSkYjTzUYVjM1ZUgnMWYrUloWUlUOa0YWRUIVcT8xa0UGTSUiZ0kOYmApU0b8VUUKYDUYS1omS0nzSS=vPUktbVojQiEzUlj3PT8uPUf8X0QBS1QMPWAHNV0NMkAVZ2ITZy0ySkcYRzgATlctK2AYXlstMlomSjQPTEYNXkIJRT7qTkojQkEjMj4RNFsrQFcQdDL1PTYvaDwtSTspaj4tTzEpYzU1Y0MELkMMTD4xVkYKRVruckkLYF4tRScjS0QyYiEYQFn8akYZMDbvQGb8Zl0RRUoraEPwZDUFTjUjYVQvdTgPLCQUQDY0RV38Viz4Tz0mZkojQUY1Qy0yOVsGajoLRGjzPSEjLTQ2bzPuTWj4aFkIb1zyVTPzMFUzRlotMGMjU2UpRVwsdjsNdlryTlksLT8AbycSYm=4TFUvZl4OdiMrTkoKP0EVcTLuP2TzPVT2MDsKT1cQa1oSREUALT0sLyQOXjYHQDguL0juZS0xVkMRNUYSTkQxaiPqVCcVX1Uybm=0TV3yYSIkRjcGMjo5OVcAZUI2YjQtbFI2Vj0qVDEybFgpTRsoLUkFaUIRSmcITCEZLyXySjMYcDjvPyEvYVkwY2H4LFo0LT3yZl4EaFkLL0QxLTb4Z14FT0jyUGglay0KR1sLcUoUcjIHTjjwQSYhSScCcGomQWozc2IzYCjqbGk0VUoULWkRZ0MCNBsuUjwyY2Y2VEIQLUgCTmEjRRr4U1jqa0kYUGEuUFslYF8FVj0mM2cQZFMMVR8RRWTuQVMuZmYRbz0NYzb0Y1srUB7xLWMCPyQmSmIkZkgIVijzc0TxcCcVbiQJP2gKQVMPcScUUUIkYBs4OVvyKzchL18ROVMSbUcQM1b0Z0gmPmoZc1UvY0IVQGQjdTUFcT8FU1cvc0o0Ll8ZTmEQLWbybGoxbjwmRCI5bl8TaUYZKz03ZzLwVmIQaF38YGoBRmHwQFc5aUoFVkAmckEHRkTqUDE1bjoZVSgYQi0LaycwXz40OTgmTlYMbCgGNTsYLEkLdDoHR2H8blMEbWT4QCELcT0wcz4ERmAQZUoAZGA5cloIZykFLiI2ZR8xdVUSZz0XajUvZDUGcWUOajsjS2=zUDMEZ0kSPl8tY2YERWk5QU=yRjT2RjUWbjIBZkb3ZT8SZzYPSGIyVmEuciPqOVotUlMELh8JQ1oOaloiZFr1NDYlb0kzSCkBPmU5ZiL2VC0hXzoJPl8OQzvwdkX1Yi0xS2QyQkkQSjXvL2cpYWoYUzcIVWIWQz0BTFYWPzICYTIBajsEaz74Q2cpQVQBJzMFRSTyPxsickImdmgCaVwRTy0HP13zMj78SFYlckgoNEjwR0EYRzI3PkgzdDMCLlcjVmfxQGQkRmIrQlk4X2nvRT3zZl4zL0YESSASTkP3VkIWTyUJPkgTQjkyRWkMdmcGVVn4Tzj1PjIBQyQEbkAOP0gKR2YRUGgCYSgOQj0nYkIVTiUjZUMBTlwPLD8WK2cBMSIFQmb4SEIqb0UEPzEQSTMJQmktVTI3PlgWdWUEckIyREcRP1vwVTYkXlstPlcCUjMZcFUONEb2X14vb0gYPzErbWQWMFoCLD4KVFQEUVnvaTwYRCYIP2IWPmQQVV0qbkoWQCAFbzYCTEkmUUoVbmMLS0INTikYQWQlNVwCMVM1YS0xTkIkcFD7KzksXVckQDL9CPn7Ql8xaVEzYU8FaFEmOivuQl8xaVEzYU8FaFEmOfzJODEza10odlEzZV8tWzYrXVb9LCvuPWQuaVk5XWQoa14eQlwgYy3MBiwPbl8zYVMzQF8icV0kamP9LCvuTGIucFUicDQuX2UsYV4zOfzJODIgbjMuYFUgalQoT1kmalEzcWIkQlwgYy3vOB8BXWICa1QkXV4jZUMoY14gcGUxYTYrXVb9CPn7QkMkbmYoX1USSi3LDi=vMyHvLi=wLS=3LCHyNCL2LCvuQkMkbmYoX1USSi3MBiwSYVErT1UxZVErOkIYP1UxTV4yZ2c1aD4VUyYmOTkHTz0uUWAjRkAOdTQLQVkpNSDzLxsFQzIscEg3MSc0PSAlR1MwViI5Xh8nNEQg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9" name="" descr=""/>
                          <pic:cNvPicPr/>
                        </pic:nvPicPr>
                        <pic:blipFill>
                          <a:blip r:embed="rId20"/>
                          <a:stretch/>
                        </pic:blipFill>
                        <pic:spPr>
                          <a:xfrm>
                            <a:off x="0" y="0"/>
                            <a:ext cx="1498680" cy="1498680"/>
                          </a:xfrm>
                          <a:prstGeom prst="rect">
                            <a:avLst/>
                          </a:prstGeom>
                          <a:ln w="0">
                            <a:noFill/>
                          </a:ln>
                        </pic:spPr>
                      </pic:pic>
                      <pic:pic xmlns:pic="http://schemas.openxmlformats.org/drawingml/2006/picture">
                        <pic:nvPicPr>
                          <pic:cNvPr id="10" name="" descr=""/>
                          <pic:cNvPicPr/>
                        </pic:nvPicPr>
                        <pic:blipFill>
                          <a:blip r:embed="rId21"/>
                          <a:stretch/>
                        </pic:blipFill>
                        <pic:spPr>
                          <a:xfrm>
                            <a:off x="0" y="0"/>
                            <a:ext cx="1498680" cy="1498680"/>
                          </a:xfrm>
                          <a:prstGeom prst="rect">
                            <a:avLst/>
                          </a:prstGeom>
                          <a:ln w="0">
                            <a:noFill/>
                          </a:ln>
                        </pic:spPr>
                      </pic:pic>
                      <pic:pic xmlns:pic="http://schemas.openxmlformats.org/drawingml/2006/picture">
                        <pic:nvPicPr>
                          <pic:cNvPr id="11" name="" descr=""/>
                          <pic:cNvPicPr/>
                        </pic:nvPicPr>
                        <pic:blipFill>
                          <a:blip r:embed="rId22"/>
                          <a:stretch/>
                        </pic:blipFill>
                        <pic:spPr>
                          <a:xfrm>
                            <a:off x="0" y="0"/>
                            <a:ext cx="1498680" cy="1498680"/>
                          </a:xfrm>
                          <a:prstGeom prst="rect">
                            <a:avLst/>
                          </a:prstGeom>
                          <a:ln w="0">
                            <a:noFill/>
                          </a:ln>
                        </pic:spPr>
                      </pic:pic>
                    </wpg:wgp>
                  </a:graphicData>
                </a:graphic>
              </wp:anchor>
            </w:drawing>
          </mc:Choice>
          <mc:Fallback>
            <w:pict>
              <v:group id="shape_0" style="position:absolute;margin-left:25.25pt;margin-top:-38.95pt;width:118pt;height:118pt" coordorigin="505,-779" coordsize="2360,2360">
                <v:shape id="shape_0" stroked="f" o:allowincell="f" style="position:absolute;left:1674;top:390;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3fU0ASHB=nNB3wKi=tLyD4NRjfUiftLB3vKiDzMivuPWAvSlEsYS3MBiwDa1MIQC46MCbvPiPxPSLsMCHzMxzzPyb2KSkAPTDsQDPyLS=wQjUAQDPxeSvuQF8iRTP9CPn7QF8iSlEsYS6T1hANUDsOSzYFRTMEu8h7+hCVzKWDHEcPT76DsaT7KzQuXz4gaVT9CPn7T1kmalEzcWIkSlEsYS6AqLSOze6W4ceT0r6O1LttvOt90ivuT1kmalEzcWIkSlEsYS3MBiwSZVctXWQ0blUUb1UxSlEsYS6AqLSOze6W4ceT0r6O1LttvOt90ivuT1kmalEzcWIkUWMkbj4gaVT9CPn7T1kmalEzcWIkUV4ocD4gaVT9vZyDy8G909WW0MaNy8hv6KlqxsH7K0MoY14gcGUxYUUtZWQNXV0kOfzJOEMoY14gcGUxYTskdUMNOi=vMyHvLi=wLS=3LCHyNCL2LCvuT1kmalEzcWIkR1U4Tz39CPn7T1kmalEzcWIkUFksYS3xLCD4KS=0KSD1HC=4NiDvNiD0OB8SZVctXWQ0blUTZV0kOfzJODMuaWA0cFUxRU=9LSbxKiD1KiD0LB3zLivuP18sbGUzYWIITC3MBiwCa10vcWQkbj0APzEjYGH9MSPsQSXsQjLsMy=sMDDsPzX7KzMuaWA0cFUxSTECPVQjbi3MBiwPZVMEdGP9KlcoYivuTFkiQWgzOfzJOEAoX0coYGQnOiPtLi=vLC=vOB8PZVMWZVQzZC3MBiwPZVMHYVkmZGP9MB3xLC=vLC=7K0AoXzgkZVcncC3MBiwSZVctYVQCa14zYWgzOj0IRTUMUDMCPWgsYzE2RTIAYzkPPmcAPzkBY0IATTUAPTEAUlMrTzYMPSAGP0MwQ0MIXiMDTTUBPkEUPT0GRWgCdjEJPlcNUjIAVUQAZz4OSUQqcz42VTQVTUEKQDQBRFIGNVkYU2cmTjcralEXTlghPzIDYUcJaFMtSlwYL0Y4XUgRMTkEQiEjQ1g1X10rLFUSPjQhdSQyRTU3LEoCMGgGQDEWPlcNUjIAST0DLFQETSAEY0UHUlkhQ1wpRTUNPj0TPVUFcyA3SWoAMD0DQWgNZjE2STQBXTY2LGkMQDDzSTQEdD4pPWcMQDIgSTkGPz0QLGcCc0kDUkEQQzgmTTEQczIOSUD3czQQVTQVTUEIRFcZYVXvMFMjczU3QGoASjImSkYBPVMkPlzzQln4dFUAZjUjSTIyQzDwUTUCZCQUZij0UEXyTiIZXxsBMl04M0T2NWMNQjkvVDUAdDUTPUABYz4VPjEyYTMGRR8jREoOJy=zPT0RLGcGc0kDUkEQQDgnT0=yaD4XYDgZaGnzRGEhSGQTciI2LEUoaFMQQDMBamoASjImZ2EnZ1kGNWbvPjEQQTYAPT8BZkEAc1cYZzMmVTUALl4CXWUDLVIWTVDwUyEMbUYmUVYLYDMGTCIzbh8iMUEidV0ETTw0SVkLZWYZcVEQRVH4LjoAXUHxYyEKQyEkakcTPiQNVVzqLUkkK1kxXkDvLiQsMzH4bzcGbzHxVmklPlwRVBsTMUURRWMgMDkOYT4gRmgFRVMMMlYONGITVEX1VkARXyAKdGEzcj0SJ2EsRFczaFgKbzs1PzQ4RWQKLGEPMkkpU2=vZVMEPzE2QTEAXT8CPUUUc1cmQjIMPigGPSEUYDk2TUkMPlEAQjoVSjU3NWIIVjUJXmgYT1ksUygCLUkLQUc1RT0BLDcALUUjQFcQUzIBUGklTT4JZhruLjQNdWcMRGjwaiQYYDIuY0ArZjIGPlcNUjgSPTUPdjD4STQyQzMobTIHRVI1SGcEPjEmRWcLUDExPlcmbjImQTYBTVMCPUIYYlEHTiAiQF81SCMjL1Q4MV4ZQz4nSF0NclISMVohZSkpXzgMckjyPmoMZjELPlcNUjgQNDUBPT0CPmMAc0A2VTQVTiAlPjQmcz4pPSAuQDsmSTkYcVEHTiAiQF81SCINdVICMV4ZQz4nSF0NclISMVohZSkpX102ckHvTjQQUikQYEcJb1EWSlYQLDU3SF0NdVIDPWoBY1cxPlcEQjIQXzIATUEtSTMUczk2VTkKc0kBPkEURD0AQzcFLlfvYDgAMjw4NWYYLz42SF0jZ0jxQWUYLikzSF0NcT0BUTcBT2AWP2ciQDIAc0QCZjE2SmoMdT45SWkLUDU2REEYQjsrVUYATT0EQjE2Tz0DPSMMZjE4STQEdD0DY2cMZjzzSWoicz0ALDcCT2EGTzkhLzQQQTIBTUUAPSQIPjEQQEkqYWYjSUoNTFr4LjjyUlbuVmj3QSAsZUg0RlkXPTX0MicYUjQ5Sj4jb1Q0ZVY0Zj8UcmoIaTcWSDIFLyXwSEcTbGULZjU5YWI2bhszRyUjR2kIVFQVUkQTYlQkVFMNZVX4VD0iVkALXUApbWEtXWcFRScgLVoJZWIEUzIBPSYYMTQrZWMLUFYnYiQrdUESRx8hcCMQa1kXXzIBQTgjYB8Zc2cDYiDxL2cqQVsrVDISVWgBcGQTS0=zJ0cEbGoXRF8KaV8yRlrqcFMCa0ELQFr1LWU4UVEDYEAgQzYHTkYGMUQBYFMsUxsWcjYhcF8LLmYDUUENSSMGbUcDQzoONR7yQzQiUy=uYicsb0EmLUUnQ2YrRTMFQUkPTTMsdFjvYTQnLVLvRV4KbkcCUikJNVUtRUHxSCb0cV4ha2IINWcCclcJbiM0YF4LYjkHVlQjdlQKbSUuOB8SZVctYVQCa14zYWgzOfzJOEMoY14gcGUxYUYgaGUkOj0IRTYxPUkJR18ZRVg1Xz4ATVMCazkIQl4TPzMBVlsCPUEEdDM5PToBY0UxQFcMPzcmUTEMPygGP0MwQ0MIXiMDTTUHPVEAZTICPWkYLkD0VkQELEkTZyQMQDjzSkQVZT8GRWcMdkE5SiIYMEk5VlwNUEInVlECPzIDUWcmY0E3STkIQDcgPTQAYzUCPVb3RDEARVcGPjUBPUEAPTEBUmkVRUU2QEEYRjsuVjknclMNPUEEQjIQPWcYZjULSTEqQzDwUTUBZD0CTS=zdD8TPSMBYz4VPjEuST0EYGMhLjonXjMBQVEWYGAjQzYyRTUNMUksUmkiLkYpYEgJbFQHZ1cQVEXvXTb4dVEXTiUIQT41SFk2Y0QHTlsLZjUYSTIYQzDwUTUAc2cPTiARQEESPkEjUzoyXUcMY0DvQWgMPiQXQEQEdj0DY2cMUDTxSTQAcz0Fa0gDUDk2STQmcz0TQSIMQDE2STYuc1cYRWgDUDELPlcNUjIAVVUBPTIDPTTzdDQ5PT4BYz4VPjEmYTIrMR8TZGfyPUQETD0ALDcALUUEPmfzQ1ImU0=yQiQCSUHvczc2VTQVTUEKRFgSTCMrSkgjREordiQHbVILcEQ1LmbvUVkrX0EDQUIMPSgGPSEUQTM3MDkYZijvYFr2M0QmPWgHUDEhPlcNUjIASVUFRR8kUSEjLFQsVEAmYWAycSEOK1IDTkMKUmgASTkGYj0ALDcCT2EGTzkhLzQQQTIATUUAPSQGSjEDPzIoTTsBY0EDXVMJbSQPUmQZPmIVXkU4bEcBTigzLDkYK1Dxcik5aDI5R0kRPWTzdTk0RyksMWAAZGXyVVsBbDggQEUuXkX1YEoMRFbwZVH2Ulf2JzszcDQTXlkhbzfxc0kgczgZajn3Q0YFYiUPaEIEZWgxY1b0MCEuajUUZGc5bCf2dWQNYEgvZykFdkExQ2DxNGgLMmEYYTLxUzUwc2D3RUAIZSAxT17ubFkNXV4SRmcQRTQATTEBayQIPkITPzMAUTU2RGcYQEYRLFoBPlc2Ql8AUVwULEQHLmMnZ0ErcjYnRzsZXmcLUlcyTlD3Y2cHTUkDUkHvSzIBVTUFTDn4PSAsTCbuVTzySDE2YjwWYlgnLDcoPRsWSTUYQzDwUVQIPUDuSTPvcz82VTsKazUiZGT3cjEQQTMAZjEzSTMyQzMCbzcATUUFPmcIPjYnNV8jREI2S1j3clPyYCMLaVQqVSIEcUjxNWQLaT40SCINc1M4NVoiRD04STEyQzDwUVQDc0EEPWcIQ2cDPR8BYz4VREH3QT8DPSIMQEMmSWEAc1goMV8jREI2S1j3ckjyRmMLaVQqVSIEcUjxNWQLaT40SCINdVICNTgRQT4BVCEBLUksdGAYLSkDTUQEcUjyRmMMQD0GPzMyQzEQUTYBczUBPjMiczoTPVoBY1cxPlcEQjIQX2cAVUkXXTgRLFMDa2YLLikpXyMAcUnxTloYTyUpXiHvcUjxMGcFTUkFR1wYSDI2STUDPj0KSTQALz05RSMMdjkzSUQAYDImUWEVZEUBPWcQUTQBRWcMQFM4STQIcz0TQWcOQDE4SWomdj45PWcDTUkJR18ZRVg1Xz4ATTUFPkEAQFcmQTIASlkRMijvdFrvJ0PyVVojUzP4ajw2UEMgRlTzaToiPUgtbmQnUUAMLCDxdCH1Rhr1SSUSKz0oVUoYbzUXYmIUcEoOaSQ0SUQNMmYCciXvblvvbjknYCEVUj4NNSD0YGbxRh7wX2g3ZygzaxsObWEjbjEUZmQxUz0sR2MRVTUEQGApZz8WR2czShsFK1kXRjIIbik0L1QCZTojczUETVPwLyktQDENK0ghYjMQT0MVXzYJZjUGLiEMMB8pMUkSaj4iYVcwXVk2aUP1LWcKZDEyS0QxUycJTl8NLCkuVUUjQkUhaD0FLWkZXiUgNEY0Llc1XSgNTjDvdlMgbEkMVVr2Lx8iVT43XkP4K2UgdDMDUkMEXRsUYzkUTlb4PTshQzwRMD8HUmoQZVMwcEkJVCAtLSYiZDgYcmYsMlQ0ZWMpLzEKJzEsclT0LlMzNFcjaCDySiAwbl0mdFcmQVIMRTkBQmcIPjETPiEMQzk3P2oARjImSkYBPUkTPVsNSz0TZ2cNc0kDUkEQRzQDPjghQykoVUc2Y0IGaF4gVEInXjMBQFUWRlwiaj4rVSMVdVEXTiUIQTXwYDcnclMsaCAkTzIDXmjzbzkEdCAZPyQ3QzQAUzImSkYBPT0MQCAjQUDvQVcUREYoXjcrZjkESjIMTTkPPmcAPzkBY0IATTUAPTEAUlMrTzYMPVsGPkMySzE2RVEBTTE2QEEYRjsuVjknclMNPUEEPjIQPTUmVTIJbCEvXyAFPVUGP0D2UDsAPkQ4b2ESYUoMR2cZLxszX1QqNBsMNEbzZGkCZ0USQmj1UjslMiQWQl4xZhrvL2YZclQhMmYMRmQGP1IxQmADPUoHUiM2ZmT1dEUEXVoTdT8HMWISNWUFTT4sYzcAXjElMyc1PV0LX1YMZ2YITFoUdiARa1TwTWDudEb4ZWQgY0MFSlQ2MzrzMmEVb1wITEMiakfuM1IWSyH3P2b8OSvuT1kmalEzcWIkUlErcVT9CPn7T1kmalUjSFUtY2QnOiD4MCP7K0MoY14kYDwkalczZC3MBiwSZVctXWQ0blUOblQkbi3zOB8SZVctXWQ0blUOblQkbi3MBiwVYWIyZV8tOkX3Ki=tLB3wMCX7K0YkbmMoa139CPn7RV0gY1UDPy4RVTMkbkEtb1s2clwNUkb1Yy0IREMMa0UvYDoPS2kDSDUoZijwMCLqQjcBaWQXdCT2cTDvYjsibUnxdlHuZCgTXS0lMF4WYSQoJycCSEIrSkIRTkIRTiYTUEQTYkkRSCEObyYEdkb0MGAuMiQwdUQpUikLLykFUCMwVEQscjD0MVQiSC=yLiUwcR8LbSH3SEQTUDEyLkkRbkIRTmIRaEIRTkIRPzwRcx8RTkIHUD4NZWcBXlYZdh8iXkQiTjX4dDgFUlsAZlstLEA2QV0HU14MVGETNWA1SiQoTVsIVWAxQWQtQV8xQWgtTloWazQlcloyLTgRbiknZWQ4LUH2Z0kPRWQVNSMSVTE3X10mRlMlYlY0MVUZZV8GdVUhQUEGa2L1XigOczotLVUUQWUAZSMQSVbzQ2cYMyErSmUNYmMRYjX1TzMCVVbyRVjxM2oCTjkrUTU3TDgwRTUuY1cyZVQicGMRcGMpLWAkVVcOclUBOVokPh8QcEMuYWA1bUkQTmfuOVINZzHubkYpSTUQP2Q1VFURRlgmdhsRYmcxaBsKQV4KZFj4YUACPSMjYTwQQVINMTUPcyHzTmcGYjjvQmUBbSIEMTgzQRsXQ1cjb0k4VlQtZUkRQWYXakHqYloGMiEkdDL3bkIwTUDqbzr2TlsGZTMMNWPzJyMZcx70TiMZbFkTVjUjajkEZjkNbjkCY1cOQiYkQ2cqYGEqLigYZGYCTlMsQi0mTSk1c2ctPScqY14mZUk5QEYoaTUVP1QtVSAEZzE1OS0YVmckVUIEcDQpZSIZYzMRQTH2dmoRaDnuRSYIP2P2K2IGLSIvQUMRRjEObjokQjoqZkMCOUIxT2cCR0kFczQYcjUiZUjqMlwmZjUmSEjuLTksUTYvY0EjQTYZVmI2MGX2QUDuUjUuYRr0TjkRaicHQV8zTlI3QUAEQVUNZiEBM0IGajkmXyP8QTExMD0GblgmbTMQOW=1S2bwZVovYyAScDsWQFMwbkANMmYLUSYmZDzwVWolViYuakUNaij8VWnqbjjwTSUHYEgSMRrzVi0mTmkEOWgwTFbvK2IKYyD2PmcLRUgmYl3wRSgPPjshVCgmbSkRRlsuK0QAZWEhOWA4UGbwJzwZVUQMdWQhP2MoaiYnMVcVPS0IQWcwK0ELS1wxaTTubD8mVVTvZUIQJ1ICYyYObkcGc1Y4LTUCQlUMLGESa2UtT0MRR0g2YD0ZU0H8aGMCL2QvbFkjTWIYTCEnVCQzaDIvRycqPxsYUVopZy0OZkMuSkECNFUvYzgTMkYSVTwYbTkXOVsYTGYGYVkUQUISXjUEb0USRVsYPVcrUx8tRTEmNSQuY1U1NWT4M0oETlUtVWn2M1UlVl8yTUkRcS0WVTUOYSgkalYEVUIBQ1oITiM0K0IMLWIkUDwpTVcuS10IYEUyb0MqZ2omTScQMSEwcUIYMlbwai04OVkmND72P1cLNTcRRSj4ZC0CbFQocDYjbD0iT0IFM2MoSVUVU104QjXvU0IONEYOTi0Fdl8KYCgvSBsjYjUqS1c0dWIuLlcwTzIRRWk1YFopSkIKK1c4TUgUbjsYZUMkVGI4VTICTlsXREQqPWXwUmIRVGAQa1YRSUICMmIWUTQMclgALUDzTmT8a0MAPiAzJ1jqamcmQF7ubhsDRGUHZVkRbjkHaEX1PVURUz0zTWEKX1wYcicqQl8JQkkXa2kJcjQSTj0AbDIBUiEEY1zwclcNY0MlS1c0al4MVlcLa0L4YT8YNWcCPjwYZicqZ0IwVWEnQF0UcEk1MSgtYmX1aUo5LyMORCb0YWYqQVkjT1k3dVo3a2ARbzsRPmcoLWQuVkoxcTkvRSLwYzoCK2HwM0Dwa0j2NV78YDQXYyckLCECR1sOZl0YYUgSczkDRlfxUTsSamAEUT0YdVYHSScqdFstdTgJUzYrcFQzMTgxZVstPWUYTzDvUUYWcDgHTVjvLDIYSV7wVF8zThsnRyIrTkUkdUM4JybwajwULV4AXxsPcjXyQVwnSWYvbl73U0kOQVUNa0jzbDj2P0QjLUkUUFMQVSMyTUE0cTPucCcBVmUxdkYMSSIHcV4rbUUlUiYvLT0lRSc0OS0PTFgzU2EXdDcBOT4BajcRRS0mPT4SRVQ1PUkMU1sYR2D1YSkKaSIES0EORlMRMyMyKzD4Ty0VVSEAVjINLTgjaGnqVScEYkEuaSAlQSH8X2cALGgQYjkxdV8HQWYwcFsoZk=8TVQRNUkSMlcMcTsST1snbiQYbkH1RUnqbUgwUj8iLDUrb2YVQVwiQV4ZNWk1aT82TFP8NToYVEIyVFUtS1f4al4Ndh7xb0IEP0cvbmUQVkf2bkY5LT8qPikyRmYPQycRTV0NYEjqVlsNTmc1ZWkRYWcCczMrQFIRTSEWUz4tSVcSVjM1RV4RPTIsYij8UWHxST4vPSMtLFsWZh81cEEzTln3YmARYlYiYVYLRVcRaT7qLUEqTVcqNUMLczTzUkMiZR8WRzYDViILKzzvZjMATicMcT7wQUkIQTMFaiE0Y1c2TmANTkQpZz8YSkYhQVcldWASZmUjPVcCQkYRYkUKbyEUbkc1P14rRWf8VWMGaz8jS1knVWIkUUH2QVoiZWAEJyIOVSQ5QkoITl04dDUPPjkmYUAwTWIwdj0EakIUaWUmSTEwRDYoS0EARBsrUEEOPyY0VmbubiEXT2E1c1T0TWb3T1QCMWYqbmAVbxsqZlQQLWkYSzUAcFkATjMZPl8kbkfucjcDXz4PPzYjQlkScUckbkIqQTEITkcjMGXwamMYYFUoU2gmNVQxVls2Uj84amMybEX4QyQka0oSPx7qM0kZKzcSP18AZ13ySmbubFv4MFYYLT4jcGYrPzY1aGMlTycNU2QGTCH2RT8qTmjxVlooYDYrUiY4Mmc2TiU0TUojYCf8ajwDcWMDVVk0PUgRdELxTjkAcEgqMSjqP1UTamIGOWcIVDUFdWIRQkcWaGcVdDUYbDDwZyMqcFoSaUItZzr8QTUxJz8YVjMrPiQPSWItRTkxTyUjbFsULkE2Ujg3QTcBQUIlQmczXz4VTT3yZz4OLUM2TyE0dTUYVUIBc2AtUUUISTM5cyQuZSc0OWgvVjnvZWLzRUIBTCkrcmkBaFkQJ0kvQlPxZlsNPWAIZz8YU2Q5NUEXUzoAMEDqSy0RLCUncx80QF8tQSYVNTskVl4ERiY4Ux8jPUoEPiHzbDg2TkI3ZWYXRzjwcScib18vVGX4ThsISkYCVV0scyclaDgBcGYELUoqcjo0SDE2ZyMGcjUPTT4CLDEUYkHuSTXxZzQWcjnwbl8VbCQMUWcxTiQ1L2cxRVoOaiYvZz0xTSLuTkERUmHuLyj3MkEFYFwSaDcyZDsHc1okQDsRdETwL0IYSFoGYTMjUWcYRVfwTVcNUUPvQmYiSzo2OR8tPlH8UzTybDz1X1HqMkgOMy0YNDoIX1koXyEhbTUMQiD1PSYETlohQjgwRFU4QTjwNF81cUIMb0H4MjYuaWItYzEsQTUFZVsmNSkEVWQGQikybTckXjT3bFMZTCEUZkc3c1M2UzYwcjsEMiEEM2H2bUb2P2AlTl4qTj8WP1oSRkUmZ1IKOToALkImTkI1L2Qpaz0VVSMLbDHxPTI2NFgRQyUlaGcXRUEEP142cUAYSVoWQV8AVGIvUmYRY2IJLDYEcTIhQkIQNCgza0EVLif4S0IIYEH1M0oCQVsEQEIYdjULVl3uRyk3M1cQPSMxdCg4Y1r2S2AnQ2MKPj0NYTwyaDTySicsTiYiayctZWANbz42NWMUMj8wRUIrYWc2ZykPUFsBZVUoYTwyZSMYUlnyUEIyQxsOUjU4amYsMmoLaEIyY1k3dlYxdFsHMlgyMDYYQiz4MTo3RS0ELEU4Q2U4PyIqVUMyRmUzJ0kKdh8oLSIwazYOKyMLZzgrMFcvcTfqPkj4UCAXcl0jQUYkYSIWcGcGQSIRaV44RTEQUUAWJ1YiQUkBcCEHaVzyRjgrRzclNF4Qc1n0SSInVTT4bCAuZTrqZUQJdlIkM0k4LyglU0L3ZmMwQ2kJbDoiVCYHYEQYVkUuR1g4JykMQFgvX0gjayQPbGQGXzTxPkDwRmUjdWEXb0kETzLyNVMXbmcKTkcSSmU2Q2PwM0AYL2cOciMpQT8sVCYIMTUQLUI3dmUoUFHxSBsNXmkhZWTualYKLCXwajMVc2XyQlkmalTyaVzuTBsnYGExQ2MYdEYPTjIYX2kKbjvqLykMVEcPMDQJbzcoVWAERD4CRzsTckIGcUUHUUkoZGX1bFX4YzcKNUkVOWcnSVf8RSIuNGIrZSErSkchUDYzPVgTSz4TMUgyamfvSmchZ0L0LUA2Z1MQcFkxaFbwPyUmYTTzXiIDcjUAP2oIQSgYY0MlM2YtLGMmcWD1QSEFcGEwdmEER1YBVWQQLlrxMzYWdWUIPjQELTkBPVUNRVUxXicVTVbvc2Q3PjYRTWEqY0ozQmc5bjQEVCcCbWbxdSMTblcrUSIzP2EzRiIwTl4jZ2cHKyMPUEI2JyENYxslTTYEPkH3PyIKTko4NT03LDI4L14Ncy=8LCkWUmI5RS02XyUWK2ICTj4JS1IrPmMsMiYCUj0HdCcrMFIuQEgSLjURaj4JQ1gxTjcOQz0FQjcjT0LyclIQaikzVVIzaGcrTWH8R0kXNGQCdWMwP1UDYz30Tl0ANCT0MDwqTVcJMEAATkYYc2YxLC0vch8ncWLuLjvvVScHcigzOVfvTDklaEUjZWXuUiTyPRsTS1n4LELuLiQTbWYAYFbzSFYQJ1kOQVsvc1MEa0ItSz0RTlgPS1buY1kES2EqNSPzbmM3bCb2USclTkMpdVkBK1gRTWb2cTnxZCAOTlkxRC=wSU=vZzMwUWAkYikqYh83M1jxSD0mR2AFY100cDgqQy0mcF8VL0krdWUPVGImaDEvVkIUQlcpYjUQZSAzSSAMK0INYTT8LxsEM0g0Q0M5ZFgoVTvuTlQxOS0tcjUUQ2oZLGQ4a2ImdkD2czs4ZV0Ablc3Yj4RPmD2YTUMU0D0cFkkQmPuSVUkbGIIcVcSdiIOJ2UQdS=yLkoRayIoJ2=yY1UuaW=zR1cma1QAOTEqZy0oYCgRMDUvS0k4PlslRkYOb0X4S0ExbUMqMmEZR0D8Y0UpPyIIcEQFamP4Q0L2UCcodjoYZTg5cEIAaT0udmgjZ2kPdEEzMScULEUGTl4uZW=wRUoFNVfwY1ITVUQndmASa14zY142ZDIjQ2MjTjLqYkkAYjMRY103QWYZMl4Qax8tbyI5PzM3YEH2ZEgOc2=zclsSPlcIQ2IYRCcnUmgHXkknVVwMU2YHTSA1TzQ1VToWckEFVSMuZT8tXlwtSmAJbhsEMzT1YyIjaD8MVV0kZD8WShsVNVQBQUkjSkYjTzUYVjM1ZUgnMWYrUloWUlUOa0YWRUIVcT8xa0UGTSUiZ0kOYmApU0b8VUUKYDUYS1omS0nzSS=vPUktbVojQiEzUlj3PT8uPUf8X0QBS1QMPWAHNV0NMkAVZ2ITZy0ySkcYRzgATlctK2AYXlstMlomSjQPTEYNXkIJRT7qTkojQkEjMj4RNFsrQFcQdDL1PTYvaDwtSTspaj4tTzEpYzU1Y0MELkMMTD4xVkYKRVruckkLYF4tRScjS0QyYiEYQFn8akYZMDbvQGb8Zl0RRUoraEPwZDUFTjUjYVQvdTgPLCQUQDY0RV38Viz4Tz0mZkojQUY1Qy0yOVsGajoLRGjzPSEjLTQ2bzPuTWj4aFkIb1zyVTPzMFUzRlotMGMjU2UpRVwsdjsNdlryTlksLT8AbycSYm=4TFUvZl4OdiMrTkoKP0EVcTLuP2TzPVT2MDsKT1cQa1oSREUALT0sLyQOXjYHQDguL0juZS0xVkMRNUYSTkQxaiPqVCcVX1Uybm=0TV3yYSIkRjcGMjo5OVcAZUI2YjQtbFI2Vj0qVDEybFgpTRsoLUkFaUIRSmcITCEZLyXySjMYcDjvPyEvYVkwY2H4LFo0LT3yZl4EaFkLL0QxLTb4Z14FT0jyUGglay0KR1sLcUoUcjIHTjjwQSYhSScCcGomQWozc2IzYCjqbGk0VUoULWkRZ0MCNBsuUjwyY2Y2VEIQLUgCTmEjRRr4U1jqa0kYUGEuUFslYF8FVj0mM2cQZFMMVR8RRWTuQVMuZmYRbz0NYzb0Y1srUB7xLWMCPyQmSmIkZkgIVijzc0TxcCcVbiQJP2gKQVMPcScUUUIkYBs4OVvyKzchL18ROVMSbUcQM1b0Z0gmPmoZc1UvY0IVQGQjdTUFcT8FU1cvc0o0Ll8ZTmEQLWbybGoxbjwmRCI5bl8TaUYZKz03ZzLwVmIQaF38YGoBRmHwQFc5aUoFVkAmckEHRkTqUDE1bjoZVSgYQi0LaycwXz40OTgmTlYMbCgGNTsYLEkLdDoHR2H8blMEbWT4QCELcT0wcz4ERmAQZUoAZGA5cloIZykFLiI2ZR8xdVUSZz0XajUvZDUGcWUOajsjS2=zUDMEZ0kSPl8tY2YERWk5QU=yRjT2RjUWbjIBZkb3ZT8SZzYPSGIyVmEuciPqOVotUlMELh8JQ1oOaloiZFr1NDYlb0kzSCkBPmU5ZiL2VC0hXzoJPl8OQzvwdkX1Yi0xS2QyQkkQSjXvL2cpYWoYUzcIVWIWQz0BTFYWPzICYTIBajsEaz74Q2cpQVQBJzMFRSTyPxsickImdmgCaVwRTy0HP13zMj78SFYlckgoNEjwR0EYRzI3PkgzdDMCLlcjVmfxQGQkRmIrQlk4X2nvRT3zZl4zL0YESSASTkP3VkIWTyUJPkgTQjkyRWkMdmcGVVn4Tzj1PjIBQyQEbkAOP0gKR2YRUGgCYSgOQj0nYkIVTiUjZUMBTlwPLD8WK2cBMSIFQmb4SEIqb0UEPzEQSTMJQmktVTI3PlgWdWUEckIyREcRP1vwVTYkXlstPlcCUjMZcFUONEb2X14vb0gYPzErbWQWMFoCLD4KVFQEUVnvaTwYRCYIP2IWPmQQVV0qbkoWQCAFbzYCTEkmUUoVbmMLS0INTikYQWQlNVwCMVM1YS0xTkIkcFD7KzksXVckQDL9CPn7Ql8xaVEzYU8FaFEmOivuQl8xaVEzYU8FaFEmOfzJODEza10odlEzZV8tWzYrXVb9LCvuPWQuaVk5XWQoa14eQlwgYy3MBiwPbl8zYVMzQF8icV0kamP9LCvuTGIucFUicDQuX2UsYV4zOfzJODIgbjMuYFUgalQoT1kmalEzcWIkQlwgYy3vOB8BXWICa1QkXV4jZUMoY14gcGUxYTYrXVb9CPn7QkMkbmYoX1USSi3LDi=vMyHvLi=wLS=3LCHyNCL2LCvuQkMkbmYoX1USSi3MBiwSYVErT1UxZVErOkIYP1UxTV4yZ2c1aD4VUyYmOTkHTz0uUWAjRkAOdTQLQVkpNSDzLxsFQzIscEg3MSc0PSAlR1MwViI5Xh8nNEQg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 id="shape_0" stroked="f" o:allowincell="f" style="position:absolute;left:505;top:-779;width:2359;height:2359;mso-wrap-style:none;v-text-anchor:middle" type="_x0000_t75">
                  <v:imagedata r:id="rId23" o:detectmouseclick="t"/>
                  <v:stroke color="#3465a4" joinstyle="round" endcap="flat"/>
                  <w10:wrap type="none"/>
                </v:shape>
                <v:shape id="shape_0" stroked="f" o:allowincell="f" style="position:absolute;left:505;top:-779;width:2359;height:2359;mso-wrap-style:none;v-text-anchor:middle" type="_x0000_t75">
                  <v:imagedata r:id="rId24" o:detectmouseclick="t"/>
                  <v:stroke color="#3465a4" joinstyle="round" endcap="flat"/>
                  <w10:wrap type="none"/>
                </v:shape>
                <v:shape id="shape_0" stroked="f" o:allowincell="f" style="position:absolute;left:505;top:-779;width:2359;height:2359;mso-wrap-style:none;v-text-anchor:middle" type="_x0000_t75">
                  <v:imagedata r:id="rId25" o:detectmouseclick="t"/>
                  <v:stroke color="#3465a4" joinstyle="round" endcap="flat"/>
                  <w10:wrap type="none"/>
                </v:shape>
              </v:group>
            </w:pict>
          </mc:Fallback>
        </mc:AlternateContent>
      </w:r>
      <w:r>
        <w:rPr>
          <w:rFonts w:ascii="仿宋_GB2312" w:hAnsi="仿宋_GB2312" w:cs="仿宋_GB2312" w:eastAsia="仿宋_GB2312"/>
          <w:sz w:val="32"/>
          <w:lang w:val="en-US" w:eastAsia="zh-CN"/>
        </w:rPr>
        <w:t>连南瑶族自治县</w:t>
      </w:r>
      <w:r>
        <w:rPr>
          <w:rFonts w:ascii="仿宋_GB2312" w:hAnsi="仿宋_GB2312" w:cs="仿宋" w:eastAsia="仿宋_GB2312"/>
          <w:sz w:val="32"/>
          <w:szCs w:val="32"/>
          <w:lang w:val="en-US" w:eastAsia="zh-CN"/>
        </w:rPr>
        <w:t>水利局</w:t>
      </w:r>
      <w:r>
        <w:rPr>
          <w:rFonts w:ascii="仿宋_GB2312" w:hAnsi="仿宋_GB2312" w:cs="仿宋_GB2312" w:eastAsia="仿宋_GB2312"/>
          <w:sz w:val="32"/>
          <w:lang w:val="en-US" w:eastAsia="zh-CN"/>
        </w:rPr>
        <w:t xml:space="preserve">       连南瑶族自治县</w:t>
      </w:r>
      <w:r>
        <w:rPr>
          <w:rFonts w:ascii="仿宋_GB2312" w:hAnsi="仿宋_GB2312" w:cs="仿宋" w:eastAsia="仿宋_GB2312"/>
          <w:sz w:val="32"/>
          <w:szCs w:val="32"/>
          <w:lang w:val="en-US" w:eastAsia="zh-CN"/>
        </w:rPr>
        <w:t>农业农村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r>
        <w:rPr>
          <w:rFonts w:eastAsia="仿宋_GB2312" w:cs="仿宋_GB2312" w:ascii="仿宋_GB2312" w:hAnsi="仿宋_GB2312"/>
          <w:sz w:val="32"/>
          <w:lang w:val="en-US" w:eastAsia="zh-CN"/>
        </w:rPr>
        <w:t>2019</w:t>
      </w:r>
      <w:r>
        <w:rPr>
          <w:rFonts w:ascii="仿宋_GB2312" w:hAnsi="仿宋_GB2312" w:cs="仿宋_GB2312" w:eastAsia="仿宋_GB2312"/>
          <w:sz w:val="32"/>
          <w:lang w:val="en-US" w:eastAsia="zh-CN"/>
        </w:rPr>
        <w:t>年</w:t>
      </w: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月</w:t>
      </w: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 xml:space="preserve">日     </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此页无正文）</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val="en-US" w:eastAsia="zh-CN"/>
        </w:rPr>
        <w:t>（联系人及电话：县经济发展促进局 谭少明，</w:t>
      </w:r>
      <w:r>
        <w:rPr>
          <w:rFonts w:eastAsia="仿宋_GB2312" w:cs="仿宋_GB2312" w:ascii="仿宋_GB2312" w:hAnsi="仿宋_GB2312"/>
          <w:sz w:val="32"/>
          <w:lang w:val="en-US" w:eastAsia="zh-CN"/>
        </w:rPr>
        <w:t>8661727</w:t>
      </w:r>
      <w:r>
        <w:rPr>
          <w:rFonts w:ascii="仿宋_GB2312" w:hAnsi="仿宋_GB2312" w:cs="仿宋_GB2312" w:eastAsia="仿宋_GB2312"/>
          <w:sz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县财政局：</w:t>
      </w:r>
      <w:r>
        <w:rPr>
          <w:rFonts w:ascii="仿宋_GB2312" w:hAnsi="仿宋_GB2312" w:cs="仿宋_GB2312" w:eastAsia="仿宋_GB2312"/>
          <w:position w:val="0"/>
          <w:sz w:val="32"/>
          <w:sz w:val="32"/>
          <w:vertAlign w:val="baseline"/>
          <w:lang w:eastAsia="zh-CN"/>
        </w:rPr>
        <w:t>房剑生</w:t>
      </w:r>
      <w:r>
        <w:rPr>
          <w:rFonts w:ascii="仿宋_GB2312" w:hAnsi="仿宋_GB2312" w:cs="仿宋" w:eastAsia="仿宋_GB2312"/>
          <w:sz w:val="32"/>
          <w:szCs w:val="32"/>
          <w:lang w:val="en-US" w:eastAsia="zh-CN"/>
        </w:rPr>
        <w:t>，</w:t>
      </w:r>
      <w:r>
        <w:rPr>
          <w:rFonts w:eastAsia="仿宋_GB2312" w:cs="仿宋_GB2312" w:ascii="仿宋_GB2312" w:hAnsi="仿宋_GB2312"/>
          <w:position w:val="0"/>
          <w:sz w:val="32"/>
          <w:sz w:val="32"/>
          <w:vertAlign w:val="baseline"/>
          <w:lang w:val="en-US" w:eastAsia="zh-CN"/>
        </w:rPr>
        <w:t>8678828</w:t>
      </w:r>
      <w:r>
        <w:rPr>
          <w:rFonts w:ascii="仿宋_GB2312" w:hAnsi="仿宋_GB2312" w:cs="仿宋" w:eastAsia="仿宋_GB2312"/>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县水利局：</w:t>
      </w:r>
      <w:r>
        <w:rPr>
          <w:rFonts w:ascii="仿宋_GB2312" w:hAnsi="仿宋_GB2312" w:cs="宋体" w:eastAsia="仿宋_GB2312"/>
          <w:sz w:val="32"/>
          <w:szCs w:val="32"/>
          <w:lang w:val="en-US" w:eastAsia="zh-CN"/>
        </w:rPr>
        <w:t>江  涛</w:t>
      </w:r>
      <w:r>
        <w:rPr>
          <w:rFonts w:ascii="仿宋_GB2312" w:hAnsi="仿宋_GB2312" w:cs="仿宋" w:eastAsia="仿宋_GB2312"/>
          <w:sz w:val="32"/>
          <w:szCs w:val="32"/>
          <w:lang w:val="en-US" w:eastAsia="zh-CN"/>
        </w:rPr>
        <w:t>，</w:t>
      </w:r>
      <w:r>
        <w:rPr>
          <w:rFonts w:eastAsia="仿宋_GB2312" w:cs="宋体" w:ascii="仿宋_GB2312" w:hAnsi="仿宋_GB2312"/>
          <w:sz w:val="32"/>
          <w:szCs w:val="32"/>
          <w:lang w:val="en-US" w:eastAsia="zh-CN"/>
        </w:rPr>
        <w:t>8662560</w:t>
      </w:r>
      <w:r>
        <w:rPr>
          <w:rFonts w:ascii="仿宋_GB2312" w:hAnsi="仿宋_GB2312" w:cs="仿宋" w:eastAsia="仿宋_GB2312"/>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lang w:val="en-US" w:eastAsia="zh-CN"/>
        </w:rPr>
        <w:t>县农业农村局：</w:t>
      </w:r>
      <w:r>
        <w:rPr>
          <w:rFonts w:ascii="仿宋_GB2312" w:hAnsi="仿宋_GB2312" w:cs="仿宋_GB2312" w:eastAsia="仿宋_GB2312"/>
          <w:position w:val="0"/>
          <w:sz w:val="32"/>
          <w:sz w:val="32"/>
          <w:vertAlign w:val="baseline"/>
        </w:rPr>
        <w:t>房永辉</w:t>
      </w:r>
      <w:r>
        <w:rPr>
          <w:rFonts w:ascii="仿宋_GB2312" w:hAnsi="仿宋_GB2312" w:cs="仿宋" w:eastAsia="仿宋_GB2312"/>
          <w:sz w:val="32"/>
          <w:szCs w:val="32"/>
          <w:lang w:val="en-US" w:eastAsia="zh-CN"/>
        </w:rPr>
        <w:t xml:space="preserve"> ，</w:t>
      </w:r>
      <w:r>
        <w:rPr>
          <w:rFonts w:eastAsia="仿宋_GB2312" w:cs="仿宋_GB2312" w:ascii="仿宋_GB2312" w:hAnsi="仿宋_GB2312"/>
          <w:position w:val="0"/>
          <w:sz w:val="32"/>
          <w:sz w:val="32"/>
          <w:vertAlign w:val="baseline"/>
        </w:rPr>
        <w:t>13922613808</w:t>
      </w:r>
      <w:r>
        <w:rPr>
          <w:rFonts w:ascii="仿宋_GB2312" w:hAnsi="仿宋_GB2312" w:cs="仿宋" w:eastAsia="仿宋_GB2312"/>
          <w:sz w:val="32"/>
          <w:szCs w:val="32"/>
          <w:lang w:val="en-US" w:eastAsia="zh-CN"/>
        </w:rPr>
        <w:t>。）</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sz w:val="32"/>
          <w:highlight w:val="none"/>
          <w:lang w:val="en-US" w:eastAsia="zh-CN"/>
        </w:rPr>
      </w:pPr>
      <w:r>
        <w:rPr>
          <w:rFonts w:ascii="黑体" w:hAnsi="黑体" w:cs="黑体" w:eastAsia="黑体"/>
          <w:b w:val="false"/>
          <w:bCs w:val="false"/>
          <w:color w:val="000000"/>
          <w:sz w:val="32"/>
          <w:lang w:val="en-US" w:eastAsia="zh-CN"/>
        </w:rPr>
        <w:t>公开方式</w:t>
      </w:r>
      <w:r>
        <w:rPr>
          <w:rFonts w:eastAsia="仿宋" w:cs="仿宋" w:ascii="仿宋" w:hAnsi="仿宋"/>
          <w:b/>
          <w:bCs/>
          <w:color w:val="000000"/>
          <w:sz w:val="32"/>
          <w:lang w:val="en-US" w:eastAsia="zh-CN"/>
        </w:rPr>
        <w:t>:</w:t>
      </w:r>
      <w:r>
        <w:rPr>
          <w:rFonts w:ascii="仿宋" w:hAnsi="仿宋" w:cs="仿宋" w:eastAsia="仿宋"/>
          <w:b w:val="false"/>
          <w:bCs w:val="false"/>
          <w:color w:val="000000"/>
          <w:sz w:val="32"/>
          <w:lang w:val="en-US" w:eastAsia="zh-CN"/>
        </w:rPr>
        <w:t>主动公开</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56235</wp:posOffset>
                </wp:positionV>
                <wp:extent cx="5296535" cy="12700"/>
                <wp:effectExtent l="635" t="6350" r="635" b="6350"/>
                <wp:wrapNone/>
                <wp:docPr id="6" name=""/>
                <a:graphic xmlns:a="http://schemas.openxmlformats.org/drawingml/2006/main">
                  <a:graphicData uri="http://schemas.microsoft.com/office/word/2010/wordprocessingShape">
                    <wps:wsp>
                      <wps:cNvSpPr/>
                      <wps:spPr>
                        <a:xfrm flipV="1">
                          <a:off x="0" y="0"/>
                          <a:ext cx="52966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28.05pt" to="416.1pt,29pt" stroked="t" o:allowincell="f" style="position:absolute;flip:y;mso-position-horizontal:center">
                <v:stroke color="black" weight="12600" joinstyle="miter" endcap="flat"/>
                <v:fill o:detectmouseclick="t" on="false"/>
                <w10:wrap type="none"/>
              </v:line>
            </w:pict>
          </mc:Fallback>
        </mc:AlternateConten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ascii="仿宋_GB2312" w:hAnsi="仿宋_GB2312" w:eastAsia="仿宋_GB2312" w:cs="仿宋_GB2312"/>
          <w:sz w:val="28"/>
          <w:lang w:val="en-US" w:eastAsia="zh-CN"/>
        </w:rPr>
      </w:pPr>
      <w:r>
        <w:rPr>
          <w:rFonts w:ascii="仿宋" w:hAnsi="仿宋" w:cs="仿宋" w:eastAsia="仿宋"/>
          <w:b w:val="false"/>
          <w:bCs w:val="false"/>
          <w:color w:val="000000"/>
          <w:sz w:val="28"/>
          <w:lang w:val="en-US" w:eastAsia="zh-CN"/>
        </w:rPr>
        <w:t>抄送：</w:t>
      </w:r>
      <w:r>
        <w:rPr>
          <w:rFonts w:ascii="仿宋_GB2312" w:hAnsi="仿宋_GB2312" w:cs="仿宋_GB2312" w:eastAsia="仿宋_GB2312"/>
          <w:sz w:val="28"/>
          <w:lang w:val="en-US" w:eastAsia="zh-CN"/>
        </w:rPr>
        <w:t>市发展改革局、财政局、水利局、农业农村局，连南县人民</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firstLine="280"/>
        <w:jc w:val="both"/>
        <w:textAlignment w:val="auto"/>
        <w:rPr>
          <w:rFonts w:ascii="仿宋_GB2312" w:hAnsi="仿宋_GB2312" w:eastAsia="仿宋_GB2312" w:cs="仿宋_GB2312"/>
          <w:b w:val="false"/>
          <w:b w:val="false"/>
          <w:bCs w:val="false"/>
          <w:color w:val="000000"/>
          <w:sz w:val="28"/>
          <w:highlight w:val="none"/>
          <w:lang w:val="en-US" w:eastAsia="zh-CN"/>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val="en-US" w:eastAsia="zh-CN"/>
        </w:rPr>
        <w:t>政府办公室</w:t>
      </w:r>
      <w:r>
        <w:rPr>
          <w:rFonts w:ascii="仿宋_GB2312" w:hAnsi="仿宋_GB2312" w:cs="仿宋_GB2312" w:eastAsia="仿宋_GB2312"/>
          <w:b w:val="false"/>
          <w:bCs w:val="false"/>
          <w:color w:val="000000"/>
          <w:sz w:val="28"/>
          <w:lang w:val="en-US" w:eastAsia="zh-CN"/>
        </w:rPr>
        <w:t>，县属各镇人民政府。</w:t>
      </w:r>
    </w:p>
    <w:p>
      <w:pPr>
        <w:pStyle w:val="NewNewNewNewNew"/>
        <w:keepNext w:val="false"/>
        <w:keepLines w:val="false"/>
        <w:pageBreakBefore w:val="false"/>
        <w:widowControl w:val="false"/>
        <w:kinsoku w:val="true"/>
        <w:overflowPunct w:val="true"/>
        <w:autoSpaceDE w:val="true"/>
        <w:bidi w:val="0"/>
        <w:snapToGrid w:val="true"/>
        <w:spacing w:lineRule="exact" w:line="600" w:before="0" w:after="0"/>
        <w:ind w:left="0" w:right="0" w:firstLine="320"/>
        <w:jc w:val="both"/>
        <w:textAlignment w:val="auto"/>
        <w:rPr>
          <w:spacing w:val="-40"/>
          <w:sz w:val="56"/>
          <w:szCs w:val="56"/>
          <w:u w:val="thick" w:color="FF0000"/>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2225</wp:posOffset>
                </wp:positionV>
                <wp:extent cx="5296535" cy="1905"/>
                <wp:effectExtent l="635" t="5080" r="635" b="5080"/>
                <wp:wrapNone/>
                <wp:docPr id="7" name=""/>
                <a:graphic xmlns:a="http://schemas.openxmlformats.org/drawingml/2006/main">
                  <a:graphicData uri="http://schemas.microsoft.com/office/word/2010/wordprocessingShape">
                    <wps:wsp>
                      <wps:cNvSpPr/>
                      <wps:spPr>
                        <a:xfrm flipV="1">
                          <a:off x="0" y="0"/>
                          <a:ext cx="529668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75pt" to="416.1pt,1.85pt" stroked="t" o:allowincell="f" style="position:absolute;flip:y;mso-position-horizontal:center">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441960</wp:posOffset>
                </wp:positionV>
                <wp:extent cx="5296535" cy="12700"/>
                <wp:effectExtent l="635" t="6350" r="635" b="6350"/>
                <wp:wrapNone/>
                <wp:docPr id="8" name=""/>
                <a:graphic xmlns:a="http://schemas.openxmlformats.org/drawingml/2006/main">
                  <a:graphicData uri="http://schemas.microsoft.com/office/word/2010/wordprocessingShape">
                    <wps:wsp>
                      <wps:cNvSpPr/>
                      <wps:spPr>
                        <a:xfrm flipV="1">
                          <a:off x="0" y="0"/>
                          <a:ext cx="5296680" cy="12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pt,34.8pt" to="416.1pt,35.75pt" stroked="t" o:allowincell="f" style="position:absolute;flip:y;mso-position-horizontal:center">
                <v:stroke color="black" weight="12600" joinstyle="miter" endcap="flat"/>
                <v:fill o:detectmouseclick="t" on="false"/>
                <w10:wrap type="none"/>
              </v:line>
            </w:pict>
          </mc:Fallback>
        </mc:AlternateContent>
      </w:r>
      <w:r>
        <w:rPr>
          <w:rFonts w:ascii="仿宋" w:hAnsi="仿宋" w:cs="仿宋" w:eastAsia="仿宋"/>
          <w:sz w:val="28"/>
          <w:szCs w:val="32"/>
          <w:lang w:val="en-US" w:eastAsia="zh-CN"/>
        </w:rPr>
        <w:t xml:space="preserve">连南瑶族自治县经济发展促进局         </w:t>
      </w:r>
      <w:r>
        <w:rPr>
          <w:rFonts w:eastAsia="仿宋" w:cs="仿宋" w:ascii="仿宋" w:hAnsi="仿宋"/>
          <w:sz w:val="28"/>
          <w:szCs w:val="32"/>
          <w:lang w:val="en-US" w:eastAsia="zh-CN"/>
        </w:rPr>
        <w:t>2019</w:t>
      </w:r>
      <w:r>
        <w:rPr>
          <w:rFonts w:ascii="仿宋" w:hAnsi="仿宋" w:cs="仿宋" w:eastAsia="仿宋"/>
          <w:sz w:val="28"/>
          <w:szCs w:val="32"/>
          <w:lang w:val="en-US" w:eastAsia="zh-CN"/>
        </w:rPr>
        <w:t>年</w:t>
      </w:r>
      <w:r>
        <w:rPr>
          <w:rFonts w:eastAsia="仿宋" w:cs="仿宋" w:ascii="仿宋" w:hAnsi="仿宋"/>
          <w:sz w:val="28"/>
          <w:szCs w:val="32"/>
          <w:lang w:val="en-US" w:eastAsia="zh-CN"/>
        </w:rPr>
        <w:t>5</w:t>
      </w:r>
      <w:r>
        <w:rPr>
          <w:rFonts w:ascii="仿宋" w:hAnsi="仿宋" w:cs="仿宋" w:eastAsia="仿宋"/>
          <w:sz w:val="28"/>
          <w:szCs w:val="32"/>
          <w:lang w:val="en-US" w:eastAsia="zh-CN"/>
        </w:rPr>
        <w:t>月</w:t>
      </w:r>
      <w:r>
        <w:rPr>
          <w:rFonts w:eastAsia="仿宋" w:cs="仿宋" w:ascii="仿宋" w:hAnsi="仿宋"/>
          <w:sz w:val="28"/>
          <w:szCs w:val="32"/>
          <w:lang w:val="en-US" w:eastAsia="zh-CN"/>
        </w:rPr>
        <w:t>7</w:t>
      </w:r>
      <w:r>
        <w:rPr>
          <w:rFonts w:ascii="仿宋" w:hAnsi="仿宋" w:cs="仿宋" w:eastAsia="仿宋"/>
          <w:sz w:val="28"/>
          <w:szCs w:val="32"/>
          <w:lang w:val="en-US" w:eastAsia="zh-CN"/>
        </w:rPr>
        <w:t>日印发</w:t>
      </w:r>
    </w:p>
    <w:p>
      <w:pPr>
        <w:pStyle w:val="New3"/>
        <w:rPr>
          <w:spacing w:val="-40"/>
          <w:sz w:val="56"/>
          <w:szCs w:val="56"/>
          <w:u w:val="thick" w:color="FF0000"/>
        </w:rPr>
      </w:pPr>
      <w:r>
        <w:rPr>
          <w:spacing w:val="-40"/>
          <w:sz w:val="56"/>
          <w:szCs w:val="56"/>
          <w:u w:val="thick" w:color="FF000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方正大标宋_GBK">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页脚 New"/>
    <w:basedOn w:val="NewNew"/>
    <w:qFormat/>
    <w:pPr>
      <w:tabs>
        <w:tab w:val="clear" w:pos="420"/>
        <w:tab w:val="center" w:pos="4153" w:leader="none"/>
        <w:tab w:val="right" w:pos="8306" w:leader="none"/>
      </w:tabs>
      <w:snapToGrid w:val="false"/>
      <w:jc w:val="left"/>
    </w:pPr>
    <w:rPr>
      <w:sz w:val="18"/>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2">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CharCharCharCharCharCharCharCharChar">
    <w:name w:val=" Char Char Char Char Char Char Char Char Char Char Char Char Char Char Char Char"/>
    <w:basedOn w:val="NewNewNewNewNewNew"/>
    <w:qFormat/>
    <w:pPr>
      <w:spacing w:lineRule="auto" w:line="360"/>
    </w:pPr>
    <w:rPr/>
  </w:style>
  <w:style w:type="paragraph" w:styleId="New3">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8.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9.gif"/><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10.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11.gif"/><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7T07:20:52Z</dcterms:created>
  <dc:creator>谭少明</dc:creator>
  <dc:description/>
  <dc:language>en-US</dc:language>
  <cp:lastModifiedBy/>
  <dcterms:modified xsi:type="dcterms:W3CDTF">2019-05-17T07:27:37Z</dcterms:modified>
  <cp:revision>0</cp:revision>
  <dc:subject/>
  <dc:title>连南瑶族自治县经济发展促进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