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价格补贴联动机制启动实施情况统计表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 Bold;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黑体 Bold;宋体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575"/>
        <w:gridCol w:w="1950"/>
        <w:gridCol w:w="1405"/>
      </w:tblGrid>
      <w:tr>
        <w:trPr>
          <w:trHeight w:val="9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月价格临时补贴发放表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名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县民政局负责发放小计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675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城镇低保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50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农村低保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716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城镇特困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农村特困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44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县退役军人事务局负责发放小计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74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重点优抚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98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定期抚恤补助对象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农村籍退役士兵生活补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76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三、县社会保险基金管理局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发放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领取失业保险金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42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-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3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ew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j</dc:creator>
  <dc:description/>
  <dc:language>en-US</dc:language>
  <cp:lastModifiedBy/>
  <dcterms:modified xsi:type="dcterms:W3CDTF">2019-09-17T02:10:00Z</dcterms:modified>
  <cp:revision>0</cp:revision>
  <dc:subject/>
  <dc:title>二、补贴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