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"/>
        <w:widowControl w:val="false"/>
        <w:autoSpaceDE w:val="false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</w:rPr>
        <w:t>连南瑶族自治县交通运输局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主要职责及内设机构</w:t>
      </w:r>
    </w:p>
    <w:p>
      <w:pPr>
        <w:pStyle w:val="Normal1"/>
        <w:widowControl w:val="false"/>
        <w:autoSpaceDE w:val="fals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办公地址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连南瑶族自治县三江镇团结大道交通综合大道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eastAsia="zh-CN"/>
        </w:rPr>
        <w:t>(51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3300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eastAsia="zh-CN"/>
        </w:rPr>
        <w:t xml:space="preserve">)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电话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eastAsia="zh-CN"/>
        </w:rPr>
        <w:t xml:space="preserve">: 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8661438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主要职责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 xml:space="preserve">贯彻执行国家和省、市有关交通运输工作的方针政策和法律法规，拟订全县公路行业发展规划，参与拟订物流业发展战略和规划。组织实施公路行业有关体制改革工作。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</w:rPr>
        <w:t>负责道路运输市场监督管理工作。组织落实道路、水路运输有关政策、准入制度、技术标准和运营规范并监督实施，指导城乡客运及有关设施规划和管理工作，负责城市</w:t>
      </w:r>
      <w:r>
        <w:rPr>
          <w:rFonts w:ascii="仿宋_GB2312" w:hAnsi="仿宋_GB2312" w:cs="仿宋_GB2312" w:eastAsia="仿宋_GB2312"/>
          <w:sz w:val="32"/>
          <w:lang w:eastAsia="zh-CN"/>
        </w:rPr>
        <w:t>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共交通规划、管理和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</w:rPr>
        <w:t>负责政府拨款公路建设资金项目的争取、管理和监督，协调或者参与交通建设资金的筹集，负责县属交通资金的拨付和监管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</w:rPr>
        <w:t xml:space="preserve">负责公路建设市场管理监督工作，负责跨县和县内旅客运输管理，组织、协调、监督县地方公路交通工程建设的实施，负责完善公路建设项目的基建程序，依法审查、核准或上报审批交通建设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</w:rPr>
        <w:t xml:space="preserve">指导公路行业安全生产和应急管理工作，组织实施重点物资和紧急客货运输，参与公路有关交通战备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</w:rPr>
        <w:t>组织落实交通行业科技政策，参与重大交通科技项目攻关，指导交通运输信息化建设，指导、监督交通行业技术标准和规范的实施，指导公路行业环境保护和节能减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</w:rPr>
        <w:t>组织、协调和参与管理公路交通行业利用外资工作，开展对外交流与合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</w:rPr>
        <w:t>负责综合交通建设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十）</w:t>
      </w:r>
      <w:r>
        <w:rPr>
          <w:rFonts w:ascii="仿宋_GB2312" w:hAnsi="仿宋_GB2312" w:cs="仿宋_GB2312" w:eastAsia="仿宋_GB2312"/>
          <w:sz w:val="32"/>
        </w:rPr>
        <w:t>承办县委、县政府和上级交通运输部门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、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根据上述职责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交通运输局设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个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>（二）交通安全与综合运输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规划基建与战备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四）行政审批和执法监督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宋体"/>
    <w:charset w:val="86"/>
    <w:family w:val="swiss"/>
    <w:pitch w:val="default"/>
  </w:font>
  <w:font w:name="仿宋">
    <w:charset w:val="86"/>
    <w:family w:val="swiss"/>
    <w:pitch w:val="default"/>
  </w:font>
  <w:font w:name="方正小标宋简体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NewNewNewNewNew">
    <w:name w:val="Default New New New New New"/>
    <w:qFormat/>
    <w:pPr>
      <w:widowControl w:val="false"/>
      <w:autoSpaceDE w:val="false"/>
      <w:bidi w:val="0"/>
    </w:pPr>
    <w:rPr>
      <w:rFonts w:ascii="KaiTi_GB2312;宋体" w:hAnsi="KaiTi_GB2312;宋体" w:eastAsia="KaiTi_GB2312;宋体" w:cs="KaiTi_GB2312;宋体"/>
      <w:color w:val="000000"/>
      <w:sz w:val="24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efaultNewNewNew">
    <w:name w:val="Default New New New"/>
    <w:qFormat/>
    <w:pPr>
      <w:widowControl w:val="false"/>
      <w:autoSpaceDE w:val="false"/>
      <w:bidi w:val="0"/>
    </w:pPr>
    <w:rPr>
      <w:rFonts w:ascii="KaiTi_GB2312;宋体" w:hAnsi="KaiTi_GB2312;宋体" w:eastAsia="KaiTi_GB2312;宋体" w:cs="KaiTi_GB2312;宋体"/>
      <w:color w:val="000000"/>
      <w:sz w:val="24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efaultNewNewNewNew">
    <w:name w:val="Default New New New New"/>
    <w:qFormat/>
    <w:pPr>
      <w:widowControl w:val="false"/>
      <w:autoSpaceDE w:val="false"/>
      <w:bidi w:val="0"/>
    </w:pPr>
    <w:rPr>
      <w:rFonts w:ascii="KaiTi_GB2312;宋体" w:hAnsi="KaiTi_GB2312;宋体" w:eastAsia="KaiTi_GB2312;宋体" w:cs="KaiTi_GB2312;宋体"/>
      <w:color w:val="000000"/>
      <w:sz w:val="24"/>
      <w:szCs w:val="20"/>
      <w:lang w:val="en-US" w:eastAsia="zh-CN" w:bidi="hi-IN"/>
    </w:rPr>
  </w:style>
  <w:style w:type="paragraph" w:styleId="DefaultNew">
    <w:name w:val="Default New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efaultNewNew">
    <w:name w:val="Default New New"/>
    <w:qFormat/>
    <w:pPr>
      <w:widowControl w:val="false"/>
      <w:autoSpaceDE w:val="false"/>
      <w:bidi w:val="0"/>
    </w:pPr>
    <w:rPr>
      <w:rFonts w:ascii="KaiTi_GB2312;宋体" w:hAnsi="KaiTi_GB2312;宋体" w:eastAsia="KaiTi_GB2312;宋体" w:cs="KaiTi_GB2312;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1:37Z</dcterms:created>
  <dc:creator>NTKO</dc:creator>
  <dc:description/>
  <dc:language>en-US</dc:language>
  <cp:lastModifiedBy/>
  <dcterms:modified xsi:type="dcterms:W3CDTF">2019-07-01T09:42:34Z</dcterms:modified>
  <cp:revision>0</cp:revision>
  <dc:subject/>
  <dc:title>连南瑶族自治县交通运输局主要职责及内设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