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jc w:val="distribute"/>
        <w:rPr>
          <w:rFonts w:ascii="方正宋黑简体" w:hAnsi="方正宋黑简体" w:eastAsia="方正宋黑简体"/>
          <w:color w:val="FF0000"/>
          <w:sz w:val="84"/>
          <w:szCs w:val="84"/>
        </w:rPr>
      </w:pPr>
      <w:r>
        <w:rPr>
          <w:rFonts w:ascii="方正宋黑简体" w:hAnsi="方正宋黑简体" w:eastAsia="方正宋黑简体"/>
          <w:color w:val="FF0000"/>
          <w:sz w:val="84"/>
          <w:szCs w:val="84"/>
        </w:rPr>
        <w:t>清远市科学技术局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2"/>
        <w:gridCol w:w="4355"/>
      </w:tblGrid>
      <w:tr>
        <w:trPr>
          <w:trHeight w:val="442" w:hRule="atLeast"/>
        </w:trPr>
        <w:tc>
          <w:tcPr>
            <w:tcW w:w="1983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82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4355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清科函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〔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号</w:t>
            </w:r>
          </w:p>
        </w:tc>
      </w:tr>
    </w:tbl>
    <w:p>
      <w:pPr>
        <w:pStyle w:val="Normal"/>
        <w:shd w:fill="FFFFFF" w:val="clear"/>
        <w:spacing w:lineRule="atLeast" w:line="264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eastAsia="黑体" w:cs="黑体" w:ascii="黑体" w:hAnsi="黑体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方正小标宋_GBK" w:hAnsi="方正小标宋_GBK" w:eastAsia="方正小标宋_GBK" w:cs="黑体"/>
          <w:sz w:val="44"/>
          <w:szCs w:val="44"/>
          <w:shd w:fill="FFFFFF" w:val="clear"/>
        </w:rPr>
      </w:pPr>
      <w:r>
        <w:rPr>
          <w:rFonts w:ascii="方正小标宋_GBK" w:hAnsi="方正小标宋_GBK" w:cs="黑体" w:eastAsia="方正小标宋_GBK"/>
          <w:sz w:val="44"/>
          <w:szCs w:val="44"/>
          <w:shd w:fill="FFFFFF" w:val="clear"/>
        </w:rPr>
        <w:t>关于组织开展</w:t>
      </w:r>
      <w:r>
        <w:rPr>
          <w:rFonts w:eastAsia="方正小标宋_GBK" w:cs="黑体" w:ascii="方正小标宋_GBK" w:hAnsi="方正小标宋_GBK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_GBK" w:hAnsi="方正小标宋_GBK" w:cs="黑体" w:eastAsia="方正小标宋_GBK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_GBK" w:hAnsi="方正小标宋_GBK" w:cs="黑体" w:eastAsia="方正小标宋_GBK"/>
          <w:sz w:val="44"/>
          <w:szCs w:val="44"/>
          <w:shd w:fill="FFFFFF" w:val="clear"/>
        </w:rPr>
        <w:t>清远市激励科技</w:t>
      </w:r>
    </w:p>
    <w:p>
      <w:pPr>
        <w:pStyle w:val="Normal"/>
        <w:shd w:fill="FFFFFF" w:val="clear"/>
        <w:spacing w:lineRule="atLeast" w:line="264"/>
        <w:jc w:val="center"/>
        <w:rPr>
          <w:rFonts w:ascii="方正小标宋_GBK" w:hAnsi="方正小标宋_GBK" w:eastAsia="方正小标宋_GBK" w:cs="黑体"/>
          <w:sz w:val="44"/>
          <w:szCs w:val="44"/>
          <w:shd w:fill="FFFFFF" w:val="clear"/>
        </w:rPr>
      </w:pPr>
      <w:r>
        <w:rPr>
          <w:rFonts w:ascii="方正小标宋_GBK" w:hAnsi="方正小标宋_GBK" w:cs="黑体" w:eastAsia="方正小标宋_GBK"/>
          <w:sz w:val="44"/>
          <w:szCs w:val="44"/>
          <w:shd w:fill="FFFFFF" w:val="clear"/>
        </w:rPr>
        <w:t>创新十条政策有关项目申报的通知</w:t>
      </w:r>
    </w:p>
    <w:p>
      <w:pPr>
        <w:pStyle w:val="Normal"/>
        <w:shd w:fill="FFFFFF" w:val="clear"/>
        <w:spacing w:lineRule="atLeast" w:line="264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清远</w:t>
      </w:r>
      <w:r>
        <w:rPr>
          <w:rFonts w:ascii="仿宋" w:hAnsi="仿宋" w:cs="仿宋" w:eastAsia="仿宋"/>
          <w:sz w:val="32"/>
          <w:szCs w:val="32"/>
          <w:shd w:fill="FFFFFF" w:val="clear"/>
        </w:rPr>
        <w:t>高新区科信局、各县（市、区）科技主管部门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bookmarkStart w:id="0" w:name="OLE_LINK9"/>
      <w:bookmarkStart w:id="1" w:name="OLE_LINK5"/>
      <w:r>
        <w:rPr>
          <w:rFonts w:ascii="仿宋" w:hAnsi="仿宋" w:cs="仿宋" w:eastAsia="仿宋"/>
          <w:sz w:val="32"/>
          <w:szCs w:val="32"/>
          <w:shd w:fill="FFFFFF" w:val="clear"/>
        </w:rPr>
        <w:t>根据《清远市激励科技创新十条政策》（清府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  <w:bookmarkEnd w:id="1"/>
      <w:r>
        <w:rPr>
          <w:rFonts w:ascii="仿宋" w:hAnsi="仿宋" w:cs="仿宋" w:eastAsia="仿宋"/>
          <w:sz w:val="32"/>
          <w:szCs w:val="32"/>
          <w:shd w:fill="FFFFFF" w:val="clear"/>
        </w:rPr>
        <w:t>）文件精神，</w:t>
      </w:r>
      <w:bookmarkEnd w:id="0"/>
      <w:r>
        <w:rPr>
          <w:rFonts w:ascii="仿宋" w:hAnsi="仿宋" w:cs="仿宋" w:eastAsia="仿宋"/>
          <w:sz w:val="32"/>
          <w:szCs w:val="32"/>
          <w:shd w:fill="FFFFFF" w:val="clear"/>
        </w:rPr>
        <w:t>现组织开展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shd w:fill="FFFFFF" w:val="clear"/>
        </w:rPr>
        <w:t>清远市激励科技创新十条政策有关项目申报工作，请各单位依据《关于印发〈清远市激励科技创新十条政策实施细则〉的通知》（清科〔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文件的具体要求，按照相应的申报条件、奖励标准、申报资料及程序组织申报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jc w:val="left"/>
        <w:textAlignment w:val="auto"/>
        <w:rPr>
          <w:rFonts w:ascii="黑体" w:hAnsi="黑体" w:eastAsia="黑体" w:cs="仿宋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仿宋" w:eastAsia="黑体"/>
          <w:bCs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仿宋" w:eastAsia="黑体"/>
          <w:bCs/>
          <w:sz w:val="32"/>
          <w:szCs w:val="32"/>
          <w:shd w:fill="FFFFFF" w:val="clear"/>
        </w:rPr>
        <w:t>申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第四条  奖励引进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第五条  奖励国家高新技术企业认定和省高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技术培育入库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第六条  奖励省级新型研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第七条  奖励省级以上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五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第九条  奖励承担省级以上重大科技专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黑体" w:hAnsi="黑体" w:eastAsia="黑体" w:cs="仿宋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仿宋" w:eastAsia="黑体"/>
          <w:bCs/>
          <w:sz w:val="32"/>
          <w:szCs w:val="32"/>
          <w:shd w:fill="FFFFFF" w:val="clear"/>
        </w:rPr>
        <w:t>二、申报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依据《清远市激励科技创新十条政策实施细则》奖励项目申报资料及程序要求，清远高新区科信局、各县（市、区）科技主管部门负责本辖区符合条件企业申报材料的受理和初审，填写附件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《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年清远市激励科技创新十条政策实施细则申报项目汇总表》，搜集符合奖励条件的企业开户许可证复印件（盖企业公章），并填写附件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《企业开户许可证信息统计表》整理统一汇总后，正式行文报送至清远市科学技术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40"/>
        <w:textAlignment w:val="auto"/>
        <w:rPr>
          <w:rFonts w:ascii="黑体" w:hAnsi="黑体" w:eastAsia="黑体" w:cs="仿宋"/>
          <w:bCs/>
          <w:sz w:val="32"/>
          <w:szCs w:val="32"/>
          <w:shd w:fill="FFFFFF" w:val="clear"/>
        </w:rPr>
      </w:pPr>
      <w:r>
        <w:rPr>
          <w:rFonts w:ascii="黑体" w:hAnsi="黑体" w:cs="仿宋" w:eastAsia="黑体"/>
          <w:bCs/>
          <w:sz w:val="32"/>
          <w:szCs w:val="32"/>
          <w:shd w:fill="FFFFFF" w:val="clear"/>
        </w:rPr>
        <w:t>三、申报时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bookmarkStart w:id="2" w:name="OLE_LINK8"/>
      <w:bookmarkStart w:id="3" w:name="OLE_LINK10"/>
      <w:bookmarkEnd w:id="2"/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申报对象为自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201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日开始至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日期间符合条件的单位（团队）（已获得奖补的，不得重复申报）。申报单位向所在地县（市、区）科技主管部门提交申请资料（一式三份）的截止时间为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时。各县（市、区）科技主管部门将辖区内企业申报材料（一式两份）汇总审核后提交至清远市科技局的截止时间为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时，逾期不再受理。</w:t>
      </w:r>
      <w:bookmarkEnd w:id="3"/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right="0" w:firstLine="640"/>
        <w:textAlignment w:val="auto"/>
        <w:rPr>
          <w:rFonts w:ascii="黑体" w:hAnsi="黑体" w:eastAsia="黑体" w:cs="仿宋"/>
          <w:bCs/>
          <w:sz w:val="32"/>
          <w:szCs w:val="32"/>
          <w:shd w:fill="FFFFFF" w:val="clear"/>
        </w:rPr>
      </w:pPr>
      <w:bookmarkStart w:id="4" w:name="OLE_LINK8"/>
      <w:bookmarkEnd w:id="4"/>
      <w:r>
        <w:rPr>
          <w:rFonts w:ascii="黑体" w:hAnsi="黑体" w:cs="仿宋" w:eastAsia="黑体"/>
          <w:bCs/>
          <w:sz w:val="32"/>
          <w:szCs w:val="32"/>
          <w:shd w:fill="FFFFFF" w:val="clear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本通知中，第四条</w:t>
      </w:r>
      <w:r>
        <w:rPr>
          <w:rFonts w:ascii="仿宋" w:hAnsi="仿宋" w:cs="仿宋" w:eastAsia="仿宋"/>
          <w:sz w:val="32"/>
          <w:szCs w:val="32"/>
          <w:shd w:fill="FFFFFF" w:val="clear"/>
        </w:rPr>
        <w:t>奖励引进新技术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由市科技局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农业农村与社会发展科负责审核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第五条奖励国家高新技术企业认定和省高新技术培育入库企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由市科技局高新技术科负责审核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第六条奖励省级新型研发机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第七条奖励省级以上创新平台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第九条奖励承担省级以上重大科技专项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由市科技局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 xml:space="preserve">科技合作与服务科负责审核。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bookmarkStart w:id="5" w:name="OLE_LINK2"/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 xml:space="preserve">联系人：科技法规与监审科     郭新生   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336417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 xml:space="preserve">高新技术科           郑永业   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336058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right="0" w:firstLine="1920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 xml:space="preserve">农业农村与社会发展科 刘国君   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337101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right="0" w:firstLine="1920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 xml:space="preserve">科技合作与服务科     康海燕   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3363440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地  址：清远市鹿鸣路二号清远大厦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bookmarkStart w:id="6" w:name="OLE_LINK2"/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bookmarkEnd w:id="6"/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  <w:bookmarkStart w:id="7" w:name="OLE_LINK4"/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2019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年清远市激励科技创新十条政策申报项目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       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汇总表</w:t>
        </w:r>
      </w:hyperlink>
      <w:bookmarkEnd w:id="7"/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企业开户许可证信息统计表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bookmarkStart w:id="8" w:name="OLE_LINK12"/>
      <w:bookmarkEnd w:id="8"/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激励科技创新十条政策实施细则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  <w:bookmarkStart w:id="9" w:name="OLE_LINK12"/>
      <w:bookmarkStart w:id="10" w:name="OLE_LINK12"/>
      <w:bookmarkEnd w:id="10"/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-727710</wp:posOffset>
                </wp:positionV>
                <wp:extent cx="1440180" cy="1440180"/>
                <wp:effectExtent l="0" t="0" r="0" b="2216764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89840" y="789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NSEBNCPyLyDsLzTzPRzzQCPwKSjvLSDsNCEAPSPyMDPxNSDxeSvuQF8iRTP9CPn7QF8iSlEsYS6T1hADb18FblEsYWICa14zbl8rHMaPsbPfU0ASyrR0sSvuQF8iSlEsYS3MBiwSZVctXWQ0blUNXV0kOrek0KaJzK+FuKyPwb9husX7K0MoY14gcGUxYT4gaVT9CPn7T1kmalEzcWIkUWMkbj4gaVT9w9WTsrqPu7Z7uMCEy5J90ivuT1kmalEzcWIkUWMkbj4gaVT9CPn7T1kmalEzcWIkUV4ocD4gaVT9w9WTsrqPzLWOnqtu06BwtKCrtZuJzivuT1kmalEzcWIkUV4ocD4gaVT9CPn7T1kmalEzcWIkR1U4Tz39UUPvLiHvLCbwLSD1LC=vMCj1Lif7K0MoY14gcGUxYTskdUMNOfzJOEMoY14gcGUxYUQoaVT9Li=wNRzvMRzxMx=vNSnzLSn0LSvuT1kmalEzcWIkUFksYS3MBiwCa10vcWQkbjkPOiD4KiD1NB31LB3yLCvuP18sbGUzYWIITC3MBiwCa10vcWQkbj0APzEjYGH9MyPsLibsQTDsLyfsMTPsPSH7KzMuaWA0cFUxSTECPVQjbi3MBiwPZVMEdGP9KlcoYivuTFkiQWgzOfzJOEAoX0coYGQnOiPtLC=vLC=vOB8PZVMWZVQzZC3MBiwPZVMHYVkmZGP9MB3vLC=vLC=7K0AoXzgkZVcncC3MBiwSZVctYVQCa14zYWgzOivuT1kmalUjP18tcFU3cC3MBiwSZVctXWQ0blUVXVw0YS31Ly=vYFD0XyLvNFUkNVTwYiclM1DzYCTvYVTwX1EkYivuT1kmalEzcWIkUlErcVT9CPn7T1kmalUjSFUtY2QnOi=7K0MoY14kYDwkalczZC3MBiwSZVctXWQ0blUOblQkbi3wOB8SZVctXWQ0blUOblQkbi3MBiwVYWIyZV8tOkX2KiHtLB3zNCvuUlUxb1kuai3MBiwIaVEmYTQCOiMwPjr3VlvubF85YBsXSCEnaWIDRCz4SyUqUlMzajoCb0MoPVUFLkUlXk=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=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=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=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=4NC0IcSLyQxrqNGEPSSIwbCz8PmL3NDkyLyzuZVgwSFXqPlgOQEkkbT85TDUoZEnqb1YqRFYnNVgxbWnyTjcydk=qby=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=vSjw4YjMRT2oBU1gQNGEjTT4BL14DMUguRGEBUmcsYFTySkXvZFkvNCMTdCMBJ1v0RxruKygZRzIyUSgJZ10wL0P3YTcrPVYnVDcSbygyb1zyZFUKLygrbF3wblMKPzYoL2=0ZGYGU0cRaCMEUzDwazshXzUvLSEQLyM3RyL3NFsnPjondmo0TyLqQ2=1J0UMLi0VaD7yL0UPPT4vREjucUMnVmQnZGkMb2=3PiIwLyLuXmEDRCMWa1gnUDkTbCgzbWnyYGbqOSf3J2Uyb2ANZlgsRkYnYmMBdV7ydFkUZE=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=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=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=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=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=0YWAyNVTyRiQvMTzqLyUvZEYnK0oobV8sNCLqbWjyYFz2ZEQNJyLqdVTycDwvK1YvMlIncWYFViMGL1oLVDbyPmjyTiHvZGEJNB8QaWQDMVgMZEoyaELuM1sSVEfyNDP0J2MxTyT3QzQITFQJaFzuX0PuLygzZFPxQVf4akAwYDcwLCg4UmEDMm=xYl73ZDgLYW=0dlYqQVQBZDI5Z2DqTiIwbEUWSSMwbiAyblg1TFQKMyL8ViQHQjIyViAwUigXMzf8cWjyT2fuckAjSmAtUSUybW=yb1v3VGYrR0UAMVoMYUM3TVP4J0gUNGMzLmMDQEHyPjnqUjsMU0MWYG=0bVY3byAQS2=yYFYwUWcPLjwlcFIoUSUvL1IIa2gNViU1TFIlQGkoMSzzSFYkTEczUSYJaE=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=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=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=ydjQnNC0jMTsXVSMCLmYvPmElPh7wQSMXP2k5dWDyViITVGQndEElTSQ2UB7uRCL3S13yRzsiL0YjMSMBb0nyLzw5bT7qQyMZZG=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=udVgwYSj2SWoPQyMMZWUwUloGLzEoLzI1QEf2cmUzTEcFQ2AtVl4YRUksckgub0olTlzyZVUBbjcOSGDuYmQHT2HuZTo4MGMLPUMnXygwSUYPTlMRLDg3OUISRDIzVmgrYkglQGknLyglMEEtX0MsVDfuMTgUT2AAaDvyUT8SZFozR2MJX2ExcVwEcWbzTGP0VUMVbFMsJ2=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-57.3pt;width:113.4pt;height:113.4pt" coordorigin="5392,-1146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6;top: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NSEBNCPyLyDsLzTzPRzzQCPwKSjvLSDsNCEAPSPyMDPxNSDxeSvuQF8iRTP9CPn7QF8iSlEsYS6T1hADb18FblEsYWICa14zbl8rHMaPsbPfU0ASyrR0sSvuQF8iSlEsYS3MBiwSZVctXWQ0blUNXV0kOrek0KaJzK+FuKyPwb9husX7K0MoY14gcGUxYT4gaVT9CPn7T1kmalEzcWIkUWMkbj4gaVT9w9WTsrqPu7Z7uMCEy5J90ivuT1kmalEzcWIkUWMkbj4gaVT9CPn7T1kmalEzcWIkUV4ocD4gaVT9w9WTsrqPzLWOnqtu06BwtKCrtZuJzivuT1kmalEzcWIkUV4ocD4gaVT9CPn7T1kmalEzcWIkR1U4Tz39UUPvLiHvLCbwLSD1LC=vMCj1Lif7K0MoY14gcGUxYTskdUMNOfzJOEMoY14gcGUxYUQoaVT9Li=wNRzvMRzxMx=vNSnzLSn0LSvuT1kmalEzcWIkUFksYS3MBiwCa10vcWQkbjkPOiD4KiD1NB31LB3yLCvuP18sbGUzYWIITC3MBiwCa10vcWQkbj0APzEjYGH9MyPsLibsQTDsLyfsMTPsPSH7KzMuaWA0cFUxSTECPVQjbi3MBiwPZVMEdGP9KlcoYivuTFkiQWgzOfzJOEAoX0coYGQnOiPtLC=vLC=vOB8PZVMWZVQzZC3MBiwPZVMHYVkmZGP9MB3vLC=vLC=7K0AoXzgkZVcncC3MBiwSZVctYVQCa14zYWgzOivuT1kmalUjP18tcFU3cC3MBiwSZVctXWQ0blUVXVw0YS31Ly=vYFD0XyLvNFUkNVTwYiclM1DzYCTvYVTwX1EkYivuT1kmalEzcWIkUlErcVT9CPn7T1kmalUjSFUtY2QnOi=7K0MoY14kYDwkalczZC3MBiwSZVctXWQ0blUOblQkbi3wOB8SZVctXWQ0blUOblQkbi3MBiwVYWIyZV8tOkX2KiHtLB3zNCvuUlUxb1kuai3MBiwIaVEmYTQCOiMwPjr3VlvubF85YBsXSCEnaWIDRCz4SyUqUlMzajoCb0MoPVUFLkUlXk=zUD41c2UGMlc4QVoRTSAMVWf2RUcgaWkFaDwKQkMlcTIALyEzLyLwU0cWU2fyLyEWTicWcCLyLUc2VUczbDHwcEMvP2P0aCEzZCfwRjgFLUcULEctMEYWdGABLUcJTmctPlg2cDbqPzoESjMJNELwcFI5PzMLY2cCaDc2amoxc2PvSDMJM2cCM0X4c14xRGcJSiQCPykEczj3TyEtVToWakX4czozUSEJQlICajD0U0b4QWctY2QWPzoRcznqPSECUSAWU0b2U0cLY2cWUUkWRWQULTkFXjMWcyAWcCAnc0cRVUcWUUI2ajIxc2P0NCEzQ2oCP2cYU14mUkczMWACRjXzP2QSaCEJQWcCaiP0U14BSDMJMz4CcFHqP0cJLEcJQkTwUzoEc2PvJzMzbCfwamoHc2QGSDMJNDoWU0IWU14AUkctUiUWamH4c0cLQ2czZDHwRhsFLV4YcEctYzoWajD4c2gGJzMJSlICRmQFLWQnaCEWNUI2RicGc2ghdjMJNDDwdG=3LToHUSEWcycWP1wmc13zcEctUjg2cEM5PzoNSjMJRDDwamonczMLQWctVULwdFf3LWfyPiEJJ0LwUzwEc2QhbDM3MVvwamIxczozXjMzbCLwPykmc2gSbDMCaGcCRScNPzoEMDL2VToWM2IHc2gvLzwIQlICcCMBLUb4Y2cJJzoWdFgBSGghdjMJcCQJdGABLSbzUkctMCk2cCAxczMUTmcWaGcCRigFLV45NWcCSDc2RT4NP2f0NCEIMzc2PzoEc13zRkcCRiAWRTYULV4VUkb2Y0YWPykRc0crQ2cJRFICRTU2PzkESjMIJ0LwalcSLUcrSjMtPhsCUzw2RicVMUctblg2U1wmc2ghbDMIM2cCUzomczL4Q2czLGoCMzInczoFQiECUUkIM2IHc2fvJzMIJzXwakYxcicVNWY3MVvwM2n4ckcLY2c3T1vwRTghPycmMUcJQVIJdFf3LScBbmcIcDXwRTgFLV4ARGb2Ujg2RigzUzoHTyD2PSUWcFILPycYcDkISiQCRTgULTkNczM3T2oCRTYFLTkHPSEINGQWMyP0UycBSDL2VTELM1czUzkEXjL2dmI2RTTzP2gnaCEIcCQCRmQASGgGJzMtbiUWakkALWQGbDL2UmI2RSgJRWfvSDMJQj4CRWQhRjkEMDMISkTwdDc5PzkNXjMWRkkWRTYNPycBRGcIJzDwRj4ULTkzPSECTicIM0kJRWf0bDL2UkYWMzEVU14BRGYIcEULM0kzUybzRjk3LyMLRTYUSDj3Rjktbjg1RSgALToNczL2Y0MLM1cJRUb4QWb2YzoWMzEzUyc5RGcCSGcJM1cVRUcrQ2czTxsCMzHqP0crQWb2MCk1RSgSLScVMUb2PTg2RSbzPycxbmcJJ0ULdFILbh7vbSL3LyLyLyMjLyLyLyMBPSM5JyLyLzEWLyL3bB73ZWUlJ1wKPmDqTD7qZWUlcDvuNDIXdkT3ZTcvYSgwbSgoYWXzPlkldTnwNEo5aWABRyMlUCIDdkoXdkn3bTInTVUZVlsxVCT8L2MyJ1oiSCLqJyUKbVwnYjgnazQsUGo5LiYPVFwARyktcGouK2DybDwzRGoXdjszRyMnLyUoNCg0b0IzMDUhbCMua2IlbyH3TFoiVlf3R1kucGAXPjTzOWX3YDcvdUf8c2MEbRruXkMqcVnqcj8YcV8DVlsQcEAZUSknbDgxR14QTEIkXiMnTSUKRGUzMR8hK2Myb1kxNCMkdWXwPkMncTguTxr2NTk5bWMTNSIDbDElMVUZXiMnYmL3NCcyNUoxR1k0TW=uYj7qRikvR1kNSDjuVmEVJ0L0TGMnYlguaUgESFTyUFsVbyfwNB7vYCE0b0MnZj0ibV00YWIBQ140MWPqcUH3SEcRLyMvc0U4dTbyTFgrNWMCcCDvb1kxRSE3QVIlPzcYQ1zqTDrqZV70J1v3RWUFSmj3VlcLVlUnKyUwX1cDRzItX2XvTz0wPl8kbmTxUWMSQiEVb2ISaiUlVkP3NTYRbGjycV8xazIDbWEhTUYwbF8vRjP3ZCMySCDxQDoJMkXqJygqSFwCQ0T0YVgBaSgBbzQSVSUrVCgLZCYGQzXyL2cLZTQBPiDwZzbqLzITSkIvYSMvRi=wQCMyaTwGJyMzTF0YQUMwLyMTQmEyaWEnVVTvbCMvQFjvNCMndEEZQGEBYWTvZ2kyaWEmMF00Vjr3bFIuRyfydWIsRBssR170ZD8yL0oJQiIFZCLzYSczJ0n3SyMsb2U4PmoEJ1wtbkA4NFgvbzX0SVfybyMTSDPyK10wLh8JVCfyK10tLGAna1gQRikwT10KVWgocBsSVh8wZyMwZ1whP2gVMiMQbUXyViLqbyf3byHqKzj2TlU0dkgLQEAKTzQnRiLqVCguQDv1KyM0bUQRaDH3LxruTVYsdl0kb2I0ZVk3bVvwazIvZF4QJ133VmANTVTyZzfxQCQKPSMmLDIuNCMhbVUncWMuLyMybVPya185ZGkHVGnucjsyaWDydiTuYEoKdjgyMTINVjsVT0IHcVwwS2MobUT1aGUPUkDwQkUlZVI4Lz0ObR8uL2o1bzTyYTr4LzcKbVfyMlQXVmnuMUYzQSgrUjIOb2AnLkEsXigsNB8sZ2IyYSMKZ2UoPigScGArJ2EKNDctUGTqbEgASWI4J1UQQiEuTyMDZSIUQignL1TuY0MYUlwTbVwrXl0qaGnqMRrwaF4Gb2MncWUFVFfyLmIqXlUrZCLuZDH0ZF8vbFw3OTUvREo3RyLybyL1bTD3bmEQKx8Lc1gBQyM0bFgLR0IAUyUvPmYuQVo0TWUAc2MtbSPyLzonUiAvPlwUb2UFTygVZFwKMDIVXmL4OSgqL2gBZCQkLzIHPjsKczIFVGfybTwjREPuZCkyK1MrLGIZVmn3ZCLqRyUnR2Mwb2o0aWY4cV0BQ1g0NFgnZGksb0MkbUQuUkn3R0YxYlHqR1YXMiz2ZmMDT1H4STfybFUNYCUqL140cSMBajcPTFP3UV0nbmM3bDgLXjUyb10yREExaDr3TGHxM2MjQzwBXycFVUQrdkoWSzruRyz3RF8lTCXvcVfyQ2ARcTsBQV0nQWAybWABcCMFTR74RDswPlHyU1QSPmMrK1shKzUrRmP3LzsELzsZLTQoQEX1TSMydjw3RzkjTjIZUVkIbGowNVskNGULZFgKNFs0bET1SkQ5Phs0Q2LyMSknQlUKSSfyLzrwclfwazcmbDIGMSMwT0kybEosaDwtQUgWQyA0cj0LRGLuaWX0cB74S2X3RzwsNGMKaUYvZDL3ZSUycTYBSCgKNUAZNCMwMWEsdlzyL2IzYEYvUDEnXjwKSiYoaWDxbiUnbyD0bCL3YVsBVjv3LlwwbCIyb2M0VFUlL18wZWE4L2EXPljzT1cGa0QqZTQjbzH0bCg1VlYHVjQQbSLybUkwbWMsUFgxPmo5JzstOVU5bSgzMkLybUUQLyMFYmLyQEokPlXyPiMKX2gEa1YkcTwvUFkpbC0vL0T0YDIKUGMUYWEnS2=4NC0IcSLyQxrqNGEPSSIwbCz8PmL3NDkyLyzuZVgwSFXqPlgOQEkkbT85TDUoZEnqb1YqRFYnNVgxbWnyTjcydk=qby=1LzgBNGkvPWo5L2fuZWMvOSclcVgvaEgTUBryJyMLLzMwK1gObWEwc10wLCMDVGL3VlLxLTHwVVzxNDIuLEAFRFIxZyE3QDIibzQvZ2UvcWD4L0gqNFUDSGf3LkUBLlgjblYwTzchYiMyUzIvLy0UPWQnLzEyTyMjRmUqdSf3MVPyLzvybTs2OUAKLUMUMkMyaCg4PmABUGDyPSYXbWEZdFzyPjsoblgnczz3MTsCTDonVkoNPjgML180bVQzT0LyZCgIb2E5PlPyRWUSdSgBLjIlZGL0RSclJyU2dlUlNVksNFgCUkL1TTE0cSX0QDg0YV8tbDH3djIATzISVDX1LzovaV4BazD3bWQsNVz4bWkqK2EyPWAla0gzMlUzPjYkYVzyajbyK2UOZ2UnbD8QYm=vSjw4YjMRT2oBU1gQNGEjTT4BL14DMUguRGEBUmcsYFTySkXvZFkvNCMTdCMBJ1v0RxruKygZRzIyUSgJZ10wL0P3YTcrPVYnVDcSbygyb1zyZFUKLygrbF3wblMKPzYoL2=0ZGYGU0cRaCMEUzDwazshXzUvLSEQLyM3RyL3NFsnPjondmo0TyLqQ2=1J0UMLi0VaD7yL0UPPT4vREjucUMnVmQnZGkMb2=3PiIwLyLuXmEDRCMWa1gnUDkTbCgzbWnyYGbqOSf3J2Uyb2ANZlgsRkYnYmMBdV7ydFkUZE=yYGEtPiMZYSUKJyMYaGE4ZCUoczsGbVgyL10lVlQ0djonJzoBSiLzS1IKQGEOTmMyZEk0bicJRzIXJyIJa1QvaEEoOVgQNWQvL2k3MhsuL1gjNDMwY0MvbWELclgvRF0iayMraxsrbi0RZTIwLWAnOWMwNGUxMUUERmgyOTkyZDgyUmMtL2YhTjE4aCUycCf4L0omRGcKNVH4T2UOUGn1RTHyciTubD7qb1vyU2IiS1YyaFg0Lx84YmABMh8yZCgQUFQTZDIqLyHyVGkVPko1Pmn3XyDuLyMJZG=yU2UQQ1vyPlgCcCLydjoDTSYnVEMnZlkscFQtRxryL2EvVFkmL0AvcWMKTlYlbigBNUn2MCg3YCDybFgGbGMPTUXyQUE1TSguaGjuNCL3ZTI5b1s0STIJPSMrcVQkRULyUh8VNFkEVWEyaCIlL0X0Z2QAblMCVFgSR10SSCMicWP4cTw3Umj2aUTxZiQBRzsSaEUsZDgrQiUwb1wvJyLyPzE2YhrqKy0wVlsBcSMJSWgQYDsMUSzyLzsNNVfvQCQVbFkqbFg0bWM0bWklTWoraEAFVlvyRCQrMUUTcUDycWEnJ1QWSzHybUg0LWMKbyglL1QnP2k1YiLxaxsSbV8wZlL1QyXyZVrwNVkwST3xcVXyRzIwVls1bC0yaFYnTWkZbFYNSUkvYTIoalIpaV0DZB7yX2j3bigVdEn8djMKbSMJaCfvREIoaGM0SDw4bFkBayfwRmPwdCM0Tj0LcG=3YzQ3bmgXb0n1ZEU0cDHvRBsQUUgibBshcUj0Y0UJcCMyL10Bbzc4Z2MyMWQKclPyL2ACT2Ysbl8GNDcQMUQhcyULRi0uPl8BYkohZGPyViL0ZSb1SCMlYCIHclgnPlcALyLqZzj3cUY4MSLxQDQnYWEMaGYDYV0MYUIPdFoxUSjwNDgvaS0BbVYmLBrySiURZWMkVigvT1P8SFUjUjEidiLxQ2L8bDQYLkQHMGP3bCEIVT3uMEo5KyLya0k5VmIicyUocyENMVUZNFk5LzIzZkY5Qz40XygPNGYOLmY1SCMrUl4GdiAYVjsMcSIncV38TV0lZVwjJzz8Xi0RbUEBb1I2NGkBUlryU0cAPVowMB8KP1wsckorLSUsJzYvMlMSVDkvL1gyQzgyckUoZl4lUl0vYmgZTyLybj8KK2EzLzcnXmEkJ100a1k2Xh8WLyL0ZyMjcDrucSMraEEKTBsSRSMiZyAWbGEDbFkxczMKcTsCPkkHb2cldDIWZCz1TVs1REU2VUPvTkD3ZDfzTD4RdCMQNGE5cEUrQyARdSUNQigDcUURVUg4Z1fqS0c2QSXxPy0EPVcHZCgrUlw4TSMOVUkhTkQwZDIYdko0Ph8tTj0ua0MOLkoRSjEqaUgZJzcBRVIRT0EuUTYxZCTuLzcRSSEuTyMydh7zbzUOM1glMR84aWUvZ2IwR0n3KzgnJz8KTVISPUIsaVcWM1wnPmkwQy0nbVgUaCLyQ2kZcUPySycLL0nqNFYnLygnLyM5YSLyTybyciAEaTg5UEohaWQOM130ZF8YXjbyclTybWIhQzsKb2MBMmAnL1T2L2ISUFX0Mmf3ZT8zQh8GZGDycyLyaT4yL1sAJ1gBcVgyQ0cvQjgLL1gZMm=ycCUTbFjqZmAoSEcQb2EUQSL4XzMBbDYXZWAzLmEKRzf3LzwxLygDUSUnNFYsMzsoNB8xMF82LTPyP0UQL1gKQGESVWjyZDv4LyAZdSgBb2gwamfyLyMURyLuLzQwVlkZMTISZhr4c0goYDwuNGDuZCUsRCjyRWjycCMuYyM5Tz4yZDLuLzPxMiMnNEHyQDj4RFguSSMKVSfyZFr0L1wvaiMLcTbybWoNL1z3RSMLcUEHbCMBbWDyamEhR0D3PlQJPlQMLmL4QykvaVw3bSIZUiMrSlcLVCATb1gET1svVEAyZFIxLxswJyf3bSHydkoFL0n8NSLyRjjydlIELyLzPygGLFQySGnvNCMCMGoLNEgFRWT8b10vQiMrSFjybVgFLzIYRzgnMSLyMDs2aDHyMCgBVGf3bTIyNFw1L2LySCTyNGoXLyLxNCgkPmXybGn3LzgtPSLuZygwQkIWbC=3PzjvPWL8ZkowQFfyZD0nbTcVcSMwRSLyb0kyYV0JQ0MBXmT3TignYVkLXifySSMtcWAwRzshaUYZS2LyNTclNGE2aFQGJz7yMGX0YVosTyMxUVX3NGIBNC02bEMxT2UFZWo0LzkJLzs1Qlf3cWU0L2EibyMVbGMBbx7vbSMVbzsyRl0FR1swYWLyb1UUclr3L2MZSCMvQzI4TyMwMjgnbTT1L1v2LmECSGf4LyMhVigxRyMtQkDvVjgGbigOMWUBQi0nLx81cWEIZ2ULaBsRLyMAb18QOVnyL1PvbUn8cSkOUVsFK1ohLmMzTyMBS1gsdB7yPWUsbSMwRyMqYWoydlL0OSMjQzX3T2Xyb18Xa1QvUFv3MVc0bWDxZCMVdmTyK1wnUWEIZDIIVCMKTyk0aCIELiMLNSMrZDsnLygmcUY0SEMFcR7yQkIMLEUnYjbyaTUyPmk2UzgwbGj0L0gubyMORFkDajMHLygtNCLqbDgvdCInZCMsdF8wRj0nVj34bVfxZCMsL2PyLz4vLyUQRGDzLyfyTTsQZBsRbCMQa1YqTmP1ZyQRaR70PmAGLzkTL1sAM2UELFTycCElbGL0RCMHbCTyaT78Q1gHUDsQLFknL2UPVjfvL2n3My0sPhryLzz1L2UiQ1sFSFIIZznzSUYvaEQnJ1wTL2EBdWIndlUuPTnqL2=0YWAyNVTyRiQvMTzqLyUvZEYnK0oobV8sNCLqbWjyYFz2ZEQNJyLqdVTycDwvK1YvMlIncWYFViMGL1oLVDbyPmjyTiHvZGEJNB8QaWQDMVgMZEoyaELuM1sSVEfyNDP0J2MxTyT3QzQITFQJaFzuX0PuLygzZFPxQVf4akAwYDcwLCg4UmEDMm=xYl73ZDgLYW=0dlYqQVQBZDI5Z2DqTiIwbEUWSSMwbiAyblg1TFQKMyL8ViQHQjIyViAwUigXMzf8cWjyT2fuckAjSmAtUSUybW=yb1v3VGYrR0UAMVoMYUM3TVP4J0gUNGMzLmMDQEHyPjnqUjsMU0MWYG=0bVY3byAQS2=yYFYwUWcPLjwlcFIoUSUvL1IIa2gNViU1TFIlQGkoMSzzSFYkTEczUSYJaE=yajHqYBsVbTfqNFUvYCMAbDU5LkH4aGowVEoWZ1kyYjgnby0YbmMnczQkOST4YVkJM1IIbTsrPkM0XjoAbTf8aUolZGEwPlIXU1wTa2c5Lj0KYjL2VUYKRC0rZ2EWNGD2bCHzZz8uNTsRZF0XM2DwTkUlUiM1PlMwQzIodDwJXzsZPlUBSF83RFYJQ0ELRGALOSgwMj8laUklbDQCUlY1YBslMVcJaGEwK1vwTVv8SmQSMVz3PmENdjsTaVQPLzr1MWMHVTM3UjEndl0PVDnxRjEYb2EucGUkbj0Ba1YyQETyTFzzLjUUNFMEZCMYT0H3cyjxRjIqL1wuSGoZbRsnNWMrZDsVc1ouZ1IUUFglTyLycmTuMiEYNDItZDIxQWT0PiQGbijuZ2ozSEX3ZTcnbVTzLzIIUkoKaSkGbDHwZEPyRGDyLmknSl0xXmDuT1YZLzQnKyMqZFzwdUUTaRswbUY1Q2ExbFwwXmQRNFgvZCMlbmoiaT0ybzs3MiL3aiMNcSISUGUuMSgLMh8PZVMGLzY0cSLycGMwPygFaFcXZFIyYGMzZUMsckL8QyMoOV0BM2cpTGExbUPyNGTzTzMsKxsqTCgocCMwZEPzbVkVLzH8b1X3K2E0LygLcVYJRR8HM0j1bSzxLl4wRELyR0Lvb1gCaTgiYCP3KycnNDY3ZCkhM0kKZDsnOTH8PSMUak=yLFgjbCEkNSMXLUbycWQjQ1IyOWkVLEEJQzIIMz03LUEnayMlL0P3b2osPlUrQWX2by0KYSLyKzfyRlwJTkE5bCLyUWfyazQTYygKJyMsRBrybzQEb2I1STcBcWYMbz4sTzDqSTcKOWA0RDgnL2Q4MSLyXmTybGAlPmXyYmDqcVX3aigndjMyaVfqbmfyZEolLyUodSMKZWEncGIvYDYSYTI0QWQrcFgkZD8xXlXqalInbFfqZBsnZCMzSUPybzIQZDXuLyMKNWPyL1QHbyERM2TqTFoTVEEGQmkwbCMSVmTyT2ITVi=8T1T2bVTyckD1QSD0ZlzySTIQNGoTMVQpM0MBcEDyL1j2bxsvUDIGa2LybSIkL1zwbFgsTmg0VmApb2ACUiYuZmM5bj03byUjUmUxNWkyYUovL1M1dVgzY2AyaEkIaTI0RUj8Z1owcUnyYFgZdFfqZ1fuRDsTPjf3Uzzyaz8xbVk1KyLyUkHyLx7zYTs5SlYZUj4BM2k1NFwMLSTxYF7yRzcJMUondjsKLyDyaGEiL18zRyTyNTUKVjHwaCcXb1vvbWMrPmMjQx7xVmEKdTbyVmEGL2DqQiLybmbyLjUubWYhXygKSCPyPzP0PlIqam=ydjQnNC0jMTsXVSMCLmYvPmElPh7wQSMXP2k5dWDyViITVGQndEElTSQ2UB7uRCL3S13yRzsiL0YjMSMBb0nyLzw5bT7qQyMZZG=yNUXqLzswPVkycGP0YVQrL1QraCLzSD7yYF0uNCgNcWT3L2gBazIEaGYERyXyRWQlZDQNL1wBPiMZXyUBKz4BL0oUKygrRCPyL0P8J1QFcyQLLyfyPlj8bDrwPT8rYGDzdjo4ZCgKdmE0S14xamj2cFgZMyLzP2gNLGowbUXwayMvbizyL1kWbB8xTyL3bT7ya1sWM1wPQ10XNDsQL1v4YWnqYSM5L2AhL2UqZDXyQyAyL1cLZCfwcDY1L14GQSMkQzI0VlfyTiAAdjgxL2D4RGLyZEE0SEUwQWkMZVYlYTwnL2jyVCLyYlfyM2A0NDsDb1cyTDbyMlsXYyMDaUUDP2UPaGoiaF8Ob2D1YCkwMkIybSkYLyMKcVgOQVkXNDICcWEzPy00Q1zyL1QvcWEXSjEBZCEnQ2UiQ0PyYkAFbyAHb2MXQyMSbmTwQGgyL1gFL2EmUmIVYWYiQWUvbWEHMVgBMkEyL1o4L2YUT1byY1oXNEghLGkSbDcyb1cnQ2MwL2DyS2MVRUf0L0grL1ozYEELa1MxbTUEb2HyQFgwbzwNcjw1PWTyUjcjOV3yXyIGbzYjYD33bDondjs0cUUIbij3LS0pLyMJdCgKMFPySEQPNFQwbzgTOT33QjHyXjwQLj7vdl8EL1cWdSkySGj3OTwTYDMOS1z3VWfybmclJ1YBdSkoVj4KPWIEYm=udVgwYSj2SWoPQyMMZWUwUloGLzEoLzI1QEf2cmUzTEcFQ2AtVl4YRUksckgub0olTlzyZVUBbjcOSGDuYmQHT2HuZTo4MGMLPUMnXygwSUYPTlMRLDg3OUISRDIzVmgrYkglQGknLyglMEEtX0MsVDfuMTgUT2AAaDvyUT8SZFozR2MJX2ExcVwEcWbzTGP0VUMVbFMsJ2=3VCMRY0LyQGArdSH2bVMSSx8iQEcJJxsvZFQxT2MwK1MSZD8yRyPvPTonVmQDcUE3XzcNYlgrT2gnL2cvSDg1dTX3bUEXQWAHNWgwdCMKLVcJOUjvaBsYRTc1RUgIXyciRiU5TTv4RTMsXmAONF8XU2XqZUE5VlUJTzk0PmklRUI1NFY4dmUQRjcQdCjyPmgqRSUHRCMXb0cQQF8sXifycj0oc180TTIQQCfyVB7yPSjwSVQhSmcSS1Q1YCUrTT0MR1r3amIYX0UvbDQVaDsFVicvLzHqbyMAQkkzbUg1bTgCTTn2M0AGT2AmZxr2bVYXXigwbGcQb1oQYjQwdTsPVD04bSAZcCMPOUDxaUUTQFwtRyIYM2PySiEQUWo3LFkwbSMBciT3L1zuRyQQNDfyPl4BUCMJPjcZL2jxaCAjb0gGbFkHSlQUQEb0bTU2TSL2b0o3NF8BNFYwZGERLSAka17ybT78LkcMMkEtL2LyPjsNPi0KSjsPVTkCMDgBK1sqQEEtbSLyPkUQYkEBUjslPigiSiMOdCMvZyL8Rz0vRGApRz4CZmAWYEkMaCL0dEEBcSMwbUn2SzYJQGUKTkchLigYczgAaDErUDsGPlgvbWAmRzb0LEDyaSkRLjwqUGD1QVI5aCzyPknvRyYCdl0jL1gUb0gEVGDuTzoCQTcTZCMxXyEQQzgyQmEtLyMyQVM1XmUGL0MOLyQzY0XyPzEITSA4YyMSZyMUMlH1L0gBLyMOY1fybikyLzYoPyb8QjLyT1o0L2EoL2H1ZjMubycndDQFP0EndSLyZSgyL2QCQSIYcVYraUk0L2IuZCckMkbuPh80L0nyUyIVQUMFNWYSdFUybSEsR2T3b0EyL0YYcUoZdV8ZPz4wbTEUPSMBNFfyaSMnM0IGc1woLknyT13ybWUUcTruTl0ZLBsXL2IocWcQUzMIMUQsNCLyVSvuRV0gY1UDPy3MBiwFa2IsXWQkWzYrXVb9OB8Fa2IsXWQkWzYrXVb9CPn7PWQuaVk5XWQoa14eQlwgYy3vOB8AcF8sZWogcFkuak8FaFEmOfzJOEAxa2QkX2QDa1M0aVUtcC3vOB8Pbl8zYVMzQF8icV0kamP9CPn7T1UgaEMkblkgaC3ybTIKNEorK2AudlPqVDvwZF0xQDf8NT70Z0YicF4JP2MSZTEkQiIUYlIPMEQNcmc0QyYmdTUpTkDvSUk3MzkWX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2;top:-1146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92;top:-1146;width:2267;height:22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92;top:-1146;width:2267;height:2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科学技术局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footerReference w:type="default" r:id="rId10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黑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5/09/2015092902zcc02.doc" TargetMode="External"/><Relationship Id="rId3" Type="http://schemas.openxmlformats.org/officeDocument/2006/relationships/hyperlink" Target="http://www.gdstc.gov.cn/msg/image/tzgg/2015/09/2015092902zcc02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4:00Z</dcterms:created>
  <dc:creator>Tian</dc:creator>
  <dc:description/>
  <dc:language>en-US</dc:language>
  <cp:lastModifiedBy>林城</cp:lastModifiedBy>
  <dcterms:modified xsi:type="dcterms:W3CDTF">2019-05-27T01:51:15Z</dcterms:modified>
  <cp:revision>16</cp:revision>
  <dc:subject/>
  <dc:title>广东省科学技术厅关于开展2015年“扬帆计划”引进创新创业团队项目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