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24" w:before="0" w:after="0"/>
        <w:jc w:val="both"/>
        <w:rPr>
          <w:rFonts w:ascii="仿宋" w:hAnsi="仿宋" w:eastAsia="仿宋" w:cs="微软雅黑"/>
          <w:b/>
          <w:b/>
          <w:color w:val="363636"/>
          <w:sz w:val="44"/>
          <w:szCs w:val="44"/>
        </w:rPr>
      </w:pPr>
      <w:r>
        <w:rPr>
          <w:rFonts w:eastAsia="仿宋" w:cs="微软雅黑" w:ascii="仿宋" w:hAnsi="仿宋"/>
          <w:b/>
          <w:color w:val="363636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8190</wp:posOffset>
                </wp:positionH>
                <wp:positionV relativeFrom="paragraph">
                  <wp:posOffset>-252730</wp:posOffset>
                </wp:positionV>
                <wp:extent cx="6761480" cy="9148445"/>
                <wp:effectExtent l="5080" t="5080" r="508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1520" cy="9148320"/>
                          <a:chOff x="0" y="0"/>
                          <a:chExt cx="6761520" cy="9148320"/>
                        </a:xfrm>
                      </wpg:grpSpPr>
                      <wps:wsp>
                        <wps:cNvSpPr/>
                        <wps:spPr>
                          <a:xfrm>
                            <a:off x="525960" y="9148320"/>
                            <a:ext cx="5705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61520" cy="12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61520" cy="12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57"/>
                                    <w:kern w:val="2"/>
                                    <w:spacing w:val="-5"/>
                                    <w:sz w:val="96"/>
                                    <w:szCs w:val="96"/>
                                    <w:rFonts w:ascii="方正大标宋简体" w:hAnsi="方正大标宋简体" w:eastAsia="方正大标宋简体" w:cs="方正大标宋简体"/>
                                    <w:color w:val="FF0000"/>
                                    <w:lang w:val="en-US" w:eastAsia="zh-CN" w:bidi="ar-SA"/>
                                  </w:rPr>
                                  <w:t>连南瑶族自治县人力资源和社会保障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320" y="1003320"/>
                              <a:ext cx="5829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7pt;margin-top:-19.9pt;width:532.4pt;height:720.3pt" coordorigin="-1194,-398" coordsize="10648,14406">
                <v:line id="shape_0" from="-366,14009" to="8618,14009" ID="Line 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group id="shape_0" style="position:absolute;left:-1194;top:-398;width:10648;height:19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194;top:-398;width:10647;height:19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57"/>
                              <w:kern w:val="2"/>
                              <w:spacing w:val="-5"/>
                              <w:sz w:val="96"/>
                              <w:szCs w:val="96"/>
                              <w:rFonts w:ascii="方正大标宋简体" w:hAnsi="方正大标宋简体" w:eastAsia="方正大标宋简体" w:cs="方正大标宋简体"/>
                              <w:color w:val="FF0000"/>
                              <w:lang w:val="en-US" w:eastAsia="zh-CN" w:bidi="ar-SA"/>
                            </w:rPr>
                            <w:t>连南瑶族自治县人力资源和社会保障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450,1182" to="8729,1182" ID="Line 3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Web"/>
        <w:shd w:fill="FFFFFF" w:val="clear"/>
        <w:spacing w:lineRule="atLeast" w:line="324" w:before="0" w:after="0"/>
        <w:jc w:val="center"/>
        <w:rPr>
          <w:rFonts w:ascii="仿宋" w:hAnsi="仿宋" w:eastAsia="仿宋" w:cs="微软雅黑"/>
          <w:b/>
          <w:b/>
          <w:color w:val="363636"/>
          <w:sz w:val="44"/>
          <w:szCs w:val="44"/>
        </w:rPr>
      </w:pPr>
      <w:r>
        <w:rPr>
          <w:rFonts w:eastAsia="仿宋" w:cs="微软雅黑" w:ascii="仿宋" w:hAnsi="仿宋"/>
          <w:b/>
          <w:color w:val="363636"/>
          <w:sz w:val="44"/>
          <w:szCs w:val="44"/>
        </w:rPr>
      </w:r>
    </w:p>
    <w:p>
      <w:pPr>
        <w:pStyle w:val="NormalWeb"/>
        <w:shd w:fill="FFFFFF" w:val="clear"/>
        <w:spacing w:lineRule="atLeast" w:line="324" w:before="0" w:after="0"/>
        <w:jc w:val="center"/>
        <w:rPr>
          <w:rFonts w:ascii="仿宋" w:hAnsi="仿宋" w:eastAsia="仿宋" w:cs="微软雅黑"/>
          <w:b/>
          <w:b/>
          <w:color w:val="363636"/>
          <w:sz w:val="44"/>
          <w:szCs w:val="44"/>
        </w:rPr>
      </w:pPr>
      <w:r>
        <w:rPr>
          <w:rFonts w:eastAsia="仿宋" w:cs="微软雅黑" w:ascii="仿宋" w:hAnsi="仿宋"/>
          <w:b/>
          <w:color w:val="363636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363636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color w:val="363636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/>
          <w:color w:val="363636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/>
          <w:color w:val="363636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color w:val="363636"/>
          <w:sz w:val="44"/>
          <w:szCs w:val="44"/>
          <w:lang w:eastAsia="zh-CN"/>
        </w:rPr>
        <w:t>第四季度</w:t>
      </w:r>
      <w:r>
        <w:rPr>
          <w:rFonts w:ascii="方正小标宋_GBK" w:hAnsi="方正小标宋_GBK" w:cs="方正小标宋_GBK" w:eastAsia="方正小标宋_GBK"/>
          <w:b/>
          <w:color w:val="363636"/>
          <w:sz w:val="44"/>
          <w:szCs w:val="44"/>
        </w:rPr>
        <w:t>申请</w:t>
      </w:r>
      <w:r>
        <w:rPr>
          <w:rFonts w:ascii="方正小标宋_GBK" w:hAnsi="方正小标宋_GBK" w:cs="方正小标宋_GBK" w:eastAsia="方正小标宋_GBK"/>
          <w:b/>
          <w:color w:val="363636"/>
          <w:sz w:val="44"/>
          <w:szCs w:val="44"/>
          <w:lang w:eastAsia="zh-CN"/>
        </w:rPr>
        <w:t>灵活就业人员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36363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363636"/>
          <w:sz w:val="44"/>
          <w:szCs w:val="44"/>
          <w:lang w:eastAsia="zh-CN"/>
        </w:rPr>
        <w:t>社保</w:t>
      </w:r>
      <w:r>
        <w:rPr>
          <w:rFonts w:ascii="方正小标宋_GBK" w:hAnsi="方正小标宋_GBK" w:cs="方正小标宋_GBK" w:eastAsia="方正小标宋_GBK"/>
          <w:b/>
          <w:color w:val="363636"/>
          <w:sz w:val="44"/>
          <w:szCs w:val="44"/>
        </w:rPr>
        <w:t>补贴名单公示</w:t>
      </w:r>
    </w:p>
    <w:p>
      <w:pPr>
        <w:pStyle w:val="NormalWeb"/>
        <w:shd w:fill="FFFFFF" w:val="clear"/>
        <w:spacing w:lineRule="atLeast" w:line="324" w:before="0" w:after="0"/>
        <w:jc w:val="both"/>
        <w:rPr>
          <w:rFonts w:ascii="仿宋_GB2312" w:hAnsi="仿宋_GB2312" w:eastAsia="仿宋_GB2312" w:cs="微软雅黑"/>
          <w:b/>
          <w:b/>
          <w:color w:val="363636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363636"/>
          <w:sz w:val="32"/>
          <w:szCs w:val="32"/>
        </w:rPr>
      </w:r>
    </w:p>
    <w:p>
      <w:pPr>
        <w:pStyle w:val="NormalWeb"/>
        <w:shd w:fill="FFFFFF" w:val="clear"/>
        <w:spacing w:lineRule="atLeast" w:line="324" w:before="0" w:after="0"/>
        <w:ind w:firstLine="640"/>
        <w:jc w:val="both"/>
        <w:rPr>
          <w:rFonts w:ascii="仿宋_GB2312" w:hAnsi="仿宋_GB2312" w:eastAsia="仿宋_GB2312" w:cs="微软雅黑"/>
          <w:color w:val="363636"/>
          <w:sz w:val="32"/>
          <w:szCs w:val="32"/>
        </w:rPr>
      </w:pPr>
      <w:r>
        <w:rPr>
          <w:rFonts w:ascii="仿宋_GB2312" w:hAnsi="仿宋_GB2312" w:cs="微软雅黑" w:eastAsia="仿宋_GB2312"/>
          <w:color w:val="363636"/>
          <w:sz w:val="32"/>
          <w:szCs w:val="32"/>
        </w:rPr>
        <w:t>根据《关于印发</w:t>
      </w:r>
      <w:r>
        <w:rPr>
          <w:rFonts w:eastAsia="仿宋_GB2312" w:cs="微软雅黑" w:ascii="仿宋_GB2312" w:hAnsi="仿宋_GB2312"/>
          <w:color w:val="363636"/>
          <w:sz w:val="32"/>
          <w:szCs w:val="32"/>
        </w:rPr>
        <w:t>&lt;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广东省省级促进就业专项资金使用管理办法</w:t>
      </w:r>
      <w:r>
        <w:rPr>
          <w:rFonts w:eastAsia="仿宋_GB2312" w:cs="微软雅黑" w:ascii="仿宋_GB2312" w:hAnsi="仿宋_GB2312"/>
          <w:color w:val="363636"/>
          <w:sz w:val="32"/>
          <w:szCs w:val="32"/>
        </w:rPr>
        <w:t>&gt;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的通知》（粤财社</w:t>
      </w:r>
      <w:r>
        <w:rPr>
          <w:rFonts w:eastAsia="仿宋_GB2312" w:cs="微软雅黑" w:ascii="仿宋_GB2312" w:hAnsi="仿宋_GB2312"/>
          <w:color w:val="363636"/>
          <w:sz w:val="32"/>
          <w:szCs w:val="32"/>
        </w:rPr>
        <w:t>[2014]118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号）</w:t>
      </w:r>
      <w:r>
        <w:rPr>
          <w:rFonts w:ascii="仿宋_GB2312" w:hAnsi="仿宋_GB2312" w:cs="微软雅黑" w:eastAsia="仿宋_GB2312"/>
          <w:color w:val="363636"/>
          <w:sz w:val="32"/>
          <w:szCs w:val="32"/>
          <w:lang w:eastAsia="zh-CN"/>
        </w:rPr>
        <w:t>和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《广东省实施</w:t>
      </w:r>
      <w:r>
        <w:rPr>
          <w:rFonts w:eastAsia="仿宋_GB2312" w:cs="微软雅黑" w:ascii="仿宋_GB2312" w:hAnsi="仿宋_GB2312"/>
          <w:color w:val="363636"/>
          <w:sz w:val="32"/>
          <w:szCs w:val="32"/>
        </w:rPr>
        <w:t>&lt;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中华人民共和国就业促进法</w:t>
      </w:r>
      <w:r>
        <w:rPr>
          <w:rFonts w:eastAsia="仿宋_GB2312" w:cs="微软雅黑" w:ascii="仿宋_GB2312" w:hAnsi="仿宋_GB2312"/>
          <w:color w:val="363636"/>
          <w:sz w:val="32"/>
          <w:szCs w:val="32"/>
        </w:rPr>
        <w:t>&gt;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实施办法》有关资金使用管理规定，现对申请</w:t>
      </w:r>
      <w:r>
        <w:rPr>
          <w:rFonts w:eastAsia="仿宋_GB2312" w:cs="微软雅黑" w:ascii="仿宋_GB2312" w:hAnsi="仿宋_GB2312"/>
          <w:color w:val="363636"/>
          <w:sz w:val="32"/>
          <w:szCs w:val="32"/>
          <w:lang w:val="en-US" w:eastAsia="zh-CN"/>
        </w:rPr>
        <w:t>2017</w:t>
      </w:r>
      <w:r>
        <w:rPr>
          <w:rFonts w:ascii="仿宋_GB2312" w:hAnsi="仿宋_GB2312" w:cs="微软雅黑" w:eastAsia="仿宋_GB2312"/>
          <w:color w:val="363636"/>
          <w:sz w:val="32"/>
          <w:szCs w:val="32"/>
          <w:lang w:val="en-US" w:eastAsia="zh-CN"/>
        </w:rPr>
        <w:t>年第四季度申请灵活就业人员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名单予以公示（公示名单附后）</w:t>
      </w:r>
      <w:r>
        <w:rPr>
          <w:rFonts w:eastAsia="仿宋_GB2312" w:cs="微软雅黑" w:ascii="仿宋_GB2312" w:hAnsi="仿宋_GB2312"/>
          <w:color w:val="363636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公示时间</w:t>
      </w:r>
      <w:r>
        <w:rPr>
          <w:rFonts w:eastAsia="仿宋_GB2312" w:cs="微软雅黑" w:ascii="仿宋_GB2312" w:hAnsi="仿宋_GB2312"/>
          <w:color w:val="363636"/>
          <w:sz w:val="32"/>
          <w:szCs w:val="32"/>
          <w:lang w:val="en-US" w:eastAsia="zh-CN"/>
        </w:rPr>
        <w:t>7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天（</w:t>
      </w:r>
      <w:r>
        <w:rPr>
          <w:rFonts w:eastAsia="仿宋_GB2312" w:cs="微软雅黑" w:ascii="仿宋_GB2312" w:hAnsi="仿宋_GB2312"/>
          <w:color w:val="363636"/>
          <w:sz w:val="32"/>
          <w:szCs w:val="32"/>
          <w:lang w:val="en-US" w:eastAsia="zh-CN"/>
        </w:rPr>
        <w:t>2018</w:t>
      </w:r>
      <w:r>
        <w:rPr>
          <w:rFonts w:ascii="仿宋_GB2312" w:hAnsi="仿宋_GB2312" w:cs="微软雅黑" w:eastAsia="仿宋_GB2312"/>
          <w:color w:val="363636"/>
          <w:sz w:val="32"/>
          <w:szCs w:val="32"/>
          <w:lang w:val="en-US" w:eastAsia="zh-CN"/>
        </w:rPr>
        <w:t>年</w:t>
      </w:r>
      <w:r>
        <w:rPr>
          <w:rFonts w:eastAsia="仿宋_GB2312" w:cs="微软雅黑" w:ascii="仿宋_GB2312" w:hAnsi="仿宋_GB2312"/>
          <w:color w:val="363636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63636"/>
          <w:sz w:val="32"/>
          <w:szCs w:val="32"/>
          <w:lang w:val="en-US" w:eastAsia="zh-CN"/>
        </w:rPr>
        <w:t>12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日</w:t>
      </w:r>
      <w:r>
        <w:rPr>
          <w:rFonts w:eastAsia="仿宋_GB2312" w:cs="微软雅黑" w:ascii="仿宋_GB2312" w:hAnsi="仿宋_GB2312"/>
          <w:color w:val="363636"/>
          <w:sz w:val="32"/>
          <w:szCs w:val="32"/>
        </w:rPr>
        <w:t>--</w:t>
      </w:r>
      <w:r>
        <w:rPr>
          <w:rFonts w:eastAsia="仿宋_GB2312" w:cs="微软雅黑" w:ascii="仿宋_GB2312" w:hAnsi="仿宋_GB2312"/>
          <w:color w:val="363636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63636"/>
          <w:sz w:val="32"/>
          <w:szCs w:val="32"/>
          <w:lang w:val="en-US" w:eastAsia="zh-CN"/>
        </w:rPr>
        <w:t>19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日）。若有异议的，请通过电话或邮件向我中心举报或反映。</w:t>
      </w:r>
    </w:p>
    <w:p>
      <w:pPr>
        <w:pStyle w:val="NormalWeb"/>
        <w:shd w:fill="FFFFFF" w:val="clear"/>
        <w:spacing w:lineRule="atLeast" w:line="600" w:before="0" w:after="0"/>
        <w:ind w:firstLine="600"/>
        <w:rPr>
          <w:rFonts w:ascii="仿宋_GB2312" w:hAnsi="仿宋_GB2312" w:eastAsia="仿宋_GB2312" w:cs="微软雅黑"/>
          <w:color w:val="363636"/>
          <w:sz w:val="32"/>
          <w:szCs w:val="32"/>
        </w:rPr>
      </w:pPr>
      <w:r>
        <w:rPr>
          <w:rFonts w:ascii="仿宋_GB2312" w:hAnsi="仿宋_GB2312" w:cs="微软雅黑" w:eastAsia="仿宋_GB2312"/>
          <w:color w:val="363636"/>
          <w:sz w:val="32"/>
          <w:szCs w:val="32"/>
        </w:rPr>
        <w:t>受理电话：</w:t>
      </w:r>
      <w:r>
        <w:rPr>
          <w:rFonts w:eastAsia="仿宋_GB2312" w:cs="微软雅黑" w:ascii="仿宋_GB2312" w:hAnsi="仿宋_GB2312"/>
          <w:color w:val="363636"/>
          <w:sz w:val="32"/>
          <w:szCs w:val="32"/>
        </w:rPr>
        <w:t>8665899</w:t>
      </w:r>
    </w:p>
    <w:p>
      <w:pPr>
        <w:pStyle w:val="NormalWeb"/>
        <w:shd w:fill="FFFFFF" w:val="clear"/>
        <w:spacing w:lineRule="atLeast" w:line="600" w:before="0" w:after="0"/>
        <w:ind w:firstLine="600"/>
        <w:rPr>
          <w:rFonts w:ascii="仿宋_GB2312" w:hAnsi="仿宋_GB2312" w:eastAsia="仿宋_GB2312" w:cs="微软雅黑"/>
          <w:color w:val="363636"/>
          <w:sz w:val="32"/>
          <w:szCs w:val="32"/>
        </w:rPr>
      </w:pPr>
      <w:r>
        <w:rPr>
          <w:rFonts w:ascii="仿宋_GB2312" w:hAnsi="仿宋_GB2312" w:cs="微软雅黑" w:eastAsia="仿宋_GB2312"/>
          <w:color w:val="363636"/>
          <w:sz w:val="32"/>
          <w:szCs w:val="32"/>
        </w:rPr>
        <w:t>受理邮箱：</w:t>
      </w:r>
      <w:r>
        <w:rPr>
          <w:rFonts w:eastAsia="仿宋_GB2312" w:cs="微软雅黑" w:ascii="仿宋_GB2312" w:hAnsi="仿宋_GB2312"/>
          <w:color w:val="363636"/>
          <w:sz w:val="32"/>
          <w:szCs w:val="32"/>
        </w:rPr>
        <w:t>1442826019@qq.com</w:t>
      </w:r>
    </w:p>
    <w:p>
      <w:pPr>
        <w:pStyle w:val="NormalWeb"/>
        <w:shd w:fill="FFFFFF" w:val="clear"/>
        <w:spacing w:lineRule="atLeast" w:line="600" w:before="0" w:after="0"/>
        <w:ind w:firstLine="600"/>
        <w:rPr>
          <w:rFonts w:ascii="仿宋_GB2312" w:hAnsi="仿宋_GB2312" w:eastAsia="仿宋_GB2312" w:cs="微软雅黑"/>
          <w:color w:val="363636"/>
          <w:sz w:val="32"/>
          <w:szCs w:val="32"/>
        </w:rPr>
      </w:pPr>
      <w:r>
        <w:rPr>
          <w:rFonts w:eastAsia="仿宋_GB2312" w:cs="微软雅黑" w:ascii="仿宋_GB2312" w:hAnsi="仿宋_GB2312"/>
          <w:color w:val="363636"/>
          <w:sz w:val="32"/>
          <w:szCs w:val="32"/>
        </w:rPr>
        <w:t> </w:t>
      </w:r>
    </w:p>
    <w:p>
      <w:pPr>
        <w:pStyle w:val="NormalWeb"/>
        <w:shd w:fill="FFFFFF" w:val="clear"/>
        <w:spacing w:lineRule="atLeast" w:line="600" w:before="0" w:after="0"/>
        <w:ind w:firstLine="600"/>
        <w:rPr>
          <w:rFonts w:ascii="仿宋_GB2312" w:hAnsi="仿宋_GB2312" w:eastAsia="仿宋_GB2312" w:cs="微软雅黑"/>
          <w:color w:val="363636"/>
          <w:sz w:val="32"/>
          <w:szCs w:val="32"/>
        </w:rPr>
      </w:pPr>
      <w:r>
        <w:rPr>
          <w:rFonts w:ascii="仿宋_GB2312" w:hAnsi="仿宋_GB2312" w:cs="微软雅黑" w:eastAsia="仿宋_GB2312"/>
          <w:color w:val="363636"/>
          <w:sz w:val="32"/>
          <w:szCs w:val="32"/>
        </w:rPr>
        <w:t>公示名单附后。</w:t>
      </w:r>
    </w:p>
    <w:p>
      <w:pPr>
        <w:pStyle w:val="NormalWeb"/>
        <w:shd w:fill="FFFFFF" w:val="clear"/>
        <w:spacing w:lineRule="atLeast" w:line="600" w:before="0" w:after="0"/>
        <w:ind w:firstLine="600"/>
        <w:rPr>
          <w:rFonts w:ascii="仿宋_GB2312" w:hAnsi="仿宋_GB2312" w:eastAsia="仿宋_GB2312" w:cs="微软雅黑"/>
          <w:color w:val="363636"/>
          <w:sz w:val="32"/>
          <w:szCs w:val="32"/>
        </w:rPr>
      </w:pPr>
      <w:r>
        <w:rPr>
          <w:rFonts w:eastAsia="仿宋_GB2312" w:cs="微软雅黑" w:ascii="仿宋_GB2312" w:hAnsi="仿宋_GB2312"/>
          <w:color w:val="363636"/>
          <w:sz w:val="32"/>
          <w:szCs w:val="32"/>
        </w:rPr>
        <w:t> </w:t>
      </w:r>
    </w:p>
    <w:p>
      <w:pPr>
        <w:pStyle w:val="NormalWeb"/>
        <w:shd w:fill="FFFFFF" w:val="clear"/>
        <w:spacing w:lineRule="atLeast" w:line="600" w:before="0" w:after="0"/>
        <w:ind w:firstLine="600"/>
        <w:rPr>
          <w:rFonts w:ascii="仿宋_GB2312" w:hAnsi="仿宋_GB2312" w:eastAsia="仿宋_GB2312" w:cs="微软雅黑"/>
          <w:color w:val="363636"/>
          <w:sz w:val="32"/>
          <w:szCs w:val="32"/>
        </w:rPr>
      </w:pPr>
      <w:r>
        <w:rPr>
          <w:rFonts w:eastAsia="仿宋_GB2312" w:cs="微软雅黑" w:ascii="仿宋_GB2312" w:hAnsi="仿宋_GB2312"/>
          <w:color w:val="363636"/>
          <w:sz w:val="32"/>
          <w:szCs w:val="32"/>
        </w:rPr>
        <w:t> </w:t>
      </w:r>
    </w:p>
    <w:p>
      <w:pPr>
        <w:pStyle w:val="NormalWeb"/>
        <w:shd w:fill="FFFFFF" w:val="clear"/>
        <w:spacing w:lineRule="atLeast" w:line="600" w:before="0" w:after="0"/>
        <w:rPr>
          <w:rFonts w:ascii="仿宋_GB2312" w:hAnsi="仿宋_GB2312" w:eastAsia="仿宋_GB2312" w:cs="微软雅黑"/>
          <w:color w:val="36363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0520</wp:posOffset>
                </wp:positionH>
                <wp:positionV relativeFrom="paragraph">
                  <wp:posOffset>-398145</wp:posOffset>
                </wp:positionV>
                <wp:extent cx="1193800" cy="1193800"/>
                <wp:effectExtent l="0" t="0" r="0" b="26620108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193760"/>
                          <a:chOff x="0" y="0"/>
                          <a:chExt cx="1193760" cy="1193760"/>
                        </a:xfrm>
                      </wpg:grpSpPr>
                      <wps:wsp>
                        <wps:cNvSpPr txBox="1"/>
                        <wps:spPr>
                          <a:xfrm>
                            <a:off x="593640" y="593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黑体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D4NRjfUiftLB3vKiDzMivuPWAvSlEsYS3MBiwDa1MIQC46MCD3LzX1MTPsQCD3MxzzPyTvKSgCQijsLij2QTEFLzT0QjX2eSvuQF8iRTP9CPn7QF8iSlEsYS5ipL+XxLuI466Vn5jxLCD2wNp01ruDuK51xLGot959ycJ0xLuTrbmpw9uI46FirqmL9alqxq3tYF8iOB8Da1MNXV0kOfzJOEMoY14gcGUxYT4gaVT9vZyDy8G909WW0MaNy8iHx7Fl07qTsKqMxdd63aFi0b990ivuT1kmalEzcWIkSlEsYS3MBiwSZVctXWQ0blUUb1UxSlEsYS6AqLSOze6W4ceT0r6O1LiKvZaWxsRztr2I46ugrZOUy66VOB8SZVctXWQ0blUUb1UxSlEsYS3MBiwSZVctXWQ0blUUalkzSlEsYS6AqLSOze6W4ceT0r6O1KCrtZuJzivuT1kmalEzcWIkUV4ocD4gaVT9CPn7T1kmalEzcWIkR1U4Tz39LC=2Li=xLCDwLCbwMCH4MiDzOB8SZVctXWQ0blUKYWkSSi3MBiwSZVctXWQ0blUTZV0kOiHvLSfsLCPsLSHfLSD5LSP5MSj7K0MoY14gcGUxYUQoaVT9CPn7P18sbGUzYWIITC3wMyHtLSXtNC=tMSvuP18sbGUzYWIITC3MBiwCa10vcWQkbj0APzEjYGH9MSPsQSDsPTPsLDDsQCHsMiL7KzMuaWA0cFUxSTECPVQjbi3MBiwPZVMEdGP9KlcoYivuTFkiQWgzOfzJOEAoX0coYGQnOiPtLi=vLC=vOB8PZVMWZVQzZC3MBiwPZVMHYVkmZGP9MB3xLC=vLC=7K0AoXzgkZVcncC3MBiwSZVctYVQCa14zYWgzOj0IRTQ5ZjMCPWokYzE2RTIAYzkPPmcAPzkBXzgITTUAPTEARTnwUS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moEdj0TVWcMQDE2U1giSj0TZ2cNdjU5SUQYcz0DPWcWZjMBajQESj0AbzcALUUEPlfzQTEESTETZjUPSTDvQzDwUTUCPiQGVF34SzgHXzIMTSg2QEEYQEYQTTgHY0o0PkjuX0gmRWgKdjEvPlcNUjIAa1UIax8kUSEjLFQsVEAmYWAycSEOK0QxbEMsMCEEXmABUVoHZxsTdGAPL0ogX0gEPWgDdjENPlcNUjIAb1UBaEIuUVE3TlMDQWIMP1sGPSEUQTE3MFkpNSUTUiMRLkoiJzH1aWj2USb4S2UrR1IpUUI0ZzYSSVUTMUAGZx8jaGA3X0EDPzItdjENPlcqbVgqZTb4cyABPUEEQjEASzIpTTE2Y0kqP1cYQTE2TDoARTwDLykpcUoLLT4VazEHbCkLYmo2ZD85dD7yY1UKP2kRMSbvZV8idUUOMWnqU2Q2K0MNY2cQRD4EdSgkRz3xY1cEYhsNUUcmYiIyLF73RicUc1g1bFYRLkD0UlHzbSAsYCcPTF01P2IRNEHvcTgZZmE3MyfwXkApbx84VEUHczsWbh71aT0CSmcqP1wJaDM2VDghMCEAX2PuSzoiYGgRYVEzaSISVVsCPWcEPTEgSzInZjMBY2oAYjImSkYHTz0EQzQAU1cBTiMQc1sQNWgWSD8xPUHvZ2f2PiUQQSgBTkURZjEjPlcNUjgQMDUFY0EUbVkDPlcKdFn0Z1gNbmn4YCQ0S2IjQzYlXSMmczM2VTQVTiAPPjEQQDEmXjEMPkUGPkMvUzM2XzQBPWcTP1oAcz45SWkNdjU3SEQAczgQVTYKaEkVPUEMQTYAc0MMQDDySVoAdT0DQWgMQFM3SjQIMT4pQSAMPSAGP0MwQ0MIXiMDTTUBPkEUPTDzQzIAQGghLkYQZFoTYkkMSyUnPlkRYWcZRF4lLmUTMSMzXWkHTiUqLyHxZCIHQDfqUlYgQFcUblg3QkIJbmYSP1MBRVcnYDgQaCQFcTH3djcmNV4TbSkAVkQmdF8ATFIRL10zXkoYZ1IrJzIgTDUNT0oXXzQJR1X0VF4QczgPbSIXZiAMbiX0SyUOPWcoQWgYVTb0UjsCYUokZ1gQaScpaFkRXWPvaVEiJzkBQEQ1OB8SZVctYVQCa14zYWgzOfzJOEMoY14gcGUxYUYgaGUkOj0IRTcDc0kJR18ZRVg1Xz4ATVMCazkIQzEDPzMBYmcCPUEEdDM5PToBY0UxQFcMPzcmUTEMPygGP0MwQ0MIXiMDTTUHPVEAZTICPlgYZkjvSVoNZD3xSSIZZlwnSV0IMD8DUSUZZkU5VloEMT0GUSIYdlQsSVECPzD4RWcmY0AOSTkIQD31PTQAYzUCPVb3RDEARVcFc1MnPUEAPTEAY14VUFs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z0TSWgNZjE2STQBXTY2LGgOUDDySUQMdD4pPWcMQDIgSTkGXz0QLGcCc0kDUkEQQzgmTTEQczIOSUD3czQQVTQVTUEIRFcZYVXvMFMjczU3QGoASjImSkYBPVMkPlzzQln4dFUAZjUxSTMqQzDwUTUCZCQoZij0UEXyTiIZXxsBMl04M0T2NT80aDshZkURcVsFTz0kUCUPQ1ruYFwvdFMQQDUPSTDvQzDwUTUCdCQGUjcnTmIFQmcMT2M2R0EYQEYQTTQHZTsPL1wNVFQHVlw5MDgwXjwzUGXvMiYUbGUNTjb1TUYIdCUPZyggUCjxU14FdDEMRTclSTDvQzMSbTcSRVHyQEEEPjEQUTEAMDcNPTQCPlkQRzImTTQANFsAY2MPYiIOMVs1USEWYzEkaiAzK0ACQScPQSckPiQuSDoHamYSR1g5RkD2ak=0XSMDNTjxQDIAXyATSGfzayMgPzERKyPwTlEBK1E5T1o2amQTPzbqaCkHVjQrUmYobkMZL2L3J1D3R2QHdDgSMFQsS2IHcmoVbxsOdh8JYEElPWAgch8wVWcILzMQR0UsUTwBX1Q1ZkUBdSL3MFw3LzYFMWDxXkoJZUEIQDEQPTIuMDcGSTkGQD0BNDcALUUjRWcQVT0BXTEFRFQDP0IDLzYYbyYyPjgSUDgyRFwAUGcFQkIGSTHvQzDwUVQDY0EWPjISbTkMQzExQ0AsTzTxck=wL1jzMmPvVUX4blUDPTwBYz4VRED3QTIASTMBbzE2QkEYQjsrVTwBcz0EQDIMRz0DPSMMdjjySUQEcD0DPVQBY0UwUlgUPjE2TUUDPjk2STQidT0DRWcMUDU2SmoELD0pZyIMUEE2QEEYRjsuVjknclMNPUEEQjIQPTQmVTUATDY1VkYCQz4NNVc2M10EQzoFMzIqYVPuXSUPalTwbjkjRF0TYlIgREkiSVX0UikuSzIScTgEUjUscSkIRmcEZTMFLFQCVFcWMDg5SVEDLlQObiABaD8DQ1cANWQHYVDwcFwoTmUXMDYuNEDwRlwjcz0qbB8rYVQDPVLqbkokTEE4cmIqM1rzQDMIUDYnY1IrUV8JMVv1TzYCXmUOUzoFbSMSVmA5MFcESj73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gITTUAPTEARTnwUSUMPVsGPkMySzE2RVEBTTE2QEEYRjsuVjknclMNPUEEPjIQPTUmVTMlNTcuaFomMWIBRzU2dFIMXWMrVRsOTzQiLzo0Plo4NSgHSCgsa0UvckEuNRsrR0f3K1EtS1oiYzILUzEycikPVEcuZjj0SWf2XUX4SWcrZSg3SjzuREQlQ2cqbTYoSEknZWkHYGMPciQBLTYWLEcUJzgTdjsiVDo2MmgsRUQmLWgucDUWLybqRTs0QmIvYlEGcCIlbDojPUUsMmUPQyYBVR8PaD0uK1sjbTD8OSvuT1kmalEzcWIkUlErcVT9CPn7T1kmalUjSFUtY2QnOiHvMyX7K0MoY14kYDwkalczZC3MBiwSZVctXWQ0blUOblQkbi3wOB8SZVctXWQ0blUOblQkbi3MBiwVYWIyZV8tOkX3Ki=tLB3wMCX7K0YkbmMoa139CPn7RV0gY1UDPy4EUjn8QifyZj4Ccjk2LRssQFkgKzcZVWMBcVcwNV4MaCIhPUL0UGA4Z0cPa0gQR1QOYkIzXzgkdCQLM1fvMkUxdlkiUCLqOUQhdT8JaDUIczUEQTUEQV0xbmIxZGIxblMJQVP0Xj4rXkYDaFIhPlwTblwxbGEvbmAiTV0uL1YjYEkHYFP0SF0zSyAsdCQUaWIxbkIpSEYEQjUEQTYERTUEQTUERlwEPyAEQTTubmc2XjMPZFLzMyAkZGIkQVsSRx8qLT4RPT4EdToKTGg1LT4LQGg4PTrxMDkDRTokOVsGQTHySmINSGYELl0JQDcSLTwKXUAHTD0qcDXxY0MXSV8iQmUvSlIQcV8sSiP3OUgrYSc3MkUJVFT3OVUULDc4ZDINOWQ2LUXzLznxMTL8UlolR0YEPjMGbzDqVjQNckYqXl4AMSQIOSHzUl0yQ2MscVs4VTQhOWDzR1cSMyH0OTPxNCkBTVk4LzctdWUKNS0TUEEydT42TGEiNTTxVFoTQj0YRkMYYiTyZxsJM1z8ZSIDZmUIZB8FLDTyb0AxZl4wZTckcFLwRmTwakYDaykHZiI2SyUuQDcmNSURYUQgVWYlakXxYGkSLmgPXVcwbFcGSyEtcj8oXiQDalQSJ1k4LW=uUDbwQU=zUh8iLlMSMWb8aD8oRUcTRlX0bGctQiMELDkxUTwHR1oZQVrvPTjwYj7xLyMmLlo2NWYVYkYEUifyLiINSUoNbEoMVUomTiQNL2U1QmcOYygYSyQAPhsJP1bzL2IvYiHzSkYVTj3wQC0EazUtQkMLSmXyQyz8VEbvQzkJSzIDRhr3QSUDNSMGJyU0ZmE4YEkDckEwaSU0UUUPUzgGMV00LhrxXyEJLmUWQi0vYGEUVWkELTEDLyH4RlQiKzIILmANPVEGKykiQ2YFLj8BRkj0LlrxazEwQST3XlsVY1H2QjkEXVEBL1gAK14lRWEWX0=1TyEALiAtSUgwdWEBQzf8Z1EHQU=uRzUELCgZLDcAZz4XYEAYQibwMjTqVGYHXj8DTlLxZmcsQGYidGPqVUcHYmUpbkAJbDwLZkEYMSU4QR71XiMrP2UKYVwLbCEPTzLqYl8oZibyXTb8YicOLGc1VCjuK0IyQTr1PTf3K1IFLlzvRloLZTYERiAtZy0ZNTTwUGTzQTUoRWkDL0oYLmEJSigVOT8QQDH0Ul8HQlINcC03bCbyJzYEaEECQkY0Qz4JYWgRXTP4XkMYNT0ITUgGLVbyRigqLj73OVopSR8hcyYgakgFQV8wKzU4VVkFQj7yY0Y0QDQ1RyD0RF0ZT0kVSikZaSMyQWX3UmXxRiEYVh8PTiQlSjgGYC0SQjsZMUjqQEfzZzEkQEoNLjYQNFcEXzs2NUQTaEYvcDQ3RFj3QRshLjIGPjb0cjctNVUCSDIZSiUgPS0TaFP0ZTIgQCgnbFUASGAkTVIsQjEAYlv4RD8EXyAFL0oLcVcVMmACNWk4TWY1LUbuQ2P0NEomXmMDUkcEK1ktS14GQUMEcVj0PyIYQVDyOUo0PjcKZz4NdT0FP0nzLlgAUWD0UjUiVj4XMTQoRCg4QTvxLx8pRUACSkMmQ2U0aWIVQyAoQkoqMFkPQVUBSzU0YEMBdVn2bm=0XUELalr8Mx8CNVcYL2UFViEpRzsYS0YiaSL3PiH8J2AWLUg2QmMGUEYGNB8iby0lYSTycUQgVEYNVF4iSVM0S1onSmMGMSUkLjo0dSMWSSAkLDUTZyUkY1cwUGX4RTT4QSQXSjIkdEQUdFfyVUXwclIKS0kEK1bvYy0VSjMlNUfxUjgZT0MEOVUCVkk0Pz4wND4XM2gCZ10vVWkAbVECMl4vQToQOVYGLjb3T1UKZlwiP0UFUjIVTVYDYTMPVD78NS0ISyHzSTb0ajIjdSLvbDkVQGbxOVwNY1U2X1cAM2MAPzE2YmMAM0cqLz8qSUgqRkfxQzYQQDYqNEQPViIVRFIsMT0LVDEBcSMqRjMoNWcwLzYuTT4ZVBsjLVkRXSYDMiMyZkjzT1wISyP4QVUHLzgmQTMXbkgOXUAHbjfzUjMCVVM0alEvQCMqNCYEQkIuc2EoMVQKRVwRVlzzZTUlTjE0MDoFZTgyX2UKaEMyYUENLiEnQDkwYkQkSDcmZV8qXj4NSz4hUEYZLlUkX0AzaWMzNEoYLRsXY2ktREkAUiHqZ2UCL0nzQCIDVFcFNDLwb0bzZz4EYSY2UFMpUzcZX1jxK2juYjInRF0YOR74UyYtRjsmTSgPSlMmQjEsaEo0LUgBQT8lSx8EYzrxQC0tPjXvRkcAaz0OPTwyYDjvQlb8Q0PqQFM3VWjyYzQHTi0mST4VKzUwQigNX1cpQSUCcEMXPkojTlX8RSfvcjQOTUgDTzjvUDQUby0kRWb2YGYGJ0gDVSz0Pzk1cz8OXzYBRSjuX0cyOTcgdCUpdTYJYUQ4RjIEZmkpNS0TSlTvaUHvYmcrdUgXNS0PUl0mczkEUjEtXycGNGURMGbwQEgNLR8sMmcOL0gYPz42YzD8VUYlNUI1UmUZUiIKSjn4Rjr1Lz4hKyghTzD2NFEVRjUHbDQFSkn0Pl72T10AbDgRVTUsPSEJQjkJRhsCcjQJcjfzXSk4Y0ItUzQOSjwVQFUHZDIHTFT8QUYESVUVLjcOQD3zQFbvQmQiclIELTsDclICOUoPZS04RlYqb2Qycmb4TDEVXTQGK1HqY1ESTDggLzQLKxsqbiMVZyMMPzo0QUABLmUsUELzMzMXYigOPS0DP0n1b0fyRDoqQ0QCNT4uMWkQTTY1RzH0NTc0Tz8TLDMFcUkSQT4EayMFLTH4QmYnTTnyNV83ZzgYc0AyaUEJPzMtQF0ycCkPUlsORU=2QDwPRjUJS2AVQVwvOWkDQiQoSFkWVFbwPkYRb2bxZCQMKzUAPj8OSz8VMiHxTiksc2LvSj4vYFwvbV8vUDwiUi0sVSkIdF8QXTkxMR8mPTghaTwUZWcANF0FRkIANFsJZjIGX1nvUVsHUDYFLWUWZ0EgYmQFdCz3a10oQVQYQUgDVjXycic0NCgTOTYGa1c1UEUtYmUKbkkEQjkIbE=vNVgmZmUVKzIZUjInamXwQWYvQyEwYy0vVDohPz8gLjI0REnvQDcoUiEOdRsFUyLyOVMDckYTP1gBUmQjMDIAdUAgOWk1R0UlQkMvVDQpdGMFQT0CNTkqcCMkX2YuZVkBM1ooQWcVUFYpQT4NMzssQkQRXkcCbzsDRVkxSlsDZjUmZ0XuTVf0UD4YLCcJTj4NbF4gRzDxQTIJJ0Y1MTQwRTn2bDPuUhsjUzU0S2DqNVItYEk1aFY3S0MSU0EtPzcHTCH4PlEkXjUEUTn8RjcrNDj8QzI2LSkHQVkvVlYqUyIqP2g2LjkSJ14OJ0cgOTUWPh7xQEopNF8EY2H1Yj74L2IiazTydWT8YTQQamUYQUYOTSEPZSYqYGDqX1MQJ14BT0kmS1koZWcTUkjvPSgXRmMrZScOQiHvPh7vUk=zMmQZLF74aT4oOSHvY2UhUi0UZyQFKzwEQkYOQhsFLCAzVjsEVEo0Xlo4RykEYyIsOTXqVVUZR1EkcyQKZEIPTmQCcSkiY0XzTFcFbTouSyMVXT4EQx8DLSQzOTr8aTwKS1MJLmANb2M3P0T0QGT8QCgMM1ISPjQCL1sBRUYkRmUVLyMDPyEWSGk0azwRSzsjQygkUmEPL0=0UmIgLlMLUDEhVTTzZzkWR0EEMSI1PUgGMSYvQ2IVbVPxVGYWMFIJYkUEczUKYScqNEMBZSMJYWf0Zj0zYScZRDwJLVgXclsBRyIAZVQ2UUMHQCMLQ2ENVlIRLjI2alUFQVbxLikCMjIMZ0nxPkIqRyIWVBsCVlEVXi04QiMEaEUOb1oKZmYIcUQgU2AHNDIATjQFRjDxcUn8SlEyQVLqcVgsPmMoRzYTXVL2LjDxdTIpQF0FdSLwJyk2bGAkUz8mLSkqMUkuYmcWMykJcSIZbyImZTYGTjbwLRspL1YnTlkmK1IMMWcOZCMgZVkqcxrqSGcAQGcpYi0XQCkQMlHzMiMBZjQQcjUHJycrRWbwT2fxXSIKYU=zJzQgTzsCR2L8a2crMDH0RkLqZVHyc1b8cTIINDsMTDggdFMsQDQgcFEFXzI4J0fwZxstbmgHZjQiQjnwOSLxTGEnZz8FdUTxTUkqRlYGXzfzVmD3TWcJcEYqMDopVV8iNC0CQT8tYFsQLVMOUB8kZTEObkUOUEkTMkj8VWPxNVcUNGk0SyUrZlQBK1kiJ0AjaTbzYicFazcESR8KMlEKZRsILjIVVmcxaz0ESlosMlwVPyf8VFcxTmDwTh83bmYwOUIwL18qNVQWL1QEalMhRGQtMiInS1EUZjTqS2YJLjINZh8LZykSVUY0Sz0FaicsQz38MzwJVWMOcEEVQkgTczI2JyI1VTsZcy=0ZyXxSFgnLyIzQT4KMF0mYFjwSVYmMFE2P0I4bUPvMGIoUF8IX1ordGb2Uk=1UjshPyL2ZVIwUj4GXkkwRjH4QDX2J2b2ciEhTlImXl0EKz8ITEoXSj4rUWASS1ERSkYLNGY2TTgscyIOOTshLDwLL0MPdCUVOSIPVTP8RVcTOSgCMTcARjQFUjcVZyIiNDoXSkcVUV0ndD8GMTnwZjwsbjLxQmkKTDzuPyIOLjUncC0YSWE3VjIJUTszUCcDczcJTGYYPmL8Ri=4Ry0scFHzYD7vUGIqRkMIPmAqLFMpYWQmVF8MRz0MdDzzLGEgL2QkZV4ILDYMVC=uK2b1YFPzRCQyUyM0ajoxRCUoUEIQUVkYP1gqUDQgQD38NTwiSGf1TyEKTTcPViIgcFQ2YUITMWLvXTn8SiUEOUUTQTQiTTP3YlIXQEYsMiIlKyUvSDkDVUY0SiQCY0cEPmgXLjcHLVEySj3xNV8BQEEoZSfuNCYgQ1D2ZlL8LGAKTSUEbGQEdVIYS2kgbTUEMzwBQmYtPj4EL1b3RjT0bFUzTT4NQD3xLTnzcGj8P1IicCcEYzcWL0UyMVUHRjP3cDUiT0b2czUDQEghZToRZlgTSjQRcjUVOR7wXWQCUDIVQkX3XmUCTj0EMj3uRiYRSicFUmUjPkkXM0YoQjgDSz0XczYKTFYEXyMgSjkTQVj1KyQSK1gGXiDwSzUCbl4NL18FZiQ3NVn1VGAJNVkQQF0tS2QOVj8oQ2YLXTDwQUMCK1k3QCAQdCc0YzXqcz8EdSgZQVImYz4mVTH8L2MkUi0USlwUUiEgQDP3ZGcjX0gEVjoFP1j1QD4IL0EJNG=vLmT4dSDwLCgNRVcqUlgkTjIQRWD3MikSP1cUVikrVkYVaBsXQmQ1SDcrTTkNaEENXmAJUFc1QFv4P10hUkIPJ0oHQlIhYVYwQ2cvQjUISyECUxsVPykLNTMUK1wBRSEqSmcYdTQJTEEtQEUtajg0ZznqbWD4SmQGNU=uQGUMP2cDLzQhUjwNZjo1NT4VbyUpQS00PjH3X10tbT3qcjTzP1DydCz3bikNRl0NYTY2cV8ETzMyLVUCYzUPbS0DPTkIUmMZK0YDM1LxNFgqLSH2cVIkVEQBZFYpQ0kqRkn3Sy0ELz34ajPqMzosdFstYRsqUijvTV4ValcEXWAVal7ybTIAcFMVTiXwQibuRDY0bTE0ciMqbDQMST3yRlP0RST2QSgsSF4ATCQmSlnqUjkNPiU4QCkgUloAK2INVjYlL2URXzoJQkXyNToNQUkTKzY2J1jxX0cDTx8SQCf2SVX8ZikqNDEqPj4lSD8tMTYBNVUGMVEicD8Fbkb3LzwTMV0EZVkBRiULOWA1MUY4MmkTcEMEZVD2dWXvLjYsbSEFcUH3NGc0YFEINUYoQDkOXjopZ1MVTkElQVQGRjIEZiTqYGcpZkcRS1IXQD8TPz0iUkYkMSMRYC0VUmUpOT4kXikUZ2gmRSX0QCQiRjokREQ1dFn3MSMSYlkzVjIAT2kEJzogK2U2VDQrQiI4L1buQWAYRiQ1bEooQh8gLjYPKzQsQGAvPlwoKyEJYkcmJ1YgKxs4cGb1UiIBbWb3OSkycSUXakX3XyPzSlQuL1ciSFMwMR8DQSAlP0YRajc0ZT8SYychSEXqQEICRBsgQVQyPSI3Z1UVT0j3NCkMZzUlQVoTUycEaUUVSjUTXjPyNTgDblX8Lz4NTmL4K0HwQGj4LV4CaUMKZWP4czorLlsETy02QyAQMSMqQUYSMVj0XVwBMzU4J1juUTn3YmQCP2MlbTYVUzsTZzMtc2AsNT8NaGU0cTcBLG=xQUbxYR8GbzISMTYSbUoOJ2AZLjMnc1E4QDUEVUIoQCENSyIBJ0cEPl8ZMFzqVlsKbTU1RSL4LlMWVDTvVTL8QGcXQFUrYj3zR1kWUUMNQGAvcUIIaikRaVciQWkiLST2bVrzR1QMY0XzZ0LxQFklYV8oQj8ERFI4bzwEUVkiNFsTPj41P0bxSz8YUGMvRjn1RDISSzcRXUAsY1EONFkkPjoEXzcWLVcZL0AvQSYDQzYqRFYJPzMAP1kPXjEyNTUIZFUgYzYiVT0zLTECQD8vaEUNQVXyYUA0dDQiNCUBL2QHNFUgMkEVZzo1MVgZNTUCJ14JM0D4VTH4UkcCQDIjLF8rPikraUjyP1szVj0vP1spcCUFUmA0UlzxdFr3J18qNFoHQyEZbjYjJzw1bU=4P10JQCENbCYPTGAnQVEzQTX2VmfyaygRSigyPiDzR1kYQCQQNR8IdUYoUl8NLiUmRmULM0YwPicDcVwjXikCKzoFSjMYcT4zQ170MDUlZTX3dCIxVSUiSEYsRGcDc0MmSjoCUTIoZlotZj01ciUoLWbuKyYEYVwZZ0UZYUkQSCAVPScjQ0DyQyM2U0UtK2QDU1opQDoXQxsEbD4UPzw1R0osMVX3MWAtVUcyJzUyb2X0Jz8MZ0IIamUrVmPyXjTyXR8hUGcBLlI2Z1IlMTQPMDEgNTkFNDggRiULTD4EYUkNalU2SSUoQRsKZjUVQCMuQSfqbFs0NSYMLj8BSkMLZjU1bkf3TUTyQWUJSj3vL1jxdWUGQiUIYDn8TjkPcVUJMVgoLl0xNGkxUjogVlkFalsSUGjvUigJLDItMEQlRTk1Rjj8RFj8VEQARUcTNC0iZTo0OTH0Pl0FMCkHLCUZMSUJcjLqPTMHMjoySygRdWERcjoPbUH8aGQYK1YEOSf4UkINZloHa1IMQGEnOVMQQUcYQmH0Xz4PalkZUEQJLxsYY0QoSmM2QCYFPzUpQjjyTzEEYl33TDQLPUbxaEcuQVUHQ1UIUDMKKz73XVvuXTozcTnvPmQDYj0SPygWX1vzUzQCZlMIPj4qPVwOcGUqXyA3RyEYPTH8dSQNa1f0XlQAPTQZRWUZQkMGMV4RYjczUVYrU2j3UGIkcDcUMx8yS0kiZSAkNDopVl70YmkwXiQhZF4zb1IFXmUDTTcGZx7zdEMETSDxajf3QGc1JzgoUyLxLmABcSz0ZTUFQyADRzTuZDUBYh8GcyQgPzEATkYqalEGUUgLY2YgLmInY10FQigiY1kOOSjxXicTTkT8Z0LwViAuZFshXT0XYyUsLD7zQGEDQVbxMSUYNSE1Qm=vRD0WMzDubUUzPSDvcEkyNVc4XTEnYjoGQ14rSx8CdCgRdUQJXVkuSiL1Sj0mRDk0UFEDcx8vSSkEYEfwQj7xXUHzZDLvQikDLzo0REYOaVLzdCDwUmQmLDgrRkUiYTb1NCk4Sj72M0kScD4FXzcXPloVRDgVRmghUFgvVFIjM1E4UEXzXUQhQlkuTkcSdEAqLkokREYWZjwILl4TcELxcWUoRUYTTGX3LFECLzoRU2Y4Umk4ZlkmRmEkLDYXNEcNRmTxLjv2MEXuMiH3Ui0wMEQNbyHxZiAZMFYycykCTiIXZTgFUF4CcCglNEkEaWgWTiX2JzgCMCUXLVsELD4JXkoZXVEGNCImPzoUczorZzYSPlUqNGAFLWQ3ZT0nUj4DaUUjTmcGRSX3QmkLZzkCX1gEPkD3Q1oATloNLzwEYVskMSMScEIhdVEFbWD3RmEZS2LyQkMGPTwlL2gpR2QpLVsyLy0gSWP3ZlsISFkWQSUtQWcjaVYOQCQBRkb8NSIAXyMjYGAoRl4RUlonaT4uSFEqXUYib2b0PzUwNVIVcTgtZj4UUjX4REgBdVMOaTkoYCkyLkY1YmYqU2ErVTMpbTogSGUsZ0E3Uz8pblH3QEIjQjEWZVo1cizyMzEEQGA2UTUCUV4zcz4XXTv0MDMQbjoKVCL8QWIBL0gWZVT3b1IvZjQsLy0sTWgFXV4YaS0vQVsxZWYZRicyTk=8Ml42MFoDZyD4aTQ0XzMDcWMtbEgyQxsNZF0gXlcjZV8mZ10PbyI4UijyYDcHOSEyLTkDP1QiRUkBRR8kbz8oSjEkXhrzYVwrXj74RmMOZWYSYV8DRDf4bDY4bmY3UlYZcmA3RCL4M1z4L2cFUCYTL0METTgZZDEtaWX4L0cVNC0sSEgiTWgpbycHY1stUVIRLkIQOTwDLkD2RCcHYzMLcCcwbTgpcGciNETwNDcqUzgBNTkHUEAQNFMLdWEpRiEVPUouLyMSMjfqXUQqSVI1OVEqYi02dWQHRF8AREgoQFP8Ql4wMF3yX0oZVC0MYDUrNFfwa1IPZTgGTUEkQ0AEaCUFYjXqcz8KdEEtNDQhU2EJOV4kP0=1OUEINFUFLiEILDMgRkowQlUpaz7xbkIEUGXzalnxQVoVUF0JLik1a1rzSSb8UDMyYTESdTULP14JPjUOUiIIdRs2TDQMdDcLOTsCP2fwdDUuUyEyQjoSQiMRUTQ3VTnyRWYFSkYUckkkTjH1NRssX2gNYCQrPlgJcjsJTTgwYyIXUWL1Ul4vZlUULEg3VjIDaizvQEX8Q1YCSiDxLCP3UjXzdEIxVjkwSjXzUT4TKyf3Yhs0UDcRaDcNRSX8NUT2STYrU1wDPlkEQTUnOB8IaVEmYTQCOfzJODYubl0gcFUeQlwgYy37KzYubl0gcFUeQlwgYy3MBiwAcF8sZWogcFkuak8FaFEmOi=7KzEza10odlEzZV8tWzYrXVb9CPn7TGIucFUicDQuX2UsYV4zOi=7K0Axa2QkX2QDa1M0aVUtcC3MBiwBXWICa1QkXV4jZUMoY14gcGUxYTYrXVb9LCvuPlExP18jYVEtYFkSZVctXWQ0blUFaFEmOfzJODYSYWI1ZVMkTz39CAHvLCbxLCHvLSDvMyDzLij1LSP7KzYSYWI1ZVMkTz39CPn7T1UgaEMkblkgaC4EUjn8QifyZj4Ccjk2LRssQFkgKzcZVWMBcVcwNV4MaCIhPUL0UGA4Z0cPa0gQR1QOYkIzXzgkdCQLM1fvMkUxd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937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937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937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pt;margin-top:-31.35pt;width:94pt;height:94pt" coordorigin="4552,-627" coordsize="1880,1880">
                <v:shape id="shape_0" stroked="f" o:allowincell="f" style="position:absolute;left:5487;top:30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黑体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U0ASHB=nNB3wKi=tLyD4NRjfUiftLB3vKiDzMivuPWAvSlEsYS3MBiwDa1MIQC46MCD3LzX1MTPsQCD3MxzzPyTvKSgCQijsLij2QTEFLzT0QjX2eSvuQF8iRTP9CPn7QF8iSlEsYS5ipL+XxLuI466Vn5jxLCD2wNp01ruDuK51xLGot959ycJ0xLuTrbmpw9uI46FirqmL9alqxq3tYF8iOB8Da1MNXV0kOfzJOEMoY14gcGUxYT4gaVT9vZyDy8G909WW0MaNy8iHx7Fl07qTsKqMxdd63aFi0b990ivuT1kmalEzcWIkSlEsYS3MBiwSZVctXWQ0blUUb1UxSlEsYS6AqLSOze6W4ceT0r6O1LiKvZaWxsRztr2I46ugrZOUy66VOB8SZVctXWQ0blUUb1UxSlEsYS3MBiwSZVctXWQ0blUUalkzSlEsYS6AqLSOze6W4ceT0r6O1KCrtZuJzivuT1kmalEzcWIkUV4ocD4gaVT9CPn7T1kmalEzcWIkR1U4Tz39LC=2Li=xLCDwLCbwMCH4MiDzOB8SZVctXWQ0blUKYWkSSi3MBiwSZVctXWQ0blUTZV0kOiHvLSfsLCPsLSHfLSD5LSP5MSj7K0MoY14gcGUxYUQoaVT9CPn7P18sbGUzYWIITC3wMyHtLSXtNC=tMSvuP18sbGUzYWIITC3MBiwCa10vcWQkbj0APzEjYGH9MSPsQSDsPTPsLDDsQCHsMiL7KzMuaWA0cFUxSTECPVQjbi3MBiwPZVMEdGP9KlcoYivuTFkiQWgzOfzJOEAoX0coYGQnOiPtLi=vLC=vOB8PZVMWZVQzZC3MBiwPZVMHYVkmZGP9MB3xLC=vLC=7K0AoXzgkZVcncC3MBiwSZVctYVQCa14zYWgzOj0IRTQ5ZjMCPWokYzE2RTIAYzkPPmcAPzkBXzgITTUAPTEARTnwUS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moEdj0TVWcMQDE2U1giSj0TZ2cNdjU5SUQYcz0DPWcWZjMBajQESj0AbzcALUUEPlfzQTEESTETZjUPSTDvQzDwUTUCPiQGVF34SzgHXzIMTSg2QEEYQEYQTTgHY0o0PkjuX0gmRWgKdjEvPlcNUjIAa1UIax8kUSEjLFQsVEAmYWAycSEOK0QxbEMsMCEEXmABUVoHZxsTdGAPL0ogX0gEPWgDdjENPlcNUjIAb1UBaEIuUVE3TlMDQWIMP1sGPSEUQTE3MFkpNSUTUiMRLkoiJzH1aWj2USb4S2UrR1IpUUI0ZzYSSVUTMUAGZx8jaGA3X0EDPzItdjENPlcqbVgqZTb4cyABPUEEQjEASzIpTTE2Y0kqP1cYQTE2TDoARTwDLykpcUoLLT4VazEHbCkLYmo2ZD85dD7yY1UKP2kRMSbvZV8idUUOMWnqU2Q2K0MNY2cQRD4EdSgkRz3xY1cEYhsNUUcmYiIyLF73RicUc1g1bFYRLkD0UlHzbSAsYCcPTF01P2IRNEHvcTgZZmE3MyfwXkApbx84VEUHczsWbh71aT0CSmcqP1wJaDM2VDghMCEAX2PuSzoiYGgRYVEzaSISVVsCPWcEPTEgSzInZjMBY2oAYjImSkYHTz0EQzQAU1cBTiMQc1sQNWgWSD8xPUHvZ2f2PiUQQSgBTkURZjEjPlcNUjgQMDUFY0EUbVkDPlcKdFn0Z1gNbmn4YCQ0S2IjQzYlXSMmczM2VTQVTiAPPjEQQDEmXjEMPkUGPkMvUzM2XzQBPWcTP1oAcz45SWkNdjU3SEQAczgQVTYKaEkVPUEMQTYAc0MMQDDySVoAdT0DQWgMQFM3SjQIMT4pQSAMPSAGP0MwQ0MIXiMDTTUBPkEUPTDzQzIAQGghLkYQZFoTYkkMSyUnPlkRYWcZRF4lLmUTMSMzXWkHTiUqLyHxZCIHQDfqUlYgQFcUblg3QkIJbmYSP1MBRVcnYDgQaCQFcTH3djcmNV4TbSkAVkQmdF8ATFIRL10zXkoYZ1IrJzIgTDUNT0oXXzQJR1X0VF4QczgPbSIXZiAMbiX0SyUOPWcoQWgYVTb0UjsCYUokZ1gQaScpaFkRXWPvaVEiJzkBQEQ1OB8SZVctYVQCa14zYWgzOfzJOEMoY14gcGUxYUYgaGUkOj0IRTcDc0kJR18ZRVg1Xz4ATVMCazkIQzEDPzMBYmcCPUEEdDM5PToBY0UxQFcMPzcmUTEMPygGP0MwQ0MIXiMDTTUHPVEAZTICPlgYZkjvSVoNZD3xSSIZZlwnSV0IMD8DUSUZZkU5VloEMT0GUSIYdlQsSVECPzD4RWcmY0AOSTkIQD31PTQAYzUCPVb3RDEARVcFc1MnPUEAPTEAY14VUFs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z0TSWgNZjE2STQBXTY2LGgOUDDySUQMdD4pPWcMQDIgSTkGXz0QLGcCc0kDUkEQQzgmTTEQczIOSUD3czQQVTQVTUEIRFcZYVXvMFMjczU3QGoASjImSkYBPVMkPlzzQln4dFUAZjUxSTMqQzDwUTUCZCQoZij0UEXyTiIZXxsBMl04M0T2NT80aDshZkURcVsFTz0kUCUPQ1ruYFwvdFMQQDUPSTDvQzDwUTUCdCQGUjcnTmIFQmcMT2M2R0EYQEYQTTQHZTsPL1wNVFQHVlw5MDgwXjwzUGXvMiYUbGUNTjb1TUYIdCUPZyggUCjxU14FdDEMRTclSTDvQzMSbTcSRVHyQEEEPjEQUTEAMDcNPTQCPlkQRzImTTQANFsAY2MPYiIOMVs1USEWYzEkaiAzK0ACQScPQSckPiQuSDoHamYSR1g5RkD2ak=0XSMDNTjxQDIAXyATSGfzayMgPzERKyPwTlEBK1E5T1o2amQTPzbqaCkHVjQrUmYobkMZL2L3J1D3R2QHdDgSMFQsS2IHcmoVbxsOdh8JYEElPWAgch8wVWcILzMQR0UsUTwBX1Q1ZkUBdSL3MFw3LzYFMWDxXkoJZUEIQDEQPTIuMDcGSTkGQD0BNDcALUUjRWcQVT0BXTEFRFQDP0IDLzYYbyYyPjgSUDgyRFwAUGcFQkIGSTHvQzDwUVQDY0EWPjISbTkMQzExQ0AsTzTxck=wL1jzMmPvVUX4blUDPTwBYz4VRED3QTIASTMBbzE2QkEYQjsrVTwBcz0EQDIMRz0DPSMMdjjySUQEcD0DPVQBY0UwUlgUPjE2TUUDPjk2STQidT0DRWcMUDU2SmoELD0pZyIMUEE2QEEYRjsuVjknclMNPUEEQjIQPTQmVTUATDY1VkYCQz4NNVc2M10EQzoFMzIqYVPuXSUPalTwbjkjRF0TYlIgREkiSVX0UikuSzIScTgEUjUscSkIRmcEZTMFLFQCVFcWMDg5SVEDLlQObiABaD8DQ1cANWQHYVDwcFwoTmUXMDYuNEDwRlwjcz0qbB8rYVQDPVLqbkokTEE4cmIqM1rzQDMIUDYnY1IrUV8JMVv1TzYCXmUOUzoFbSMSVmA5MFcESj73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gITTUAPTEARTnwUSUMPVsGPkMySzE2RVEBTTE2QEEYRjsuVjknclMNPUEEPjIQPTUmVTMlNTcuaFomMWIBRzU2dFIMXWMrVRsOTzQiLzo0Plo4NSgHSCgsa0UvckEuNRsrR0f3K1EtS1oiYzILUzEycikPVEcuZjj0SWf2XUX4SWcrZSg3SjzuREQlQ2cqbTYoSEknZWkHYGMPciQBLTYWLEcUJzgTdjsiVDo2MmgsRUQmLWgucDUWLybqRTs0QmIvYlEGcCIlbDojPUUsMmUPQyYBVR8PaD0uK1sjbTD8OSvuT1kmalEzcWIkUlErcVT9CPn7T1kmalUjSFUtY2QnOiHvMyX7K0MoY14kYDwkalczZC3MBiwSZVctXWQ0blUOblQkbi3wOB8SZVctXWQ0blUOblQkbi3MBiwVYWIyZV8tOkX3Ki=tLB3wMCX7K0YkbmMoa139CPn7RV0gY1UDPy4EUjn8QifyZj4Ccjk2LRssQFkgKzcZVWMBcVcwNV4MaCIhPUL0UGA4Z0cPa0gQR1QOYkIzXzgkdCQLM1fvMkUxdlkiUCLqOUQhdT8JaDUIczUEQTUEQV0xbmIxZGIxblMJQVP0Xj4rXkYDaFIhPlwTblwxbGEvbmAiTV0uL1YjYEkHYFP0SF0zSyAsdCQUaWIxbkIpSEYEQjUEQTYERTUEQTUERlwEPyAEQTTubmc2XjMPZFLzMyAkZGIkQVsSRx8qLT4RPT4EdToKTGg1LT4LQGg4PTrxMDkDRTokOVsGQTHySmINSGYELl0JQDcSLTwKXUAHTD0qcDXxY0MXSV8iQmUvSlIQcV8sSiP3OUgrYSc3MkUJVFT3OVUULDc4ZDINOWQ2LUXzLznxMTL8UlolR0YEPjMGbzDqVjQNckYqXl4AMSQIOSHzUl0yQ2MscVs4VTQhOWDzR1cSMyH0OTPxNCkBTVk4LzctdWUKNS0TUEEydT42TGEiNTTxVFoTQj0YRkMYYiTyZxsJM1z8ZSIDZmUIZB8FLDTyb0AxZl4wZTckcFLwRmTwakYDaykHZiI2SyUuQDcmNSURYUQgVWYlakXxYGkSLmgPXVcwbFcGSyEtcj8oXiQDalQSJ1k4LW=uUDbwQU=zUh8iLlMSMWb8aD8oRUcTRlX0bGctQiMELDkxUTwHR1oZQVrvPTjwYj7xLyMmLlo2NWYVYkYEUifyLiINSUoNbEoMVUomTiQNL2U1QmcOYygYSyQAPhsJP1bzL2IvYiHzSkYVTj3wQC0EazUtQkMLSmXyQyz8VEbvQzkJSzIDRhr3QSUDNSMGJyU0ZmE4YEkDckEwaSU0UUUPUzgGMV00LhrxXyEJLmUWQi0vYGEUVWkELTEDLyH4RlQiKzIILmANPVEGKykiQ2YFLj8BRkj0LlrxazEwQST3XlsVY1H2QjkEXVEBL1gAK14lRWEWX0=1TyEALiAtSUgwdWEBQzf8Z1EHQU=uRzUELCgZLDcAZz4XYEAYQibwMjTqVGYHXj8DTlLxZmcsQGYidGPqVUcHYmUpbkAJbDwLZkEYMSU4QR71XiMrP2UKYVwLbCEPTzLqYl8oZibyXTb8YicOLGc1VCjuK0IyQTr1PTf3K1IFLlzvRloLZTYERiAtZy0ZNTTwUGTzQTUoRWkDL0oYLmEJSigVOT8QQDH0Ul8HQlINcC03bCbyJzYEaEECQkY0Qz4JYWgRXTP4XkMYNT0ITUgGLVbyRigqLj73OVopSR8hcyYgakgFQV8wKzU4VVkFQj7yY0Y0QDQ1RyD0RF0ZT0kVSikZaSMyQWX3UmXxRiEYVh8PTiQlSjgGYC0SQjsZMUjqQEfzZzEkQEoNLjYQNFcEXzs2NUQTaEYvcDQ3RFj3QRshLjIGPjb0cjctNVUCSDIZSiUgPS0TaFP0ZTIgQCgnbFUASGAkTVIsQjEAYlv4RD8EXyAFL0oLcVcVMmACNWk4TWY1LUbuQ2P0NEomXmMDUkcEK1ktS14GQUMEcVj0PyIYQVDyOUo0PjcKZz4NdT0FP0nzLlgAUWD0UjUiVj4XMTQoRCg4QTvxLx8pRUACSkMmQ2U0aWIVQyAoQkoqMFkPQVUBSzU0YEMBdVn2bm=0XUELalr8Mx8CNVcYL2UFViEpRzsYS0YiaSL3PiH8J2AWLUg2QmMGUEYGNB8iby0lYSTycUQgVEYNVF4iSVM0S1onSmMGMSUkLjo0dSMWSSAkLDUTZyUkY1cwUGX4RTT4QSQXSjIkdEQUdFfyVUXwclIKS0kEK1bvYy0VSjMlNUfxUjgZT0MEOVUCVkk0Pz4wND4XM2gCZ10vVWkAbVECMl4vQToQOVYGLjb3T1UKZlwiP0UFUjIVTVYDYTMPVD78NS0ISyHzSTb0ajIjdSLvbDkVQGbxOVwNY1U2X1cAM2MAPzE2YmMAM0cqLz8qSUgqRkfxQzYQQDYqNEQPViIVRFIsMT0LVDEBcSMqRjMoNWcwLzYuTT4ZVBsjLVkRXSYDMiMyZkjzT1wISyP4QVUHLzgmQTMXbkgOXUAHbjfzUjMCVVM0alEvQCMqNCYEQkIuc2EoMVQKRVwRVlzzZTUlTjE0MDoFZTgyX2UKaEMyYUENLiEnQDkwYkQkSDcmZV8qXj4NSz4hUEYZLlUkX0AzaWMzNEoYLRsXY2ktREkAUiHqZ2UCL0nzQCIDVFcFNDLwb0bzZz4EYSY2UFMpUzcZX1jxK2juYjInRF0YOR74UyYtRjsmTSgPSlMmQjEsaEo0LUgBQT8lSx8EYzrxQC0tPjXvRkcAaz0OPTwyYDjvQlb8Q0PqQFM3VWjyYzQHTi0mST4VKzUwQigNX1cpQSUCcEMXPkojTlX8RSfvcjQOTUgDTzjvUDQUby0kRWb2YGYGJ0gDVSz0Pzk1cz8OXzYBRSjuX0cyOTcgdCUpdTYJYUQ4RjIEZmkpNS0TSlTvaUHvYmcrdUgXNS0PUl0mczkEUjEtXycGNGURMGbwQEgNLR8sMmcOL0gYPz42YzD8VUYlNUI1UmUZUiIKSjn4Rjr1Lz4hKyghTzD2NFEVRjUHbDQFSkn0Pl72T10AbDgRVTUsPSEJQjkJRhsCcjQJcjfzXSk4Y0ItUzQOSjwVQFUHZDIHTFT8QUYESVUVLjcOQD3zQFbvQmQiclIELTsDclICOUoPZS04RlYqb2Qycmb4TDEVXTQGK1HqY1ESTDggLzQLKxsqbiMVZyMMPzo0QUABLmUsUELzMzMXYigOPS0DP0n1b0fyRDoqQ0QCNT4uMWkQTTY1RzH0NTc0Tz8TLDMFcUkSQT4EayMFLTH4QmYnTTnyNV83ZzgYc0AyaUEJPzMtQF0ycCkPUlsORU=2QDwPRjUJS2AVQVwvOWkDQiQoSFkWVFbwPkYRb2bxZCQMKzUAPj8OSz8VMiHxTiksc2LvSj4vYFwvbV8vUDwiUi0sVSkIdF8QXTkxMR8mPTghaTwUZWcANF0FRkIANFsJZjIGX1nvUVsHUDYFLWUWZ0EgYmQFdCz3a10oQVQYQUgDVjXycic0NCgTOTYGa1c1UEUtYmUKbkkEQjkIbE=vNVgmZmUVKzIZUjInamXwQWYvQyEwYy0vVDohPz8gLjI0REnvQDcoUiEOdRsFUyLyOVMDckYTP1gBUmQjMDIAdUAgOWk1R0UlQkMvVDQpdGMFQT0CNTkqcCMkX2YuZVkBM1ooQWcVUFYpQT4NMzssQkQRXkcCbzsDRVkxSlsDZjUmZ0XuTVf0UD4YLCcJTj4NbF4gRzDxQTIJJ0Y1MTQwRTn2bDPuUhsjUzU0S2DqNVItYEk1aFY3S0MSU0EtPzcHTCH4PlEkXjUEUTn8RjcrNDj8QzI2LSkHQVkvVlYqUyIqP2g2LjkSJ14OJ0cgOTUWPh7xQEopNF8EY2H1Yj74L2IiazTydWT8YTQQamUYQUYOTSEPZSYqYGDqX1MQJ14BT0kmS1koZWcTUkjvPSgXRmMrZScOQiHvPh7vUk=zMmQZLF74aT4oOSHvY2UhUi0UZyQFKzwEQkYOQhsFLCAzVjsEVEo0Xlo4RykEYyIsOTXqVVUZR1EkcyQKZEIPTmQCcSkiY0XzTFcFbTouSyMVXT4EQx8DLSQzOTr8aTwKS1MJLmANb2M3P0T0QGT8QCgMM1ISPjQCL1sBRUYkRmUVLyMDPyEWSGk0azwRSzsjQygkUmEPL0=0UmIgLlMLUDEhVTTzZzkWR0EEMSI1PUgGMSYvQ2IVbVPxVGYWMFIJYkUEczUKYScqNEMBZSMJYWf0Zj0zYScZRDwJLVgXclsBRyIAZVQ2UUMHQCMLQ2ENVlIRLjI2alUFQVbxLikCMjIMZ0nxPkIqRyIWVBsCVlEVXi04QiMEaEUOb1oKZmYIcUQgU2AHNDIATjQFRjDxcUn8SlEyQVLqcVgsPmMoRzYTXVL2LjDxdTIpQF0FdSLwJyk2bGAkUz8mLSkqMUkuYmcWMykJcSIZbyImZTYGTjbwLRspL1YnTlkmK1IMMWcOZCMgZVkqcxrqSGcAQGcpYi0XQCkQMlHzMiMBZjQQcjUHJycrRWbwT2fxXSIKYU=zJzQgTzsCR2L8a2crMDH0RkLqZVHyc1b8cTIINDsMTDggdFMsQDQgcFEFXzI4J0fwZxstbmgHZjQiQjnwOSLxTGEnZz8FdUTxTUkqRlYGXzfzVmD3TWcJcEYqMDopVV8iNC0CQT8tYFsQLVMOUB8kZTEObkUOUEkTMkj8VWPxNVcUNGk0SyUrZlQBK1kiJ0AjaTbzYicFazcESR8KMlEKZRsILjIVVmcxaz0ESlosMlwVPyf8VFcxTmDwTh83bmYwOUIwL18qNVQWL1QEalMhRGQtMiInS1EUZjTqS2YJLjINZh8LZykSVUY0Sz0FaicsQz38MzwJVWMOcEEVQkgTczI2JyI1VTsZcy=0ZyXxSFgnLyIzQT4KMF0mYFjwSVYmMFE2P0I4bUPvMGIoUF8IX1ordGb2Uk=1UjshPyL2ZVIwUj4GXkkwRjH4QDX2J2b2ciEhTlImXl0EKz8ITEoXSj4rUWASS1ERSkYLNGY2TTgscyIOOTshLDwLL0MPdCUVOSIPVTP8RVcTOSgCMTcARjQFUjcVZyIiNDoXSkcVUV0ndD8GMTnwZjwsbjLxQmkKTDzuPyIOLjUncC0YSWE3VjIJUTszUCcDczcJTGYYPmL8Ri=4Ry0scFHzYD7vUGIqRkMIPmAqLFMpYWQmVF8MRz0MdDzzLGEgL2QkZV4ILDYMVC=uK2b1YFPzRCQyUyM0ajoxRCUoUEIQUVkYP1gqUDQgQD38NTwiSGf1TyEKTTcPViIgcFQ2YUITMWLvXTn8SiUEOUUTQTQiTTP3YlIXQEYsMiIlKyUvSDkDVUY0SiQCY0cEPmgXLjcHLVEySj3xNV8BQEEoZSfuNCYgQ1D2ZlL8LGAKTSUEbGQEdVIYS2kgbTUEMzwBQmYtPj4EL1b3RjT0bFUzTT4NQD3xLTnzcGj8P1IicCcEYzcWL0UyMVUHRjP3cDUiT0b2czUDQEghZToRZlgTSjQRcjUVOR7wXWQCUDIVQkX3XmUCTj0EMj3uRiYRSicFUmUjPkkXM0YoQjgDSz0XczYKTFYEXyMgSjkTQVj1KyQSK1gGXiDwSzUCbl4NL18FZiQ3NVn1VGAJNVkQQF0tS2QOVj8oQ2YLXTDwQUMCK1k3QCAQdCc0YzXqcz8EdSgZQVImYz4mVTH8L2MkUi0USlwUUiEgQDP3ZGcjX0gEVjoFP1j1QD4IL0EJNG=vLmT4dSDwLCgNRVcqUlgkTjIQRWD3MikSP1cUVikrVkYVaBsXQmQ1SDcrTTkNaEENXmAJUFc1QFv4P10hUkIPJ0oHQlIhYVYwQ2cvQjUISyECUxsVPykLNTMUK1wBRSEqSmcYdTQJTEEtQEUtajg0ZznqbWD4SmQGNU=uQGUMP2cDLzQhUjwNZjo1NT4VbyUpQS00PjH3X10tbT3qcjTzP1DydCz3bikNRl0NYTY2cV8ETzMyLVUCYzUPbS0DPTkIUmMZK0YDM1LxNFgqLSH2cVIkVEQBZFYpQ0kqRkn3Sy0ELz34ajPqMzosdFstYRsqUijvTV4ValcEXWAVal7ybTIAcFMVTiXwQibuRDY0bTE0ciMqbDQMST3yRlP0RST2QSgsSF4ATCQmSlnqUjkNPiU4QCkgUloAK2INVjYlL2URXzoJQkXyNToNQUkTKzY2J1jxX0cDTx8SQCf2SVX8ZikqNDEqPj4lSD8tMTYBNVUGMVEicD8Fbkb3LzwTMV0EZVkBRiULOWA1MUY4MmkTcEMEZVD2dWXvLjYsbSEFcUH3NGc0YFEINUYoQDkOXjopZ1MVTkElQVQGRjIEZiTqYGcpZkcRS1IXQD8TPz0iUkYkMSMRYC0VUmUpOT4kXikUZ2gmRSX0QCQiRjokREQ1dFn3MSMSYlkzVjIAT2kEJzogK2U2VDQrQiI4L1buQWAYRiQ1bEooQh8gLjYPKzQsQGAvPlwoKyEJYkcmJ1YgKxs4cGb1UiIBbWb3OSkycSUXakX3XyPzSlQuL1ciSFMwMR8DQSAlP0YRajc0ZT8SYychSEXqQEICRBsgQVQyPSI3Z1UVT0j3NCkMZzUlQVoTUycEaUUVSjUTXjPyNTgDblX8Lz4NTmL4K0HwQGj4LV4CaUMKZWP4czorLlsETy02QyAQMSMqQUYSMVj0XVwBMzU4J1juUTn3YmQCP2MlbTYVUzsTZzMtc2AsNT8NaGU0cTcBLG=xQUbxYR8GbzISMTYSbUoOJ2AZLjMnc1E4QDUEVUIoQCENSyIBJ0cEPl8ZMFzqVlsKbTU1RSL4LlMWVDTvVTL8QGcXQFUrYj3zR1kWUUMNQGAvcUIIaikRaVciQWkiLST2bVrzR1QMY0XzZ0LxQFklYV8oQj8ERFI4bzwEUVkiNFsTPj41P0bxSz8YUGMvRjn1RDISSzcRXUAsY1EONFkkPjoEXzcWLVcZL0AvQSYDQzYqRFYJPzMAP1kPXjEyNTUIZFUgYzYiVT0zLTECQD8vaEUNQVXyYUA0dDQiNCUBL2QHNFUgMkEVZzo1MVgZNTUCJ14JM0D4VTH4UkcCQDIjLF8rPikraUjyP1szVj0vP1spcCUFUmA0UlzxdFr3J18qNFoHQyEZbjYjJzw1bU=4P10JQCENbCYPTGAnQVEzQTX2VmfyaygRSigyPiDzR1kYQCQQNR8IdUYoUl8NLiUmRmULM0YwPicDcVwjXikCKzoFSjMYcT4zQ170MDUlZTX3dCIxVSUiSEYsRGcDc0MmSjoCUTIoZlotZj01ciUoLWbuKyYEYVwZZ0UZYUkQSCAVPScjQ0DyQyM2U0UtK2QDU1opQDoXQxsEbD4UPzw1R0osMVX3MWAtVUcyJzUyb2X0Jz8MZ0IIamUrVmPyXjTyXR8hUGcBLlI2Z1IlMTQPMDEgNTkFNDggRiULTD4EYUkNalU2SSUoQRsKZjUVQCMuQSfqbFs0NSYMLj8BSkMLZjU1bkf3TUTyQWUJSj3vL1jxdWUGQiUIYDn8TjkPcVUJMVgoLl0xNGkxUjogVlkFalsSUGjvUigJLDItMEQlRTk1Rjj8RFj8VEQARUcTNC0iZTo0OTH0Pl0FMCkHLCUZMSUJcjLqPTMHMjoySygRdWERcjoPbUH8aGQYK1YEOSf4UkINZloHa1IMQGEnOVMQQUcYQmH0Xz4PalkZUEQJLxsYY0QoSmM2QCYFPzUpQjjyTzEEYl33TDQLPUbxaEcuQVUHQ1UIUDMKKz73XVvuXTozcTnvPmQDYj0SPygWX1vzUzQCZlMIPj4qPVwOcGUqXyA3RyEYPTH8dSQNa1f0XlQAPTQZRWUZQkMGMV4RYjczUVYrU2j3UGIkcDcUMx8yS0kiZSAkNDopVl70YmkwXiQhZF4zb1IFXmUDTTcGZx7zdEMETSDxajf3QGc1JzgoUyLxLmABcSz0ZTUFQyADRzTuZDUBYh8GcyQgPzEATkYqalEGUUgLY2YgLmInY10FQigiY1kOOSjxXicTTkT8Z0LwViAuZFshXT0XYyUsLD7zQGEDQVbxMSUYNSE1Qm=vRD0WMzDubUUzPSDvcEkyNVc4XTEnYjoGQ14rSx8CdCgRdUQJXVkuSiL1Sj0mRDk0UFEDcx8vSSkEYEfwQj7xXUHzZDLvQikDLzo0REYOaVLzdCDwUmQmLDgrRkUiYTb1NCk4Sj72M0kScD4FXzcXPloVRDgVRmghUFgvVFIjM1E4UEXzXUQhQlkuTkcSdEAqLkokREYWZjwILl4TcELxcWUoRUYTTGX3LFECLzoRU2Y4Umk4ZlkmRmEkLDYXNEcNRmTxLjv2MEXuMiH3Ui0wMEQNbyHxZiAZMFYycykCTiIXZTgFUF4CcCglNEkEaWgWTiX2JzgCMCUXLVsELD4JXkoZXVEGNCImPzoUczorZzYSPlUqNGAFLWQ3ZT0nUj4DaUUjTmcGRSX3QmkLZzkCX1gEPkD3Q1oATloNLzwEYVskMSMScEIhdVEFbWD3RmEZS2LyQkMGPTwlL2gpR2QpLVsyLy0gSWP3ZlsISFkWQSUtQWcjaVYOQCQBRkb8NSIAXyMjYGAoRl4RUlonaT4uSFEqXUYib2b0PzUwNVIVcTgtZj4UUjX4REgBdVMOaTkoYCkyLkY1YmYqU2ErVTMpbTogSGUsZ0E3Uz8pblH3QEIjQjEWZVo1cizyMzEEQGA2UTUCUV4zcz4XXTv0MDMQbjoKVCL8QWIBL0gWZVT3b1IvZjQsLy0sTWgFXV4YaS0vQVsxZWYZRicyTk=8Ml42MFoDZyD4aTQ0XzMDcWMtbEgyQxsNZF0gXlcjZV8mZ10PbyI4UijyYDcHOSEyLTkDP1QiRUkBRR8kbz8oSjEkXhrzYVwrXj74RmMOZWYSYV8DRDf4bDY4bmY3UlYZcmA3RCL4M1z4L2cFUCYTL0METTgZZDEtaWX4L0cVNC0sSEgiTWgpbycHY1stUVIRLkIQOTwDLkD2RCcHYzMLcCcwbTgpcGciNETwNDcqUzgBNTkHUEAQNFMLdWEpRiEVPUouLyMSMjfqXUQqSVI1OVEqYi02dWQHRF8AREgoQFP8Ql4wMF3yX0oZVC0MYDUrNFfwa1IPZTgGTUEkQ0AEaCUFYjXqcz8KdEEtNDQhU2EJOV4kP0=1OUEINFUFLiEILDMgRkowQlUpaz7xbkIEUGXzalnxQVoVUF0JLik1a1rzSSb8UDMyYTESdTULP14JPjUOUiIIdRs2TDQMdDcLOTsCP2fwdDUuUyEyQjoSQiMRUTQ3VTnyRWYFSkYUckkkTjH1NRssX2gNYCQrPlgJcjsJTTgwYyIXUWL1Ul4vZlUULEg3VjIDaizvQEX8Q1YCSiDxLCP3UjXzdEIxVjkwSjXzUT4TKyf3Yhs0UDcRaDcNRSX8NUT2STYrU1wDPlkEQTUnOB8IaVEmYTQCOfzJODYubl0gcFUeQlwgYy37KzYubl0gcFUeQlwgYy3MBiwAcF8sZWogcFkuak8FaFEmOi=7KzEza10odlEzZV8tWzYrXVb9CPn7TGIucFUicDQuX2UsYV4zOi=7K0Axa2QkX2QDa1M0aVUtcC3MBiwBXWICa1QkXV4jZUMoY14gcGUxYTYrXVb9LCvuPlExP18jYVEtYFkSZVctXWQ0blUFaFEmOfzJODYSYWI1ZVMkTz39CAHvLCbxLCHvLSDvMyDzLij1LSP7KzYSYWI1ZVMkTz39CPn7T1UgaEMkblkgaC4EUjn8QifyZj4Ccjk2LRssQFkgKzcZVWMBcVcwNV4MaCIhPUL0UGA4Z0cPa0gQR1QOYkIzXzgkdCQLM1fvMkUxd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2;top:-627;width:1879;height:18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52;top:-627;width:1879;height:18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52;top:-627;width:1879;height:18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微软雅黑" w:ascii="仿宋_GB2312" w:hAnsi="仿宋_GB2312"/>
          <w:color w:val="363636"/>
          <w:sz w:val="32"/>
          <w:szCs w:val="32"/>
        </w:rPr>
        <w:t>                            </w:t>
      </w:r>
      <w:r>
        <w:rPr>
          <w:rFonts w:eastAsia="仿宋_GB2312" w:cs="仿宋_GB2312" w:ascii="仿宋_GB2312" w:hAnsi="仿宋_GB2312"/>
          <w:color w:val="36363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连南瑶族自治县</w:t>
      </w:r>
      <w:r>
        <w:rPr>
          <w:rFonts w:ascii="仿宋_GB2312" w:hAnsi="仿宋_GB2312" w:cs="微软雅黑" w:eastAsia="仿宋_GB2312"/>
          <w:color w:val="363636"/>
          <w:sz w:val="32"/>
          <w:szCs w:val="32"/>
          <w:lang w:eastAsia="zh-CN"/>
        </w:rPr>
        <w:t>人力资源和社会保障局</w:t>
      </w:r>
    </w:p>
    <w:p>
      <w:pPr>
        <w:pStyle w:val="NormalWeb"/>
        <w:shd w:fill="FFFFFF" w:val="clear"/>
        <w:spacing w:lineRule="atLeast" w:line="600" w:before="0" w:after="0"/>
        <w:jc w:val="both"/>
        <w:rPr>
          <w:rFonts w:ascii="仿宋_GB2312" w:hAnsi="仿宋_GB2312" w:eastAsia="仿宋_GB2312" w:cs="微软雅黑"/>
          <w:color w:val="363636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微软雅黑" w:ascii="仿宋_GB2312" w:hAnsi="仿宋_GB2312"/>
          <w:color w:val="363636"/>
          <w:sz w:val="32"/>
          <w:szCs w:val="32"/>
          <w:lang w:val="en-US" w:eastAsia="zh-CN"/>
        </w:rPr>
        <w:t>2018</w:t>
      </w:r>
      <w:r>
        <w:rPr>
          <w:rFonts w:ascii="仿宋_GB2312" w:hAnsi="仿宋_GB2312" w:cs="微软雅黑" w:eastAsia="仿宋_GB2312"/>
          <w:color w:val="363636"/>
          <w:sz w:val="32"/>
          <w:szCs w:val="32"/>
          <w:lang w:val="en-US" w:eastAsia="zh-CN"/>
        </w:rPr>
        <w:t>年</w:t>
      </w:r>
      <w:r>
        <w:rPr>
          <w:rFonts w:eastAsia="仿宋_GB2312" w:cs="微软雅黑" w:ascii="仿宋_GB2312" w:hAnsi="仿宋_GB2312"/>
          <w:color w:val="363636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63636"/>
          <w:sz w:val="32"/>
          <w:szCs w:val="32"/>
          <w:lang w:val="en-US" w:eastAsia="zh-CN"/>
        </w:rPr>
        <w:t>月</w:t>
      </w:r>
      <w:r>
        <w:rPr>
          <w:rFonts w:eastAsia="仿宋_GB2312" w:cs="微软雅黑" w:ascii="仿宋_GB2312" w:hAnsi="仿宋_GB2312"/>
          <w:color w:val="363636"/>
          <w:sz w:val="32"/>
          <w:szCs w:val="32"/>
          <w:lang w:val="en-US" w:eastAsia="zh-CN"/>
        </w:rPr>
        <w:t>12</w:t>
      </w:r>
      <w:r>
        <w:rPr>
          <w:rFonts w:ascii="仿宋_GB2312" w:hAnsi="仿宋_GB2312" w:cs="微软雅黑" w:eastAsia="仿宋_GB2312"/>
          <w:color w:val="363636"/>
          <w:sz w:val="32"/>
          <w:szCs w:val="32"/>
          <w:lang w:val="en-US" w:eastAsia="zh-CN"/>
        </w:rPr>
        <w:t>日</w:t>
      </w:r>
    </w:p>
    <w:p>
      <w:pPr>
        <w:pStyle w:val="NormalWeb"/>
        <w:shd w:fill="FFFFFF" w:val="clear"/>
        <w:spacing w:lineRule="atLeast" w:line="600" w:before="0" w:after="0"/>
        <w:ind w:firstLine="600"/>
        <w:jc w:val="center"/>
        <w:rPr>
          <w:rFonts w:ascii="仿宋_GB2312" w:hAnsi="仿宋_GB2312" w:eastAsia="仿宋_GB2312" w:cs="微软雅黑"/>
          <w:color w:val="363636"/>
          <w:sz w:val="32"/>
          <w:szCs w:val="32"/>
        </w:rPr>
      </w:pPr>
      <w:r>
        <w:rPr>
          <w:rFonts w:eastAsia="仿宋_GB2312" w:cs="微软雅黑" w:ascii="仿宋_GB2312" w:hAnsi="仿宋_GB2312"/>
          <w:color w:val="363636"/>
          <w:sz w:val="32"/>
          <w:szCs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61"/>
        <w:gridCol w:w="547"/>
        <w:gridCol w:w="828"/>
        <w:gridCol w:w="1024"/>
        <w:gridCol w:w="814"/>
        <w:gridCol w:w="1066"/>
        <w:gridCol w:w="1221"/>
        <w:gridCol w:w="1137"/>
        <w:gridCol w:w="4"/>
      </w:tblGrid>
      <w:tr>
        <w:trPr>
          <w:trHeight w:val="480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灵活就业人员申请社会保险补贴明细表</w:t>
            </w:r>
          </w:p>
        </w:tc>
      </w:tr>
      <w:tr>
        <w:trPr>
          <w:trHeight w:val="285" w:hRule="atLeast"/>
        </w:trPr>
        <w:tc>
          <w:tcPr>
            <w:tcW w:w="86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报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南县公共就业服务中心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养老月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养老金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疗月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疗金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缴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际补贴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赖海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继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莫志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海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庆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丽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招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颜汝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买罗六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新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燕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玉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95.6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95.6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97.8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永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雪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勋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玉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古兴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伟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银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卢秀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恒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骆水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扬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志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邱建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献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汤伯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意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20.9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20.9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0.5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福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容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95.6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95.6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97.8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仕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邹洪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有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秋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荣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伟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钟秀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福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海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意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欧阳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细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97.8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97.8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48.9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舒清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翠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建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卫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防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廉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志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潘新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丽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丽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少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翠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碧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美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红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华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盘永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永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月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卫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潘丽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志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伍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国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素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翠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兰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伟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艳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利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钟勇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虞玉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立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国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明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春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翠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丽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美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97.8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0.4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58.2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79.1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昇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97.8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0.4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58.2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79.1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润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瑞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95.6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95.6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97.8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国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有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丘翠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献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爱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富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潘卫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远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楚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甘建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江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雪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秀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甲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晓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文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机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经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伟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新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红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丽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越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八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爱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小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一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艳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明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伟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甘美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桂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淑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丽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红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巫彩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机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湘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余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邹少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三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玉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秋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梓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澜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新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魏银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甘友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小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丽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雪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潘国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彩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月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建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95.6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95.6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97.8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潘丽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积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邱文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左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艳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福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翠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钟翠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桂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彬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红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欧阳志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海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治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燕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碧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志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秀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惠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邹海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舒美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夏丽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家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彬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文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友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秀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盘大角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韦小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95.6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95.6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97.8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意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韶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汉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潘勇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志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74.8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7.4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金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1.4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0.75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93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6.70 </w:t>
            </w:r>
          </w:p>
        </w:tc>
      </w:tr>
    </w:tbl>
    <w:p>
      <w:pPr>
        <w:pStyle w:val="NormalWeb"/>
        <w:shd w:fill="FFFFFF" w:val="clear"/>
        <w:spacing w:lineRule="atLeast" w:line="600" w:before="0" w:after="0"/>
        <w:jc w:val="both"/>
        <w:rPr>
          <w:rFonts w:ascii="仿宋_GB2312" w:hAnsi="仿宋_GB2312" w:eastAsia="仿宋_GB2312" w:cs="微软雅黑"/>
          <w:color w:val="363636"/>
          <w:sz w:val="32"/>
          <w:szCs w:val="32"/>
        </w:rPr>
      </w:pPr>
      <w:r>
        <w:rPr>
          <w:rFonts w:eastAsia="仿宋_GB2312" w:cs="微软雅黑" w:ascii="仿宋_GB2312" w:hAnsi="仿宋_GB2312"/>
          <w:color w:val="36363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微软雅黑"/>
          <w:color w:val="363636"/>
          <w:sz w:val="32"/>
          <w:szCs w:val="32"/>
        </w:rPr>
      </w:pPr>
      <w:r>
        <w:rPr>
          <w:rFonts w:eastAsia="仿宋_GB2312" w:cs="微软雅黑" w:ascii="仿宋_GB2312" w:hAnsi="仿宋_GB2312"/>
          <w:color w:val="363636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7:00Z</dcterms:created>
  <dc:creator>微软用户</dc:creator>
  <dc:description/>
  <dc:language>en-US</dc:language>
  <cp:lastModifiedBy/>
  <dcterms:modified xsi:type="dcterms:W3CDTF">2018-04-12T03:17:31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