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4" w:before="0" w:after="0"/>
        <w:jc w:val="both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-243840</wp:posOffset>
                </wp:positionV>
                <wp:extent cx="6761480" cy="9148445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9148320"/>
                          <a:chOff x="0" y="0"/>
                          <a:chExt cx="6761520" cy="9148320"/>
                        </a:xfrm>
                      </wpg:grpSpPr>
                      <wps:wsp>
                        <wps:cNvSpPr/>
                        <wps:spPr>
                          <a:xfrm>
                            <a:off x="525960" y="9148320"/>
                            <a:ext cx="5705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6152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152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57"/>
                                    <w:kern w:val="2"/>
                                    <w:spacing w:val="-5"/>
                                    <w:sz w:val="96"/>
                                    <w:szCs w:val="96"/>
                                    <w:rFonts w:ascii="方正大标宋简体" w:hAnsi="方正大标宋简体" w:eastAsia="方正大标宋简体" w:cs="方正大标宋简体"/>
                                    <w:color w:val="FF0000"/>
                                    <w:lang w:val="en-US" w:eastAsia="zh-CN" w:bidi="ar-SA"/>
                                  </w:rPr>
                                  <w:t>连南瑶族自治县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100332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-19.2pt;width:532.4pt;height:720.3pt" coordorigin="-1194,-384" coordsize="10648,14406">
                <v:line id="shape_0" from="-366,14023" to="8618,14023" ID="Line 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group id="shape_0" style="position:absolute;left:-1194;top:-384;width:10648;height:1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94;top:-384;width:10647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57"/>
                              <w:kern w:val="2"/>
                              <w:spacing w:val="-5"/>
                              <w:sz w:val="96"/>
                              <w:szCs w:val="96"/>
                              <w:rFonts w:ascii="方正大标宋简体" w:hAnsi="方正大标宋简体" w:eastAsia="方正大标宋简体" w:cs="方正大标宋简体"/>
                              <w:color w:val="FF0000"/>
                              <w:lang w:val="en-US" w:eastAsia="zh-CN" w:bidi="ar-SA"/>
                            </w:rPr>
                            <w:t>连南瑶族自治县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450,1196" to="8729,1196" ID="Line 3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Web"/>
        <w:shd w:fill="FFFFFF" w:val="clear"/>
        <w:spacing w:lineRule="atLeast" w:line="324" w:before="0" w:after="0"/>
        <w:jc w:val="center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</w:r>
    </w:p>
    <w:p>
      <w:pPr>
        <w:pStyle w:val="NormalWeb"/>
        <w:shd w:fill="FFFFFF" w:val="clear"/>
        <w:spacing w:lineRule="atLeast" w:line="324" w:before="0" w:after="0"/>
        <w:jc w:val="center"/>
        <w:rPr>
          <w:rFonts w:ascii="仿宋" w:hAnsi="仿宋" w:eastAsia="仿宋" w:cs="微软雅黑"/>
          <w:b/>
          <w:b/>
          <w:color w:val="363636"/>
          <w:sz w:val="44"/>
          <w:szCs w:val="44"/>
        </w:rPr>
      </w:pPr>
      <w:r>
        <w:rPr>
          <w:rFonts w:eastAsia="仿宋" w:cs="微软雅黑" w:ascii="仿宋" w:hAnsi="仿宋"/>
          <w:b/>
          <w:color w:val="363636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6363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363636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color w:val="363636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第四季度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申请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企业吸纳就业困难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36363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  <w:lang w:eastAsia="zh-CN"/>
        </w:rPr>
        <w:t>人员社保和岗位</w:t>
      </w:r>
      <w:r>
        <w:rPr>
          <w:rFonts w:ascii="方正小标宋_GBK" w:hAnsi="方正小标宋_GBK" w:cs="方正小标宋_GBK" w:eastAsia="方正小标宋_GBK"/>
          <w:b/>
          <w:color w:val="363636"/>
          <w:sz w:val="44"/>
          <w:szCs w:val="44"/>
        </w:rPr>
        <w:t>补贴名单公示</w:t>
      </w:r>
    </w:p>
    <w:p>
      <w:pPr>
        <w:pStyle w:val="NormalWeb"/>
        <w:shd w:fill="FFFFFF" w:val="clear"/>
        <w:spacing w:lineRule="atLeast" w:line="324" w:before="0" w:after="0"/>
        <w:jc w:val="both"/>
        <w:rPr>
          <w:rFonts w:ascii="仿宋_GB2312" w:hAnsi="仿宋_GB2312" w:eastAsia="仿宋_GB2312" w:cs="微软雅黑"/>
          <w:b/>
          <w:b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63636"/>
          <w:sz w:val="32"/>
          <w:szCs w:val="32"/>
        </w:rPr>
      </w:r>
    </w:p>
    <w:p>
      <w:pPr>
        <w:pStyle w:val="NormalWeb"/>
        <w:shd w:fill="FFFFFF" w:val="clear"/>
        <w:spacing w:lineRule="atLeast" w:line="324" w:before="0" w:after="0"/>
        <w:ind w:firstLine="640"/>
        <w:jc w:val="both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根据《关于印发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广东省省级促进就业专项资金使用管理办法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的通知》（粤财社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[2014]118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eastAsia="zh-CN"/>
        </w:rPr>
        <w:t>和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《广东省实施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中华人民共和国就业促进法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实施办法》有关资金使用管理规定，现对申请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2017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年第四季度申请企业吸纳就业困难人员社保补贴及岗位培训补贴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名单予以公示（公示名单附后）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公示时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天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--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日）。若有异议的，请通过电话或邮件向我中心举报或反映。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受理电话：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8665899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受理邮箱：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1442826019@qq.com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</w:rPr>
        <w:t>公示名单附后。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600" w:before="0" w:after="0"/>
        <w:ind w:firstLine="600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-340995</wp:posOffset>
                </wp:positionV>
                <wp:extent cx="1193800" cy="1193800"/>
                <wp:effectExtent l="0" t="0" r="0" b="2665280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193760"/>
                          <a:chOff x="0" y="0"/>
                          <a:chExt cx="1193760" cy="1193760"/>
                        </a:xfrm>
                      </wpg:grpSpPr>
                      <wps:wsp>
                        <wps:cNvSpPr txBox="1"/>
                        <wps:spPr>
                          <a:xfrm>
                            <a:off x="593640" y="59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LCPvQiL3QifsLiIEMRzzMTPwKTDzQSfsNDECQjMAQSj0PjP2eSvuQF8iRTP9CPn7QF8iSlEsYS5ipL+XxLuI466Vn5jxLCD2wNp01ruDuK51xLayzqWN+LSIur2RsbBmwMGHx8RwxdqG57mmrZN5yaiZyqtxtby4tZuJuh4ja1L7KzQuXz4gaVT9CPn7T1kmalEzcWIkSlEsYS6AqLSOze6W4ceT0r6O1LiKvZaWxsRztr2I46ugrZOUy66VOB8SZVctXWQ0blUNXV0kOfzJOEMoY14gcGUxYUUyYWINXV0kOrFrwL+Q+sek08SVyr+XxLuAoseJ0KR5ybmmt9Fwn8WOusX7K0MoY14gcGUxYUUyYWINXV0kOfzJOEMoY14gcGUxYUUtZWQNXV0kOrFrwL+Q+sek08SVyr+XrNx4p7qROB8SZVctXWQ0blUUalkzSlEsYS3MBiwSZVctXWQ0blUKYWkSSi3vLCbxLCHvLSDvMyDzLij1LSP7K0MoY14gcGUxYTskdUMNOfzJOEMoY14gcGUxYUQoaVT9Li=wNBzvMBzwLh=wLSnyLCnxMyvuT1kmalEzcWIkUFksYS3MBiwCa10vcWQkbjkPOiD2Lh3wMh33LB30OB8Ca10vcWQkbjkPOfzJODMuaWA0cFUxSTECPVQjbi30MB0ELR0AQBzvPR0DLhz1LyvuP18sbGUzYWIMPTMAYFQxOfzJOEAoXzU3cC3tY1klOB8PZVMEdGP9CPn7TFkiU1kjcFf9MB3xLC=vLC=7K0AoX0coYGQnOfzJOEAoXzgkZVcncC3zKiHvLC=vLCvuTFkiRFUoY1gzOfzJOEMoY14kYDMuamQkdGP9STkIQGopPzMAdlUmPWcIPjEmRUABczECRTIiRDkQQTEAPTEIRiEUM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djU5SUQYcz0DPWcWZFMNSUQqcz45QWoMUEk2STQAc0cpPzItQDUNSTEyQzDwUTUBZCQEPTUMPUQpQUAMPSAGPSEUQTMBMDcXaikORDgiPj0QNGcDTUkDUkEQRDgmVmUBVR8iVFcIdDs5PWABYz4VPjEuYTkuK1UULVPvYF0XTFckbGM0LT7uUGIvT1zzLTUhbDIUZjgqJ0Q3bE=yVlEiVDUAdDQ5PT4BYz4VPjEyYTIrTl8UXWgRXzQEbj0CZzcALUUEPWfzZVn4MUQVL0HxVlLqPiYsdScUMykOcVwKXloUTmUqQkMMYUP0TDcqK1QrbGgiTTQCPl45PT4BY1swZFsoQyk2LDIATTUFPTEOPloQPWcmVVsCY0kEPWcPRjEISDPyNVo0VjvwSkYuPTgvNTwldmcnS2o3SyMmYTsCdUH0MyAoa1M4UT70dhsWcGbuTz4mc0EHSjU4NFUKSiImYzUlJz4UU1clLmLvaygJM0U2ZGYvYkHxTSUVXiQwLF0jM0APaWYCbkH3TiA0REopbWf2NCEhTFoyK2kXUTg2R0cxKyYsSTMNc1sCaDorP2cXRFHzLTEicB8ORlMjdEIkXWQsLkMYZzMAczUAPVEOPlgpPzImdjElPlcNUjgSSTUGQDEWYzIRL0E2Z0D4dEcLS2IATiAqdCcBMUEENDIRUUIpPVQBYz4VREDzQTYmTUUwZTQBYzs3ZiUqZD4xdikjMGUOblQGQlYgL1c2P2cYQEYRLEABPUEDPVchPT0BUTcBT2AWP2ciQDIAc0QCZjE2SmoMdT45QWgLUDE2REEYQjsrVUYATT0EQjE2Tz0DPSMMZjE4STQEdD0DX2gNQDj0SloELD0ALDcCT2EGTzkhLzQQQTIBTUUAPSQGPjEDdFHxUkEnZkQlVT0OMVgBZUIkc0oHalXxcUP0L2QgdTgRMVryLiInLjgDRBsVYlEDY0UxZGgFTjoxckMCXzIIY1gjREErMDY0Pig5Q1b4akQwNTEZUFc3azEPXkHyaWQhVkkqXlvqPlEPQT4SVkgiQDoKYiUXakE2REAwLkgpLD0xMiUOMT8Ac1kEdEkYQyUVRzMkVlUqZEEsM1orZUIgcCAsXVLqRTIDUGX7K0MoY14kYDMuamQkdGP9CPn7T1kmalEzcWIkUlErcVT9STkIQzQ2VToKa0oIZGYiSjEQXzMuRTkGPTQCPzIlczMATTU3P2oARjImUWIDYz0CQ1cUPT0CNDcCT2EGTzkhLzQQQTgAXTEoPjMAdT0TZ2gMaTk3SjQFZz05TWcNLjU4VloMLj0DZyQNaToqSTcVaUoTRSMYMjMCPSkIc1cmTD8MRTkDSiYAQDEmQTMAYygHPTEIYzY2X1gATTEAPTEmakYT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ySUQMdD4pPWcMQDIgQmbvdD8TPSMMUD03SloAcz0DPlEMRTciSUDvczM2VTQVTUEGRFcQPUE2Pj8MTSg2QEEYQEYQTTkHY0okYi=zX1Q2QWgDdjENPlcNUjIAX1UBaSQFZik3YTEpQWIMP1sGPSEUQTMnMFkpNSUTUiMRLkoiJzH1aWj2USb4S2UrR1IpUUI0ZzYSSVUTMUAGZx8jaGA3X0EDQUAMPSAGPSEUQTM3MDcVQ1gRbjYFcz0Sb2cKTUkDUkEQQDgoR0=yaD4XYDgZaGnzRGEhSGQTci=1MkUvcT4RQyYQUjk3MUAqNFETNSIWajY3PT0IQ1YMPSAGP0MwQ0MIXiMDTTUBPUEUPTDzQz4AQDMBZUEKPlcQQDD3ZzEmb0AlLj70Z2YULUcmPVUtLGPuTDMEM0AEM1UBMF8LRjgtckMKZGoJTSctTCUgLzP4RSIDPjEiLEQLdCQuL1ECPUHuMCERXTHuXWoSZmctcEQCQxsrNTgZQFwVclkxT0nybyfqXSgKcDg3RELzYF0Objg1dkYyJz85KzojTVYAbFE1K2EYczjyP0EKUV0USDIiYGYpUTI4LyfzaGfyQjX0bSIhVjooTTkDPUEAPl7zQzcMRTcDSTH3QzDwUVQIc0EYSTIgPTYHYDQCTjPyQkkyMmMBREMTRGMHaDETczYFTjcMPiAGPSEUYDQmTUcBPkMwRT0GPWIGTF0SQSI1TCDyZSP1cCAYUikxYTQASDImSkYHTSgEPjEMPzIyPWcFTUkFR1wYSDI2STUDPj0KSTQALz05RSMMUDUzSTQAYDImUWEVZEUBPWcQUTQBRWcMQFM4STQIcz0TQWcNdjTvSVoqLj0TTWcDTUkJR18ZRVg1Xz4ATTUFPkEAQFcYQTEPQmYZUjMGSj34Y2b2aTUGRjX2PlskYB8gMUAtYSExRVQHaUQlXlEHVVMMYiUVNV8OPkM0RDUVQV00NTkJczUoPzXvYDMXY0bzRGoMXTPxYD8xLDIrSzQGYzD4cDgkXSEzaFkRcUfzQl73TSEJaFQ2SVsvK1wkYDQAXxsxVlUPTWk1blr2ZyQDPzkTQlgmXlwUazn0aCYSQjMhcT8WRjYwL0MZbGnzYzUNSy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RDkQQTEAPTEIRiEUMT0AZzcBT2MOPWcIXTIQPWcDTUkJR18ZRVg1Xz4ATTUBPkEAQVcYPTUscEcidjMPbmn2REU5S0onUkovRDQuM1IyZDQjLTYRbDgoS2=wVVsxMFc1NTsIdVUhUjUoU1n0cUkJYTUDJ2MrZGgRUFcnPUgwZCMvPzwmMlggYFQDZl0Wb1oFa0HxVD4FK1gmUiIOZj4UZl0rRkkrQSMKK1L4M2Mic1w1VF8KSzjvS2oEaSbuUCckQCAGSUP2YGUBPyjqUDQMJ0kjLSgVczIINVs5Tkgwcyz8OB8SZVctXWQ0blUVXVw0YS3MBiwSZVctYVQLYV4mcFf9Li=2MivuT1kmalUjSFUtY2QnOfzJOEMoY14gcGUxYT8xYFUxOiD7K0MoY14gcGUxYT8xYFUxOfzJOEYkbmMoa139UiftLB3vKiDzMivuUlUxb1kuai3MBiwIaVEmYTQCOjUVRi0FNCMpSjM1RWbwJ10DZVDuQ0oYbzI0Y2D4aj0rLlIATyUTbGkqU0AuVEEKYD8lTmQiRFU3MDv2ZC=1UWI5ZVMTLxr8UFI4SzorQTk2QTUEQTUEaWIxbmInbmIxXzoEYCUhSlwhUjQrXlIBaEQxaGIvbWAxbFMQaV7yYlQjVTgjYCULaWQOLF03MEUsbmIxTloLUjUFQTUEQjUIQTUEQTUJaDUCLDUEQR8xc2chP0AnXyP2LFUnblUEZ0MKK1rwSkIASjU4RjsPdGXwSjwDdGkARyHzRTQIRlT8ZzcEPiMNbj4LcjTxaToDQ0LwSDsgTDgPSVszQiImT0gMa1MFcWANXkE0a10NMCf8VFwkM2f1UToXYSf8YUTvQ2knPj38cGbwUiPyRiH0Py0VZlYKUjUBPzcyPRsZQD41UlshajD0MDj8LiQVaWMGb100Z2kYQFH8bSQKY0L2LiT8QCH3NTIQZWjyQ144cTr4OUQTTWM4SmcPbVL4QSIXZkQFSUkJT0klMSMqJzn2aS0oLjQpcTknKzXvQSMyTGIpamEoQ1UzXyEJcSEtUjQuNTgpLmcOMV8DQ1b4MUIkUFEYclYtUiIjdULxdEAgY2EvYzcOLV41S1khMDQtYELqZWjwbB8TQyEETCQVK1LxX0L0cy0rS1kIU0QJYiUvc14FLzTvRWIUSDgKZkoEZyAARSElSyHyL1bxZmb4ckYlUjUVNCLxLj4MVj4vVj0YVlcRMD3ycWYFcz8mNEkOMDEBJzoCYyPybmAlLiQNUkYRSiEDOTUuQV4FTzwNciMGOS0XUyAGRToOPjQJJygEMTP4LzbqMWUpbWkjVTQ1TWEsMWUUUUAWRDb0aWTxJyIiLTnxcUcFOWAjbUUYdTTwPTPyLikJYFLuPjjxbD4AXTbuNVMGcjXxSzIJVSTxZyIuPWEEMSghZ0YmXicFRTUgXTHyZDDualYIbUciTCYSLTDxLF4MVGE4bTIGRC0qXTgETB8KQTTvNEnvQzEqSkgjTEkFMyD1QRsXcjghSzQRXyIpc10DclM3cBsYUzglcVoxTDovSDwpTUj0MWkEKyYhL1wCcTskaDwvLUASPxsla1kpMyMgQy0lMz7vc2YXNR7uTmMERyYARCfuXjXxaSAJZjwoQjUJLF4qOUn4QSETcSQEQVkIdTPyVkjxbToNNEX8S0EDPiUVazgFXj4zOWgvMyLqQjUrTTMFUmUGSjokdEIgQCkhT0j4STkQVDbwYyMJNFrxSyf8ZloMK1I2MlEtVDYEa2DuQWkYZTYFSyMmUmUDQGYKLSUHaUoSVUYNNUosL2MEcigVciIJLUkZK0ARMFYNRDcjOUMFR0n0VRsDVCQqPVUDVj3xQkD3YzUiR2b4UEQrUmAzQGgHZSgEJ1HxPjcBQyU1Q134YTMLPkoNMVEAOUQrYCUoPlEDNFgvYTELbFUQXl0FPTElaCkHSzUiLDXyVjw0Y0X1bDL4dWkQcmXwUx8GcCT3VlchbzQVUzTuZV4OajcETzU0ZSUCLkkEXSL8VmUBQzsqSj44STYCViPxZDEUbSUVQVMZSkf0QFkHNGkESCHyK1oITDMNT1cGcWUsbkYGLFkFVlrzZUAEYTIOQWUjTzI4ZicxbCUgTTwtZyz2KzL4Y0jycTYZLVoKR0kOUlMsLygBLizqbEbwVGcFbzcTUjb3K1MyOVYkMSM0UFEXUj4XalMMX2UOZlgNbzb0MVTxRmU4L0cMLFTvQUQqMVUmY2ETcikIQSkEMEgNPlU3UEU3ZCMYUiE1XjsOVTTuYyAmOUYNP1X4VCIVREoSTzT8YTMZVWUCSmD3Skf2dDMqaWAYdTEwXTL1amAERkD8YjbxQygSYTspaFMCUTYVPkYQYjQkP0AXSyz4OTkOLiQMQyUtPlQ4LyAvRUYDcyH8aD4mYWciYzD2bzECPWclbzD2U1ryS1sMVFsJVCIGQkEDQlr3UEAZLkYHXlz0STwXPTI0L1sJP1j4c2DyQl8QSkoXJ1PwZUIgMjP1L2MpVSQSaDkOMCkEYTfyRFcEP0gxVD8gTDgxRCQVPzMYX2UtXWADL1r3MjUFTl82bVj0YDsIaEIZaSQoQVYRPWTzRjYoRGMicTsrT2MkTT3xLVgDRWElUFULQ1coa1shSj4OSlITUknxYVUiTGQsb2P3VkjwJ0gmdV4HVTEVLhsqcTLyViQDLjQXYzX3PyEyUyQqSjUkMmcTX1oWQ0oiZSHudR8lPlgHaUj8KykWMl4JR1cQNEANX1cFPV0rVmTwVDIES1YOKzUmRyIDOV4BQiAJUzEuST8ASGMjRSAFYy0GUBsDX2gYdSMmQDgROVcMSkXuQWEFND4iY1oEMTMzT0gBVlQRYi0INCA1QD8QVDQSRSATQEUyOVUIcycjcjbqVDQYOSUCRWY2Sz8iQjIINR8iU2L8Q1E3MVo4QjokUGkJPjUpdVn4OUQNYSAsTiAlc1w4VEf4OUAVaVc2RTUVPV4iMzb3cUHzcyEDVD3wK1z1cz7yVEkCSmcmPS0YUlX4TmYVcUoVLjsNRikJRyXySlHuNFISPSb3XUYJQTgvQDYNViUBaycSaTEvREIYQV0ALToFRToJJzM1QDo1RCQgNWkmTl4WQD8NSEYDYTgnPjgPYS0EUjUMYUXxQz8DSiQDYyAFcFM1XjTwRzQ1XjL8VkAoOWkJYlsycGM1cykPPUYgQDbuXhsmXUMPRFDyQDvuJ1sxL0YqLz0CRmUETDHxcV0TTyP2P0glND8AOTQCViYyVCMHRlsGUDL4Sl70dUEQQmYKPiT4Q2USS0PvPzY0VUMESjUuLzXwPikFclgQRiL4a2gqREk2TGMsTToCP14DaWMzNUAVZz8ITCcDSEAJQToObEYEaG=8dTQFMFkLZUcXYyEBUkIycyInMDzuQTEBSz8OS0X1LiIRNV02byANSmAjaGAwa2ATSFMVOV0YNTk3a0EgRWH0K1cARFIsSEUoczD3aTYJTjD3ZzopPjciZiAUZzgTQjXwcUcqTVElcDY3OSguaVkEYEkEVDQZQiM1M2T3NEP8QjcuY2YTUV4lcTsxVTUFRTkvTC=4ZFcpcUXuPkoVPlgtciEEcmAGLWEmOWAXRlICS1DxPmUHViADQ1kVLT84JzYWLyL8XzQ1UkQCZDIVcFPzPjE4TFD8dWYKUVYFT2AXQFo3bzYESTL4RVszL1Uicl8oZTH2ZlkEc0YTYloESj32R10FUEIhUzMyRzQIZWINZzQpQVcqUh8QZCUTSkjvMzoRSj4valEKPSIEPjnqUmX0QGEIRicvQB8VJ1QWQWUObRr4Xl4jVWYrYmgOT0MWTV4CQzgPLikBXVUhQTUURi0JQ1v3RS0GPmbwNTgEZWAZYlsWLlsCdGbxRULqaj7qU1D8QUcBKyIDVln3azUmbiYlSyjyblMuQSM4cS0kQEEtcUkEUj8QLUAoMlsjbRsiX0DqajISVVcOZVkoc0QVVSAANEgJb1woMz8FLiABKyAVTCP1cEnvayksSlj8LiAmcVIVOUUqMDXuSDUFUj8FJzXvLGQZRzUXVmUhZmkKNTUmLlz8QhsYYUoKXVU2MDsnTkARcDM0NVMmUiQPYzYwRl8OL0YgSjUGKzPwMGP8Ry0sSDsOXznxbD4yb2gCUSUDcS0DNDz2XkMBQDLyZzIIUlUJcUXyLzQCLUcLdWUuSEIOR1QGNFUVbU=yTCUVblDxXzwTPVIYQSQqRUcKTTT0LmYAVDb0MmAGbkYwYCIXckbzXjolUTU2QTskM1r3TzIoLzokdCUpSWQkM0oHSDnwZEg1ZzIKLjEoYGcUTzgDLzwGbT4ZXkHxPmctYTYEYyHxNTL1Pj0qViIBTlsKLkcXJzMZXUYhOWkFLzUrUT8yZjspcjk0UFEWbDf3PjERQDYJPSI0Vi0NXWMEXxs0ZF0Bb1kKQkQgXybxPSI4PloDaTY4LyDqNWcvbFUWS1bwNVr0VV8lc0b2NTo0LkoyLlcoQjcRQyDwJ1nyYlgRZVbuXjz0cz8nL1EoZVs2JxsLczEDc1olOUgDNUD1XiP1LzIpQEE1QTfqM1wIcyESdCIgLjskTCPqQFESRzMKby0uc1vzPiUJTxsoXiM2Yy00Pjj3Rz0PRFE3X10DQFEzXTYiPmjqVCEqJ14xdDgpQFMFRiD8LyIPbVgqSzY4USIQVVsJYjciRCQZbSgQczozUlrzRloYa1L3OTMES14jZ0DwXz8TK1UoPT8xUT8TVUP1VS0YcCH4Y0T3dWUOMVwpYDHuZVLqTFQsQyQlMzYuQzUMKzr1XTsoJzjxPkYZc2IuSTUNZlz1aEYCNC0XY2IRbSERK2gxcmD8TmDya1r4YEbyYDUtX1IHcF31LlgOXUUpQRsOcjnxPj4pKzwqNUMYUmUOSTYtM10GSiz2SDoYbz8zTUYFVEQ2PmbqLmYYR0o2LCUqMiILZFfyLmQESjrzaVcjZSEMYlbzXWcCTmkwUC=zblkTazkiZlw3cycVTCYVR1ICLycoXmEVSjchVWEJPikDQibqcyc1LVIRXlchaTTuSzkPVkgNSlwUbEMOXUINUjv3cmcQRF02Lj78R1HvSDvyT0A3MUX8LkAYQC0IY0P8NDL0QzEJQDYVQ0YqLlL3RkgNU0YUaVg3Szb0RiEpSF0xPyIFdTsPSR8CLj7xQVgzOUkMbWgZPjoUR2QTMzQ2QzoPckkBby0JLCkKOV0zXiQjSyATblsJTzkBbFrvX1okcFcXaz0KST03SSPvbVDycFUoajjvQj0XLB7ucyYjYCQHMGMWL2UtRmIHMVkTTkEUZUkCZFsTQFEDSiz4SFMLdCYSLTsQQ0AZLlEzYGckTkP0byAgRi0NMTT8UUQEQFMQQCglXkgDUlz1LlXuMWALRTQYUmUNMDMmUzUBdEfxQzfwXWMNSiH4azIDTVkoNB73MlEGXScpXyzvbDsQMTUvcDU4XkkOdVEwQTT2SDIFcl4BSjTyYygJQSUvYWQQSj4DSiHwRiQzdS0CXlMzMzUmQ0byUWL0YTgJQCgzQVMSUyc2QTQDVFIoRkIpZEQNQEI1QUX8KyEgcDMTPkYFUighcTMRSTT1Sh8JMkINMzYVcVQBVUf2UlkFRDQOSUg2QjsPYjUiL1ENRUQEZSXuMELuZDchLSEOQTMxaj3yazYpMGf4ZiYXbDn4ZUEDaV4OcD8ZS1kGcjwgPSEETzLuZWgDLEE3M2UmQhs2SzU4NEoEXlcmSlcYPizyb1UVOUUNaEUVLVEDQCgnc1QiVDUZRjYCZSYDSjjyTTn3bC=xcSk4LSDvND4IY1sVZFURPkEIbSf1NUMCY0UZNVwZUkYrJ0gFcGYLQ1wQRT4rTT4hbDoTY2YDaCkCaVIVTk=qVjgFXlIkYmEGc2AFQTkOLTMWJ0YCNTv4P0TuaDIILVsNc0k4QDoPTV4DUV4tRGUqRhswbSkNcDb4TB8DcT0CczPyQFIVSD4pRmX4SkYyMVoEOWUBPigiaV4wShs1QSQCXSM3OSgxNT4JaT4kQmc0azUSP2LwYTMmQUAwOTQARTkVb0nuUjP2XyH3ZFrwLic0XlUXUDInYloGVVsJVigOOTTySiktQBr2Rl03Z14kJ1sVNSAQakYtYzUgbEYtayMwPjEzX0YRMiEFMx8HQmUwPWU1L1svQD0MSiMJYCUIMScENF0LajEPMFcNZhsVRT4BMWkDNVEVZjDubj4ZQlXycUIiRjoFUiL4Rj4EVUPuQmbqZSIiUzQSK0MDNCcMYi0pNVr3PVsBSlYLS130QjH4YTb0XVMzSzYxUyfySEP0aTUoZTIJMTv8bGX0Umj1dUQzTzUoXSc4ci=xQl0wLTY0Tif3c2UjXTj4UlkDRT8hRloqX0YRTVYEYDcJPjUpMRsjc1opU0IOXkgDS0QCSVMVUlT0L0IjOUYVcVn8SlUhNUUqdFcIMiUDMFMJRlUHUGY3Zif0L0MlZWQZPjESdTTqRlDucWcXQFwFLmjyYx8EbEkJMGYvVlkFK1DxQk=uQF0DbGABaFjuLTolU1bqYlDuJ2kzcyYVLjIwcyf8NWM0MUgtUigiMCQNYF7yY1MLX2D0KzQELFYCUkItQ2UoS0MmM1ILUhsDTjMHJ1EEYGMALmgqYUYSVSf3NT0qQVYEZkQWMzUsUUYNQUQhQCL4RDQxYizySj4RbyjuTiEDdSjwajMsTzsocCk2RlvxZzUSOWcGLED0L1sEUkL0ZSUgaDH2QWjqZR8URiglcDMCb1YwQkYWR0QqP142bFz4Sz4rcWU0QzHvbCIEUyIkKzcyPkL0QkMwVj7qbEnxP1g2XWkDQTUYTlkDLT4OLjHqUzUBa0nzaRsZZzswQWYILyjxX0cXQSAYPy0Dc0gDYVwlSiQKZUcUTz4DbGA0TjktNUIsY1MEdVLwMScwZyQKYD0mUiQqTyIDZVYka1kFSzUHXmkySDUUZVL3Z0QBSmYCUyIOS0kTb2AJRiYHPkMOQ0IgTF0mXT73ZVUBRjUiQ0bwY0nyTGAEMjQGQlsHYjoCPzECZUAhPWL4QTknYVEmQlMYSWPwPTMDS2ArUT4EYiMkTGU3QFL3MTHycDf3YVD1TUYqRmX0ZEn4QTLqajn2TSkYPikVUzMDPlPva1wBNVwsVSMCZ2QZSWACZ1ozMTYVbGUVaSI3Zyfqa1r3ZjgGLUoxQlPqSGYwTCkCaToDLT4vMkAPbFgEXWQEQicZdCMuNEINNGMBLSQKZUkDMED4Kzk4UlkVaz3xMVcJcTv2UmEBMzQ0aFQhNTLuRjYNP0k0SmQGayTzQVYoQig3LmIYMVMLUl0HczQ2T1cNRjMUPlkpZl4pSWY1MVjwcx7uMjUkaEoqUUokVUELLEYAM1QGTSMGL2cWUV3ucDQWZloDRkgGJzUvSkUCSGYKVlz0Yif0bF4YU2LqQWMyciTqSz0qTjktcVwZcCMhQSMgK1ITczHxXmcqXlX0QE=zPVD4RTX3RFEJMTwPSjUkVT4tYWcMMVkEJzspQUYDL18ENBsvZ2T4MjzxSzINTzwpQWYxVCgQUSMEcToNSi=yZSI4cTcFMTkjRi0RRUA0YTn0ZFjxaWH3dWIVRlEZZTYtZ0MTdSAVNDnvPl3zUFYIRWYJRS0HZS0XUDEIU0P3OVMoRmT8PiUBaTXzNTfvMUn0MTo1PxsAPzf1RmMONEI4bUI1RkAwTi0rcEjuYjT8NCkVTj4pZjguXj0DbVf8X0EEU0kFbiUiSkAtZUoTUDnyJ0kmUFkNb2cDMjYCQVoFRSMSPTUlaigPQDwAUyIrU18EYTgGYTkTPzruSyggaB8gRmQ0RiABcDQlSUMCNEciaCQWQDMpXzkBSlsAaD8zcVsiLGgKLUkAPi04MD4uZCUhYDEAQEoIcUoFTzb0akIlQ2QUYlwWdSgTblUzQ0T2K2MOVVMoLFT3RloZayUldWEhMFInamQyXjYhcTQQQzcqKyQ3TzUQLSItRCgDc2XqRFkWLyHxbDI0OSUoQTYGLDQKQR8nQTIlKzc2MFECPTERUlstXTcUVDwmclDxblgmaTYFNFMmZT78NSIhM0QRUS0qTyEZLF8nZ1IgSUgmMVzvSyQDbTQEYyH0MUj4LWYFbCAHSUb2PR8wUWQALSAzVWL4Y2kgPVglRjcGalwOKzM3NEI4UDogZV8NLyYNSVcHRWUTXTQ2K2AMNTUjVCEFSyIgTiQnPyAFNTPyRmUHUj8sXyQ3LSEVcFbvRFwJUVMkQyX3NWkNSyb2VUMzSjYiQ0gBZkYHREYJdFITZGAXXlP2XWkTUiQgUFIFZV8RU0M3TFrxVlUHUkcpSDjxakQzTyI0cVkIUkQPcifvXTLyRkIWcmkVdWkpZVcJbVTvQkf3Uz4JcSHxSCbzUh71LigVOWDzUD4yLiIpLEnzYmM2NTMRLkgoRDYTajMzNFX3VTUsdEcRMibqRDLzMUfwZzTvSjohVkogXTb3LlcCRkU2RlwqQkMBYVr3bDXwcGgoSVgVSjQsUVQRczcIMigFdTwqRTMiZDUBTSgGZjERZj3ySDUkZ1T0L0MzTlI4XTYwbSgJbUoObyMFTzcASFXydFoKcFnwZ2LyOVEMcCgpZzkLZUcEMV4Ec1QsYj8DMDIJUyz4LjEiL1QjbFkJakIVZlgsSl8LXVsgUlMycyUCQWD4XkY0RF4pSkUVQikHVDI4Xz8sRVkjNWLxUmYlclsWbVwYP1owRlELcV0qTWgWS1oxXigDTlQFPUcoZmY1OSL2PTUDbGcUQTMUamQ2SkggSCTzP0ExRjsXLy0EbjHyVEcoYSgyXmApQFzyOV0QdDYgakksOWAEZ2IockoJM2MRTCz1ambzZjQqLSksQGUiPzQ0b14vVGMGJz4naVEhY1Qoa1cqaUAyLmkVNSMjQzf8LWLwRTQCYFMIVTIIK1UyS1kNPVUhJyQkaFwhSykJbz8ockMkazQHRCkvQmkxcmgVYko1bGgHLyj2aSjyczYTMkPyTzUQREonPV4scijyU0X3OV0LVFMQdFoyMzgmZ14UXkHxTkD8SDPxTScHMzgmPzwzM2EwRFozc1L3USD3Q1sWRDH4RTgTTED3Xzw4bVoJLUYAVl7yL0L1RBsgUFsMXmX8XVslOWc4cDgHazEHVFkDYC0FamDzaiMiVkoXOT0jQVv3ZCEuXkAoRDcQTVUGTDUrMTYlQhs2Szs3TV33QFIWbTn8alUCTCX8TTj3YTXxLTjvP1EJVmEFYVouSyIxTjUTciQtZiIEZkYTaTnxNWYuZyQMMy0TP2MkPUM4QTwCajoBQT8VLjk4J2cPQD03Qzv8RzMCdCE3QV8WLWMFRkMFL0IUQGgYRiMIcjYNUkU1VVURPiX4J10idD4jMFwBZDo1RzoQRGEmLkgUbyYVamApYUTvVGgZPjQtOSADUi0GYjMNLSHvMCgVQiQ3TmIZRWENQiQUSkPuNCglJ2UTQ0IrQz4IMiz4UScMQlwWaDQBZTUEQVf7KzksXVckQDL9CPn7Ql8xaVEzYU8FaFEmOivuQl8xaVEzYU8FaFEmOfzJODEza10odlEzZV8tWzYrXVb9LCvuPWQuaVk5XWQoa14eQlwgYy3MBiwPbl8zYVMzQF8icV0kamP9LCvuTGIucFUicDQuX2UsYV4zOfzJODIgbjMuYFUgalQoT1kmalEzcWIkQlwgYy3vOB8BXWICa1QkXV4jZUMoY14gcGUxYTYrXVb9CPn7QkMkbmYoX1USSi3LDi=vMyHvLi=wLS=2LSPxNSXwMCvuQkMkbmYoX1USSi3MBiwSYVErT1UxZVErOjUVRi0FNCMpSjM1RWbwJ10DZVDuQ0oYbzI0Y2D4aj0rLlIATyUTbGkqU0AuVEEKYD8lTmQiRFU3MDv2ZC=1UWI5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-26.85pt;width:94pt;height:94pt" coordorigin="4444,-537" coordsize="1880,1880">
                <v:shape id="shape_0" stroked="f" o:allowincell="f" style="position:absolute;left:5379;top:3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LCPvQiL3QifsLiIEMRzzMTPwKTDzQSfsNDECQjMAQSj0PjP2eSvuQF8iRTP9CPn7QF8iSlEsYS5ipL+XxLuI466Vn5jxLCD2wNp01ruDuK51xLayzqWN+LSIur2RsbBmwMGHx8RwxdqG57mmrZN5yaiZyqtxtby4tZuJuh4ja1L7KzQuXz4gaVT9CPn7T1kmalEzcWIkSlEsYS6AqLSOze6W4ceT0r6O1LiKvZaWxsRztr2I46ugrZOUy66VOB8SZVctXWQ0blUNXV0kOfzJOEMoY14gcGUxYUUyYWINXV0kOrFrwL+Q+sek08SVyr+XxLuAoseJ0KR5ybmmt9Fwn8WOusX7K0MoY14gcGUxYUUyYWINXV0kOfzJOEMoY14gcGUxYUUtZWQNXV0kOrFrwL+Q+sek08SVyr+XrNx4p7qROB8SZVctXWQ0blUUalkzSlEsYS3MBiwSZVctXWQ0blUKYWkSSi3vLCbxLCHvLSDvMyDzLij1LSP7K0MoY14gcGUxYTskdUMNOfzJOEMoY14gcGUxYUQoaVT9Li=wNBzvMBzwLh=wLSnyLCnxMyvuT1kmalEzcWIkUFksYS3MBiwCa10vcWQkbjkPOiD2Lh3wMh33LB30OB8Ca10vcWQkbjkPOfzJODMuaWA0cFUxSTECPVQjbi30MB0ELR0AQBzvPR0DLhz1LyvuP18sbGUzYWIMPTMAYFQxOfzJOEAoXzU3cC3tY1klOB8PZVMEdGP9CPn7TFkiU1kjcFf9MB3xLC=vLC=7K0AoX0coYGQnOfzJOEAoXzgkZVcncC3zKiHvLC=vLCvuTFkiRFUoY1gzOfzJOEMoY14kYDMuamQkdGP9STkIQGopPzMAdlUmPWcIPjEmRUABczECRTIiRDkQQTEAPTEIRiEUM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djU5SUQYcz0DPWcWZFMNSUQqcz45QWoMUEk2STQAc0cpPzItQDUNSTEyQzDwUTUBZCQEPTUMPUQpQUAMPSAGPSEUQTMBMDcXaikORDgiPj0QNGcDTUkDUkEQRDgmVmUBVR8iVFcIdDs5PWABYz4VPjEuYTkuK1UULVPvYF0XTFckbGM0LT7uUGIvT1zzLTUhbDIUZjgqJ0Q3bE=yVlEiVDUAdDQ5PT4BYz4VPjEyYTIrTl8UXWgRXzQEbj0CZzcALUUEPWfzZVn4MUQVL0HxVlLqPiYsdScUMykOcVwKXloUTmUqQkMMYUP0TDcqK1QrbGgiTTQCPl45PT4BY1swZFsoQyk2LDIATTUFPTEOPloQPWcmVVsCY0kEPWcPRjEISDPyNVo0VjvwSkYuPTgvNTwldmcnS2o3SyMmYTsCdUH0MyAoa1M4UT70dhsWcGbuTz4mc0EHSjU4NFUKSiImYzUlJz4UU1clLmLvaygJM0U2ZGYvYkHxTSUVXiQwLF0jM0APaWYCbkH3TiA0REopbWf2NCEhTFoyK2kXUTg2R0cxKyYsSTMNc1sCaDorP2cXRFHzLTEicB8ORlMjdEIkXWQsLkMYZzMAczUAPVEOPlgpPzImdjElPlcNUjgSSTUGQDEWYzIRL0E2Z0D4dEcLS2IATiAqdCcBMUEENDIRUUIpPVQBYz4VREDzQTYmTUUwZTQBYzs3ZiUqZD4xdikjMGUOblQGQlYgL1c2P2cYQEYRLEABPUEDPVchPT0BUTcBT2AWP2ciQDIAc0QCZjE2SmoMdT45QWgLUDE2REEYQjsrVUYATT0EQjE2Tz0DPSMMZjE4STQEdD0DX2gNQDj0SloELD0ALDcCT2EGTzkhLzQQQTIBTUUAPSQGPjEDdFHxUkEnZkQlVT0OMVgBZUIkc0oHalXxcUP0L2QgdTgRMVryLiInLjgDRBsVYlEDY0UxZGgFTjoxckMCXzIIY1gjREErMDY0Pig5Q1b4akQwNTEZUFc3azEPXkHyaWQhVkkqXlvqPlEPQT4SVkgiQDoKYiUXakE2REAwLkgpLD0xMiUOMT8Ac1kEdEkYQyUVRzMkVlUqZEEsM1orZUIgcCAsXVLqRTIDUGX7K0MoY14kYDMuamQkdGP9CPn7T1kmalEzcWIkUlErcVT9STkIQzQ2VToKa0oIZGYiSjEQXzMuRTkGPTQCPzIlczMATTU3P2oARjImUWIDYz0CQ1cUPT0CNDcCT2EGTzkhLzQQQTgAXTEoPjMAdT0TZ2gMaTk3SjQFZz05TWcNLjU4VloMLj0DZyQNaToqSTcVaUoTRSMYMjMCPSkIc1cmTD8MRTkDSiYAQDEmQTMAYygHPTEIYzY2X1gATTEAPTEmakYT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ySUQMdD4pPWcMQDIgQmbvdD8TPSMMUD03SloAcz0DPlEMRTciSUDvczM2VTQVTUEGRFcQPUE2Pj8MTSg2QEEYQEYQTTkHY0okYi=zX1Q2QWgDdjENPlcNUjIAX1UBaSQFZik3YTEpQWIMP1sGPSEUQTMnMFkpNSUTUiMRLkoiJzH1aWj2USb4S2UrR1IpUUI0ZzYSSVUTMUAGZx8jaGA3X0EDQUAMPSAGPSEUQTM3MDcVQ1gRbjYFcz0Sb2cKTUkDUkEQQDgoR0=yaD4XYDgZaGnzRGEhSGQTci=1MkUvcT4RQyYQUjk3MUAqNFETNSIWajY3PT0IQ1YMPSAGP0MwQ0MIXiMDTTUBPUEUPTDzQz4AQDMBZUEKPlcQQDD3ZzEmb0AlLj70Z2YULUcmPVUtLGPuTDMEM0AEM1UBMF8LRjgtckMKZGoJTSctTCUgLzP4RSIDPjEiLEQLdCQuL1ECPUHuMCERXTHuXWoSZmctcEQCQxsrNTgZQFwVclkxT0nybyfqXSgKcDg3RELzYF0Objg1dkYyJz85KzojTVYAbFE1K2EYczjyP0EKUV0USDIiYGYpUTI4LyfzaGfyQjX0bSIhVjooTTkDPUEAPl7zQzcMRTcDSTH3QzDwUVQIc0EYSTIgPTYHYDQCTjPyQkkyMmMBREMTRGMHaDETczYFTjcMPiAGPSEUYDQmTUcBPkMwRT0GPWIGTF0SQSI1TCDyZSP1cCAYUikxYTQASDImSkYHTSgEPjEMPzIyPWcFTUkFR1wYSDI2STUDPj0KSTQALz05RSMMUDUzSTQAYDImUWEVZEUBPWcQUTQBRWcMQFM4STQIcz0TQWcNdjTvSVoqLj0TTWcDTUkJR18ZRVg1Xz4ATTUFPkEAQFcYQTEPQmYZUjMGSj34Y2b2aTUGRjX2PlskYB8gMUAtYSExRVQHaUQlXlEHVVMMYiUVNV8OPkM0RDUVQV00NTkJczUoPzXvYDMXY0bzRGoMXTPxYD8xLDIrSzQGYzD4cDgkXSEzaFkRcUfzQl73TSEJaFQ2SVsvK1wkYDQAXxsxVlUPTWk1blr2ZyQDPzkTQlgmXlwUazn0aCYSQjMhcT8WRjYwL0MZbGnzYzUNSy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RDkQQTEAPTEIRiEUMT0AZzcBT2MOPWcIXTIQPWcDTUkJR18ZRVg1Xz4ATTUBPkEAQVcYPTUscEcidjMPbmn2REU5S0onUkovRDQuM1IyZDQjLTYRbDgoS2=wVVsxMFc1NTsIdVUhUjUoU1n0cUkJYTUDJ2MrZGgRUFcnPUgwZCMvPzwmMlggYFQDZl0Wb1oFa0HxVD4FK1gmUiIOZj4UZl0rRkkrQSMKK1L4M2Mic1w1VF8KSzjvS2oEaSbuUCckQCAGSUP2YGUBPyjqUDQMJ0kjLSgVczIINVs5Tkgwcyz8OB8SZVctXWQ0blUVXVw0YS3MBiwSZVctYVQLYV4mcFf9Li=2MivuT1kmalUjSFUtY2QnOfzJOEMoY14gcGUxYT8xYFUxOiD7K0MoY14gcGUxYT8xYFUxOfzJOEYkbmMoa139UiftLB3vKiDzMivuUlUxb1kuai3MBiwIaVEmYTQCOjUVRi0FNCMpSjM1RWbwJ10DZVDuQ0oYbzI0Y2D4aj0rLlIATyUTbGkqU0AuVEEKYD8lTmQiRFU3MDv2ZC=1UWI5ZVMTLxr8UFI4SzorQTk2QTUEQTUEaWIxbmInbmIxXzoEYCUhSlwhUjQrXlIBaEQxaGIvbWAxbFMQaV7yYlQjVTgjYCULaWQOLF03MEUsbmIxTloLUjUFQTUEQjUIQTUEQTUJaDUCLDUEQR8xc2chP0AnXyP2LFUnblUEZ0MKK1rwSkIASjU4RjsPdGXwSjwDdGkARyHzRTQIRlT8ZzcEPiMNbj4LcjTxaToDQ0LwSDsgTDgPSVszQiImT0gMa1MFcWANXkE0a10NMCf8VFwkM2f1UToXYSf8YUTvQ2knPj38cGbwUiPyRiH0Py0VZlYKUjUBPzcyPRsZQD41UlshajD0MDj8LiQVaWMGb100Z2kYQFH8bSQKY0L2LiT8QCH3NTIQZWjyQ144cTr4OUQTTWM4SmcPbVL4QSIXZkQFSUkJT0klMSMqJzn2aS0oLjQpcTknKzXvQSMyTGIpamEoQ1UzXyEJcSEtUjQuNTgpLmcOMV8DQ1b4MUIkUFEYclYtUiIjdULxdEAgY2EvYzcOLV41S1khMDQtYELqZWjwbB8TQyEETCQVK1LxX0L0cy0rS1kIU0QJYiUvc14FLzTvRWIUSDgKZkoEZyAARSElSyHyL1bxZmb4ckYlUjUVNCLxLj4MVj4vVj0YVlcRMD3ycWYFcz8mNEkOMDEBJzoCYyPybmAlLiQNUkYRSiEDOTUuQV4FTzwNciMGOS0XUyAGRToOPjQJJygEMTP4LzbqMWUpbWkjVTQ1TWEsMWUUUUAWRDb0aWTxJyIiLTnxcUcFOWAjbUUYdTTwPTPyLikJYFLuPjjxbD4AXTbuNVMGcjXxSzIJVSTxZyIuPWEEMSghZ0YmXicFRTUgXTHyZDDualYIbUciTCYSLTDxLF4MVGE4bTIGRC0qXTgETB8KQTTvNEnvQzEqSkgjTEkFMyD1QRsXcjghSzQRXyIpc10DclM3cBsYUzglcVoxTDovSDwpTUj0MWkEKyYhL1wCcTskaDwvLUASPxsla1kpMyMgQy0lMz7vc2YXNR7uTmMERyYARCfuXjXxaSAJZjwoQjUJLF4qOUn4QSETcSQEQVkIdTPyVkjxbToNNEX8S0EDPiUVazgFXj4zOWgvMyLqQjUrTTMFUmUGSjokdEIgQCkhT0j4STkQVDbwYyMJNFrxSyf8ZloMK1I2MlEtVDYEa2DuQWkYZTYFSyMmUmUDQGYKLSUHaUoSVUYNNUosL2MEcigVciIJLUkZK0ARMFYNRDcjOUMFR0n0VRsDVCQqPVUDVj3xQkD3YzUiR2b4UEQrUmAzQGgHZSgEJ1HxPjcBQyU1Q134YTMLPkoNMVEAOUQrYCUoPlEDNFgvYTELbFUQXl0FPTElaCkHSzUiLDXyVjw0Y0X1bDL4dWkQcmXwUx8GcCT3VlchbzQVUzTuZV4OajcETzU0ZSUCLkkEXSL8VmUBQzsqSj44STYCViPxZDEUbSUVQVMZSkf0QFkHNGkESCHyK1oITDMNT1cGcWUsbkYGLFkFVlrzZUAEYTIOQWUjTzI4ZicxbCUgTTwtZyz2KzL4Y0jycTYZLVoKR0kOUlMsLygBLizqbEbwVGcFbzcTUjb3K1MyOVYkMSM0UFEXUj4XalMMX2UOZlgNbzb0MVTxRmU4L0cMLFTvQUQqMVUmY2ETcikIQSkEMEgNPlU3UEU3ZCMYUiE1XjsOVTTuYyAmOUYNP1X4VCIVREoSTzT8YTMZVWUCSmD3Skf2dDMqaWAYdTEwXTL1amAERkD8YjbxQygSYTspaFMCUTYVPkYQYjQkP0AXSyz4OTkOLiQMQyUtPlQ4LyAvRUYDcyH8aD4mYWciYzD2bzECPWclbzD2U1ryS1sMVFsJVCIGQkEDQlr3UEAZLkYHXlz0STwXPTI0L1sJP1j4c2DyQl8QSkoXJ1PwZUIgMjP1L2MpVSQSaDkOMCkEYTfyRFcEP0gxVD8gTDgxRCQVPzMYX2UtXWADL1r3MjUFTl82bVj0YDsIaEIZaSQoQVYRPWTzRjYoRGMicTsrT2MkTT3xLVgDRWElUFULQ1coa1shSj4OSlITUknxYVUiTGQsb2P3VkjwJ0gmdV4HVTEVLhsqcTLyViQDLjQXYzX3PyEyUyQqSjUkMmcTX1oWQ0oiZSHudR8lPlgHaUj8KykWMl4JR1cQNEANX1cFPV0rVmTwVDIES1YOKzUmRyIDOV4BQiAJUzEuST8ASGMjRSAFYy0GUBsDX2gYdSMmQDgROVcMSkXuQWEFND4iY1oEMTMzT0gBVlQRYi0INCA1QD8QVDQSRSATQEUyOVUIcycjcjbqVDQYOSUCRWY2Sz8iQjIINR8iU2L8Q1E3MVo4QjokUGkJPjUpdVn4OUQNYSAsTiAlc1w4VEf4OUAVaVc2RTUVPV4iMzb3cUHzcyEDVD3wK1z1cz7yVEkCSmcmPS0YUlX4TmYVcUoVLjsNRikJRyXySlHuNFISPSb3XUYJQTgvQDYNViUBaycSaTEvREIYQV0ALToFRToJJzM1QDo1RCQgNWkmTl4WQD8NSEYDYTgnPjgPYS0EUjUMYUXxQz8DSiQDYyAFcFM1XjTwRzQ1XjL8VkAoOWkJYlsycGM1cykPPUYgQDbuXhsmXUMPRFDyQDvuJ1sxL0YqLz0CRmUETDHxcV0TTyP2P0glND8AOTQCViYyVCMHRlsGUDL4Sl70dUEQQmYKPiT4Q2USS0PvPzY0VUMESjUuLzXwPikFclgQRiL4a2gqREk2TGMsTToCP14DaWMzNUAVZz8ITCcDSEAJQToObEYEaG=8dTQFMFkLZUcXYyEBUkIycyInMDzuQTEBSz8OS0X1LiIRNV02byANSmAjaGAwa2ATSFMVOV0YNTk3a0EgRWH0K1cARFIsSEUoczD3aTYJTjD3ZzopPjciZiAUZzgTQjXwcUcqTVElcDY3OSguaVkEYEkEVDQZQiM1M2T3NEP8QjcuY2YTUV4lcTsxVTUFRTkvTC=4ZFcpcUXuPkoVPlgtciEEcmAGLWEmOWAXRlICS1DxPmUHViADQ1kVLT84JzYWLyL8XzQ1UkQCZDIVcFPzPjE4TFD8dWYKUVYFT2AXQFo3bzYESTL4RVszL1Uicl8oZTH2ZlkEc0YTYloESj32R10FUEIhUzMyRzQIZWINZzQpQVcqUh8QZCUTSkjvMzoRSj4valEKPSIEPjnqUmX0QGEIRicvQB8VJ1QWQWUObRr4Xl4jVWYrYmgOT0MWTV4CQzgPLikBXVUhQTUURi0JQ1v3RS0GPmbwNTgEZWAZYlsWLlsCdGbxRULqaj7qU1D8QUcBKyIDVln3azUmbiYlSyjyblMuQSM4cS0kQEEtcUkEUj8QLUAoMlsjbRsiX0DqajISVVcOZVkoc0QVVSAANEgJb1woMz8FLiABKyAVTCP1cEnvayksSlj8LiAmcVIVOUUqMDXuSDUFUj8FJzXvLGQZRzUXVmUhZmkKNTUmLlz8QhsYYUoKXVU2MDsnTkARcDM0NVMmUiQPYzYwRl8OL0YgSjUGKzPwMGP8Ry0sSDsOXznxbD4yb2gCUSUDcS0DNDz2XkMBQDLyZzIIUlUJcUXyLzQCLUcLdWUuSEIOR1QGNFUVbU=yTCUVblDxXzwTPVIYQSQqRUcKTTT0LmYAVDb0MmAGbkYwYCIXckbzXjolUTU2QTskM1r3TzIoLzokdCUpSWQkM0oHSDnwZEg1ZzIKLjEoYGcUTzgDLzwGbT4ZXkHxPmctYTYEYyHxNTL1Pj0qViIBTlsKLkcXJzMZXUYhOWkFLzUrUT8yZjspcjk0UFEWbDf3PjERQDYJPSI0Vi0NXWMEXxs0ZF0Bb1kKQkQgXybxPSI4PloDaTY4LyDqNWcvbFUWS1bwNVr0VV8lc0b2NTo0LkoyLlcoQjcRQyDwJ1nyYlgRZVbuXjz0cz8nL1EoZVs2JxsLczEDc1olOUgDNUD1XiP1LzIpQEE1QTfqM1wIcyESdCIgLjskTCPqQFESRzMKby0uc1vzPiUJTxsoXiM2Yy00Pjj3Rz0PRFE3X10DQFEzXTYiPmjqVCEqJ14xdDgpQFMFRiD8LyIPbVgqSzY4USIQVVsJYjciRCQZbSgQczozUlrzRloYa1L3OTMES14jZ0DwXz8TK1UoPT8xUT8TVUP1VS0YcCH4Y0T3dWUOMVwpYDHuZVLqTFQsQyQlMzYuQzUMKzr1XTsoJzjxPkYZc2IuSTUNZlz1aEYCNC0XY2IRbSERK2gxcmD8TmDya1r4YEbyYDUtX1IHcF31LlgOXUUpQRsOcjnxPj4pKzwqNUMYUmUOSTYtM10GSiz2SDoYbz8zTUYFVEQ2PmbqLmYYR0o2LCUqMiILZFfyLmQESjrzaVcjZSEMYlbzXWcCTmkwUC=zblkTazkiZlw3cycVTCYVR1ICLycoXmEVSjchVWEJPikDQibqcyc1LVIRXlchaTTuSzkPVkgNSlwUbEMOXUINUjv3cmcQRF02Lj78R1HvSDvyT0A3MUX8LkAYQC0IY0P8NDL0QzEJQDYVQ0YqLlL3RkgNU0YUaVg3Szb0RiEpSF0xPyIFdTsPSR8CLj7xQVgzOUkMbWgZPjoUR2QTMzQ2QzoPckkBby0JLCkKOV0zXiQjSyATblsJTzkBbFrvX1okcFcXaz0KST03SSPvbVDycFUoajjvQj0XLB7ucyYjYCQHMGMWL2UtRmIHMVkTTkEUZUkCZFsTQFEDSiz4SFMLdCYSLTsQQ0AZLlEzYGckTkP0byAgRi0NMTT8UUQEQFMQQCglXkgDUlz1LlXuMWALRTQYUmUNMDMmUzUBdEfxQzfwXWMNSiH4azIDTVkoNB73MlEGXScpXyzvbDsQMTUvcDU4XkkOdVEwQTT2SDIFcl4BSjTyYygJQSUvYWQQSj4DSiHwRiQzdS0CXlMzMzUmQ0byUWL0YTgJQCgzQVMSUyc2QTQDVFIoRkIpZEQNQEI1QUX8KyEgcDMTPkYFUighcTMRSTT1Sh8JMkINMzYVcVQBVUf2UlkFRDQOSUg2QjsPYjUiL1ENRUQEZSXuMELuZDchLSEOQTMxaj3yazYpMGf4ZiYXbDn4ZUEDaV4OcD8ZS1kGcjwgPSEETzLuZWgDLEE3M2UmQhs2SzU4NEoEXlcmSlcYPizyb1UVOUUNaEUVLVEDQCgnc1QiVDUZRjYCZSYDSjjyTTn3bC=xcSk4LSDvND4IY1sVZFURPkEIbSf1NUMCY0UZNVwZUkYrJ0gFcGYLQ1wQRT4rTT4hbDoTY2YDaCkCaVIVTk=qVjgFXlIkYmEGc2AFQTkOLTMWJ0YCNTv4P0TuaDIILVsNc0k4QDoPTV4DUV4tRGUqRhswbSkNcDb4TB8DcT0CczPyQFIVSD4pRmX4SkYyMVoEOWUBPigiaV4wShs1QSQCXSM3OSgxNT4JaT4kQmc0azUSP2LwYTMmQUAwOTQARTkVb0nuUjP2XyH3ZFrwLic0XlUXUDInYloGVVsJVigOOTTySiktQBr2Rl03Z14kJ1sVNSAQakYtYzUgbEYtayMwPjEzX0YRMiEFMx8HQmUwPWU1L1svQD0MSiMJYCUIMScENF0LajEPMFcNZhsVRT4BMWkDNVEVZjDubj4ZQlXycUIiRjoFUiL4Rj4EVUPuQmbqZSIiUzQSK0MDNCcMYi0pNVr3PVsBSlYLS130QjH4YTb0XVMzSzYxUyfySEP0aTUoZTIJMTv8bGX0Umj1dUQzTzUoXSc4ci=xQl0wLTY0Tif3c2UjXTj4UlkDRT8hRloqX0YRTVYEYDcJPjUpMRsjc1opU0IOXkgDS0QCSVMVUlT0L0IjOUYVcVn8SlUhNUUqdFcIMiUDMFMJRlUHUGY3Zif0L0MlZWQZPjESdTTqRlDucWcXQFwFLmjyYx8EbEkJMGYvVlkFK1DxQk=uQF0DbGABaFjuLTolU1bqYlDuJ2kzcyYVLjIwcyf8NWM0MUgtUigiMCQNYF7yY1MLX2D0KzQELFYCUkItQ2UoS0MmM1ILUhsDTjMHJ1EEYGMALmgqYUYSVSf3NT0qQVYEZkQWMzUsUUYNQUQhQCL4RDQxYizySj4RbyjuTiEDdSjwajMsTzsocCk2RlvxZzUSOWcGLED0L1sEUkL0ZSUgaDH2QWjqZR8URiglcDMCb1YwQkYWR0QqP142bFz4Sz4rcWU0QzHvbCIEUyIkKzcyPkL0QkMwVj7qbEnxP1g2XWkDQTUYTlkDLT4OLjHqUzUBa0nzaRsZZzswQWYILyjxX0cXQSAYPy0Dc0gDYVwlSiQKZUcUTz4DbGA0TjktNUIsY1MEdVLwMScwZyQKYD0mUiQqTyIDZVYka1kFSzUHXmkySDUUZVL3Z0QBSmYCUyIOS0kTb2AJRiYHPkMOQ0IgTF0mXT73ZVUBRjUiQ0bwY0nyTGAEMjQGQlsHYjoCPzECZUAhPWL4QTknYVEmQlMYSWPwPTMDS2ArUT4EYiMkTGU3QFL3MTHycDf3YVD1TUYqRmX0ZEn4QTLqajn2TSkYPikVUzMDPlPva1wBNVwsVSMCZ2QZSWACZ1ozMTYVbGUVaSI3Zyfqa1r3ZjgGLUoxQlPqSGYwTCkCaToDLT4vMkAPbFgEXWQEQicZdCMuNEINNGMBLSQKZUkDMED4Kzk4UlkVaz3xMVcJcTv2UmEBMzQ0aFQhNTLuRjYNP0k0SmQGayTzQVYoQig3LmIYMVMLUl0HczQ2T1cNRjMUPlkpZl4pSWY1MVjwcx7uMjUkaEoqUUokVUELLEYAM1QGTSMGL2cWUV3ucDQWZloDRkgGJzUvSkUCSGYKVlz0Yif0bF4YU2LqQWMyciTqSz0qTjktcVwZcCMhQSMgK1ITczHxXmcqXlX0QE=zPVD4RTX3RFEJMTwPSjUkVT4tYWcMMVkEJzspQUYDL18ENBsvZ2T4MjzxSzINTzwpQWYxVCgQUSMEcToNSi=yZSI4cTcFMTkjRi0RRUA0YTn0ZFjxaWH3dWIVRlEZZTYtZ0MTdSAVNDnvPl3zUFYIRWYJRS0HZS0XUDEIU0P3OVMoRmT8PiUBaTXzNTfvMUn0MTo1PxsAPzf1RmMONEI4bUI1RkAwTi0rcEjuYjT8NCkVTj4pZjguXj0DbVf8X0EEU0kFbiUiSkAtZUoTUDnyJ0kmUFkNb2cDMjYCQVoFRSMSPTUlaigPQDwAUyIrU18EYTgGYTkTPzruSyggaB8gRmQ0RiABcDQlSUMCNEciaCQWQDMpXzkBSlsAaD8zcVsiLGgKLUkAPi04MD4uZCUhYDEAQEoIcUoFTzb0akIlQ2QUYlwWdSgTblUzQ0T2K2MOVVMoLFT3RloZayUldWEhMFInamQyXjYhcTQQQzcqKyQ3TzUQLSItRCgDc2XqRFkWLyHxbDI0OSUoQTYGLDQKQR8nQTIlKzc2MFECPTERUlstXTcUVDwmclDxblgmaTYFNFMmZT78NSIhM0QRUS0qTyEZLF8nZ1IgSUgmMVzvSyQDbTQEYyH0MUj4LWYFbCAHSUb2PR8wUWQALSAzVWL4Y2kgPVglRjcGalwOKzM3NEI4UDogZV8NLyYNSVcHRWUTXTQ2K2AMNTUjVCEFSyIgTiQnPyAFNTPyRmUHUj8sXyQ3LSEVcFbvRFwJUVMkQyX3NWkNSyb2VUMzSjYiQ0gBZkYHREYJdFITZGAXXlP2XWkTUiQgUFIFZV8RU0M3TFrxVlUHUkcpSDjxakQzTyI0cVkIUkQPcifvXTLyRkIWcmkVdWkpZVcJbVTvQkf3Uz4JcSHxSCbzUh71LigVOWDzUD4yLiIpLEnzYmM2NTMRLkgoRDYTajMzNFX3VTUsdEcRMibqRDLzMUfwZzTvSjohVkogXTb3LlcCRkU2RlwqQkMBYVr3bDXwcGgoSVgVSjQsUVQRczcIMigFdTwqRTMiZDUBTSgGZjERZj3ySDUkZ1T0L0MzTlI4XTYwbSgJbUoObyMFTzcASFXydFoKcFnwZ2LyOVEMcCgpZzkLZUcEMV4Ec1QsYj8DMDIJUyz4LjEiL1QjbFkJakIVZlgsSl8LXVsgUlMycyUCQWD4XkY0RF4pSkUVQikHVDI4Xz8sRVkjNWLxUmYlclsWbVwYP1owRlELcV0qTWgWS1oxXigDTlQFPUcoZmY1OSL2PTUDbGcUQTMUamQ2SkggSCTzP0ExRjsXLy0EbjHyVEcoYSgyXmApQFzyOV0QdDYgakksOWAEZ2IockoJM2MRTCz1ambzZjQqLSksQGUiPzQ0b14vVGMGJz4naVEhY1Qoa1cqaUAyLmkVNSMjQzf8LWLwRTQCYFMIVTIIK1UyS1kNPVUhJyQkaFwhSykJbz8ockMkazQHRCkvQmkxcmgVYko1bGgHLyj2aSjyczYTMkPyTzUQREonPV4scijyU0X3OV0LVFMQdFoyMzgmZ14UXkHxTkD8SDPxTScHMzgmPzwzM2EwRFozc1L3USD3Q1sWRDH4RTgTTED3Xzw4bVoJLUYAVl7yL0L1RBsgUFsMXmX8XVslOWc4cDgHazEHVFkDYC0FamDzaiMiVkoXOT0jQVv3ZCEuXkAoRDcQTVUGTDUrMTYlQhs2Szs3TV33QFIWbTn8alUCTCX8TTj3YTXxLTjvP1EJVmEFYVouSyIxTjUTciQtZiIEZkYTaTnxNWYuZyQMMy0TP2MkPUM4QTwCajoBQT8VLjk4J2cPQD03Qzv8RzMCdCE3QV8WLWMFRkMFL0IUQGgYRiMIcjYNUkU1VVURPiX4J10idD4jMFwBZDo1RzoQRGEmLkgUbyYVamApYUTvVGgZPjQtOSADUi0GYjMNLSHvMCgVQiQ3TmIZRWENQiQUSkPuNCglJ2UTQ0IrQz4IMiz4UScMQlwWaDQBZTUEQVf7KzksXVckQDL9CPn7Ql8xaVEzYU8FaFEmOivuQl8xaVEzYU8FaFEmOfzJODEza10odlEzZV8tWzYrXVb9LCvuPWQuaVk5XWQoa14eQlwgYy3MBiwPbl8zYVMzQF8icV0kamP9LCvuTGIucFUicDQuX2UsYV4zOfzJODIgbjMuYFUgalQoT1kmalEzcWIkQlwgYy3vOB8BXWICa1QkXV4jZUMoY14gcGUxYTYrXVb9CPn7QkMkbmYoX1USSi3LDi=vMyHvLi=wLS=2LSPxNSXwMCvuQkMkbmYoX1USSi3MBiwSYVErT1UxZVErOjUVRi0FNCMpSjM1RWbwJ10DZVDuQ0oYbzI0Y2D4aj0rLlIATyUTbGkqU0AuVEEKYD8lTmQiRFU3MDv2ZC=1UWI5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4;top:-537;width:187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537;width:1879;height:1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-537;width:1879;height: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                       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连南瑶族自治县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eastAsia="zh-CN"/>
        </w:rPr>
        <w:t>人力资源和社会保障局</w:t>
      </w:r>
    </w:p>
    <w:p>
      <w:pPr>
        <w:pStyle w:val="NormalWeb"/>
        <w:shd w:fill="FFFFFF" w:val="clear"/>
        <w:spacing w:lineRule="atLeast" w:line="600" w:before="0" w:after="0"/>
        <w:ind w:firstLine="600"/>
        <w:jc w:val="center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  <w:t>                      </w:t>
      </w:r>
      <w:r>
        <w:rPr>
          <w:rFonts w:eastAsia="仿宋_GB2312" w:cs="微软雅黑" w:ascii="仿宋_GB2312" w:hAnsi="仿宋_GB2312"/>
          <w:color w:val="363636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63636"/>
          <w:sz w:val="32"/>
          <w:szCs w:val="32"/>
        </w:rPr>
        <w:t>日</w:t>
      </w:r>
    </w:p>
    <w:p>
      <w:pPr>
        <w:pStyle w:val="NormalWeb"/>
        <w:shd w:fill="FFFFFF" w:val="clear"/>
        <w:spacing w:lineRule="atLeast" w:line="600" w:before="0" w:after="0"/>
        <w:jc w:val="both"/>
        <w:rPr>
          <w:rFonts w:ascii="仿宋_GB2312" w:hAnsi="仿宋_GB2312" w:eastAsia="仿宋_GB2312" w:cs="微软雅黑"/>
          <w:color w:val="363636"/>
          <w:sz w:val="32"/>
          <w:szCs w:val="32"/>
        </w:rPr>
      </w:pPr>
      <w:r>
        <w:rPr>
          <w:rFonts w:eastAsia="仿宋_GB2312" w:cs="微软雅黑" w:ascii="仿宋_GB2312" w:hAnsi="仿宋_GB2312"/>
          <w:color w:val="363636"/>
          <w:sz w:val="32"/>
          <w:szCs w:val="32"/>
        </w:rPr>
      </w:r>
    </w:p>
    <w:p>
      <w:pPr>
        <w:pStyle w:val="NormalWeb"/>
        <w:shd w:fill="FFFFFF" w:val="clear"/>
        <w:spacing w:lineRule="atLeast" w:line="600" w:before="0" w:after="0"/>
        <w:jc w:val="both"/>
        <w:rPr>
          <w:rFonts w:ascii="仿宋_GB2312" w:hAnsi="仿宋_GB2312" w:eastAsia="仿宋_GB2312" w:cs="微软雅黑"/>
          <w:color w:val="363636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363636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63636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63636"/>
          <w:sz w:val="32"/>
          <w:szCs w:val="32"/>
          <w:lang w:val="en-US" w:eastAsia="zh-CN"/>
        </w:rPr>
        <w:t>：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20"/>
        <w:gridCol w:w="705"/>
        <w:gridCol w:w="1245"/>
        <w:gridCol w:w="1110"/>
        <w:gridCol w:w="1755"/>
      </w:tblGrid>
      <w:tr>
        <w:trPr>
          <w:trHeight w:val="540" w:hRule="atLeast"/>
        </w:trPr>
        <w:tc>
          <w:tcPr>
            <w:tcW w:w="868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用人单位吸纳就业困难人员高校毕业生申请社保补贴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名册</w:t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每月为其缴纳的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次申请补贴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期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理想之家服务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巍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5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深连水电开发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慧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0.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德易信财务会计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桂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晓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城市建设管理监察大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梓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先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永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荣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记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8.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古寨天然保健食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世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1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招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52"/>
        <w:gridCol w:w="795"/>
        <w:gridCol w:w="1260"/>
        <w:gridCol w:w="1229"/>
        <w:gridCol w:w="1643"/>
        <w:gridCol w:w="37"/>
      </w:tblGrid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用人单位吸纳就业困难人员申请岗位补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名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每月为其缴纳的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次申请补贴金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期</w:t>
            </w:r>
          </w:p>
        </w:tc>
      </w:tr>
      <w:tr>
        <w:trPr>
          <w:trHeight w:val="7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理想之家服务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巍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8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7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德易信财务会计咨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桂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4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深连水电开发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慧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城市建设管理监察大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梓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先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永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荣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记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南瑶族自治县古寨天然保健食品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世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招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0.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7:00Z</dcterms:created>
  <dc:creator>微软用户</dc:creator>
  <dc:description/>
  <dc:language>en-US</dc:language>
  <cp:lastModifiedBy/>
  <dcterms:modified xsi:type="dcterms:W3CDTF">2018-04-12T03:36:4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