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tabs>
          <w:tab w:val="clear" w:pos="420"/>
          <w:tab w:val="left" w:pos="3339" w:leader="none"/>
        </w:tabs>
        <w:kinsoku w:val="true"/>
        <w:autoSpaceDE w:val="tru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AFBFD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AFBFD" w:val="clear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AFBFD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AFBFD" w:val="clear"/>
          <w:lang w:eastAsia="zh-CN"/>
        </w:rPr>
        <w:t xml:space="preserve">年连南县个人申请技能晋升培训补贴表            </w:t>
      </w:r>
    </w:p>
    <w:p>
      <w:pPr>
        <w:pStyle w:val="Normal"/>
        <w:shd w:fill="FAFBFD" w:val="clear"/>
        <w:tabs>
          <w:tab w:val="clear" w:pos="420"/>
          <w:tab w:val="left" w:pos="3339" w:leader="none"/>
        </w:tabs>
        <w:kinsoku w:val="true"/>
        <w:autoSpaceDE w:val="true"/>
        <w:spacing w:lineRule="exact" w:line="56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z w:val="30"/>
          <w:shd w:fill="FAFBFD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hd w:fill="FAFBFD" w:val="clear"/>
          <w:lang w:val="en-US" w:eastAsia="zh-CN"/>
        </w:rPr>
        <w:t xml:space="preserve">申请单位（盖章）：连南县人力资源和社会保障局                  </w:t>
      </w:r>
      <w:r>
        <w:rPr>
          <w:rFonts w:eastAsia="仿宋_GB2312" w:cs="仿宋_GB2312" w:ascii="仿宋_GB2312" w:hAnsi="仿宋_GB2312"/>
          <w:sz w:val="30"/>
          <w:shd w:fill="FAFBFD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hd w:fill="FAFBFD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hd w:fill="FAFBFD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hd w:fill="FAFBFD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hd w:fill="FAFBFD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hd w:fill="FAFBFD" w:val="clear"/>
          <w:lang w:val="en-US" w:eastAsia="zh-CN"/>
        </w:rPr>
        <w:t>日</w:t>
      </w:r>
    </w:p>
    <w:tbl>
      <w:tblPr>
        <w:tblW w:w="12292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6"/>
        <w:gridCol w:w="2415"/>
        <w:gridCol w:w="1809"/>
        <w:gridCol w:w="1722"/>
        <w:gridCol w:w="2439"/>
        <w:gridCol w:w="1920"/>
      </w:tblGrid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培训学员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训工种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书级别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能晋升培训补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贫困生活费补贴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6" w:leader="none"/>
              </w:tabs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6" w:leader="none"/>
              </w:tabs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唐罗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2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m:oMath xmlns:m="http://schemas.openxmlformats.org/officeDocument/2006/math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唐媛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m:oMath xmlns:m="http://schemas.openxmlformats.org/officeDocument/2006/math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唐文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m:oMath xmlns:m="http://schemas.openxmlformats.org/officeDocument/2006/math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燕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淑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小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0721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秀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秀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卫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范诗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潘俏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利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桂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禤锦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0883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罗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雪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桂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爱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谢雪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美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莫衡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雅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三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禤碧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易剑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曾秋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1826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*****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育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3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3:20Z</dcterms:created>
  <dc:creator>lnld</dc:creator>
  <dc:description/>
  <dc:language>en-US</dc:language>
  <cp:lastModifiedBy>连南-张玉梅</cp:lastModifiedBy>
  <dcterms:modified xsi:type="dcterms:W3CDTF">2019-01-04T02:34:05Z</dcterms:modified>
  <cp:revision>1</cp:revision>
  <dc:subject/>
  <dc:title>连南县个人申请2015年技能提升补贴专项资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