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15"/>
        <w:gridCol w:w="945"/>
        <w:gridCol w:w="1770"/>
        <w:gridCol w:w="1410"/>
        <w:gridCol w:w="125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.C 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连州增力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.C 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连州增力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强力瓷砖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KG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红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千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×115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千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3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200×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千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3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200×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千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200×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千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7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山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碎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~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连州沙子岗石场（约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公里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×300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×300×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然大理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kern w:val="0"/>
                <w:sz w:val="24"/>
              </w:rPr>
              <w:t>绿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kern w:val="0"/>
                <w:sz w:val="24"/>
              </w:rPr>
              <w:t>黑金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kern w:val="0"/>
                <w:sz w:val="24"/>
              </w:rPr>
              <w:t>麻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CM </w:t>
            </w:r>
            <w:r>
              <w:rPr>
                <w:rFonts w:ascii="宋体" w:hAnsi="宋体" w:cs="宋体"/>
                <w:kern w:val="0"/>
                <w:sz w:val="24"/>
              </w:rPr>
              <w:t>纯黑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CM </w:t>
            </w:r>
            <w:r>
              <w:rPr>
                <w:rFonts w:ascii="宋体" w:hAnsi="宋体" w:cs="宋体"/>
                <w:kern w:val="0"/>
                <w:sz w:val="24"/>
              </w:rPr>
              <w:t>印度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×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佛山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（综合价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×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×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×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×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00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×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×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佛山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（综合价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×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×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m×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mm×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mm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mm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玻璃马赛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mm×30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瓷质各色长条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面外墙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×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m×2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m×14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kern w:val="0"/>
                <w:sz w:val="24"/>
              </w:rPr>
              <w:t>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300×300×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300×300×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300×300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300×300×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600×600×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600×600×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600×600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600×600×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佛山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300×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300×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300×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300×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300×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×300×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综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综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×2440×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1</w:t>
            </w:r>
            <w:r>
              <w:rPr>
                <w:rFonts w:ascii="宋体" w:hAnsi="宋体" w:cs="宋体"/>
                <w:kern w:val="0"/>
                <w:sz w:val="24"/>
              </w:rPr>
              <w:t xml:space="preserve">胶合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尼龙安全网（密目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锈钢楼梯扶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包安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含铝型材检测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普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色平板玻璃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厚国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厚国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厚国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厚国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.7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元污水处理</w:t>
            </w:r>
            <w:r>
              <w:rPr>
                <w:rFonts w:ascii="宋体" w:hAnsi="宋体" w:cs="宋体"/>
                <w:kern w:val="0"/>
                <w:sz w:val="18"/>
                <w:szCs w:val="21"/>
                <w:lang w:eastAsia="zh-CN"/>
              </w:rPr>
              <w:t>费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×2.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×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安装卫生间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扁铁拉闸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园钢防盗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蹲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含水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酚醛调和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各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12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酚醛防锈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1.4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酚醛清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14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聚氨脂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29.6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硝基清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20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硝基手扫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21.7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硝基漆稀释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10.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天那水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内墙乳胶漆底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14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内墙乳胶漆面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19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柴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Ф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8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mm×1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mm×19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mm×22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折税率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普通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商品混凝土最高限价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711"/>
        <w:gridCol w:w="2149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</w:rPr>
              <w:t>税前综合价（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折税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kern w:val="0"/>
                <w:sz w:val="24"/>
              </w:rPr>
              <w:t>10KM</w:t>
            </w:r>
            <w:r>
              <w:rPr>
                <w:rFonts w:ascii="宋体" w:hAnsi="宋体" w:cs="宋体"/>
                <w:kern w:val="0"/>
                <w:sz w:val="24"/>
              </w:rPr>
              <w:t>运费、装卸费，不含泵送费）泵送混凝土销售价格，在非泵送混凝土销售价格基础上按相应等级顺加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8.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5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7.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7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30.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2.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56.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70.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90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9.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微软用户</cp:lastModifiedBy>
  <dcterms:modified xsi:type="dcterms:W3CDTF">2019-05-13T07:34:47Z</dcterms:modified>
  <cp:revision>17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