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pacing w:val="-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1"/>
          <w:kern w:val="0"/>
          <w:sz w:val="44"/>
          <w:szCs w:val="44"/>
        </w:rPr>
        <w:t>县火灾隐患整治工作推进表</w:t>
      </w:r>
    </w:p>
    <w:p>
      <w:pPr>
        <w:pStyle w:val="Normal"/>
        <w:spacing w:lineRule="exact" w:line="59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</w:t>
      </w:r>
      <w:r>
        <w:rPr/>
        <w:t>制表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3"/>
        <w:gridCol w:w="1620"/>
        <w:gridCol w:w="1620"/>
        <w:gridCol w:w="1440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任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督办人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工作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工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、县消防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召开动员部署会议、签订责任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、县消防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制定具体整治工作方案、推进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召开动员部署会议、签订责任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消防安全网格化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消防安全管理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面调查摸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农村消防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社会单位消防安全“四个能力”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规划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消防栓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（兼）职消防队及志愿消防队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灾隐患排查整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级自验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坪镇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检查验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、县消防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检查验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、县消防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桂棠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县消安委成员单位要认真履行职责，积极配合，监督指导火灾隐患重点地区整治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588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5:00Z</dcterms:created>
  <dc:creator>曾齐妹</dc:creator>
  <dc:description/>
  <cp:keywords/>
  <dc:language>en-US</dc:language>
  <cp:lastModifiedBy>曾齐妹</cp:lastModifiedBy>
  <dcterms:modified xsi:type="dcterms:W3CDTF">2016-05-06T02:26:00Z</dcterms:modified>
  <cp:revision>1</cp:revision>
  <dc:subject/>
  <dc:title>附件2</dc:title>
</cp:coreProperties>
</file>