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bCs/>
          <w:spacing w:val="-11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11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pacing w:val="-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1"/>
          <w:kern w:val="0"/>
          <w:sz w:val="44"/>
          <w:szCs w:val="44"/>
        </w:rPr>
        <w:t>县消防安全委员会成员单位名单</w:t>
      </w:r>
    </w:p>
    <w:p>
      <w:pPr>
        <w:pStyle w:val="Normal"/>
        <w:spacing w:lineRule="exact" w:line="590"/>
        <w:ind w:firstLine="632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590"/>
        <w:ind w:firstLine="632"/>
        <w:jc w:val="left"/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县委宣传部、县政府办公室、县经济发展促进局（安全监管局）、县监察局、县教育局、县民政局、县公安局、县公安消防大队、县财政局、县人力资源社会保障局、县国土资源环境保护局、县住房城乡规划建设管理局、县文化广电新闻出版局、县卫生计生局、县市场监督管理局、县水利局、县旅游局、县粮食局、县公安森林分局、县公共资产管理中心、县供销社、县总工会、县烟草专卖局。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588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4:00Z</dcterms:created>
  <dc:creator>曾齐妹</dc:creator>
  <dc:description/>
  <cp:keywords/>
  <dc:language>en-US</dc:language>
  <cp:lastModifiedBy>曾齐妹</cp:lastModifiedBy>
  <dcterms:modified xsi:type="dcterms:W3CDTF">2016-05-06T02:25:00Z</dcterms:modified>
  <cp:revision>1</cp:revision>
  <dc:subject/>
  <dc:title>附件1</dc:title>
</cp:coreProperties>
</file>