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小标宋;黑体"/>
          <w:sz w:val="30"/>
          <w:szCs w:val="30"/>
        </w:rPr>
      </w:pPr>
      <w:r>
        <w:rPr>
          <w:rFonts w:ascii="黑体" w:hAnsi="黑体" w:cs="小标宋;黑体" w:eastAsia="黑体"/>
          <w:b/>
          <w:bCs/>
          <w:sz w:val="30"/>
          <w:szCs w:val="30"/>
          <w:lang w:eastAsia="zh-CN"/>
        </w:rPr>
        <w:t>连南瑶族自治县接收档案单位、应移交档案门类一览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85"/>
        <w:gridCol w:w="1005"/>
        <w:gridCol w:w="5790"/>
      </w:tblGrid>
      <w:tr>
        <w:trPr>
          <w:trHeight w:val="4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0"/>
                <w:w w:val="90"/>
                <w:sz w:val="30"/>
                <w:szCs w:val="30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全宗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-2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-26"/>
                <w:sz w:val="30"/>
                <w:szCs w:val="30"/>
              </w:rPr>
              <w:t>全宗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档案种类</w:t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应急档案、公务礼品档案、照片档案、声像档案、实物档案</w:t>
            </w:r>
          </w:p>
        </w:tc>
      </w:tr>
      <w:tr>
        <w:trPr>
          <w:trHeight w:val="3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织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文书档案、“三讲”档案、先进性教育档案、科学发展观档案、已故干部职工档案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委宣传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文书档案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委统战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农业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政法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纪委、监察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案件档案、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  <w:lang w:eastAsia="zh-CN"/>
              </w:rPr>
              <w:t>县直属机关党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总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扶贫助学档案、劳模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委党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eastAsia="zh-CN"/>
              </w:rPr>
              <w:t>、主体班培训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</w:rPr>
              <w:t>共青团</w:t>
            </w: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连南县</w:t>
            </w: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</w:rPr>
              <w:t>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妇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文书档案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老干部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政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政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应急档案、公务礼品档案、照片档案、声像档案、实物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口和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育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病残儿鉴定档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、计生统计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</w:rPr>
              <w:t>发展和改革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审计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1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w w:val="1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pacing w:val="-10"/>
                <w:w w:val="100"/>
                <w:sz w:val="28"/>
                <w:szCs w:val="28"/>
              </w:rPr>
              <w:t>机构编制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w w:val="100"/>
                <w:sz w:val="28"/>
                <w:szCs w:val="28"/>
              </w:rPr>
              <w:t>会办公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社会保障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文书档案、公务员登记档案、参照公务法管理审批档案、工伤鉴定档案、劳动技能鉴定档案、查处违反《劳动法》档案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  <w:lang w:eastAsia="zh-CN"/>
              </w:rPr>
              <w:t>、已故干部职工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住建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行政许可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林业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畜牧水产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气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农机监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交通运输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路桥工程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供销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粮食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检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外贸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财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财政预、决算档案、投资审核档案、住房公积金档案、政府采购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税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100"/>
                <w:sz w:val="28"/>
                <w:szCs w:val="28"/>
              </w:rPr>
              <w:t>中国人民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100"/>
                <w:sz w:val="28"/>
                <w:szCs w:val="28"/>
                <w:lang w:eastAsia="zh-CN"/>
              </w:rPr>
              <w:t>连南支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w w:val="100"/>
                <w:sz w:val="28"/>
                <w:szCs w:val="28"/>
              </w:rPr>
              <w:t>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已故干部职工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文化广电新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出版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体育、运动员、艺术获奖档案、非物质文化遗产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卫生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医疗纠纷鉴定档案、已故干部职工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连南</w:t>
            </w: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</w:rPr>
              <w:t>广播电视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8"/>
                <w:sz w:val="28"/>
                <w:szCs w:val="28"/>
              </w:rPr>
              <w:t>文书档案、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民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文书档案、婚姻档案、双拥档案、地名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民检察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司法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公证档案、法律援助档案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律师诉讼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安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山林调处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书档案、山林调处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地方税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档案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文书档案、知青档案、地图档案、名人档案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eastAsia="zh-CN"/>
              </w:rPr>
              <w:t>婚姻档案、普查档案、科技档案、民国档案、民族档案、四清运动档案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口述档案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eastAsia="zh-CN"/>
              </w:rPr>
              <w:t>转制企业档案、撤并机关事业单位档案、山林权证档案、土地房产证档案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重点工程项目档案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eastAsia="zh-CN"/>
              </w:rPr>
              <w:t>城建档案、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实物档案、已故干部职工档案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民宗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电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土资源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连南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供电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工商银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农业银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民法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疾病预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控制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交警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房改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汽车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人寿保险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人民财产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供水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</w:rPr>
              <w:t>社保基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</w:rPr>
              <w:t>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板洞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水电集团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</w:rPr>
              <w:t>残疾人联合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机关事务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会计档案、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基建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技监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民族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</w:rPr>
              <w:t>职业技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城监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扶贫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人口迁移档案、扶贫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公安森林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连顺高级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烟草专卖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公路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地方公路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邮政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文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73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旅游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旅游酒店、旅行社、旅游资源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食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监督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  <w:lang w:eastAsia="zh-CN"/>
              </w:rPr>
              <w:t>县市政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信用联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行政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民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安全生产监督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100"/>
                <w:sz w:val="28"/>
                <w:szCs w:val="28"/>
                <w:lang w:eastAsia="zh-CN"/>
              </w:rPr>
              <w:t>旅游资产管理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2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板洞省级自然保护区管理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中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100"/>
                <w:sz w:val="28"/>
                <w:szCs w:val="28"/>
              </w:rPr>
              <w:t>广东省渔政总队</w:t>
            </w:r>
            <w:r>
              <w:rPr>
                <w:rFonts w:ascii="仿宋_GB2312" w:hAnsi="仿宋_GB2312" w:cs="仿宋" w:eastAsia="仿宋_GB2312"/>
                <w:w w:val="100"/>
                <w:sz w:val="28"/>
                <w:szCs w:val="28"/>
                <w:lang w:eastAsia="zh-CN"/>
              </w:rPr>
              <w:t>连南</w:t>
            </w:r>
            <w:r>
              <w:rPr>
                <w:rFonts w:ascii="仿宋_GB2312" w:hAnsi="仿宋_GB2312" w:cs="仿宋" w:eastAsia="仿宋_GB2312"/>
                <w:w w:val="100"/>
                <w:sz w:val="28"/>
                <w:szCs w:val="28"/>
              </w:rPr>
              <w:t>支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2"/>
                <w:sz w:val="28"/>
                <w:szCs w:val="28"/>
                <w:lang w:eastAsia="zh-CN"/>
              </w:rPr>
              <w:t>产业园区管委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招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三江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三排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涡水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w w:val="99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大坪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香坪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寨岗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</w:rPr>
              <w:t>质量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</w:rPr>
              <w:t>监督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红十字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文书档案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县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志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书档案、年鉴、志书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党史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年鉴、志书、党史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移民新村办事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  <w:lang w:eastAsia="zh-CN"/>
              </w:rPr>
              <w:t>、基建档案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广东瑶族博物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  <w:lang w:eastAsia="zh-CN"/>
              </w:rPr>
              <w:t>、基建档案、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蚕桑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推广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  <w:lang w:eastAsia="zh-CN"/>
              </w:rPr>
              <w:t>县归国华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  <w:lang w:eastAsia="zh-CN"/>
              </w:rPr>
              <w:t>联合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执法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3"/>
                <w:sz w:val="28"/>
                <w:szCs w:val="28"/>
                <w:lang w:eastAsia="zh-CN"/>
              </w:rPr>
              <w:t>县房地产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代建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  <w:lang w:eastAsia="zh-CN"/>
              </w:rPr>
              <w:t>、基建档案（重点工程档案）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板洞水电发展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广东连南大鲵省级自然保护区管理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小龙林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公安消防大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汽车客运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w w:val="99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卫生监督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、卫生监督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国有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书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地方公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管理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文书档案、路桥工程档案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档案、声像档案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9:52Z</dcterms:created>
  <dc:creator>Administrator</dc:creator>
  <dc:description/>
  <dc:language>en-US</dc:language>
  <cp:lastModifiedBy>Administrator</cp:lastModifiedBy>
  <dcterms:modified xsi:type="dcterms:W3CDTF">2016-08-01T08:35:47Z</dcterms:modified>
  <cp:revision>1</cp:revision>
  <dc:subject/>
  <dc:title>关于印发《连南瑶族自治县各单位应移交档案馆档案一览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