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i w:val="false"/>
          <w:iCs w:val="false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i w:val="false"/>
          <w:iCs w:val="false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tbl>
      <w:tblPr>
        <w:tblW w:w="831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857"/>
        <w:gridCol w:w="3815"/>
        <w:gridCol w:w="2000"/>
      </w:tblGrid>
      <w:tr>
        <w:trPr>
          <w:trHeight w:val="642" w:hRule="atLeast"/>
        </w:trPr>
        <w:tc>
          <w:tcPr>
            <w:tcW w:w="8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eastAsia="zh-CN"/>
              </w:rPr>
              <w:t>连南瑶族自治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</w:rPr>
              <w:t>涉农资金统筹整合专项目录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资金分类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主要任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</w:rPr>
              <w:t>部门分工</w:t>
            </w:r>
          </w:p>
        </w:tc>
      </w:tr>
      <w:tr>
        <w:trPr>
          <w:trHeight w:val="2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产业发展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开展农村耕地整合治理工作，构建现代农业体系，完善农业支持保护制度，建设现代农业产业园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发展“一村一品、一镇一业”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发展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个三工程”、农业绿色、现代渔业，农业综合开发，建设及保护农田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农村局牵头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自然资源局等参与</w:t>
            </w:r>
          </w:p>
        </w:tc>
      </w:tr>
      <w:tr>
        <w:trPr>
          <w:trHeight w:val="1095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村人居环境整治</w:t>
            </w:r>
          </w:p>
        </w:tc>
        <w:tc>
          <w:tcPr>
            <w:tcW w:w="3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建设“四好农村路”，推进农村“厕所革命”，建设美丽乡村等，改造农村危房，制订乡村建设规划，组织开展相关培训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/>
              </w:rPr>
              <w:t>开展镇村生活垃圾收运、保洁和整治等</w:t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农村局牵头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住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城乡建设局、自然资源局、交通运输局、水利局、文化广电旅游体育局、城市管理和综合执法局、卫生健康局等参与</w:t>
            </w:r>
          </w:p>
        </w:tc>
      </w:tr>
      <w:tr>
        <w:trPr>
          <w:trHeight w:val="1095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精准扶贫精准脱贫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精准扶贫精准脱贫、建设扶贫改革试验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农村局主抓</w:t>
            </w:r>
          </w:p>
        </w:tc>
      </w:tr>
      <w:tr>
        <w:trPr>
          <w:trHeight w:val="14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生态林业建设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森林抚育及生态公益林建设，建设森林公园，创建森林城市，自然保护区基础设施建设，林区公路维修，国有林场改革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自然资源局（林业局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牵头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发展促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局、农业农村局等参与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救灾应急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开展农业生产救灾及特大防汛抗旱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应急管理局牵头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农村局、水利局等参与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农业农村基础设施建设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推进基建类和非基建类水利项目建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水利局牵头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济发展促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</w:rPr>
              <w:t>局等参与</w:t>
            </w:r>
          </w:p>
        </w:tc>
      </w:tr>
      <w:tr>
        <w:trPr>
          <w:trHeight w:val="9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</w:rPr>
              <w:t>备注：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</w:rPr>
              <w:t>除教育、卫生、文化、交通等领域用于农业、农村、农民的资金外，原则上农林水支出科目的资金应全部纳入此目录。</w:t>
            </w:r>
          </w:p>
        </w:tc>
      </w:tr>
      <w:tr>
        <w:trPr>
          <w:trHeight w:val="6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</w:rPr>
              <w:t>本专项目录采取动态调整机制，以后年度按实际情况调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连南瑶族自治县</w:t>
      </w:r>
      <w:r>
        <w:rPr>
          <w:rFonts w:ascii="宋体" w:hAnsi="宋体" w:cs="宋体"/>
          <w:b/>
          <w:bCs/>
          <w:sz w:val="44"/>
          <w:szCs w:val="44"/>
        </w:rPr>
        <w:t>涉农资金统筹整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操作规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拟</w:t>
      </w:r>
      <w:r>
        <w:rPr>
          <w:rFonts w:ascii="黑体" w:hAnsi="黑体" w:cs="黑体" w:eastAsia="黑体"/>
          <w:sz w:val="32"/>
          <w:szCs w:val="32"/>
        </w:rPr>
        <w:t>定部门资金分配和任务清单方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主管部门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级“大专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务清单”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乡村振兴战略的整体规划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本部门资金分配和任务清单方案。根据资金来源，划分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农资金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主管部门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财政部门转下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涉农资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约束性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导性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工作部署，提出整合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六大类分类报相应牵头部门汇总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涉农资金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主管部门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部门明确的预算额度，结合上级下达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施乡村振兴战略的整体规划统筹安排本级涉农资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本部门资金分配和任务清单方案，明确约束性任务和指导性任务，按六大类分类报相应牵头部门汇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定总体资金分配和任务清单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各业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拟定</w:t>
      </w:r>
      <w:r>
        <w:rPr>
          <w:rFonts w:ascii="仿宋_GB2312" w:hAnsi="仿宋_GB2312" w:cs="仿宋_GB2312" w:eastAsia="仿宋_GB2312"/>
          <w:sz w:val="32"/>
          <w:szCs w:val="32"/>
        </w:rPr>
        <w:t>资金分配草案和任务清单分别报各类涉农资金牵头部门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由牵头部门召集各相关业务部门研究确定后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、初审，再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涉农资金统筹整合领导小组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进行公示、实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明确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主体责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建立目标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任务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资金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权责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的“四到”涉农资金管理体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负责政策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监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组织实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根据上级下达的资金和任务清单，结合自身实际，按照轻重缓急的原则细化分解，明确资金使用方向和任务完成计划，并组织项目实施和竣工验收。在完成约束性任务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县</w:t>
      </w:r>
      <w:r>
        <w:rPr>
          <w:rFonts w:ascii="仿宋_GB2312" w:hAnsi="仿宋_GB2312" w:cs="仿宋_GB2312" w:eastAsia="仿宋_GB2312"/>
          <w:sz w:val="32"/>
          <w:szCs w:val="32"/>
        </w:rPr>
        <w:t>涉农资金统筹整合领导小组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要求</w:t>
      </w:r>
      <w:r>
        <w:rPr>
          <w:rFonts w:ascii="仿宋_GB2312" w:hAnsi="仿宋_GB2312" w:cs="仿宋_GB2312" w:eastAsia="仿宋_GB2312"/>
          <w:sz w:val="32"/>
          <w:szCs w:val="32"/>
        </w:rPr>
        <w:t>将剩余资金调剂用于其他涉农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将</w:t>
      </w:r>
      <w:r>
        <w:rPr>
          <w:rFonts w:ascii="仿宋_GB2312" w:hAnsi="仿宋_GB2312" w:cs="仿宋_GB2312" w:eastAsia="仿宋_GB2312"/>
          <w:sz w:val="32"/>
          <w:szCs w:val="32"/>
        </w:rPr>
        <w:t>有关涉农资金统筹整合情况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涉农资金统筹整合领导小组办公室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加强涉农资金监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预算年度终了及预算执行完毕，由牵头部门会同相关业务主管部门对约束性任务开展绩效考核，形成分类涉农资金绩效考核自评报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部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部门按有关规定对重点涉农项目开展重点绩效评价，绩效评价结果作为后续年度资金安排依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审计部门按照“谁审批、谁使用、谁负责”的原则，按规定对负责资金分配使用的业务主管部门进行审计监督。业务主管部门要主动接受人审计等有关部门的监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连南瑶族自治县</w:t>
      </w:r>
      <w:r>
        <w:rPr>
          <w:rFonts w:ascii="宋体" w:hAnsi="宋体" w:cs="宋体"/>
          <w:b/>
          <w:bCs/>
          <w:kern w:val="2"/>
          <w:sz w:val="44"/>
          <w:szCs w:val="44"/>
        </w:rPr>
        <w:t>涉农资金统筹整合流程图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135</wp:posOffset>
                </wp:positionH>
                <wp:positionV relativeFrom="paragraph">
                  <wp:posOffset>56515</wp:posOffset>
                </wp:positionV>
                <wp:extent cx="158432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上级涉农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1pt;mso-wrap-distance-left:9.05pt;mso-wrap-distance-right:9.05pt;mso-wrap-distance-top:0pt;mso-wrap-distance-bottom:0pt;margin-top:4.4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上级涉农资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46990</wp:posOffset>
                </wp:positionV>
                <wp:extent cx="158432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级涉农资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31pt;mso-wrap-distance-left:9.05pt;mso-wrap-distance-right:9.05pt;mso-wrap-distance-top:0pt;mso-wrap-distance-bottom:0pt;margin-top:3.7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县级涉农资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869950</wp:posOffset>
                </wp:positionV>
                <wp:extent cx="184150" cy="176530"/>
                <wp:effectExtent l="635" t="0" r="0" b="19685"/>
                <wp:wrapNone/>
                <wp:docPr id="3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white" stroked="f" o:allowincell="f" style="position:absolute;margin-left:118.5pt;margin-top:68.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1960880</wp:posOffset>
                </wp:positionV>
                <wp:extent cx="174625" cy="176530"/>
                <wp:effectExtent l="635" t="635" r="0" b="19050"/>
                <wp:wrapNone/>
                <wp:docPr id="4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600" cy="176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" fillcolor="white" stroked="f" o:allowincell="f" style="position:absolute;margin-left:210.35pt;margin-top:154.4pt;width:13.7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6204585</wp:posOffset>
                </wp:positionV>
                <wp:extent cx="165100" cy="176530"/>
                <wp:effectExtent l="635" t="0" r="0" b="19685"/>
                <wp:wrapNone/>
                <wp:docPr id="5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240" cy="1764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white" stroked="f" o:allowincell="f" style="position:absolute;margin-left:219.05pt;margin-top:488.55pt;width:12.9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</wp:posOffset>
                </wp:positionV>
                <wp:extent cx="184150" cy="176530"/>
                <wp:effectExtent l="635" t="0" r="0" b="19685"/>
                <wp:wrapNone/>
                <wp:docPr id="6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white" stroked="f" o:allowincell="f" style="position:absolute;margin-left:117pt;margin-top:8.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3013075</wp:posOffset>
                </wp:positionV>
                <wp:extent cx="184150" cy="176530"/>
                <wp:effectExtent l="635" t="0" r="0" b="19685"/>
                <wp:wrapNone/>
                <wp:docPr id="7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white" stroked="f" o:allowincell="f" style="position:absolute;margin-left:210.75pt;margin-top:237.2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4413250</wp:posOffset>
                </wp:positionV>
                <wp:extent cx="184150" cy="176530"/>
                <wp:effectExtent l="1270" t="0" r="0" b="19685"/>
                <wp:wrapNone/>
                <wp:docPr id="8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9" fillcolor="white" stroked="f" o:allowincell="f" style="position:absolute;margin-left:214.5pt;margin-top:347.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289550</wp:posOffset>
                </wp:positionV>
                <wp:extent cx="184150" cy="176530"/>
                <wp:effectExtent l="1270" t="0" r="0" b="19685"/>
                <wp:wrapNone/>
                <wp:docPr id="9" name="右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0" fillcolor="white" stroked="f" o:allowincell="f" style="position:absolute;margin-left:215.25pt;margin-top:416.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2825</wp:posOffset>
                </wp:positionH>
                <wp:positionV relativeFrom="paragraph">
                  <wp:posOffset>117475</wp:posOffset>
                </wp:positionV>
                <wp:extent cx="184150" cy="176530"/>
                <wp:effectExtent l="635" t="0" r="0" b="19685"/>
                <wp:wrapNone/>
                <wp:docPr id="10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white" stroked="f" o:allowincell="f" style="position:absolute;margin-left:279.75pt;margin-top:9.25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975</wp:posOffset>
                </wp:positionH>
                <wp:positionV relativeFrom="paragraph">
                  <wp:posOffset>889000</wp:posOffset>
                </wp:positionV>
                <wp:extent cx="184150" cy="176530"/>
                <wp:effectExtent l="1270" t="0" r="0" b="19685"/>
                <wp:wrapNone/>
                <wp:docPr id="11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76400"/>
                        </a:xfrm>
                        <a:prstGeom prst="rightArrow">
                          <a:avLst>
                            <a:gd name="adj1" fmla="val 50000"/>
                            <a:gd name="adj2" fmla="val 500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082ca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white" stroked="f" o:allowincell="f" style="position:absolute;margin-left:284.25pt;margin-top:70pt;width:14.45pt;height:13.85pt;mso-wrap-style:none;v-text-anchor:middle;rotation:90" type="_x0000_t13">
                <v:fill o:detectmouseclick="t" color2="#6082c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321945</wp:posOffset>
                </wp:positionV>
                <wp:extent cx="1785620" cy="488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财政部门转发资金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8.5pt;mso-wrap-distance-left:9.05pt;mso-wrap-distance-right:9.05pt;mso-wrap-distance-top:0pt;mso-wrap-distance-bottom:0pt;margin-top:25.3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财政部门转发资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1130935</wp:posOffset>
                </wp:positionV>
                <wp:extent cx="4296410" cy="783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主管部门针对资金额度报项目（明确项目明细、实施地点、资金需求）到农业农村局汇总，约束性指标可同步请款，无上级资金安排的涉农项目亦同步报农业农村局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61.7pt;mso-wrap-distance-left:9.05pt;mso-wrap-distance-right:9.05pt;mso-wrap-distance-top:0pt;mso-wrap-distance-bottom:0pt;margin-top:89.0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主管部门针对资金额度报项目（明确项目明细、实施地点、资金需求）到农业农村局汇总，约束性指标可同步请款，无上级资金安排的涉农项目亦同步报农业农村局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2178050</wp:posOffset>
                </wp:positionV>
                <wp:extent cx="4268470" cy="7473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农业农村局对项目要素进行初审，是否满足：项目在哪里做？做什么？要用多少钱？本年度能支出多少钱？初审完成后报县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58.85pt;mso-wrap-distance-left:9.05pt;mso-wrap-distance-right:9.05pt;mso-wrap-distance-top:0pt;mso-wrap-distance-bottom:0pt;margin-top:171.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农业农村局对项目要素进行初审，是否满足：项目在哪里做？做什么？要用多少钱？本年度能支出多少钱？初审完成后报县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3291840</wp:posOffset>
                </wp:positionV>
                <wp:extent cx="4278630" cy="984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财政部门收到项目清单后进行复审，提出资金拟安排计划（约束性项目同意安排，指导性项目根据上级任务要求、县重点建设区域内项目以及当年支出预算提出资金拟安排计划）报县涉农资金统筹整合领导小组联系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pt;height:77.5pt;mso-wrap-distance-left:9.05pt;mso-wrap-distance-right:9.05pt;mso-wrap-distance-top:0pt;mso-wrap-distance-bottom:0pt;margin-top:259.2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财政部门收到项目清单后进行复审，提出资金拟安排计划（约束性项目同意安排，指导性项目根据上级任务要求、县重点建设区域内项目以及当年支出预算提出资金拟安排计划）报县涉农资金统筹整合领导小组联系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905</wp:posOffset>
                </wp:positionH>
                <wp:positionV relativeFrom="paragraph">
                  <wp:posOffset>4644390</wp:posOffset>
                </wp:positionV>
                <wp:extent cx="4260850" cy="5562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对指导性资金项目不予安排或不全额安排节省出来的指导性资金，统筹整合安排到其他无上级资金安排的涉农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43.8pt;mso-wrap-distance-left:9.05pt;mso-wrap-distance-right:9.05pt;mso-wrap-distance-top:0pt;mso-wrap-distance-bottom:0pt;margin-top:365.7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对指导性资金项目不予安排或不全额安排节省出来的指导性资金，统筹整合安排到其他无上级资金安排的涉农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5572125</wp:posOffset>
                </wp:positionV>
                <wp:extent cx="4260215" cy="556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联系会议最后确定涉农资金整合安排项目，各项目实施部门根据会议决议申请资金，并迅速组织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45pt;height:43.8pt;mso-wrap-distance-left:9.05pt;mso-wrap-distance-right:9.05pt;mso-wrap-distance-top:0pt;mso-wrap-distance-bottom:0pt;margin-top:438.7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联系会议最后确定涉农资金整合安排项目，各项目实施部门根据会议决议申请资金，并迅速组织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6444615</wp:posOffset>
                </wp:positionV>
                <wp:extent cx="4279265" cy="3759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加强资金监管、督导项目推进和开展目标绩效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29.6pt;mso-wrap-distance-left:9.05pt;mso-wrap-distance-right:9.05pt;mso-wrap-distance-top:0pt;mso-wrap-distance-bottom:0pt;margin-top:507.4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加强资金监管、督导项目推进和开展目标绩效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3535</wp:posOffset>
                </wp:positionH>
                <wp:positionV relativeFrom="paragraph">
                  <wp:posOffset>330835</wp:posOffset>
                </wp:positionV>
                <wp:extent cx="1870075" cy="478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财政年度预算确定下达任务指标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37.7pt;mso-wrap-distance-left:9.05pt;mso-wrap-distance-right:9.05pt;mso-wrap-distance-top:0pt;mso-wrap-distance-bottom:0pt;margin-top:26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eastAsia="zh-CN"/>
                        </w:rPr>
                        <w:t>县财政年度预算确定下达任务指标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邱东林</dc:creator>
  <dc:description/>
  <dc:language>en-US</dc:language>
  <cp:lastModifiedBy/>
  <dcterms:modified xsi:type="dcterms:W3CDTF">2019-06-14T02:21:52Z</dcterms:modified>
  <cp:revision>0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