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23975</wp:posOffset>
                </wp:positionV>
                <wp:extent cx="8349615" cy="434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434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126"/>
                              <w:gridCol w:w="567"/>
                              <w:gridCol w:w="1276"/>
                              <w:gridCol w:w="567"/>
                              <w:gridCol w:w="567"/>
                              <w:gridCol w:w="1134"/>
                              <w:gridCol w:w="1275"/>
                              <w:gridCol w:w="2127"/>
                              <w:gridCol w:w="1275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149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下半年连南县事业单位公开招聘人员职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经费形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招聘对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动物卫生监督分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县农业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核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面向社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畜牧兽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全日制大专及以上学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农产品质量安全监督检测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县农业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核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面向社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农产品检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全日制大专及以上学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园林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县规划市政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核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面向社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园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全日制大专及以上学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蔚然律师事务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县司法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核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面向社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全日制本科及以上学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镇新型农村合作医疗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服务点专职审核员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县社保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核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面向社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临床药学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全日制大专及以上学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具有初级以上医师执业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环境监测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县住房和城乡规划建设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核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面向社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环境监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全日制大专及以上学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散装水泥办公室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县住房和城乡规划建设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自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面向社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建设工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全日制大专及以上学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测绘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县国土资源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自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面向社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测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全日制大专及以上学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341.75pt;mso-wrap-distance-left:0pt;mso-wrap-distance-right:9pt;mso-wrap-distance-top:0pt;mso-wrap-distance-bottom:0pt;margin-top:10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126"/>
                        <w:gridCol w:w="567"/>
                        <w:gridCol w:w="1276"/>
                        <w:gridCol w:w="567"/>
                        <w:gridCol w:w="567"/>
                        <w:gridCol w:w="1134"/>
                        <w:gridCol w:w="1275"/>
                        <w:gridCol w:w="2127"/>
                        <w:gridCol w:w="1275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3149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下半年连南县事业单位公开招聘人员职位表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经费形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招聘对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动物卫生监督分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县农业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核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面向社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畜牧兽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全日制大专及以上学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农产品质量安全监督检测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县农业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核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面向社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农产品检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全日制大专及以上学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园林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县规划市政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核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面向社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园林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全日制大专及以上学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蔚然律师事务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县司法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核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面向社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全日制本科及以上学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镇新型农村合作医疗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服务点专职审核员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县社保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核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面向社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临床药学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全日制大专及以上学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具有初级以上医师执业资格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环境监测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县住房和城乡规划建设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核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面向社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环境监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全日制大专及以上学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散装水泥办公室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县住房和城乡规划建设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自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面向社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建设工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全日制大专及以上学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测绘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县国土资源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自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面向社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测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全日制大专及以上学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22:00Z</dcterms:created>
  <dc:creator>admin</dc:creator>
  <dc:description/>
  <dc:language>en-US</dc:language>
  <cp:lastModifiedBy>admin</cp:lastModifiedBy>
  <dcterms:modified xsi:type="dcterms:W3CDTF">2010-08-31T01:22:00Z</dcterms:modified>
  <cp:revision>2</cp:revision>
  <dc:subject/>
  <dc:title/>
</cp:coreProperties>
</file>