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0"/>
        <w:gridCol w:w="2576"/>
        <w:gridCol w:w="2576"/>
        <w:gridCol w:w="2480"/>
      </w:tblGrid>
      <w:tr>
        <w:trPr>
          <w:trHeight w:val="76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2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44"/>
                <w:szCs w:val="44"/>
                <w:lang w:bidi="ar"/>
              </w:rPr>
              <w:t>2016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  <w:szCs w:val="44"/>
                <w:lang w:bidi="ar"/>
              </w:rPr>
              <w:t>年连南县公开招聘乡村医生岗位表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招聘岗位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招聘人数</w:t>
            </w:r>
          </w:p>
        </w:tc>
      </w:tr>
      <w:tr>
        <w:trPr>
          <w:trHeight w:val="9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涡水镇大竹湾村民委员会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涡水镇涡水村民委员会黄家冲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坪卫生院牛路水村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寨南卫生院称架村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寨南卫生院新寨村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寨南卫生院山联村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坪卫生院盘石村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坪镇香坪村民委员会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坪镇龙水村民委员会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香坪镇七星村民委员会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大麦山镇中心岗村民委员会卫生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9T01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