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right"/>
        <w:rPr>
          <w:b/>
          <w:b/>
          <w:position w:val="4"/>
          <w:sz w:val="30"/>
          <w:szCs w:val="60"/>
        </w:rPr>
      </w:pPr>
      <w:r>
        <w:rPr>
          <w:b/>
          <w:position w:val="4"/>
          <w:sz w:val="30"/>
          <w:szCs w:val="60"/>
        </w:rPr>
      </w:r>
    </w:p>
    <w:p>
      <w:pPr>
        <w:pStyle w:val="New"/>
        <w:spacing w:lineRule="exact" w:line="720"/>
        <w:jc w:val="right"/>
        <w:rPr>
          <w:b/>
          <w:b/>
          <w:position w:val="4"/>
          <w:sz w:val="30"/>
          <w:szCs w:val="60"/>
          <w:lang w:val="en-US" w:eastAsia="en-US"/>
        </w:rPr>
      </w:pPr>
      <w:r>
        <w:rPr>
          <w:b/>
          <w:position w:val="4"/>
          <w:sz w:val="30"/>
          <w:szCs w:val="6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3708400</wp:posOffset>
                </wp:positionV>
                <wp:extent cx="5579745" cy="0"/>
                <wp:effectExtent l="0" t="15875" r="0" b="15875"/>
                <wp:wrapNone/>
                <wp:docPr id="1" name=""/>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05pt,292pt" to="427.25pt,292pt" stroked="t" o:allowincell="f" style="position:absolute;mso-position-horizontal:center;mso-position-vertical-relative:page">
                <v:stroke color="red" weight="31680" joinstyle="miter" endcap="flat"/>
                <v:fill o:detectmouseclick="t" on="false"/>
                <w10:wrap type="none"/>
              </v:line>
            </w:pict>
          </mc:Fallback>
        </mc:AlternateContent>
      </w:r>
    </w:p>
    <w:tbl>
      <w:tblPr>
        <w:tblW w:w="8790" w:type="dxa"/>
        <w:jc w:val="center"/>
        <w:tblInd w:w="0" w:type="dxa"/>
        <w:tblLayout w:type="fixed"/>
        <w:tblCellMar>
          <w:top w:w="0" w:type="dxa"/>
          <w:left w:w="0" w:type="dxa"/>
          <w:bottom w:w="0" w:type="dxa"/>
          <w:right w:w="0" w:type="dxa"/>
        </w:tblCellMar>
      </w:tblPr>
      <w:tblGrid>
        <w:gridCol w:w="8749"/>
        <w:gridCol w:w="41"/>
      </w:tblGrid>
      <w:tr>
        <w:trPr/>
        <w:tc>
          <w:tcPr>
            <w:tcW w:w="8790" w:type="dxa"/>
            <w:gridSpan w:val="2"/>
            <w:tcBorders/>
          </w:tcPr>
          <w:p>
            <w:pPr>
              <w:pStyle w:val="New"/>
              <w:spacing w:lineRule="exact" w:line="1340"/>
              <w:ind w:left="0" w:right="0" w:hanging="0"/>
              <w:jc w:val="center"/>
              <w:rPr>
                <w:rFonts w:ascii="方正小标宋简体" w:hAnsi="方正小标宋简体" w:eastAsia="方正小标宋简体"/>
                <w:color w:val="FF0000"/>
                <w:w w:val="90"/>
                <w:sz w:val="101"/>
                <w:szCs w:val="101"/>
              </w:rPr>
            </w:pPr>
            <w:r>
              <w:rPr>
                <w:rFonts w:ascii="方正小标宋简体" w:hAnsi="方正小标宋简体" w:eastAsia="方正小标宋简体"/>
                <w:color w:val="FF0000"/>
                <w:spacing w:val="8"/>
                <w:w w:val="78"/>
                <w:kern w:val="0"/>
                <w:sz w:val="101"/>
                <w:szCs w:val="101"/>
              </w:rPr>
              <w:t>清远市科学技术局文</w:t>
            </w:r>
            <w:r>
              <w:rPr>
                <w:rFonts w:ascii="方正小标宋简体" w:hAnsi="方正小标宋简体" w:eastAsia="方正小标宋简体"/>
                <w:color w:val="FF0000"/>
                <w:spacing w:val="4"/>
                <w:w w:val="78"/>
                <w:kern w:val="0"/>
                <w:sz w:val="101"/>
                <w:szCs w:val="101"/>
              </w:rPr>
              <w:t>件</w:t>
            </w:r>
          </w:p>
        </w:tc>
      </w:tr>
      <w:tr>
        <w:trPr>
          <w:trHeight w:val="676" w:hRule="atLeast"/>
        </w:trPr>
        <w:tc>
          <w:tcPr>
            <w:tcW w:w="8749" w:type="dxa"/>
            <w:tcBorders/>
            <w:tcMar>
              <w:left w:w="108" w:type="dxa"/>
              <w:right w:w="108" w:type="dxa"/>
            </w:tcMar>
          </w:tcPr>
          <w:p>
            <w:pPr>
              <w:pStyle w:val="New"/>
              <w:spacing w:lineRule="exact" w:line="440"/>
              <w:ind w:firstLine="112"/>
              <w:jc w:val="center"/>
              <w:rPr>
                <w:rFonts w:eastAsia="仿宋_GB2312"/>
                <w:sz w:val="32"/>
                <w:szCs w:val="21"/>
              </w:rPr>
            </w:pPr>
            <w:r>
              <w:rPr>
                <w:rFonts w:eastAsia="仿宋_GB2312"/>
                <w:sz w:val="32"/>
                <w:szCs w:val="21"/>
              </w:rPr>
              <w:br/>
            </w:r>
          </w:p>
          <w:p>
            <w:pPr>
              <w:pStyle w:val="New"/>
              <w:ind w:firstLine="112"/>
              <w:jc w:val="both"/>
              <w:rPr>
                <w:rFonts w:ascii="宋体" w:hAnsi="宋体" w:cs="宋体"/>
                <w:sz w:val="32"/>
                <w:szCs w:val="21"/>
              </w:rPr>
            </w:pPr>
            <w:r>
              <w:rPr>
                <w:rFonts w:ascii="仿宋_GB2312" w:hAnsi="仿宋_GB2312" w:cs="宋体" w:eastAsia="仿宋_GB2312"/>
                <w:sz w:val="32"/>
                <w:szCs w:val="21"/>
              </w:rPr>
              <w:t>清科〔</w:t>
            </w:r>
            <w:r>
              <w:rPr>
                <w:rFonts w:eastAsia="仿宋_GB2312" w:cs="宋体" w:ascii="仿宋_GB2312" w:hAnsi="仿宋_GB2312"/>
                <w:sz w:val="32"/>
                <w:szCs w:val="21"/>
              </w:rPr>
              <w:t>201</w:t>
            </w:r>
            <w:r>
              <w:rPr>
                <w:rFonts w:eastAsia="仿宋_GB2312" w:cs="宋体" w:ascii="仿宋_GB2312" w:hAnsi="仿宋_GB2312"/>
                <w:sz w:val="32"/>
                <w:szCs w:val="21"/>
                <w:lang w:val="en-US" w:eastAsia="zh-CN"/>
              </w:rPr>
              <w:t>6</w:t>
            </w:r>
            <w:r>
              <w:rPr>
                <w:rFonts w:ascii="仿宋_GB2312" w:hAnsi="仿宋_GB2312" w:cs="宋体" w:eastAsia="仿宋_GB2312"/>
                <w:sz w:val="32"/>
                <w:szCs w:val="21"/>
              </w:rPr>
              <w:t>〕</w:t>
            </w:r>
            <w:r>
              <w:rPr>
                <w:rFonts w:eastAsia="仿宋_GB2312" w:cs="宋体" w:ascii="仿宋_GB2312" w:hAnsi="仿宋_GB2312"/>
                <w:sz w:val="32"/>
                <w:szCs w:val="21"/>
                <w:lang w:val="en-US" w:eastAsia="zh-CN"/>
              </w:rPr>
              <w:t>26</w:t>
            </w:r>
            <w:r>
              <w:rPr>
                <w:rFonts w:ascii="仿宋_GB2312" w:hAnsi="仿宋_GB2312" w:cs="宋体" w:eastAsia="仿宋_GB2312"/>
                <w:sz w:val="32"/>
                <w:szCs w:val="21"/>
              </w:rPr>
              <w:t>号</w:t>
            </w:r>
            <w:r>
              <w:rPr>
                <w:rFonts w:ascii="仿宋_GB2312" w:hAnsi="仿宋_GB2312" w:cs="宋体" w:eastAsia="仿宋_GB2312"/>
                <w:sz w:val="32"/>
                <w:szCs w:val="21"/>
                <w:lang w:val="en-US" w:eastAsia="zh-CN"/>
              </w:rPr>
              <w:t xml:space="preserve">                      签发人</w:t>
            </w:r>
            <w:r>
              <w:rPr>
                <w:rFonts w:eastAsia="仿宋_GB2312" w:cs="宋体" w:ascii="仿宋_GB2312" w:hAnsi="仿宋_GB2312"/>
                <w:sz w:val="32"/>
                <w:szCs w:val="21"/>
                <w:lang w:val="en-US" w:eastAsia="zh-CN"/>
              </w:rPr>
              <w:t>:</w:t>
            </w:r>
            <w:r>
              <w:rPr>
                <w:rFonts w:ascii="仿宋_GB2312" w:hAnsi="仿宋_GB2312" w:cs="宋体" w:eastAsia="仿宋_GB2312"/>
                <w:sz w:val="32"/>
                <w:szCs w:val="21"/>
                <w:lang w:val="en-US" w:eastAsia="zh-CN"/>
              </w:rPr>
              <w:t>林光美</w:t>
            </w:r>
          </w:p>
        </w:tc>
        <w:tc>
          <w:tcPr>
            <w:tcW w:w="41" w:type="dxa"/>
            <w:tcBorders/>
          </w:tcPr>
          <w:p>
            <w:pPr>
              <w:pStyle w:val="Normal"/>
              <w:snapToGrid w:val="false"/>
              <w:rPr>
                <w:rFonts w:ascii="宋体" w:hAnsi="宋体" w:cs="宋体"/>
                <w:sz w:val="32"/>
                <w:szCs w:val="21"/>
              </w:rPr>
            </w:pPr>
            <w:r>
              <w:rPr>
                <w:rFonts w:cs="宋体" w:ascii="宋体" w:hAnsi="宋体"/>
                <w:sz w:val="32"/>
                <w:szCs w:val="21"/>
              </w:rPr>
            </w:r>
          </w:p>
        </w:tc>
      </w:tr>
    </w:tbl>
    <w:p>
      <w:pPr>
        <w:pStyle w:val="New"/>
        <w:ind w:left="0" w:right="0" w:hanging="0"/>
        <w:jc w:val="both"/>
        <w:rPr>
          <w:sz w:val="44"/>
          <w:szCs w:val="44"/>
          <w:lang w:eastAsia="zh-CN"/>
        </w:rPr>
      </w:pPr>
      <w:r>
        <w:rPr>
          <w:sz w:val="44"/>
          <w:szCs w:val="44"/>
          <w:lang w:eastAsia="zh-CN"/>
        </w:rPr>
      </w:r>
      <w:bookmarkStart w:id="0" w:name="正文"/>
      <w:bookmarkStart w:id="1" w:name="正文"/>
      <w:bookmarkEnd w:id="1"/>
    </w:p>
    <w:p>
      <w:pPr>
        <w:pStyle w:val="New"/>
        <w:jc w:val="center"/>
        <w:rPr>
          <w:rFonts w:ascii="黑体" w:hAnsi="黑体" w:eastAsia="黑体" w:cs="黑体"/>
          <w:sz w:val="44"/>
          <w:szCs w:val="44"/>
          <w:lang w:eastAsia="zh-CN"/>
        </w:rPr>
      </w:pPr>
      <w:r>
        <w:rPr>
          <w:rFonts w:eastAsia="黑体" w:cs="黑体" w:ascii="黑体" w:hAnsi="黑体"/>
          <w:sz w:val="44"/>
          <w:szCs w:val="44"/>
          <w:lang w:eastAsia="zh-CN"/>
        </w:rPr>
      </w:r>
    </w:p>
    <w:p>
      <w:pPr>
        <w:pStyle w:val="New"/>
        <w:jc w:val="center"/>
        <w:rPr>
          <w:rFonts w:ascii="黑体" w:hAnsi="黑体" w:eastAsia="黑体" w:cs="黑体"/>
          <w:sz w:val="44"/>
          <w:lang w:eastAsia="zh-CN"/>
        </w:rPr>
      </w:pPr>
      <w:r>
        <w:rPr>
          <w:rFonts w:ascii="黑体" w:hAnsi="黑体" w:cs="黑体" w:eastAsia="黑体"/>
          <w:sz w:val="44"/>
          <w:lang w:eastAsia="zh-CN"/>
        </w:rPr>
        <w:t>清远市科学技术局关于印发《清远市科技</w:t>
      </w:r>
    </w:p>
    <w:p>
      <w:pPr>
        <w:pStyle w:val="New"/>
        <w:jc w:val="center"/>
        <w:rPr>
          <w:rFonts w:ascii="黑体" w:hAnsi="黑体" w:eastAsia="黑体" w:cs="黑体"/>
          <w:sz w:val="44"/>
        </w:rPr>
      </w:pPr>
      <w:r>
        <w:rPr>
          <w:rFonts w:ascii="黑体" w:hAnsi="黑体" w:cs="黑体" w:eastAsia="黑体"/>
          <w:sz w:val="44"/>
          <w:lang w:eastAsia="zh-CN"/>
        </w:rPr>
        <w:t>企业孵化器认定和管理办法》的通知</w:t>
      </w:r>
    </w:p>
    <w:p>
      <w:pPr>
        <w:pStyle w:val="New"/>
        <w:rPr>
          <w:rFonts w:ascii="黑体" w:hAnsi="黑体" w:eastAsia="仿宋_GB2312" w:cs="黑体"/>
          <w:sz w:val="32"/>
        </w:rPr>
      </w:pPr>
      <w:r>
        <w:rPr>
          <w:rFonts w:eastAsia="仿宋_GB2312" w:cs="黑体" w:ascii="黑体" w:hAnsi="黑体"/>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b w:val="false"/>
          <w:b w:val="false"/>
          <w:i w:val="false"/>
          <w:i w:val="false"/>
          <w:color w:val="000000"/>
          <w:sz w:val="32"/>
          <w:shd w:fill="FFFFFF" w:val="clear"/>
        </w:rPr>
      </w:pPr>
      <w:bookmarkStart w:id="2" w:name="正文"/>
      <w:bookmarkEnd w:id="2"/>
      <w:r>
        <w:rPr>
          <w:rFonts w:ascii="仿宋_GB2312" w:hAnsi="仿宋_GB2312" w:cs="仿宋" w:eastAsia="仿宋_GB2312"/>
          <w:b w:val="false"/>
          <w:i w:val="false"/>
          <w:color w:val="000000"/>
          <w:sz w:val="32"/>
          <w:shd w:fill="FFFFFF" w:val="clear"/>
        </w:rPr>
        <w:t>高新区科技信息局、各县（市、区）科技主管部门，市直有关部门，各有关单位：</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 w:eastAsia="仿宋_GB2312"/>
          <w:b w:val="false"/>
          <w:i w:val="false"/>
          <w:color w:val="000000"/>
          <w:sz w:val="32"/>
          <w:shd w:fill="FFFFFF" w:val="clear"/>
          <w:lang w:val="en-US" w:eastAsia="zh-CN"/>
        </w:rPr>
        <w:t>《</w:t>
      </w:r>
      <w:r>
        <w:rPr>
          <w:rFonts w:ascii="仿宋_GB2312" w:hAnsi="仿宋_GB2312" w:cs="仿宋" w:eastAsia="仿宋_GB2312"/>
          <w:b w:val="false"/>
          <w:i w:val="false"/>
          <w:color w:val="000000"/>
          <w:sz w:val="32"/>
          <w:shd w:fill="FFFFFF" w:val="clear"/>
          <w:lang w:eastAsia="zh-CN"/>
        </w:rPr>
        <w:t>清远市科技企业孵化器认定和管理办法</w:t>
      </w:r>
      <w:r>
        <w:rPr>
          <w:rFonts w:ascii="仿宋_GB2312" w:hAnsi="仿宋_GB2312" w:cs="仿宋" w:eastAsia="仿宋_GB2312"/>
          <w:b w:val="false"/>
          <w:i w:val="false"/>
          <w:color w:val="000000"/>
          <w:sz w:val="32"/>
          <w:shd w:fill="FFFFFF" w:val="clear"/>
        </w:rPr>
        <w:t>》业经市人民政府同意，现印发给你们，请遵照执行。执行过程中遇到的问题，请径向市科技局（市知识产权局）反映。</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b w:val="false"/>
          <w:b w:val="false"/>
          <w:i w:val="false"/>
          <w:i w:val="false"/>
          <w:color w:val="000000"/>
          <w:sz w:val="32"/>
          <w:shd w:fill="FFFFFF" w:val="clear"/>
          <w:lang w:eastAsia="zh-CN"/>
        </w:rPr>
      </w:pPr>
      <w:r>
        <w:rPr>
          <w:rFonts w:ascii="仿宋_GB2312" w:hAnsi="仿宋_GB2312" w:cs="仿宋" w:eastAsia="仿宋_GB2312"/>
          <w:b w:val="false"/>
          <w:i w:val="false"/>
          <w:color w:val="000000"/>
          <w:sz w:val="32"/>
          <w:shd w:fill="FFFFFF" w:val="clear"/>
          <w:lang w:val="en-US" w:eastAsia="zh-CN"/>
        </w:rPr>
        <w:t>附件：</w:t>
      </w:r>
      <w:r>
        <w:rPr>
          <w:rFonts w:ascii="仿宋_GB2312" w:hAnsi="仿宋_GB2312" w:cs="仿宋" w:eastAsia="仿宋_GB2312"/>
          <w:b w:val="false"/>
          <w:i w:val="false"/>
          <w:color w:val="000000"/>
          <w:sz w:val="32"/>
          <w:shd w:fill="FFFFFF" w:val="clear"/>
          <w:lang w:eastAsia="zh-CN"/>
        </w:rPr>
        <w:t>清远市科技企业孵化器认定和管理办法</w:t>
      </w:r>
    </w:p>
    <w:p>
      <w:pPr>
        <w:pStyle w:val="Normal"/>
        <w:rPr>
          <w:rFonts w:ascii="仿宋_GB2312" w:hAnsi="仿宋_GB2312" w:eastAsia="仿宋_GB2312" w:cs="仿宋"/>
          <w:b w:val="false"/>
          <w:b w:val="false"/>
          <w:i w:val="false"/>
          <w:i w:val="false"/>
          <w:color w:val="000000"/>
          <w:sz w:val="32"/>
          <w:shd w:fill="FFFFFF" w:val="clear"/>
          <w:lang w:val="en-US" w:eastAsia="zh-CN"/>
        </w:rPr>
      </w:pPr>
      <w:r>
        <w:rPr>
          <w:rFonts w:eastAsia="仿宋_GB2312" w:cs="仿宋" w:ascii="仿宋_GB2312" w:hAnsi="仿宋_GB2312"/>
          <w:b w:val="false"/>
          <w:i w:val="false"/>
          <w:color w:val="000000"/>
          <w:sz w:val="32"/>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eastAsia="仿宋_GB2312"/>
          <w:sz w:val="32"/>
          <w:lang w:val="en-US" w:eastAsia="zh-CN"/>
        </w:rPr>
      </w:pPr>
      <w:r>
        <w:rPr>
          <w:rFonts w:eastAsia="仿宋_GB2312"/>
          <w:sz w:val="32"/>
          <w:lang w:val="en-US" w:eastAsia="zh-CN"/>
        </w:rPr>
        <w:t>清远市科学技术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eastAsia="仿宋_GB2312"/>
          <w:sz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740150</wp:posOffset>
                </wp:positionH>
                <wp:positionV relativeFrom="paragraph">
                  <wp:posOffset>-687070</wp:posOffset>
                </wp:positionV>
                <wp:extent cx="1440180" cy="1440180"/>
                <wp:effectExtent l="0" t="0" r="0" b="208726849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jXwPScAPiTsQiQFLhzzLyXyKSfvQibsMCPvMCf0MCcFQCDxeSvuQF8iRTP9CPn7QF8iSlEsYS6T1hANUDsOSzYFRTMEu8h7+hCVzKWDHEcPT76DsaT7KzQuXz4gaVT9CPn7T1kmalEzcWIkSlEsYS6G4cR1xsB+wqx7zLWOnq6VOB8SZVctXWQ0blUNXV0kOfzJOEMoY14gcGUxYUUyYWINXV0kOrek0KaJzK+FuKyPwb9husX7K0MoY14gcGUxYUUyYWINXV0kOfzJOEMoY14gcGUxYUUtZWQNXV0kOrek0KaJzMCEy5J6q8dvrahv6KlqxsH7K0MoY14gcGUxYUUtZWQNXV0kOfzJOEMoY14gcGUxYTskdUMNOkUTLCHxLC=2LSDwMi=vLCP4MiH3OB8SZVctXWQ0blUKYWkSSi3MBiwSZVctXWQ0blUTZV0kOiHvLSXsLCfsLSffLCf5MCT5Lib7K0MoY14gcGUxYUQoaVT9CPn7P18sbGUzYWIITC3wNR3wMiftMi=tMSX7KzMuaWA0cFUxRU=9CPn7P18sbGUzYWIMPTMAYFQxOibzKSH2KTUAKSL3KSUDKTDxOB8Ca10vcWQkbj0APzEjYGH9CPn7TFkiQWgzOh4mZVX7K0AoXzU3cC3MBiwPZVMWZVQzZC3zKi=vLC=vLCvuTFkiU1kjcFf9CPn7TFkiRFUoY1gzOiPtLC=vLC=vOB8PZVMHYVkmZGP9CPn7T1kmalUjP18tcFU3cC37K0MoY14kYDMuamQkdGP9CPn7T1kmalEzcWIkUlErcVT9YVL1YSj2XlEgLVL2LyH0LlTxXlEgXyP3YVXvMij2LFH7K0MoY14gcGUxYUYgaGUkOfzJOEMoY14kYDwkalczZC3vOB8SZVctYVQLYV4mcFf9CPn7T1kmalEzcWIkS2IjYWH9LSvuT1kmalEzcWIkS2IjYWH9CPn7UlUxb1kuai4VMx3xKi=tMCf7K0YkbmMoa139CPn7RV0gY1UDPy3ybTIKNEorK2AudlPqVDvwZF0xQDf8NT70Z0YicF4JP2MSZTEkQiIUYlIPMEQNcmc0QyYmdTUpTkDvSUk3MzkWXV04QlwLRzYSYmUBPSLwcCLyLUcWU0c3LyLwU0H2U2PyLyEWc0kWcGABLWQSbDMzMVvwcFf3LToHQiEWUSAWaiQVU2gvPiEWRkI2ajInc2QGJzMJQT4CRigSLWQhdjMCSFc2P1wGc145bmczLDwCRic2PycVNWctbjg2Rj3zPzL4QWcINELwakkJU14VNWcJcETwRjYhP14AMUcWNTU2alczUzMJTmcJJzDwP0TvU0cWM0cWSFc2U0UYUzkzUSEIQlICU2bvU2PvZGcWTkkWU0URc14BbmczMSfwcDc5PzM2VUctY0YWcCUvPzoFMDMzT1vwRjU2P13zMUctPjwCRicNP2QhJzMWRiAWRjYULUcJQWczLBsCcG=3LV45RGczQzwCRigJU0cRU0ctPUYWakX0U14xNWcWSDc2cFgBLTnqQiEtVWQWalcJU14ANWc3QxsCRj4hPzozQiEzZFvwUykRczn2Q2c3XmoCRigALWgvNCEJRETwU2b2UzMrY2ctMGQWakYHc2QSdjMJSj4CRjgALV45ZGcCSDU2akkSLWgnNCE3LzHwRhsSLUcLQWczXmACdCUrLV4xbmcJcFICcG=yLTL4Y2c3T2ACP1w2Pzj2SjMJQSQCM0kJUycxRGc3bCMLRTYhP2PyPiEWNVc2RhsJU2gnPjw3XmoCRmPzRmgvPiD2MEYWaiP4c2PvbmcCUUI2U1w2Pzn3QiEtdik2PzwGczkNSjM3MSfwRScGczMJQWctMDoWPznvUzkFUSEtUkYWM1cVUzL4TmcWaDc2RjghPzkEczMIQT4CRRsSLV4mTyEWaD4CajHqP0cLczn2UiUWamInc0crY2c3XmACRSc2P0cJY2cCNTc2cCA5PycBZGcJQjXwP0UYRScxRGc3LBsCRRsFLV4VbmX2Uik1dCUrLSc5NWYWSFc2dEMrLTkHXjL2YyUWRjUhRmgnNCD2PmI2RWQFLTkHQiEtPTg2M0YHczn3cEcJRELwMzD0U2QhSDL2VWQIRT3zPzkHUSEISmcCdEM5PzkFQiEIRDDwRSgzUybzMUb2PjwCM0kASCcmcEcIQVICM2oxczkEMDM3ZFvwRWPzPzozPTw3QxsCamH0U14YPSEzQ2ACM0Yxczj3Rjk3LDwCRjYNPzkzXjoIQSQCRT4ULWgGdjMISlICUzoYUzkFSjL2Pjg2RRsALToNUSEIcDDwP0H2RScYRjk3MWACM0YVUycAUkctPjg1RWQUSCcYcEb2MDoIdCLySDkFUTwINDoIamIHcjj3PSEJSmcCM1cSSCcmRjkWNTU2M1cJUycAcEb2djg2Pzw2RicmUjkWaDc2cELqPycBJzMWaDU2MyP4cjj3TyD2UiUWMzEHczj2MDL2bmI2RhsUSGghSGHuLGDyNCLyLyLyYCLyLyLyPjDydhryLyMAUyLyNG=uNFk0YhsrRzIwJ0AOJ1k0YmQLKygBVGoUNFkGbFT3bWD3ZVU1MDIoYmkJLSgZdl0vPjryYkPxQGoZVGoZNGEBZEEkVkoqbkf0OSMybxspXzvyJxr0R2ErZFYHZF8DaUQ5diH1TEgrPTr4amQ5ax8wL2ALcDg5VGoKcDryZCL0ZSf3cWMRcCQEXm=ya18xYmLxNEApX0onNDsoa2QvVDIEMC01NFQGbGkXOWcyQWDqK1ISZ2UpJ2YOVWUuQEoqTWQPVkT4ZGAHbjstTUARYVHyZED0Rzg0cCTuXh8yb2MobifyYWk1LTISZGUHa0LqMykIdmEyUCjxQGAAYiUkVlHyZFYyNCf2bykZbjsocUEvK1YOJzn4bDsoSjwIK0owUhsSMUAyZFYna10XQTwkL0QqUmL3LSfuLFPwcWMSZFoMX2EscVUxPjctcSUzJ2URNDwWTiLybGcUdWkGL0AnaCkyP2PwLGMobjjwdDUhYjMGVTcsJ0AKJ1kuMRsrNDk0Qj44NEomSEokZB70bVMmQDsBalM1LEMMbTIuYWI0LkUyTzXwUmMxT130YkoTNCkFTmA4L2Uubl8BQGEwXkEVbWAubDoDNFfybzvwLjQJRiYVJxr3ZzwrPzcUMVUnPlz3PmMDT0j0aEf3SFf1QzcFLyM2SFkDPjHwLVsGJyMBUD4RbFTybDnvLTPyb10LQxrycEAsVTUSbSLyUDYwb10wZEkkLG=ybDQoLCfyZGgQVjQwPlU0LFs4b10wYyQscUoKNGAhazr3L2kxaTfqaTsuMVgObyMZRjXxQlfyMFT2cBsZND7yaWM0dTI5QRsramIPdSgnbGMFMT0nL2LyUDwDLx8sbSHuRkf3Lx8saiAvZF8nTTn4bUMsR0k3ZWPqT0nubVrybVsrXjM3UiXyTWEVL0nyJ2L3NGLxJx8IM0IkcWoXSDQPR0MDZDnyJ0f3azQLMh7ycWETTlwBNCLqK0ElaWosYWMxcVkodGErLV8BbFgtTRstNEovSkEkL1sHLjPzRzDyYyABayfyXmEkZGUyayLyb2EjL18udlg4REg5K2YKb10wL2n0K1QZR2oHbyUBSkoKUkMRRGUrbT8yZWEUMlw0TEYQLTYUYlkhdSMMS2DuayM5cmMEL1UKNSMGR2EnLyYjVEo5KyUVcDT3aEYBS2MvZCIQaVH3aSfuaVsxb1TyR1s0ZTH3T2QvaBswRygGakQ0J2AXPT0xdRskTTXwa0LyQFjxUTX3ZCMkK1cSVUYrUGEraFIsZ1w5JyTqLVwtQ2MyZGU0QkgnLyIxZ1IkaFfyK1gBMVgubGArdC0EbDgZdDryL2LyMmEANGIwTR7uSGcnPjbycWAnSDsRPUb0bDI1azUpcUE0PWcyamDzLyMJZEXvbDIrUWM0QkL3UlgrRyQBUlIyNSz3ZyM3PlfzYSMBRDIKR2cBQkg3L2ELYDgTK1f4bx8iaCAxVko5NFfyJzr0ZDsybWM5cV01dWUsPjcncSgnZFg4aWMSYWETa0YZNDsVblYhJzslVCX8M1oyQEMhNT0HL2AkSlP0ZyMtcWTyPl4GTEAjNEUsZGIydGAHSFIEb2MsbzgQblwKNEAxLicyYDcLPlL2QkkTaGoZUz8KKzr8NDguYk=1LGUnLzcvTmUKPjUsZDUvb2EvPmPyQkDuNTgKbTIhL0cjTzIyaB8qXh8EaDozNCMKQSMKViEDZTQVMkDyb2oLdDsIYEIBVkUoRWA5bSkqYSg0SFgnRygqcWAUMj4TdjHqcTcyLyT4ZDYkRzz3LyMKLWYnLV8GY2ABQyTybUMYb2AZaVwLajUXUzbvcWYMSDgyK101MWPuNT81NDsLaSgyR10VbFgCNFj0b2UFPjv3RykPVifybSUwaWosLyMxcFQVbEQAZFILRz31ZV0wLmH0ZGLwMW=yNFUqPkoLNCIrbW=xb2MycUgkYiMubVkwdSMwVDIoMEMmQ18TZ1kDYGMBMW=3ckolREoDTWDyL2EYbWEyaUQnbjI5dhsKai0kdmD3cCYSL2EUTSLyQlYyLzQZYTIlLzHyR1M3QV8lYWULbEQoZm=8bCMUMVQBR0QyUVUwZD8vNSf8RWTyLzbqJygwTDzxbW=8OTIyNCgIbyL8K1knbTwlJzInSzQYYWEOdkAEZVgZJ2MlZzglZCknbmE5L0IGb2oPJ2LvMiMHPig4bDE5diM3K1kybCz2YmUnbFwXUEPqLxrySCMCbR8nS2EwbWcsbS=yQEgyNEoiLiEBLUksLigBayAPQjghblrwdDQBX2MDbFs0bGUwNSMXZygkQDw3NCIUPiInYGIlbUMGXlXyb0cBbCL8UTEzZCMAb0LyYDo0Z2j3NCUjLyMLL2EKcy0PRyESUSYSb1v3dTIvPkQwLzD1VGEwVmgsLzIKZWInZGcMNCUKP0AJZEoZSjIHSSMucWEjcEMSL1f3RWMwdjIjLzk0T2j3PiIBYlgyMTj2Yhr0c2okYikoaSgnP0YSMkEAcWT1MTQHcVUuamABNGoBPUMBT0gFMiMJbF0tPl8ANGEzaSksNWE4Zx8wbzEvYl8XcCYkcDIFYVUsL14GLx80S1s0ZGAOTVYvLD4LdVYCTkM5PkcnTSgwYEENPiMtQCUXazgwPkY2aVQkLz4VLFgobCfyUGfyPhsrMTrqKx73VjsBb0T3RlssbSMTNFUGaDElZEgGT2L3b2MsL1gkRyL3aGAtLWIiRzMFZSMvMVg1Q0cWTlvyQUcALV8KXlMEbCDwTSLydDryNCgqZDIJZGo5cULyJzcvMhsUSSH8UlwOLyMUTDENbDgYK2USZEozZFg4SWMvNDHxbSLyK1IwQDfyU18nZEQIUG=3cGE5L1Q2Jyz3NBs0b2MvSlonaToVZFYyPmkuL2goUVgPL1QwajHyVlT0RxryVVwwdVf0ZWcKQ2EnbyMsYkojcWoJZBsJPj3yMD8hRzQwS0Iyb1gYcWH2RjsBVBrxRl8jbFwQZS0nTSkzbCM4dCXqayMnYCgCbVcSbGEwSGYnbDgsX17yaF7qaGH8TlkBbSEvZC0ybSg0biUUQTo3by0Ib1gHb0YyaiM1XkIAdVv0b2P3NSMZYzg2RykhNUM0S0Q5MjkBL2X0K2AOJ2MrL0cxXz8lb1wncSLudVYvPiXub1f3TUQjUFgBZyLxL0g4UjIZcjI5NFLwKyLyRlgvL0c0TTcrLzInP2PyL2oJQED1ZEgSZFooaWQjajrqLyMwbEgoYyMPbGUyR0IlYmH3PikZMyP3dFPwL2AnQ2AyTEEVLzUQckD3a1w4KyfyNFkBdmMqcT0BRjDyaGUjYTkSL0XuUigoQUkwb1vxYiMVMVszPWIiP0gnTzssTzvyX2UzNWULdEY4M10ULlnzPjsKT1wUaVgHaDX0bWMrbBryLzMAc1XqJx78bUoqPmTyRj03TVQKSUT8LyMKSiknLDPzUmAoZ2AncWEycWE4YkE5aFwPQkorLzfzaCUUUGUQL2UwZBsjUz8BL2EXcSEyR2L3YiMjZDM4clXyLl7qT2EubVoiMjb1L1kqLSkobT0NLmUlLzsBbUoqcm=8b1wlZEE4VmAlSj0YbFUBZV4hZl0sQFfuL1M4NGH3UmgZOWoCR2DyRlv3LDgRZVwycTwLdWAoPl73LTozLWfycUIMSGQvNFcDdGI3VGMZMlgUcWQBLDfqTUUXX2=qXmUYMVcURmPybyMsPmMGdVsybyUzR2YjLyMvP0M1aWIuQygGTSUTXmb0SDn8azIuPlYZXlgzL0nyMVj2MjvyYlPxRGYnZDImPSLyJ1sINGUVdSTyLjQDZFUwSVw1QFUsSVURTGgpbkT4LSgHbFz8PmElYy=qLz30TlkyYUn3bEMjOTwkYEYAX2nyLjcyOWADVSITRCQzNG=wRUkNKyQZdh7yL18YdkoxX2b0ZWbwSiUkVigodiMBcFoVdjcNcVL3TCg1SyI1cjvyaEYtQ2nvVUoKSWTxZGUtOUEsYlkrYBsMOVH8TmEQPmMhcyg4PkYqL0cWPTEpbSPuRzMraWYZaCD0aRsFbCYiT0gIbCMnbzcHb2YUZVotYkYsbFY3VkLyL2IORx8wcCMGZFIwYRsscV8oc1HuUyLyMVryYGQKK2TyaFwQR0=qTzjyX1rvU2AwQGAobmcCR2UKPzIYRGM2YmgBU1f8MkEqcjgUc0kTLEIQNFgHMEANTmfyTSgwdmQUaDbvTmj0SjX3QGUUTkkXdVsnJz8WczT1LjL8QTEmRFf3aEYrdUDyS0kYXkITbVgBVWoZcTHuakIMa18SSyIZTj4AZ10XVhsGPjkhTkMQa0UFblf0KyMGTjzwa0Lyb2nuMGMESycnYiTudV00bFsxbTsZNB8HZBsOR0EhTzERaV0mUycrZDI4bTb8ZGEnUVvyLzc4VmUTLz72SCMZJyglZCL3ZCLydlTyL0L2L2XvQV0HdkQZXl0zSyctMVguVVIGL2YkL2ExXjcKR2MyPiYvZCMkMyMxT0QlMSY3NFkOcDXuQ1gwL2byL10NbyMqPRsnPmUnbzcWbDYHSCMnViYvL2P0UGAoJ1ovZTwWTWMwUTTyNVMCPmAFVFkvcCIwRzsHNCMLbiL3QET0ZCglaScKZSfubiQucyEDLzMUTSMnRzQwT0k4L1gLNSLvVmj3PmM3bV43LyLyUTryKyMDbUooViUBT1nqNWcXZVQLaygwK1f0aTf4Lzk4L2Pya1bydkMNb1gCKyMDLiXyZCgRLzQINTgnazzyR0j3L1gqMSMrbF3ySGUGL2E5SiMsNDjySGUQRG=yPmEwL14wXjsQNDIjRjIjSSIyNTb4bF0rdGDxVkXyaD4mSEfvUGMnQUMqbEgPb1ghbiLqbRr3NGDxL2oZQiMZOSjyLzoIL2ohQSLyMDL3QyAjbzw5LCfyPyQ5SCgXQjk0OWMsbDXyaDwoL2EnQiMBVTsHZCTyLyQKc1wBLyP3Pkg3NGEBbygrciMyLzv0Lyg5VCLyLif3YTI1L2A5NCMHajDyK1r3bTYRU2=vNDMILDEyOVoZbTQnL1gMZGEGUmTybTjyL2MYb1UsRjcSPlI0NEH3ZFUoSFH3LzzyamUvbTsKXl0VVj8yLykGYigwc1wjQxsOLyQ1MVUpaULybkUlNCgxPif8c2ASbkM0Qlk5cSMIRiMKcjYnNGU0cSMwX2LyUmAyPmLuLGDyUmMKbzosQjsqbVUyL2MkUWYqNCMyVjvybDcBdULybSYHZGEEMiMrMyIwPzw3NSLyXkn3bjryajYQLEoHQ2H3SyU0PjX8ZCLucmUwRVs0SFvqTiLyPWMuTS0pLyMjLGEZOWT4S0UqQh8pXiIycELyPj8naWfuLzE0aWDybTryZ1U5b2oiMSzyYDcFNEM1L2MuVF8jbEQrNCUmcWEwLlfyUmo0Lx8rZEUwRVgBRUfyR0L4cVvxQSHySCjyaFgKZCL3Y2UVcTwSQmTuLzYRSSAUZFYGL10EbzI4c0cHbWA4MSMXa2LySzgoQF4CRCL3aifyJ2AHbGfxZFfyaWgubToMZEoNNWEnLlfyaSMzLyMNbCL0TTgwMCL3L0EKTVfqTm=yTV8lZ0IzMlrzTlzuMTIvQyMIUCMqPSc0QSAkL2PwYmAyMTfyRG=0L10OOTcnREQKTSAoZCM0TEoHLCM5NCb8aTHqLyMMMiM0XzcqQjwhRVsJMD0VbFwTZBsrUCMwPmkxZGokazEJJyMvMVUvbykkLznzbCUMJyL0bFgVZB8ZZWEuaSfyJ2E4L1QsM1gTShryJ2kkL2QLbB8lbCYhZGU1QknyQyMpSEgGLzI4L0HxLFgwRifuTV0zQCUnSVgZb1wSKycqT0gXLygDMRsybkL0NDcDRUAjRlwsK1MTKyL3cFgjLjUnNV4PbVQGbS=3dUYwQCYvLlYuNFgHSFUvMWolZzUjPlgBdlswJ0HxbWAUUzzybWHvb2InckAjRybyOUnzRDYBb0nvbUX3VCcHOWU4L0M3K2YPYD4vakT0b2EvL2MrNEg1aDsUPSUpSVUSdEEjNRsXUSgycCIyQDQRLzIJJ0YKSUcSU1QvMWEldGLvTT8vL1QlbUU2TCILYmQhZUT0bCMhRV83Skn0ckAhYjQ4ZST8MDwlYUAWcET1RlwPL14BJ1PqUmEHJygkbFPyPWAEdiIRNVw5bUgZU1sob1YHZGL8VWIyZGcDYSz0NVUoRichRWEKaDIScVIJPWEHOV0ZYlgwbTIhVEcrUF82diIMR1YCM0kVRzf8aFswUygwM2=xMFsOaykKTlgsVCcwLUIUYkXycjIibTcBZWgLRlMKVjIkPjwudDglRjcQSDgvSCz3bSYOYl0YYmADP0YlclPqYiUmRlwwbR8rLUErOT4zTyUsNDIwSmoKUF0jTCMKMiUyREkCdEYAZGosTEgJLjoAVWMwa2Q0YWIMPl8lbzQUL0AsMCIEUSgiQVfyVUMRNGb4LjoBZyMrazw5VmDqZCkyaFgKUmcpa1shUUQnYkLyL2Y0KyXwVSgBalgBbjU0MTHzQ2H4K1s5cDwVNFkGZGEkMCMBRUYZR1z4Q2ABLVgTLzgwLyI4ZD4sblIwK0MlViMDZB7yZ1gsLWkUUFzqbWEVcjcwbmArbVIzTignbFfyYmI5X10Mb2MKdCXyNF3ySmTxT0Q0ayT3SCXuTFkiQyMFcWTyL2QybTL3QlwmVFghb1QycFkSaWYSOTbyZS0sPic2ZkAwbmETLyg0MEMCaR7qZ0=3ZWPybVgTMGEoUiMBOWMlNB8wcSL3SGUlRjjuRCcYMmD8LiItbTgSLzsSLGMnP10HX1PzNB72ZCgFdFf4XicYR1gKZC0BOTDyUV4PLyAnYG=wYSjyVCEWL2UzYDchby04UiAQRjcBRScMdCEQZF7yYiMTNGM5aTIkaDU1M2L8R1TyLx8HLzorRkIQdm=yL0U3L18DUFb3RxryaTfqL2MDQWMxcj0GPmU1SWMNaUMAJz0GRy0vcTgHZCMzdSTyL1I0L2AvYjI1L1YwJ2UlNF33ZGoCb10nJ2I3L1gZYiL0ZWjyR1kwZGQxbFQFT1UBcTUzaGQnYVgOblIlJ14hZGAnJ1fqZFfycD0TL2MBTVgFKyLyRykzLyMjRGLwTic0J0ApUEgQQzY4bW=yT0o0L0MxUEnvOUMkM2EkL2YQMjTwMVosLz0BTSg5UCUjZicSPmQQLyMoM2LqbEQBQ18yL2DxYSMsLWAnaUI3cUovZmMvP0X1a1oydmIMdGL0YEY0bik4b1UZbCMicmkncFcvb1wYRV0BcTkYOVspbWUZL1QnVmgnJ1snKzgKUDIHNEcML18ObmEoch7yL0YRLyLuMFUKdj4lVkYNPic4cigrSSD0LlQuLzsGRiUZZGoKRyLwL1wwXyMucDr0LykER0oBLVv2VGMrLGEyaDIyYDbuLkowR2kGL0owQyMwJzXyL2I2LyIEa2E1XlL3RzvzLzMDMTIhZ14vL2oDZCf8YCUKVEjyPyI1bDIwYjHuLTTyVDM4dmkwL0nxUEgzZGgQYkDzc0PuKzfyND8tLzsKXyMVYCTyPmMZLyMLdmEOJzbyVlgvLykVJyMKbTEob2QzMVUjaCMjaFvyMDwOL1Qsayf3SmU0NCM3Pl8BQVw1QTr1LzkzYlgDSiMrPjHyVlL0Ph8NPiMZUR73aDfzLyMTORsjQmbzSCL3LzIoOWAKLTEOaFQwMGoJdVf3R2owcT8tbl44M2QnVibyMDM3SiA5bWEVLV7ybGH8LyMoU2=ubkLyNGEOL18qUycrTDcsVCgKTSMrNVU5J1TydiMvXiM0Z1gFLzbvbyMmSFf3LWQFciMtQzTyYTcBcUonL0HvPWoHbiMwNTgyL1gQcTwUbTU4SVklYlULZCM4L0fyL1YnLycvcSgKQGMmb0AGLyYqVFbyQF0UQDM0TFw5X1wuS2MwMlP4bSYRb2D4VSLyR2UnSzUoVCgBP2UwcDL8cTcsLyMjbGUwVD4APlfwZDc0XzcTL1YPQmLvRGMyVDbyT2I0LTQ3byMnQiMwY0YxUlU1XzU0bGEwRCUnPiYQbyMpdSM1UUMmL1cpVCgXXiA4T2AGb2MmZDcybSMwLz8yUjkXMSMXaCMpcFQQSF8ibmEEQWMxLzQnbWMLSmYLcjE0L0YGYC0tL1LxQ2MFYFQNNGAJZGoKcWUURWH4NCD8ZiLyRmf3RyQjLzwTTCgjbWMHUC0NNDYBL1ILTSIOLGouQSMmU2j4bzw4NC0LUFQCSz8sNEk3L2I2YhslPmj4ZUoNRzExQVYvK2knbVT4Mz05TDbySVk0bUYpQyMAZSMBcjQXM2Y0cEAWQjcvakotVTkYaWYXa2MZYkIsL1kkPmIGSzwwK1YzREMxK1kJdSQySDESZFL3bT0VTEIiTiAHdC0RTzgBcEo3aFYXYjQ4ZCL3YiQQalMSaUgHKyUHUUMvPVwLL0UOT1gpcDsyRlMwbmUrQWU2MEAzMUkSUmAiaRsvNEfyTlcSLzQvaGjxM2EiTz7uXzQWRhrqbFgjbkMybR8iT1gObzrzLDEJZEozQGUQdFMGSlYnaEM3ZCM2bDwHcmkFNGEQVDUvRCk3bWfyRyEmRi0YLFvqVTkGcjkXRVL2Xzn0dkELNTkCaVIvSyguVEc1J1kQdkokRkMIcTI4YjkRcigldWo0TToGTWf4LzI3Zzj0RDfyVGMWTTQuaVH3L2YMZWcucUEBTTP3L0fuLzD4LT0jXj42Tz8jclP0aEEMSTsqNF4xVVMUbGADUlwKQkn2bCMBJ2LyPTYYcGEXcmEHP0EJMycPQ0MvY1rqM2ElVFH3bWA2TWMpTVYDbWkKTEgMdWDvVmPyTC0QLl0UUDQrajrxVSczLz3wTUU5dCAobWDyPmX0NCMsKzrzTSgHLzItPkPyRjIGViM4LlvvYGMXQ2AoRD4jUTQWMWEEc0DyM2MZdCguPiglbVgwTiDvYV8uL2EOOSIWSSYQaiMyLzIKSjH8Rz4KTEkIPyQHPh8qZzQQamDyLzIUTVYQPkYKYjH3Xz3yS2fybFryOTsMbDgvZjsNP1ovU1QYSVvyMWgQPmTybWEZMz8FRjQ0R0IWXiH3VWcHPVwAaEQKQzInbGEvYzsGMSAQL1z4TiILZ0QwMjUhdlv8LzIZLDr1P2osYCMnUWMXQUgwK0MJPzUGUFfyblLwTTcHbzYwaiLybzUiclI0QyMSSyLzcFcVLzMARUDvdVbyT1ryUSYhMiMXPiLyS1cnL2H4byMFZTL2OTYCL0MpcSMwZSMxMloCa2L2ZGgDQjMQZGjyL1j3byMzPzTxVWUlaF0YcSMxa1f2YSYWKzHucSMZL0bxUjUSQik1T2gkb2DwaTs0NGMQbyMVVWUZVmkuVjMNbWEAUTDyPignL1zyZCcRQ2crZSIZL0MtL2E0UWUKK0IsVi=qVCMxZWU2TUcCRSUTaSfyL0j7KzksXVckQDL9CPn7Ql8xaVEzYU8FaFEmOivuQl8xaVEzYU8FaFEmOfzJODEza10odlEzZV8tWzYrXVb9LCvuPWQuaVk5XWQoa14eQlwgYy3MBiwPbl8zYVMzQF8icV0kamP9LCvuTGIucFUicDQuX2UsYV4zOfzJOEMkXVwSYWIoXVv9L2EBRygZaB8va2ojJ0gLLVgsbjQHOSkOMVsVX2QtRjMyT1kAYTXxUVYhTCQTSmY2cTb1Y2kEZkIQLD0YdCcIU1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94.5pt;margin-top:-54.1pt;width:113.4pt;height:113.4pt" coordorigin="5890,-1082" coordsize="2268,2268">
                <v:shapetype id="_x0000_t202" coordsize="21600,21600" o:spt="202" path="m,l,21600l21600,21600l21600,xe">
                  <v:stroke joinstyle="miter"/>
                  <v:path gradientshapeok="t" o:connecttype="rect"/>
                </v:shapetype>
                <v:shape id="shape_0" stroked="f" o:allowincell="f" style="position:absolute;left:7014;top:4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jXwPScAPiTsQiQFLhzzLyXyKSfvQibsMCPvMCf0MCcFQCDxeSvuQF8iRTP9CPn7QF8iSlEsYS6T1hANUDsOSzYFRTMEu8h7+hCVzKWDHEcPT76DsaT7KzQuXz4gaVT9CPn7T1kmalEzcWIkSlEsYS6G4cR1xsB+wqx7zLWOnq6VOB8SZVctXWQ0blUNXV0kOfzJOEMoY14gcGUxYUUyYWINXV0kOrek0KaJzK+FuKyPwb9husX7K0MoY14gcGUxYUUyYWINXV0kOfzJOEMoY14gcGUxYUUtZWQNXV0kOrek0KaJzMCEy5J6q8dvrahv6KlqxsH7K0MoY14gcGUxYUUtZWQNXV0kOfzJOEMoY14gcGUxYTskdUMNOkUTLCHxLC=2LSDwMi=vLCP4MiH3OB8SZVctXWQ0blUKYWkSSi3MBiwSZVctXWQ0blUTZV0kOiHvLSXsLCfsLSffLCf5MCT5Lib7K0MoY14gcGUxYUQoaVT9CPn7P18sbGUzYWIITC3wNR3wMiftMi=tMSX7KzMuaWA0cFUxRU=9CPn7P18sbGUzYWIMPTMAYFQxOibzKSH2KTUAKSL3KSUDKTDxOB8Ca10vcWQkbj0APzEjYGH9CPn7TFkiQWgzOh4mZVX7K0AoXzU3cC3MBiwPZVMWZVQzZC3zKi=vLC=vLCvuTFkiU1kjcFf9CPn7TFkiRFUoY1gzOiPtLC=vLC=vOB8PZVMHYVkmZGP9CPn7T1kmalUjP18tcFU3cC37K0MoY14kYDMuamQkdGP9CPn7T1kmalEzcWIkUlErcVT9YVL1YSj2XlEgLVL2LyH0LlTxXlEgXyP3YVXvMij2LFH7K0MoY14gcGUxYUYgaGUkOfzJOEMoY14kYDwkalczZC3vOB8SZVctYVQLYV4mcFf9CPn7T1kmalEzcWIkS2IjYWH9LSvuT1kmalEzcWIkS2IjYWH9CPn7UlUxb1kuai4VMx3xKi=tMCf7K0YkbmMoa139CPn7RV0gY1UDPy3ybTIKNEorK2AudlPqVDvwZF0xQDf8NT70Z0YicF4JP2MSZTEkQiIUYlIPMEQNcmc0QyYmdTUpTkDvSUk3MzkWXV04QlwLRzYSYmUBPSLwcCLyLUcWU0c3LyLwU0H2U2PyLyEWc0kWcGABLWQSbDMzMVvwcFf3LToHQiEWUSAWaiQVU2gvPiEWRkI2ajInc2QGJzMJQT4CRigSLWQhdjMCSFc2P1wGc145bmczLDwCRic2PycVNWctbjg2Rj3zPzL4QWcINELwakkJU14VNWcJcETwRjYhP14AMUcWNTU2alczUzMJTmcJJzDwP0TvU0cWM0cWSFc2U0UYUzkzUSEIQlICU2bvU2PvZGcWTkkWU0URc14BbmczMSfwcDc5PzM2VUctY0YWcCUvPzoFMDMzT1vwRjU2P13zMUctPjwCRicNP2QhJzMWRiAWRjYULUcJQWczLBsCcG=3LV45RGczQzwCRigJU0cRU0ctPUYWakX0U14xNWcWSDc2cFgBLTnqQiEtVWQWalcJU14ANWc3QxsCRj4hPzozQiEzZFvwUykRczn2Q2c3XmoCRigALWgvNCEJRETwU2b2UzMrY2ctMGQWakYHc2QSdjMJSj4CRjgALV45ZGcCSDU2akkSLWgnNCE3LzHwRhsSLUcLQWczXmACdCUrLV4xbmcJcFICcG=yLTL4Y2c3T2ACP1w2Pzj2SjMJQSQCM0kJUycxRGc3bCMLRTYhP2PyPiEWNVc2RhsJU2gnPjw3XmoCRmPzRmgvPiD2MEYWaiP4c2PvbmcCUUI2U1w2Pzn3QiEtdik2PzwGczkNSjM3MSfwRScGczMJQWctMDoWPznvUzkFUSEtUkYWM1cVUzL4TmcWaDc2RjghPzkEczMIQT4CRRsSLV4mTyEWaD4CajHqP0cLczn2UiUWamInc0crY2c3XmACRSc2P0cJY2cCNTc2cCA5PycBZGcJQjXwP0UYRScxRGc3LBsCRRsFLV4VbmX2Uik1dCUrLSc5NWYWSFc2dEMrLTkHXjL2YyUWRjUhRmgnNCD2PmI2RWQFLTkHQiEtPTg2M0YHczn3cEcJRELwMzD0U2QhSDL2VWQIRT3zPzkHUSEISmcCdEM5PzkFQiEIRDDwRSgzUybzMUb2PjwCM0kASCcmcEcIQVICM2oxczkEMDM3ZFvwRWPzPzozPTw3QxsCamH0U14YPSEzQ2ACM0Yxczj3Rjk3LDwCRjYNPzkzXjoIQSQCRT4ULWgGdjMISlICUzoYUzkFSjL2Pjg2RRsALToNUSEIcDDwP0H2RScYRjk3MWACM0YVUycAUkctPjg1RWQUSCcYcEb2MDoIdCLySDkFUTwINDoIamIHcjj3PSEJSmcCM1cSSCcmRjkWNTU2M1cJUycAcEb2djg2Pzw2RicmUjkWaDc2cELqPycBJzMWaDU2MyP4cjj3TyD2UiUWMzEHczj2MDL2bmI2RhsUSGghSGHuLGDyNCLyLyLyYCLyLyLyPjDydhryLyMAUyLyNG=uNFk0YhsrRzIwJ0AOJ1k0YmQLKygBVGoUNFkGbFT3bWD3ZVU1MDIoYmkJLSgZdl0vPjryYkPxQGoZVGoZNGEBZEEkVkoqbkf0OSMybxspXzvyJxr0R2ErZFYHZF8DaUQ5diH1TEgrPTr4amQ5ax8wL2ALcDg5VGoKcDryZCL0ZSf3cWMRcCQEXm=ya18xYmLxNEApX0onNDsoa2QvVDIEMC01NFQGbGkXOWcyQWDqK1ISZ2UpJ2YOVWUuQEoqTWQPVkT4ZGAHbjstTUARYVHyZED0Rzg0cCTuXh8yb2MobifyYWk1LTISZGUHa0LqMykIdmEyUCjxQGAAYiUkVlHyZFYyNCf2bykZbjsocUEvK1YOJzn4bDsoSjwIK0owUhsSMUAyZFYna10XQTwkL0QqUmL3LSfuLFPwcWMSZFoMX2EscVUxPjctcSUzJ2URNDwWTiLybGcUdWkGL0AnaCkyP2PwLGMobjjwdDUhYjMGVTcsJ0AKJ1kuMRsrNDk0Qj44NEomSEokZB70bVMmQDsBalM1LEMMbTIuYWI0LkUyTzXwUmMxT130YkoTNCkFTmA4L2Uubl8BQGEwXkEVbWAubDoDNFfybzvwLjQJRiYVJxr3ZzwrPzcUMVUnPlz3PmMDT0j0aEf3SFf1QzcFLyM2SFkDPjHwLVsGJyMBUD4RbFTybDnvLTPyb10LQxrycEAsVTUSbSLyUDYwb10wZEkkLG=ybDQoLCfyZGgQVjQwPlU0LFs4b10wYyQscUoKNGAhazr3L2kxaTfqaTsuMVgObyMZRjXxQlfyMFT2cBsZND7yaWM0dTI5QRsramIPdSgnbGMFMT0nL2LyUDwDLx8sbSHuRkf3Lx8saiAvZF8nTTn4bUMsR0k3ZWPqT0nubVrybVsrXjM3UiXyTWEVL0nyJ2L3NGLxJx8IM0IkcWoXSDQPR0MDZDnyJ0f3azQLMh7ycWETTlwBNCLqK0ElaWosYWMxcVkodGErLV8BbFgtTRstNEovSkEkL1sHLjPzRzDyYyABayfyXmEkZGUyayLyb2EjL18udlg4REg5K2YKb10wL2n0K1QZR2oHbyUBSkoKUkMRRGUrbT8yZWEUMlw0TEYQLTYUYlkhdSMMS2DuayM5cmMEL1UKNSMGR2EnLyYjVEo5KyUVcDT3aEYBS2MvZCIQaVH3aSfuaVsxb1TyR1s0ZTH3T2QvaBswRygGakQ0J2AXPT0xdRskTTXwa0LyQFjxUTX3ZCMkK1cSVUYrUGEraFIsZ1w5JyTqLVwtQ2MyZGU0QkgnLyIxZ1IkaFfyK1gBMVgubGArdC0EbDgZdDryL2LyMmEANGIwTR7uSGcnPjbycWAnSDsRPUb0bDI1azUpcUE0PWcyamDzLyMJZEXvbDIrUWM0QkL3UlgrRyQBUlIyNSz3ZyM3PlfzYSMBRDIKR2cBQkg3L2ELYDgTK1f4bx8iaCAxVko5NFfyJzr0ZDsybWM5cV01dWUsPjcncSgnZFg4aWMSYWETa0YZNDsVblYhJzslVCX8M1oyQEMhNT0HL2AkSlP0ZyMtcWTyPl4GTEAjNEUsZGIydGAHSFIEb2MsbzgQblwKNEAxLicyYDcLPlL2QkkTaGoZUz8KKzr8NDguYk=1LGUnLzcvTmUKPjUsZDUvb2EvPmPyQkDuNTgKbTIhL0cjTzIyaB8qXh8EaDozNCMKQSMKViEDZTQVMkDyb2oLdDsIYEIBVkUoRWA5bSkqYSg0SFgnRygqcWAUMj4TdjHqcTcyLyT4ZDYkRzz3LyMKLWYnLV8GY2ABQyTybUMYb2AZaVwLajUXUzbvcWYMSDgyK101MWPuNT81NDsLaSgyR10VbFgCNFj0b2UFPjv3RykPVifybSUwaWosLyMxcFQVbEQAZFILRz31ZV0wLmH0ZGLwMW=yNFUqPkoLNCIrbW=xb2MycUgkYiMubVkwdSMwVDIoMEMmQ18TZ1kDYGMBMW=3ckolREoDTWDyL2EYbWEyaUQnbjI5dhsKai0kdmD3cCYSL2EUTSLyQlYyLzQZYTIlLzHyR1M3QV8lYWULbEQoZm=8bCMUMVQBR0QyUVUwZD8vNSf8RWTyLzbqJygwTDzxbW=8OTIyNCgIbyL8K1knbTwlJzInSzQYYWEOdkAEZVgZJ2MlZzglZCknbmE5L0IGb2oPJ2LvMiMHPig4bDE5diM3K1kybCz2YmUnbFwXUEPqLxrySCMCbR8nS2EwbWcsbS=yQEgyNEoiLiEBLUksLigBayAPQjghblrwdDQBX2MDbFs0bGUwNSMXZygkQDw3NCIUPiInYGIlbUMGXlXyb0cBbCL8UTEzZCMAb0LyYDo0Z2j3NCUjLyMLL2EKcy0PRyESUSYSb1v3dTIvPkQwLzD1VGEwVmgsLzIKZWInZGcMNCUKP0AJZEoZSjIHSSMucWEjcEMSL1f3RWMwdjIjLzk0T2j3PiIBYlgyMTj2Yhr0c2okYikoaSgnP0YSMkEAcWT1MTQHcVUuamABNGoBPUMBT0gFMiMJbF0tPl8ANGEzaSksNWE4Zx8wbzEvYl8XcCYkcDIFYVUsL14GLx80S1s0ZGAOTVYvLD4LdVYCTkM5PkcnTSgwYEENPiMtQCUXazgwPkY2aVQkLz4VLFgobCfyUGfyPhsrMTrqKx73VjsBb0T3RlssbSMTNFUGaDElZEgGT2L3b2MsL1gkRyL3aGAtLWIiRzMFZSMvMVg1Q0cWTlvyQUcALV8KXlMEbCDwTSLydDryNCgqZDIJZGo5cULyJzcvMhsUSSH8UlwOLyMUTDENbDgYK2USZEozZFg4SWMvNDHxbSLyK1IwQDfyU18nZEQIUG=3cGE5L1Q2Jyz3NBs0b2MvSlonaToVZFYyPmkuL2goUVgPL1QwajHyVlT0RxryVVwwdVf0ZWcKQ2EnbyMsYkojcWoJZBsJPj3yMD8hRzQwS0Iyb1gYcWH2RjsBVBrxRl8jbFwQZS0nTSkzbCM4dCXqayMnYCgCbVcSbGEwSGYnbDgsX17yaF7qaGH8TlkBbSEvZC0ybSg0biUUQTo3by0Ib1gHb0YyaiM1XkIAdVv0b2P3NSMZYzg2RykhNUM0S0Q5MjkBL2X0K2AOJ2MrL0cxXz8lb1wncSLudVYvPiXub1f3TUQjUFgBZyLxL0g4UjIZcjI5NFLwKyLyRlgvL0c0TTcrLzInP2PyL2oJQED1ZEgSZFooaWQjajrqLyMwbEgoYyMPbGUyR0IlYmH3PikZMyP3dFPwL2AnQ2AyTEEVLzUQckD3a1w4KyfyNFkBdmMqcT0BRjDyaGUjYTkSL0XuUigoQUkwb1vxYiMVMVszPWIiP0gnTzssTzvyX2UzNWULdEY4M10ULlnzPjsKT1wUaVgHaDX0bWMrbBryLzMAc1XqJx78bUoqPmTyRj03TVQKSUT8LyMKSiknLDPzUmAoZ2AncWEycWE4YkE5aFwPQkorLzfzaCUUUGUQL2UwZBsjUz8BL2EXcSEyR2L3YiMjZDM4clXyLl7qT2EubVoiMjb1L1kqLSkobT0NLmUlLzsBbUoqcm=8b1wlZEE4VmAlSj0YbFUBZV4hZl0sQFfuL1M4NGH3UmgZOWoCR2DyRlv3LDgRZVwycTwLdWAoPl73LTozLWfycUIMSGQvNFcDdGI3VGMZMlgUcWQBLDfqTUUXX2=qXmUYMVcURmPybyMsPmMGdVsybyUzR2YjLyMvP0M1aWIuQygGTSUTXmb0SDn8azIuPlYZXlgzL0nyMVj2MjvyYlPxRGYnZDImPSLyJ1sINGUVdSTyLjQDZFUwSVw1QFUsSVURTGgpbkT4LSgHbFz8PmElYy=qLz30TlkyYUn3bEMjOTwkYEYAX2nyLjcyOWADVSITRCQzNG=wRUkNKyQZdh7yL18YdkoxX2b0ZWbwSiUkVigodiMBcFoVdjcNcVL3TCg1SyI1cjvyaEYtQ2nvVUoKSWTxZGUtOUEsYlkrYBsMOVH8TmEQPmMhcyg4PkYqL0cWPTEpbSPuRzMraWYZaCD0aRsFbCYiT0gIbCMnbzcHb2YUZVotYkYsbFY3VkLyL2IORx8wcCMGZFIwYRsscV8oc1HuUyLyMVryYGQKK2TyaFwQR0=qTzjyX1rvU2AwQGAobmcCR2UKPzIYRGM2YmgBU1f8MkEqcjgUc0kTLEIQNFgHMEANTmfyTSgwdmQUaDbvTmj0SjX3QGUUTkkXdVsnJz8WczT1LjL8QTEmRFf3aEYrdUDyS0kYXkITbVgBVWoZcTHuakIMa18SSyIZTj4AZ10XVhsGPjkhTkMQa0UFblf0KyMGTjzwa0Lyb2nuMGMESycnYiTudV00bFsxbTsZNB8HZBsOR0EhTzERaV0mUycrZDI4bTb8ZGEnUVvyLzc4VmUTLz72SCMZJyglZCL3ZCLydlTyL0L2L2XvQV0HdkQZXl0zSyctMVguVVIGL2YkL2ExXjcKR2MyPiYvZCMkMyMxT0QlMSY3NFkOcDXuQ1gwL2byL10NbyMqPRsnPmUnbzcWbDYHSCMnViYvL2P0UGAoJ1ovZTwWTWMwUTTyNVMCPmAFVFkvcCIwRzsHNCMLbiL3QET0ZCglaScKZSfubiQucyEDLzMUTSMnRzQwT0k4L1gLNSLvVmj3PmM3bV43LyLyUTryKyMDbUooViUBT1nqNWcXZVQLaygwK1f0aTf4Lzk4L2Pya1bydkMNb1gCKyMDLiXyZCgRLzQINTgnazzyR0j3L1gqMSMrbF3ySGUGL2E5SiMsNDjySGUQRG=yPmEwL14wXjsQNDIjRjIjSSIyNTb4bF0rdGDxVkXyaD4mSEfvUGMnQUMqbEgPb1ghbiLqbRr3NGDxL2oZQiMZOSjyLzoIL2ohQSLyMDL3QyAjbzw5LCfyPyQ5SCgXQjk0OWMsbDXyaDwoL2EnQiMBVTsHZCTyLyQKc1wBLyP3Pkg3NGEBbygrciMyLzv0Lyg5VCLyLif3YTI1L2A5NCMHajDyK1r3bTYRU2=vNDMILDEyOVoZbTQnL1gMZGEGUmTybTjyL2MYb1UsRjcSPlI0NEH3ZFUoSFH3LzzyamUvbTsKXl0VVj8yLykGYigwc1wjQxsOLyQ1MVUpaULybkUlNCgxPif8c2ASbkM0Qlk5cSMIRiMKcjYnNGU0cSMwX2LyUmAyPmLuLGDyUmMKbzosQjsqbVUyL2MkUWYqNCMyVjvybDcBdULybSYHZGEEMiMrMyIwPzw3NSLyXkn3bjryajYQLEoHQ2H3SyU0PjX8ZCLucmUwRVs0SFvqTiLyPWMuTS0pLyMjLGEZOWT4S0UqQh8pXiIycELyPj8naWfuLzE0aWDybTryZ1U5b2oiMSzyYDcFNEM1L2MuVF8jbEQrNCUmcWEwLlfyUmo0Lx8rZEUwRVgBRUfyR0L4cVvxQSHySCjyaFgKZCL3Y2UVcTwSQmTuLzYRSSAUZFYGL10EbzI4c0cHbWA4MSMXa2LySzgoQF4CRCL3aifyJ2AHbGfxZFfyaWgubToMZEoNNWEnLlfyaSMzLyMNbCL0TTgwMCL3L0EKTVfqTm=yTV8lZ0IzMlrzTlzuMTIvQyMIUCMqPSc0QSAkL2PwYmAyMTfyRG=0L10OOTcnREQKTSAoZCM0TEoHLCM5NCb8aTHqLyMMMiM0XzcqQjwhRVsJMD0VbFwTZBsrUCMwPmkxZGokazEJJyMvMVUvbykkLznzbCUMJyL0bFgVZB8ZZWEuaSfyJ2E4L1QsM1gTShryJ2kkL2QLbB8lbCYhZGU1QknyQyMpSEgGLzI4L0HxLFgwRifuTV0zQCUnSVgZb1wSKycqT0gXLygDMRsybkL0NDcDRUAjRlwsK1MTKyL3cFgjLjUnNV4PbVQGbS=3dUYwQCYvLlYuNFgHSFUvMWolZzUjPlgBdlswJ0HxbWAUUzzybWHvb2InckAjRybyOUnzRDYBb0nvbUX3VCcHOWU4L0M3K2YPYD4vakT0b2EvL2MrNEg1aDsUPSUpSVUSdEEjNRsXUSgycCIyQDQRLzIJJ0YKSUcSU1QvMWEldGLvTT8vL1QlbUU2TCILYmQhZUT0bCMhRV83Skn0ckAhYjQ4ZST8MDwlYUAWcET1RlwPL14BJ1PqUmEHJygkbFPyPWAEdiIRNVw5bUgZU1sob1YHZGL8VWIyZGcDYSz0NVUoRichRWEKaDIScVIJPWEHOV0ZYlgwbTIhVEcrUF82diIMR1YCM0kVRzf8aFswUygwM2=xMFsOaykKTlgsVCcwLUIUYkXycjIibTcBZWgLRlMKVjIkPjwudDglRjcQSDgvSCz3bSYOYl0YYmADP0YlclPqYiUmRlwwbR8rLUErOT4zTyUsNDIwSmoKUF0jTCMKMiUyREkCdEYAZGosTEgJLjoAVWMwa2Q0YWIMPl8lbzQUL0AsMCIEUSgiQVfyVUMRNGb4LjoBZyMrazw5VmDqZCkyaFgKUmcpa1shUUQnYkLyL2Y0KyXwVSgBalgBbjU0MTHzQ2H4K1s5cDwVNFkGZGEkMCMBRUYZR1z4Q2ABLVgTLzgwLyI4ZD4sblIwK0MlViMDZB7yZ1gsLWkUUFzqbWEVcjcwbmArbVIzTignbFfyYmI5X10Mb2MKdCXyNF3ySmTxT0Q0ayT3SCXuTFkiQyMFcWTyL2QybTL3QlwmVFghb1QycFkSaWYSOTbyZS0sPic2ZkAwbmETLyg0MEMCaR7qZ0=3ZWPybVgTMGEoUiMBOWMlNB8wcSL3SGUlRjjuRCcYMmD8LiItbTgSLzsSLGMnP10HX1PzNB72ZCgFdFf4XicYR1gKZC0BOTDyUV4PLyAnYG=wYSjyVCEWL2UzYDchby04UiAQRjcBRScMdCEQZF7yYiMTNGM5aTIkaDU1M2L8R1TyLx8HLzorRkIQdm=yL0U3L18DUFb3RxryaTfqL2MDQWMxcj0GPmU1SWMNaUMAJz0GRy0vcTgHZCMzdSTyL1I0L2AvYjI1L1YwJ2UlNF33ZGoCb10nJ2I3L1gZYiL0ZWjyR1kwZGQxbFQFT1UBcTUzaGQnYVgOblIlJ14hZGAnJ1fqZFfycD0TL2MBTVgFKyLyRykzLyMjRGLwTic0J0ApUEgQQzY4bW=yT0o0L0MxUEnvOUMkM2EkL2YQMjTwMVosLz0BTSg5UCUjZicSPmQQLyMoM2LqbEQBQ18yL2DxYSMsLWAnaUI3cUovZmMvP0X1a1oydmIMdGL0YEY0bik4b1UZbCMicmkncFcvb1wYRV0BcTkYOVspbWUZL1QnVmgnJ1snKzgKUDIHNEcML18ObmEoch7yL0YRLyLuMFUKdj4lVkYNPic4cigrSSD0LlQuLzsGRiUZZGoKRyLwL1wwXyMucDr0LykER0oBLVv2VGMrLGEyaDIyYDbuLkowR2kGL0owQyMwJzXyL2I2LyIEa2E1XlL3RzvzLzMDMTIhZ14vL2oDZCf8YCUKVEjyPyI1bDIwYjHuLTTyVDM4dmkwL0nxUEgzZGgQYkDzc0PuKzfyND8tLzsKXyMVYCTyPmMZLyMLdmEOJzbyVlgvLykVJyMKbTEob2QzMVUjaCMjaFvyMDwOL1Qsayf3SmU0NCM3Pl8BQVw1QTr1LzkzYlgDSiMrPjHyVlL0Ph8NPiMZUR73aDfzLyMTORsjQmbzSCL3LzIoOWAKLTEOaFQwMGoJdVf3R2owcT8tbl44M2QnVibyMDM3SiA5bWEVLV7ybGH8LyMoU2=ubkLyNGEOL18qUycrTDcsVCgKTSMrNVU5J1TydiMvXiM0Z1gFLzbvbyMmSFf3LWQFciMtQzTyYTcBcUonL0HvPWoHbiMwNTgyL1gQcTwUbTU4SVklYlULZCM4L0fyL1YnLycvcSgKQGMmb0AGLyYqVFbyQF0UQDM0TFw5X1wuS2MwMlP4bSYRb2D4VSLyR2UnSzUoVCgBP2UwcDL8cTcsLyMjbGUwVD4APlfwZDc0XzcTL1YPQmLvRGMyVDbyT2I0LTQ3byMnQiMwY0YxUlU1XzU0bGEwRCUnPiYQbyMpdSM1UUMmL1cpVCgXXiA4T2AGb2MmZDcybSMwLz8yUjkXMSMXaCMpcFQQSF8ibmEEQWMxLzQnbWMLSmYLcjE0L0YGYC0tL1LxQ2MFYFQNNGAJZGoKcWUURWH4NCD8ZiLyRmf3RyQjLzwTTCgjbWMHUC0NNDYBL1ILTSIOLGouQSMmU2j4bzw4NC0LUFQCSz8sNEk3L2I2YhslPmj4ZUoNRzExQVYvK2knbVT4Mz05TDbySVk0bUYpQyMAZSMBcjQXM2Y0cEAWQjcvakotVTkYaWYXa2MZYkIsL1kkPmIGSzwwK1YzREMxK1kJdSQySDESZFL3bT0VTEIiTiAHdC0RTzgBcEo3aFYXYjQ4ZCL3YiQQalMSaUgHKyUHUUMvPVwLL0UOT1gpcDsyRlMwbmUrQWU2MEAzMUkSUmAiaRsvNEfyTlcSLzQvaGjxM2EiTz7uXzQWRhrqbFgjbkMybR8iT1gObzrzLDEJZEozQGUQdFMGSlYnaEM3ZCM2bDwHcmkFNGEQVDUvRCk3bWfyRyEmRi0YLFvqVTkGcjkXRVL2Xzn0dkELNTkCaVIvSyguVEc1J1kQdkokRkMIcTI4YjkRcigldWo0TToGTWf4LzI3Zzj0RDfyVGMWTTQuaVH3L2YMZWcucUEBTTP3L0fuLzD4LT0jXj42Tz8jclP0aEEMSTsqNF4xVVMUbGADUlwKQkn2bCMBJ2LyPTYYcGEXcmEHP0EJMycPQ0MvY1rqM2ElVFH3bWA2TWMpTVYDbWkKTEgMdWDvVmPyTC0QLl0UUDQrajrxVSczLz3wTUU5dCAobWDyPmX0NCMsKzrzTSgHLzItPkPyRjIGViM4LlvvYGMXQ2AoRD4jUTQWMWEEc0DyM2MZdCguPiglbVgwTiDvYV8uL2EOOSIWSSYQaiMyLzIKSjH8Rz4KTEkIPyQHPh8qZzQQamDyLzIUTVYQPkYKYjH3Xz3yS2fybFryOTsMbDgvZjsNP1ovU1QYSVvyMWgQPmTybWEZMz8FRjQ0R0IWXiH3VWcHPVwAaEQKQzInbGEvYzsGMSAQL1z4TiILZ0QwMjUhdlv8LzIZLDr1P2osYCMnUWMXQUgwK0MJPzUGUFfyblLwTTcHbzYwaiLybzUiclI0QyMSSyLzcFcVLzMARUDvdVbyT1ryUSYhMiMXPiLyS1cnL2H4byMFZTL2OTYCL0MpcSMwZSMxMloCa2L2ZGgDQjMQZGjyL1j3byMzPzTxVWUlaF0YcSMxa1f2YSYWKzHucSMZL0bxUjUSQik1T2gkb2DwaTs0NGMQbyMVVWUZVmkuVjMNbWEAUTDyPignL1zyZCcRQ2crZSIZL0MtL2E0UWUKK0IsVi=qVCMxZWU2TUcCRSUTaSfyL0j7KzksXVckQDL9CPn7Ql8xaVEzYU8FaFEmOivuQl8xaVEzYU8FaFEmOfzJODEza10odlEzZV8tWzYrXVb9LCvuPWQuaVk5XWQoa14eQlwgYy3MBiwPbl8zYVMzQF8icV0kamP9LCvuTGIucFUicDQuX2UsYV4zOfzJOEMkXVwSYWIoXVv9L2EBRygZaB8va2ojJ0gLLVgsbjQHOSkOMVsVX2QtRjMyT1kAYTXxUVYhTCQTSmY2cTb1Y2kEZkIQLD0YdCcIU1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0;top:-1082;width:2267;height:2267;mso-wrap-style:none;v-text-anchor:middle" type="_x0000_t75">
                  <v:imagedata r:id="rId5" o:detectmouseclick="t"/>
                  <v:stroke color="#3465a4" joinstyle="round" endcap="flat"/>
                  <w10:wrap type="none"/>
                </v:shape>
                <v:shape id="shape_0" stroked="f" o:allowincell="f" style="position:absolute;left:5890;top:-1082;width:2267;height:2267;mso-wrap-style:none;v-text-anchor:middle" type="_x0000_t75">
                  <v:imagedata r:id="rId6" o:detectmouseclick="t"/>
                  <v:stroke color="#3465a4" joinstyle="round" endcap="flat"/>
                  <w10:wrap type="none"/>
                </v:shape>
                <v:shape id="shape_0" stroked="f" o:allowincell="f" style="position:absolute;left:5890;top:-1082;width:2267;height:2267;mso-wrap-style:none;v-text-anchor:middle" type="_x0000_t75">
                  <v:imagedata r:id="rId7" o:detectmouseclick="t"/>
                  <v:stroke color="#3465a4" joinstyle="round" endcap="flat"/>
                  <w10:wrap type="none"/>
                </v:shape>
              </v:group>
            </w:pict>
          </mc:Fallback>
        </mc:AlternateContent>
      </w:r>
      <w:r>
        <w:rPr>
          <w:rFonts w:eastAsia="Times New Roman"/>
          <w:sz w:val="32"/>
          <w:lang w:val="en-US" w:eastAsia="zh-CN"/>
        </w:rPr>
        <w:t xml:space="preserve">                                    </w:t>
      </w:r>
      <w:r>
        <w:rPr>
          <w:rFonts w:eastAsia="仿宋_GB2312"/>
          <w:sz w:val="32"/>
          <w:lang w:val="en-US" w:eastAsia="zh-CN"/>
        </w:rPr>
        <w:t>2016</w:t>
      </w:r>
      <w:r>
        <w:rPr>
          <w:rFonts w:eastAsia="仿宋_GB2312"/>
          <w:sz w:val="32"/>
          <w:lang w:val="en-US" w:eastAsia="zh-CN"/>
        </w:rPr>
        <w:t>年</w:t>
      </w:r>
      <w:r>
        <w:rPr>
          <w:rFonts w:eastAsia="仿宋_GB2312"/>
          <w:sz w:val="32"/>
          <w:lang w:val="en-US" w:eastAsia="zh-CN"/>
        </w:rPr>
        <w:t>8</w:t>
      </w:r>
      <w:r>
        <w:rPr>
          <w:rFonts w:eastAsia="仿宋_GB2312"/>
          <w:sz w:val="32"/>
          <w:lang w:val="en-US" w:eastAsia="zh-CN"/>
        </w:rPr>
        <w:t>月</w:t>
      </w:r>
      <w:r>
        <w:rPr>
          <w:rFonts w:eastAsia="仿宋_GB2312"/>
          <w:sz w:val="32"/>
          <w:lang w:val="en-US" w:eastAsia="zh-CN"/>
        </w:rPr>
        <w:t>17</w:t>
      </w:r>
      <w:r>
        <w:rPr>
          <w:rFonts w:eastAsia="仿宋_GB2312"/>
          <w:sz w:val="32"/>
          <w:lang w:val="en-US" w:eastAsia="zh-CN"/>
        </w:rPr>
        <w:t>日</w:t>
      </w:r>
    </w:p>
    <w:p>
      <w:pPr>
        <w:pStyle w:val="New"/>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p>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shd w:fill="FFFFFF" w:val="clear"/>
            <w:vAlign w:val="center"/>
          </w:tcPr>
          <w:p>
            <w:pPr>
              <w:pStyle w:val="New"/>
              <w:keepNext w:val="false"/>
              <w:keepLines w:val="false"/>
              <w:widowControl w:val="false"/>
              <w:shd w:fill="FFFFFF" w:val="clea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color w:val="000000"/>
                <w:sz w:val="36"/>
                <w:u w:val="none"/>
                <w:shd w:fill="FFFFFF" w:val="clear"/>
                <w:lang w:eastAsia="zh-CN"/>
              </w:rPr>
            </w:pPr>
            <w:r>
              <w:rPr>
                <w:rFonts w:cs="宋体" w:ascii="宋体" w:hAnsi="宋体"/>
                <w:b/>
                <w:color w:val="000000"/>
                <w:sz w:val="36"/>
                <w:u w:val="none"/>
                <w:shd w:fill="FFFFFF" w:val="clear"/>
                <w:lang w:val="en-US" w:eastAsia="zh-CN"/>
              </w:rPr>
              <w:t xml:space="preserve"> </w:t>
            </w:r>
            <w:r>
              <w:rPr>
                <w:rFonts w:ascii="宋体" w:hAnsi="宋体" w:cs="宋体"/>
                <w:b/>
                <w:color w:val="000000"/>
                <w:sz w:val="36"/>
                <w:u w:val="none"/>
                <w:shd w:fill="FFFFFF" w:val="clear"/>
                <w:lang w:eastAsia="zh-CN"/>
              </w:rPr>
              <w:t>清远市</w:t>
            </w:r>
            <w:r>
              <w:rPr>
                <w:rFonts w:ascii="宋体" w:hAnsi="宋体" w:cs="宋体"/>
                <w:b/>
                <w:color w:val="000000"/>
                <w:sz w:val="36"/>
                <w:u w:val="none"/>
                <w:shd w:fill="FFFFFF" w:val="clear"/>
                <w:lang w:eastAsia="zh-CN"/>
              </w:rPr>
              <w:t>科技企业孵化器认定和管理办法</w:t>
            </w:r>
          </w:p>
          <w:p>
            <w:pPr>
              <w:pStyle w:val="New"/>
              <w:keepNext w:val="false"/>
              <w:keepLines w:val="false"/>
              <w:widowControl w:val="false"/>
              <w:shd w:fill="FFFFFF" w:val="clear"/>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b/>
                <w:color w:val="000000"/>
                <w:sz w:val="36"/>
                <w:u w:val="none"/>
                <w:shd w:fill="FFFFFF" w:val="clear"/>
                <w:lang w:eastAsia="zh-CN"/>
              </w:rPr>
            </w:pPr>
            <w:r>
              <w:rPr>
                <w:rFonts w:eastAsia="宋体" w:cs="宋体" w:ascii="宋体" w:hAnsi="宋体"/>
                <w:b/>
                <w:color w:val="000000"/>
                <w:sz w:val="36"/>
                <w:u w:val="none"/>
                <w:shd w:fill="FFFFFF" w:val="clear"/>
                <w:lang w:eastAsia="zh-CN"/>
              </w:rPr>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false"/>
              <w:bidi w:val="0"/>
              <w:snapToGrid w:val="false"/>
              <w:spacing w:lineRule="exact" w:line="600" w:before="0" w:after="0"/>
              <w:ind w:left="16" w:right="0" w:hanging="16"/>
              <w:textAlignment w:val="auto"/>
              <w:rPr>
                <w:rFonts w:ascii="仿宋_GB2312" w:hAnsi="仿宋_GB2312" w:eastAsia="仿宋_GB2312" w:cs="仿宋"/>
                <w:sz w:val="32"/>
                <w:szCs w:val="32"/>
              </w:rPr>
            </w:pPr>
            <w:r>
              <w:rPr>
                <w:rFonts w:eastAsia="仿宋" w:cs="仿宋" w:ascii="仿宋" w:hAnsi="仿宋"/>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 w:eastAsia="仿宋_GB2312"/>
                <w:b/>
                <w:bCs/>
                <w:color w:val="000000"/>
                <w:kern w:val="0"/>
                <w:sz w:val="32"/>
                <w:szCs w:val="32"/>
              </w:rPr>
              <w:t>第一条</w:t>
            </w:r>
            <w:r>
              <w:rPr>
                <w:rFonts w:ascii="仿宋_GB2312" w:hAnsi="仿宋_GB2312" w:cs="仿宋" w:eastAsia="仿宋_GB2312"/>
                <w:sz w:val="32"/>
                <w:szCs w:val="32"/>
              </w:rPr>
              <w:t xml:space="preserve">  为全面贯彻落实《广东省人民政府关于加快科技创新的若干政策意见》（粤府〔</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中共清远市委</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清远市人民政府关于加快实施创新驱动发展战略的意见》（清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仿宋" w:eastAsia="仿宋_GB2312"/>
                <w:sz w:val="32"/>
                <w:szCs w:val="32"/>
                <w:lang w:eastAsia="zh-CN"/>
              </w:rPr>
              <w:t>，《科技企业孵化器认定和管理办法》（国科发高</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80</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广东省科技企业孵化器认定和管理办法》（粤科函高字</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45</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等文件精神，</w:t>
            </w:r>
            <w:r>
              <w:rPr>
                <w:rFonts w:ascii="仿宋_GB2312" w:hAnsi="仿宋_GB2312" w:cs="仿宋" w:eastAsia="仿宋_GB2312"/>
                <w:sz w:val="32"/>
                <w:szCs w:val="32"/>
                <w:lang w:eastAsia="zh-CN"/>
              </w:rPr>
              <w:t>引导</w:t>
            </w:r>
            <w:r>
              <w:rPr>
                <w:rFonts w:ascii="仿宋_GB2312" w:hAnsi="仿宋_GB2312" w:cs="仿宋" w:eastAsia="仿宋_GB2312"/>
                <w:sz w:val="32"/>
                <w:szCs w:val="32"/>
              </w:rPr>
              <w:t>我市科技企业孵化器</w:t>
            </w:r>
            <w:r>
              <w:rPr>
                <w:rFonts w:ascii="仿宋_GB2312" w:hAnsi="仿宋_GB2312" w:cs="仿宋" w:eastAsia="仿宋_GB2312"/>
                <w:sz w:val="32"/>
                <w:szCs w:val="32"/>
                <w:lang w:eastAsia="zh-CN"/>
              </w:rPr>
              <w:t>健康发展</w:t>
            </w:r>
            <w:r>
              <w:rPr>
                <w:rFonts w:ascii="仿宋_GB2312" w:hAnsi="仿宋_GB2312" w:cs="仿宋" w:eastAsia="仿宋_GB2312"/>
                <w:sz w:val="32"/>
                <w:szCs w:val="32"/>
              </w:rPr>
              <w:t>，提升</w:t>
            </w:r>
            <w:r>
              <w:rPr>
                <w:rFonts w:ascii="仿宋_GB2312" w:hAnsi="仿宋_GB2312" w:cs="仿宋" w:eastAsia="仿宋_GB2312"/>
                <w:sz w:val="32"/>
                <w:szCs w:val="32"/>
                <w:lang w:eastAsia="zh-CN"/>
              </w:rPr>
              <w:t>其管理水平和</w:t>
            </w:r>
            <w:r>
              <w:rPr>
                <w:rFonts w:ascii="仿宋_GB2312" w:hAnsi="仿宋_GB2312" w:cs="仿宋" w:eastAsia="仿宋_GB2312"/>
                <w:sz w:val="32"/>
                <w:szCs w:val="32"/>
              </w:rPr>
              <w:t>创业孵化能力，</w:t>
            </w:r>
            <w:r>
              <w:rPr>
                <w:rFonts w:ascii="仿宋_GB2312" w:hAnsi="仿宋_GB2312" w:cs="仿宋" w:eastAsia="仿宋_GB2312"/>
                <w:sz w:val="32"/>
                <w:szCs w:val="32"/>
                <w:lang w:eastAsia="zh-CN"/>
              </w:rPr>
              <w:t>进一步营造我市科技型创业企业的成长环境，</w:t>
            </w:r>
            <w:r>
              <w:rPr>
                <w:rFonts w:ascii="仿宋_GB2312" w:hAnsi="仿宋_GB2312" w:cs="仿宋" w:eastAsia="仿宋_GB2312"/>
                <w:sz w:val="32"/>
                <w:szCs w:val="32"/>
              </w:rPr>
              <w:t>结合我市实际，制定本办法。</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false"/>
              <w:bidi w:val="0"/>
              <w:snapToGrid w:val="false"/>
              <w:spacing w:lineRule="exact" w:line="600" w:before="0" w:after="0"/>
              <w:ind w:righ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 w:eastAsia="仿宋_GB2312"/>
                <w:b/>
                <w:bCs/>
                <w:color w:val="000000"/>
                <w:kern w:val="0"/>
                <w:sz w:val="32"/>
                <w:szCs w:val="32"/>
                <w:lang w:val="en-US" w:eastAsia="zh-CN"/>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科技企业孵化器（</w:t>
            </w:r>
            <w:r>
              <w:rPr>
                <w:rFonts w:ascii="仿宋_GB2312" w:hAnsi="仿宋_GB2312" w:cs="仿宋" w:eastAsia="仿宋_GB2312"/>
                <w:sz w:val="32"/>
                <w:szCs w:val="32"/>
                <w:lang w:eastAsia="zh-CN"/>
              </w:rPr>
              <w:t>亦称高新技术创业服务中心，</w:t>
            </w:r>
            <w:r>
              <w:rPr>
                <w:rFonts w:ascii="仿宋_GB2312" w:hAnsi="仿宋_GB2312" w:cs="仿宋" w:eastAsia="仿宋_GB2312"/>
                <w:sz w:val="32"/>
                <w:szCs w:val="32"/>
              </w:rPr>
              <w:t>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孵化器</w:t>
            </w:r>
            <w:r>
              <w:rPr>
                <w:rFonts w:ascii="仿宋_GB2312" w:hAnsi="仿宋_GB2312" w:cs="仿宋" w:eastAsia="仿宋_GB2312"/>
                <w:sz w:val="32"/>
                <w:szCs w:val="32"/>
                <w:lang w:eastAsia="zh-CN"/>
              </w:rPr>
              <w:t>”</w:t>
            </w:r>
            <w:r>
              <w:rPr>
                <w:rFonts w:ascii="仿宋_GB2312" w:hAnsi="仿宋_GB2312" w:cs="仿宋" w:eastAsia="仿宋_GB2312"/>
                <w:sz w:val="32"/>
                <w:szCs w:val="32"/>
              </w:rPr>
              <w:t>）是以促进科技成果转化和培育高新技术企业为宗旨</w:t>
            </w:r>
            <w:r>
              <w:rPr>
                <w:rFonts w:ascii="仿宋_GB2312" w:hAnsi="仿宋_GB2312" w:cs="仿宋" w:eastAsia="仿宋_GB2312"/>
                <w:sz w:val="32"/>
                <w:szCs w:val="32"/>
                <w:lang w:eastAsia="zh-CN"/>
              </w:rPr>
              <w:t>的科技创业服务载体</w:t>
            </w:r>
            <w:r>
              <w:rPr>
                <w:rFonts w:eastAsia="仿宋_GB2312" w:cs="仿宋" w:ascii="仿宋_GB2312" w:hAnsi="仿宋_GB2312"/>
                <w:sz w:val="32"/>
                <w:szCs w:val="32"/>
              </w:rPr>
              <w:t>,</w:t>
            </w:r>
            <w:r>
              <w:rPr>
                <w:rFonts w:ascii="仿宋_GB2312" w:hAnsi="仿宋_GB2312" w:cs="仿宋" w:eastAsia="仿宋_GB2312"/>
                <w:sz w:val="32"/>
                <w:szCs w:val="32"/>
              </w:rPr>
              <w:t>以科技型创业企业为服务对象，通过开展创业培训、辅导、咨询，提供研发、试制、经营的场地和共享设施，以及政策、法律、财务、投融资、企业管理、人力资源、市场推广和加速成长等方面的服务，以降低创业风险和创业成本，提高</w:t>
            </w:r>
            <w:r>
              <w:rPr>
                <w:rFonts w:ascii="仿宋_GB2312" w:hAnsi="仿宋_GB2312" w:cs="仿宋" w:eastAsia="仿宋_GB2312"/>
                <w:sz w:val="32"/>
                <w:szCs w:val="32"/>
                <w:lang w:eastAsia="zh-CN"/>
              </w:rPr>
              <w:t>创业成功率，是创新、创业及人才培养基地</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 w:eastAsia="仿宋_GB2312"/>
                <w:b/>
                <w:bCs/>
                <w:color w:val="000000"/>
                <w:kern w:val="0"/>
                <w:sz w:val="32"/>
                <w:szCs w:val="32"/>
                <w:lang w:val="en-US" w:eastAsia="zh-CN"/>
              </w:rPr>
              <w:t>第三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eastAsia="zh-CN"/>
              </w:rPr>
              <w:t>清远市科技局是清远市</w:t>
            </w:r>
            <w:r>
              <w:rPr>
                <w:rFonts w:ascii="仿宋_GB2312" w:hAnsi="仿宋_GB2312" w:cs="仿宋" w:eastAsia="仿宋_GB2312"/>
                <w:color w:val="000000"/>
                <w:kern w:val="0"/>
                <w:sz w:val="32"/>
                <w:szCs w:val="32"/>
              </w:rPr>
              <w:t>科技企业孵化器（以下简称</w:t>
            </w:r>
            <w:r>
              <w:rPr>
                <w:rFonts w:ascii="仿宋_GB2312" w:hAnsi="仿宋_GB2312" w:cs="仿宋" w:eastAsia="仿宋_GB2312"/>
                <w:color w:val="000000"/>
                <w:kern w:val="0"/>
                <w:sz w:val="32"/>
                <w:szCs w:val="32"/>
                <w:lang w:eastAsia="zh-CN"/>
              </w:rPr>
              <w:t>“市</w:t>
            </w:r>
            <w:r>
              <w:rPr>
                <w:rFonts w:ascii="仿宋_GB2312" w:hAnsi="仿宋_GB2312" w:cs="仿宋" w:eastAsia="仿宋_GB2312"/>
                <w:color w:val="000000"/>
                <w:kern w:val="0"/>
                <w:sz w:val="32"/>
                <w:szCs w:val="32"/>
              </w:rPr>
              <w:t>级孵化器</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认定的业务主管部门</w:t>
            </w:r>
            <w:r>
              <w:rPr>
                <w:rFonts w:ascii="仿宋_GB2312" w:hAnsi="仿宋_GB2312" w:cs="仿宋" w:eastAsia="仿宋_GB2312"/>
                <w:kern w:val="2"/>
                <w:sz w:val="32"/>
                <w:szCs w:val="32"/>
                <w:lang w:val="en-US" w:eastAsia="zh-CN" w:bidi="ar-SA"/>
              </w:rPr>
              <w:t>。</w:t>
            </w:r>
            <w:r>
              <w:rPr>
                <w:rFonts w:ascii="仿宋_GB2312" w:hAnsi="仿宋_GB2312" w:cs="仿宋" w:eastAsia="仿宋_GB2312"/>
                <w:sz w:val="32"/>
                <w:szCs w:val="32"/>
              </w:rPr>
              <w:t>各县（市、区）科技主管部门</w:t>
            </w:r>
            <w:r>
              <w:rPr>
                <w:rFonts w:ascii="仿宋_GB2312" w:hAnsi="仿宋_GB2312" w:cs="仿宋" w:eastAsia="仿宋_GB2312"/>
                <w:sz w:val="32"/>
                <w:szCs w:val="32"/>
                <w:lang w:eastAsia="zh-CN"/>
              </w:rPr>
              <w:t>、各省级以上高新技术产业开发区（以下简称“高新区”）管委会</w:t>
            </w:r>
            <w:r>
              <w:rPr>
                <w:rFonts w:ascii="仿宋_GB2312" w:hAnsi="仿宋_GB2312" w:cs="仿宋" w:eastAsia="仿宋_GB2312"/>
                <w:sz w:val="32"/>
                <w:szCs w:val="32"/>
              </w:rPr>
              <w:t>负责本行政区域内孵化器</w:t>
            </w:r>
            <w:r>
              <w:rPr>
                <w:rFonts w:ascii="仿宋_GB2312" w:hAnsi="仿宋_GB2312" w:cs="仿宋" w:eastAsia="仿宋_GB2312"/>
                <w:sz w:val="32"/>
                <w:szCs w:val="32"/>
                <w:lang w:eastAsia="zh-CN"/>
              </w:rPr>
              <w:t>建设、</w:t>
            </w:r>
            <w:r>
              <w:rPr>
                <w:rFonts w:ascii="仿宋_GB2312" w:hAnsi="仿宋_GB2312" w:cs="仿宋" w:eastAsia="仿宋_GB2312"/>
                <w:sz w:val="32"/>
                <w:szCs w:val="32"/>
              </w:rPr>
              <w:t>发展</w:t>
            </w:r>
            <w:r>
              <w:rPr>
                <w:rFonts w:ascii="仿宋_GB2312" w:hAnsi="仿宋_GB2312" w:cs="仿宋" w:eastAsia="仿宋_GB2312"/>
                <w:sz w:val="32"/>
                <w:szCs w:val="32"/>
                <w:lang w:eastAsia="zh-CN"/>
              </w:rPr>
              <w:t>的具体服务和指导工作。</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b/>
                <w:bCs/>
                <w:color w:val="000000"/>
                <w:kern w:val="0"/>
                <w:sz w:val="32"/>
                <w:szCs w:val="32"/>
                <w:lang w:val="en-US" w:eastAsia="zh-CN" w:bidi="ar-SA"/>
              </w:rPr>
              <w:t>第四条</w:t>
            </w:r>
            <w:r>
              <w:rPr>
                <w:rFonts w:ascii="仿宋_GB2312" w:hAnsi="仿宋_GB2312" w:cs="仿宋" w:eastAsia="仿宋_GB2312"/>
                <w:color w:val="000000"/>
                <w:kern w:val="0"/>
                <w:sz w:val="32"/>
                <w:szCs w:val="32"/>
                <w:lang w:val="en-US" w:eastAsia="zh-CN" w:bidi="ar-SA"/>
              </w:rPr>
              <w:t>　</w:t>
            </w:r>
            <w:r>
              <w:rPr>
                <w:rFonts w:ascii="仿宋_GB2312" w:hAnsi="仿宋_GB2312" w:cs="仿宋" w:eastAsia="仿宋_GB2312"/>
                <w:kern w:val="2"/>
                <w:sz w:val="32"/>
                <w:szCs w:val="32"/>
                <w:lang w:val="en-US" w:eastAsia="zh-CN" w:bidi="ar-SA"/>
              </w:rPr>
              <w:t>申请认定市级孵化器，应具备下列条件：</w:t>
            </w:r>
            <w:r>
              <w:rPr>
                <w:rFonts w:eastAsia="仿宋_GB2312" w:cs="仿宋" w:ascii="仿宋_GB2312" w:hAnsi="仿宋_GB2312"/>
                <w:color w:val="000000"/>
                <w:sz w:val="32"/>
                <w:szCs w:val="32"/>
                <w:u w:val="none"/>
                <w:shd w:fill="FFFFFF" w:val="clear"/>
                <w:lang w:eastAsia="zh-CN"/>
              </w:rPr>
              <w:br/>
            </w:r>
            <w:r>
              <w:rPr>
                <w:rFonts w:eastAsia="仿宋_GB2312" w:cs="仿宋" w:ascii="仿宋_GB2312" w:hAnsi="仿宋_GB2312"/>
                <w:color w:val="000000"/>
                <w:sz w:val="32"/>
                <w:szCs w:val="32"/>
                <w:u w:val="none"/>
                <w:shd w:fill="FFFFFF" w:val="clear"/>
                <w:lang w:val="en-US" w:eastAsia="zh-CN"/>
              </w:rPr>
              <w:t xml:space="preserve"> </w:t>
            </w:r>
            <w:r>
              <w:rPr>
                <w:rFonts w:eastAsia="仿宋_GB2312" w:cs="仿宋" w:ascii="仿宋_GB2312" w:hAnsi="仿宋_GB2312"/>
                <w:kern w:val="2"/>
                <w:sz w:val="32"/>
                <w:szCs w:val="32"/>
                <w:lang w:val="en-US" w:eastAsia="zh-CN" w:bidi="ar-SA"/>
              </w:rPr>
              <w:t xml:space="preserve">   1.</w:t>
            </w:r>
            <w:r>
              <w:rPr>
                <w:rFonts w:ascii="仿宋_GB2312" w:hAnsi="仿宋_GB2312" w:cs="仿宋" w:eastAsia="仿宋_GB2312"/>
                <w:kern w:val="2"/>
                <w:sz w:val="32"/>
                <w:szCs w:val="32"/>
                <w:lang w:val="en-US" w:eastAsia="zh-CN" w:bidi="ar-SA"/>
              </w:rPr>
              <w:t>发展方向明确，符合本办法第二条规定条件。</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在清远市辖区内注册设立，具备独立法人资格的科技创业服务机构，注册资本在</w:t>
            </w:r>
            <w:r>
              <w:rPr>
                <w:rFonts w:eastAsia="仿宋_GB2312" w:cs="仿宋" w:ascii="仿宋_GB2312" w:hAnsi="仿宋_GB2312"/>
                <w:kern w:val="2"/>
                <w:sz w:val="32"/>
                <w:szCs w:val="32"/>
                <w:lang w:val="en-US" w:eastAsia="zh-CN" w:bidi="ar-SA"/>
              </w:rPr>
              <w:t>500</w:t>
            </w:r>
            <w:r>
              <w:rPr>
                <w:rFonts w:ascii="仿宋_GB2312" w:hAnsi="仿宋_GB2312" w:cs="仿宋" w:eastAsia="仿宋_GB2312"/>
                <w:kern w:val="2"/>
                <w:sz w:val="32"/>
                <w:szCs w:val="32"/>
                <w:lang w:val="en-US" w:eastAsia="zh-CN" w:bidi="ar-SA"/>
              </w:rPr>
              <w:t>万元人民币以上；孵化器正常运营时间</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年以上；孵化器固定资产投资额（从工商注册之日起至申报之日止）不少于</w:t>
            </w:r>
            <w:r>
              <w:rPr>
                <w:rFonts w:eastAsia="仿宋_GB2312" w:cs="仿宋" w:ascii="仿宋_GB2312" w:hAnsi="仿宋_GB2312"/>
                <w:kern w:val="2"/>
                <w:sz w:val="32"/>
                <w:szCs w:val="32"/>
                <w:lang w:val="en-US" w:eastAsia="zh-CN" w:bidi="ar-SA"/>
              </w:rPr>
              <w:t>500</w:t>
            </w:r>
            <w:r>
              <w:rPr>
                <w:rFonts w:ascii="仿宋_GB2312" w:hAnsi="仿宋_GB2312" w:cs="仿宋" w:eastAsia="仿宋_GB2312"/>
                <w:kern w:val="2"/>
                <w:sz w:val="32"/>
                <w:szCs w:val="32"/>
                <w:lang w:val="en-US" w:eastAsia="zh-CN" w:bidi="ar-SA"/>
              </w:rPr>
              <w:t>万元人民币；孵化器自有种子资金或孵化器资金不低于</w:t>
            </w:r>
            <w:r>
              <w:rPr>
                <w:rFonts w:eastAsia="仿宋_GB2312" w:cs="仿宋" w:ascii="仿宋_GB2312" w:hAnsi="仿宋_GB2312"/>
                <w:kern w:val="2"/>
                <w:sz w:val="32"/>
                <w:szCs w:val="32"/>
                <w:lang w:val="en-US" w:eastAsia="zh-CN" w:bidi="ar-SA"/>
              </w:rPr>
              <w:t>100</w:t>
            </w:r>
            <w:r>
              <w:rPr>
                <w:rFonts w:ascii="仿宋_GB2312" w:hAnsi="仿宋_GB2312" w:cs="仿宋" w:eastAsia="仿宋_GB2312"/>
                <w:kern w:val="2"/>
                <w:sz w:val="32"/>
                <w:szCs w:val="32"/>
                <w:lang w:val="en-US" w:eastAsia="zh-CN" w:bidi="ar-SA"/>
              </w:rPr>
              <w:t>万元人民币用于扶持其在孵企业，并至少有</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个以上的资金使用案例。</w:t>
            </w:r>
          </w:p>
          <w:p>
            <w:pPr>
              <w:pStyle w:val="New"/>
              <w:keepNext w:val="false"/>
              <w:keepLines w:val="false"/>
              <w:widowControl w:val="false"/>
              <w:numPr>
                <w:ilvl w:val="0"/>
                <w:numId w:val="1"/>
              </w:numPr>
              <w:shd w:fill="FFFFFF" w:val="clear"/>
              <w:kinsoku w:val="true"/>
              <w:overflowPunct w:val="true"/>
              <w:autoSpaceDE w:val="true"/>
              <w:bidi w:val="0"/>
              <w:snapToGrid w:val="false"/>
              <w:spacing w:lineRule="exact" w:line="600" w:before="0" w:after="0"/>
              <w:ind w:left="0" w:right="0" w:firstLine="48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管理团队得力，机构设置合理，管理人员中具有大专以上学历的占</w:t>
            </w:r>
            <w:r>
              <w:rPr>
                <w:rFonts w:eastAsia="仿宋_GB2312" w:cs="仿宋" w:ascii="仿宋_GB2312" w:hAnsi="仿宋_GB2312"/>
                <w:kern w:val="2"/>
                <w:sz w:val="32"/>
                <w:szCs w:val="32"/>
                <w:lang w:val="en-US" w:eastAsia="zh-CN" w:bidi="ar-SA"/>
              </w:rPr>
              <w:t>70%</w:t>
            </w:r>
            <w:r>
              <w:rPr>
                <w:rFonts w:ascii="仿宋_GB2312" w:hAnsi="仿宋_GB2312" w:cs="仿宋" w:eastAsia="仿宋_GB2312"/>
                <w:kern w:val="2"/>
                <w:sz w:val="32"/>
                <w:szCs w:val="32"/>
                <w:lang w:val="en-US" w:eastAsia="zh-CN" w:bidi="ar-SA"/>
              </w:rPr>
              <w:t>以上，专职孵化服务人员占机构总人数的</w:t>
            </w:r>
            <w:r>
              <w:rPr>
                <w:rFonts w:eastAsia="仿宋_GB2312" w:cs="仿宋" w:ascii="仿宋_GB2312" w:hAnsi="仿宋_GB2312"/>
                <w:kern w:val="2"/>
                <w:sz w:val="32"/>
                <w:szCs w:val="32"/>
                <w:lang w:val="en-US" w:eastAsia="zh-CN" w:bidi="ar-SA"/>
              </w:rPr>
              <w:t>40%(</w:t>
            </w:r>
            <w:r>
              <w:rPr>
                <w:rFonts w:ascii="仿宋_GB2312" w:hAnsi="仿宋_GB2312" w:cs="仿宋" w:eastAsia="仿宋_GB2312"/>
                <w:kern w:val="2"/>
                <w:sz w:val="32"/>
                <w:szCs w:val="32"/>
                <w:lang w:val="en-US" w:eastAsia="zh-CN" w:bidi="ar-SA"/>
              </w:rPr>
              <w:t>含</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以上，且</w:t>
            </w:r>
            <w:r>
              <w:rPr>
                <w:rFonts w:eastAsia="仿宋_GB2312" w:cs="仿宋" w:ascii="仿宋_GB2312" w:hAnsi="仿宋_GB2312"/>
                <w:kern w:val="2"/>
                <w:sz w:val="32"/>
                <w:szCs w:val="32"/>
                <w:lang w:val="en-US" w:eastAsia="zh-CN" w:bidi="ar-SA"/>
              </w:rPr>
              <w:t>70%</w:t>
            </w:r>
            <w:r>
              <w:rPr>
                <w:rFonts w:ascii="仿宋_GB2312" w:hAnsi="仿宋_GB2312" w:cs="仿宋" w:eastAsia="仿宋_GB2312"/>
                <w:kern w:val="2"/>
                <w:sz w:val="32"/>
                <w:szCs w:val="32"/>
                <w:lang w:val="en-US" w:eastAsia="zh-CN" w:bidi="ar-SA"/>
              </w:rPr>
              <w:t>以上的专职孵化服务人员已接受孵化器专业培训。</w:t>
            </w:r>
          </w:p>
          <w:p>
            <w:pPr>
              <w:pStyle w:val="New"/>
              <w:keepNext w:val="false"/>
              <w:keepLines w:val="false"/>
              <w:widowControl w:val="false"/>
              <w:numPr>
                <w:ilvl w:val="0"/>
                <w:numId w:val="0"/>
              </w:numPr>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eastAsia="仿宋_GB2312"/>
                <w:kern w:val="2"/>
                <w:sz w:val="32"/>
                <w:szCs w:val="32"/>
                <w:lang w:val="en-US" w:eastAsia="zh-CN" w:bidi="ar-SA"/>
              </w:rPr>
              <w:t>专职孵化服务人员是指为在孵企业提供业务代办、创业辅导、信息咨询、业务对接等孵化服务的孵化器工作人员，与孵化器管理机构存在劳动关系。</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可自主支配的孵化场地面积达</w:t>
            </w:r>
            <w:r>
              <w:rPr>
                <w:rFonts w:eastAsia="仿宋_GB2312" w:cs="仿宋" w:ascii="仿宋_GB2312" w:hAnsi="仿宋_GB2312"/>
                <w:kern w:val="2"/>
                <w:sz w:val="32"/>
                <w:szCs w:val="32"/>
                <w:lang w:val="en-US" w:eastAsia="zh-CN" w:bidi="ar-SA"/>
              </w:rPr>
              <w:t>4000</w:t>
            </w:r>
            <w:r>
              <w:rPr>
                <w:rFonts w:ascii="仿宋_GB2312" w:hAnsi="仿宋_GB2312" w:cs="仿宋" w:eastAsia="仿宋_GB2312"/>
                <w:kern w:val="2"/>
                <w:sz w:val="32"/>
                <w:szCs w:val="32"/>
                <w:lang w:val="en-US" w:eastAsia="zh-CN" w:bidi="ar-SA"/>
              </w:rPr>
              <w:t>平方米以上，其中孵化企业</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项目</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使用的场地</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含公共服务场地</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占可自主支配的孵化场地面积</w:t>
            </w:r>
            <w:r>
              <w:rPr>
                <w:rFonts w:eastAsia="仿宋_GB2312" w:cs="仿宋" w:ascii="仿宋_GB2312" w:hAnsi="仿宋_GB2312"/>
                <w:kern w:val="2"/>
                <w:sz w:val="32"/>
                <w:szCs w:val="32"/>
                <w:lang w:val="en-US" w:eastAsia="zh-CN" w:bidi="ar-SA"/>
              </w:rPr>
              <w:t>70%</w:t>
            </w:r>
            <w:r>
              <w:rPr>
                <w:rFonts w:ascii="仿宋_GB2312" w:hAnsi="仿宋_GB2312" w:cs="仿宋" w:eastAsia="仿宋_GB2312"/>
                <w:kern w:val="2"/>
                <w:sz w:val="32"/>
                <w:szCs w:val="32"/>
                <w:lang w:val="en-US" w:eastAsia="zh-CN" w:bidi="ar-SA"/>
              </w:rPr>
              <w:t>以上，场地作为孵化器用途使用期限不少于</w:t>
            </w: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年。场地属自有物业的，要求产权清晰，在续存期内不得变更用途；租用物业的，要求租用合同明确清晰，在租用期内不得变更用途。　</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公共服务场地是指孵化器提供给在孵化企业</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项目</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共享的活动场所，包括公共餐厅和接待室、会议室、展示室、活动室、技术检测室等非盈利性配套服务场地。</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孵化器性质、定位、发展方向明确，内部管理规章制度健全，设立有专门的孵化器服务管理部门，具有规范的财务管理制度。</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6.</w:t>
            </w:r>
            <w:r>
              <w:rPr>
                <w:rFonts w:ascii="仿宋_GB2312" w:hAnsi="仿宋_GB2312" w:cs="仿宋" w:eastAsia="仿宋_GB2312"/>
                <w:kern w:val="2"/>
                <w:sz w:val="32"/>
                <w:szCs w:val="32"/>
                <w:lang w:val="en-US" w:eastAsia="zh-CN" w:bidi="ar-SA"/>
              </w:rPr>
              <w:t>入驻的孵化企业</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项目</w:t>
            </w:r>
            <w:r>
              <w:rPr>
                <w:rFonts w:eastAsia="仿宋_GB2312" w:cs="仿宋" w:ascii="仿宋_GB2312" w:hAnsi="仿宋_GB2312"/>
                <w:kern w:val="2"/>
                <w:sz w:val="32"/>
                <w:szCs w:val="32"/>
                <w:lang w:val="en-US" w:eastAsia="zh-CN" w:bidi="ar-SA"/>
              </w:rPr>
              <w:t>)20</w:t>
            </w:r>
            <w:r>
              <w:rPr>
                <w:rFonts w:ascii="仿宋_GB2312" w:hAnsi="仿宋_GB2312" w:cs="仿宋" w:eastAsia="仿宋_GB2312"/>
                <w:kern w:val="2"/>
                <w:sz w:val="32"/>
                <w:szCs w:val="32"/>
                <w:lang w:val="en-US" w:eastAsia="zh-CN" w:bidi="ar-SA"/>
              </w:rPr>
              <w:t>家以上，拥有自主知识产权的孵化企业</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项目</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占孵化企业</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项目</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总数的比例不低于</w:t>
            </w:r>
            <w:r>
              <w:rPr>
                <w:rFonts w:eastAsia="仿宋_GB2312" w:cs="仿宋" w:ascii="仿宋_GB2312" w:hAnsi="仿宋_GB2312"/>
                <w:kern w:val="2"/>
                <w:sz w:val="32"/>
                <w:szCs w:val="32"/>
                <w:lang w:val="en-US" w:eastAsia="zh-CN" w:bidi="ar-SA"/>
              </w:rPr>
              <w:t>20%</w:t>
            </w:r>
            <w:r>
              <w:rPr>
                <w:rFonts w:ascii="仿宋_GB2312" w:hAnsi="仿宋_GB2312" w:cs="仿宋" w:eastAsia="仿宋_GB2312"/>
                <w:kern w:val="2"/>
                <w:sz w:val="32"/>
                <w:szCs w:val="32"/>
                <w:lang w:val="en-US" w:eastAsia="zh-CN" w:bidi="ar-SA"/>
              </w:rPr>
              <w:t>。</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7.</w:t>
            </w:r>
            <w:r>
              <w:rPr>
                <w:rFonts w:ascii="仿宋_GB2312" w:hAnsi="仿宋_GB2312" w:cs="仿宋" w:eastAsia="仿宋_GB2312"/>
                <w:kern w:val="2"/>
                <w:sz w:val="32"/>
                <w:szCs w:val="32"/>
                <w:lang w:val="en-US" w:eastAsia="zh-CN" w:bidi="ar-SA"/>
              </w:rPr>
              <w:t>孵化器为入孵企业提供的物业租金和管理费等费用不得高于本地区同类费用的平均水平。</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
                <w:color w:val="000000"/>
                <w:kern w:val="0"/>
                <w:sz w:val="32"/>
                <w:szCs w:val="32"/>
              </w:rPr>
            </w:pPr>
            <w:r>
              <w:rPr>
                <w:rFonts w:eastAsia="仿宋_GB2312" w:cs="仿宋" w:ascii="仿宋_GB2312" w:hAnsi="仿宋_GB2312"/>
                <w:kern w:val="2"/>
                <w:sz w:val="32"/>
                <w:szCs w:val="32"/>
                <w:lang w:val="en-US" w:eastAsia="zh-CN" w:bidi="ar-SA"/>
              </w:rPr>
              <w:t>8.</w:t>
            </w:r>
            <w:r>
              <w:rPr>
                <w:rFonts w:ascii="仿宋_GB2312" w:hAnsi="仿宋_GB2312" w:cs="仿宋" w:eastAsia="仿宋_GB2312"/>
                <w:kern w:val="2"/>
                <w:sz w:val="32"/>
                <w:szCs w:val="32"/>
                <w:lang w:val="en-US" w:eastAsia="zh-CN" w:bidi="ar-SA"/>
              </w:rPr>
              <w:t>具备较为完善的孵化服务功能和服务设施，可为在孵企业提供知识产权、金融、信息、咨询、法律、市场、培训、技术开发与交流、人才交流与管理等多方面的服务，同时应</w:t>
            </w:r>
            <w:r>
              <w:rPr>
                <w:rFonts w:ascii="仿宋_GB2312" w:hAnsi="仿宋_GB2312" w:cs="仿宋" w:eastAsia="仿宋_GB2312"/>
                <w:color w:val="000000"/>
                <w:kern w:val="0"/>
                <w:sz w:val="32"/>
                <w:szCs w:val="32"/>
              </w:rPr>
              <w:t>具备能为在孵企业提供专业技术开发的公共研发平台和支撑体系。</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9.</w:t>
            </w:r>
            <w:r>
              <w:rPr>
                <w:rFonts w:ascii="仿宋_GB2312" w:hAnsi="仿宋_GB2312" w:cs="仿宋" w:eastAsia="仿宋_GB2312"/>
                <w:kern w:val="2"/>
                <w:sz w:val="32"/>
                <w:szCs w:val="32"/>
                <w:lang w:val="en-US" w:eastAsia="zh-CN" w:bidi="ar-SA"/>
              </w:rPr>
              <w:t>自孵化器成立的第</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年起，在孵企业年毕业率达到</w:t>
            </w:r>
            <w:r>
              <w:rPr>
                <w:rFonts w:eastAsia="仿宋_GB2312" w:cs="仿宋" w:ascii="仿宋_GB2312" w:hAnsi="仿宋_GB2312"/>
                <w:kern w:val="2"/>
                <w:sz w:val="32"/>
                <w:szCs w:val="32"/>
                <w:lang w:val="en-US" w:eastAsia="zh-CN" w:bidi="ar-SA"/>
              </w:rPr>
              <w:t>10%</w:t>
            </w:r>
            <w:r>
              <w:rPr>
                <w:rFonts w:ascii="仿宋_GB2312" w:hAnsi="仿宋_GB2312" w:cs="仿宋" w:eastAsia="仿宋_GB2312"/>
                <w:kern w:val="2"/>
                <w:sz w:val="32"/>
                <w:szCs w:val="32"/>
                <w:lang w:val="en-US" w:eastAsia="zh-CN" w:bidi="ar-SA"/>
              </w:rPr>
              <w:t>以上。</w:t>
            </w:r>
            <w:r>
              <w:rPr>
                <w:rFonts w:eastAsia="仿宋_GB2312" w:cs="仿宋" w:ascii="仿宋_GB2312" w:hAnsi="仿宋_GB2312"/>
                <w:color w:val="000000"/>
                <w:sz w:val="32"/>
                <w:szCs w:val="32"/>
                <w:u w:val="none"/>
                <w:shd w:fill="FFFFFF" w:val="clear"/>
                <w:lang w:eastAsia="zh-CN"/>
              </w:rPr>
              <w:br/>
            </w:r>
            <w:r>
              <w:rPr>
                <w:rFonts w:ascii="仿宋_GB2312" w:hAnsi="仿宋_GB2312" w:cs="仿宋" w:eastAsia="仿宋_GB2312"/>
                <w:color w:val="000000"/>
                <w:sz w:val="32"/>
                <w:szCs w:val="32"/>
                <w:u w:val="none"/>
                <w:shd w:fill="FFFFFF" w:val="clear"/>
                <w:lang w:eastAsia="zh-CN"/>
              </w:rPr>
              <w:t>　</w:t>
            </w:r>
            <w:r>
              <w:rPr>
                <w:rFonts w:ascii="仿宋_GB2312" w:hAnsi="仿宋_GB2312" w:cs="仿宋" w:eastAsia="仿宋_GB2312"/>
                <w:b/>
                <w:bCs/>
                <w:color w:val="000000"/>
                <w:kern w:val="0"/>
                <w:sz w:val="32"/>
                <w:szCs w:val="32"/>
                <w:lang w:val="en-US" w:eastAsia="zh-CN" w:bidi="ar-SA"/>
              </w:rPr>
              <w:t>　第五条</w:t>
            </w:r>
            <w:r>
              <w:rPr>
                <w:rFonts w:ascii="仿宋_GB2312" w:hAnsi="仿宋_GB2312" w:cs="仿宋" w:eastAsia="仿宋_GB2312"/>
                <w:kern w:val="2"/>
                <w:sz w:val="32"/>
                <w:szCs w:val="32"/>
                <w:lang w:val="en-US" w:eastAsia="zh-CN" w:bidi="ar-SA"/>
              </w:rPr>
              <w:t>　在孵企业应具备下列条件：</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企业注册地和主要研发、办公场所须在本孵化器场地内。</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申请进入孵化器的企业，成立时间一般不超过</w:t>
            </w:r>
            <w:r>
              <w:rPr>
                <w:rFonts w:eastAsia="仿宋_GB2312" w:cs="仿宋" w:ascii="仿宋_GB2312" w:hAnsi="仿宋_GB2312"/>
                <w:kern w:val="2"/>
                <w:sz w:val="32"/>
                <w:szCs w:val="32"/>
                <w:lang w:val="en-US" w:eastAsia="zh-CN" w:bidi="ar-SA"/>
              </w:rPr>
              <w:t>36</w:t>
            </w:r>
            <w:r>
              <w:rPr>
                <w:rFonts w:ascii="仿宋_GB2312" w:hAnsi="仿宋_GB2312" w:cs="仿宋" w:eastAsia="仿宋_GB2312"/>
                <w:kern w:val="2"/>
                <w:sz w:val="32"/>
                <w:szCs w:val="32"/>
                <w:lang w:val="en-US" w:eastAsia="zh-CN" w:bidi="ar-SA"/>
              </w:rPr>
              <w:t>个月。</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属迁入的企业，其产品（或服务）尚处于研发或试销阶段，上年营业收入不超过</w:t>
            </w:r>
            <w:r>
              <w:rPr>
                <w:rFonts w:eastAsia="仿宋_GB2312" w:cs="仿宋" w:ascii="仿宋_GB2312" w:hAnsi="仿宋_GB2312"/>
                <w:kern w:val="2"/>
                <w:sz w:val="32"/>
                <w:szCs w:val="32"/>
                <w:lang w:val="en-US" w:eastAsia="zh-CN" w:bidi="ar-SA"/>
              </w:rPr>
              <w:t>200</w:t>
            </w:r>
            <w:r>
              <w:rPr>
                <w:rFonts w:ascii="仿宋_GB2312" w:hAnsi="仿宋_GB2312" w:cs="仿宋" w:eastAsia="仿宋_GB2312"/>
                <w:kern w:val="2"/>
                <w:sz w:val="32"/>
                <w:szCs w:val="32"/>
                <w:lang w:val="en-US" w:eastAsia="zh-CN" w:bidi="ar-SA"/>
              </w:rPr>
              <w:t>万元人民币。</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在孵时限一般不超过</w:t>
            </w:r>
            <w:r>
              <w:rPr>
                <w:rFonts w:eastAsia="仿宋_GB2312" w:cs="仿宋" w:ascii="仿宋_GB2312" w:hAnsi="仿宋_GB2312"/>
                <w:kern w:val="2"/>
                <w:sz w:val="32"/>
                <w:szCs w:val="32"/>
                <w:lang w:val="en-US" w:eastAsia="zh-CN" w:bidi="ar-SA"/>
              </w:rPr>
              <w:t>36</w:t>
            </w:r>
            <w:r>
              <w:rPr>
                <w:rFonts w:ascii="仿宋_GB2312" w:hAnsi="仿宋_GB2312" w:cs="仿宋" w:eastAsia="仿宋_GB2312"/>
                <w:kern w:val="2"/>
                <w:sz w:val="32"/>
                <w:szCs w:val="32"/>
                <w:lang w:val="en-US" w:eastAsia="zh-CN" w:bidi="ar-SA"/>
              </w:rPr>
              <w:t>个月。</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企业成立时的注册资金，扣除“知识产权出资”后，现金部分一般不超过</w:t>
            </w:r>
            <w:r>
              <w:rPr>
                <w:rFonts w:eastAsia="仿宋_GB2312" w:cs="仿宋" w:ascii="仿宋_GB2312" w:hAnsi="仿宋_GB2312"/>
                <w:kern w:val="2"/>
                <w:sz w:val="32"/>
                <w:szCs w:val="32"/>
                <w:lang w:val="en-US" w:eastAsia="zh-CN" w:bidi="ar-SA"/>
              </w:rPr>
              <w:t>300</w:t>
            </w:r>
            <w:r>
              <w:rPr>
                <w:rFonts w:ascii="仿宋_GB2312" w:hAnsi="仿宋_GB2312" w:cs="仿宋" w:eastAsia="仿宋_GB2312"/>
                <w:kern w:val="2"/>
                <w:sz w:val="32"/>
                <w:szCs w:val="32"/>
                <w:lang w:val="en-US" w:eastAsia="zh-CN" w:bidi="ar-SA"/>
              </w:rPr>
              <w:t>万元人民币。</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6.</w:t>
            </w:r>
            <w:r>
              <w:rPr>
                <w:rFonts w:ascii="仿宋_GB2312" w:hAnsi="仿宋_GB2312" w:cs="仿宋" w:eastAsia="仿宋_GB2312"/>
                <w:kern w:val="2"/>
                <w:sz w:val="32"/>
                <w:szCs w:val="32"/>
                <w:lang w:val="en-US" w:eastAsia="zh-CN" w:bidi="ar-SA"/>
              </w:rPr>
              <w:t>单一在孵企业入驻时使用的孵化场地面积，一般不大于</w:t>
            </w:r>
            <w:r>
              <w:rPr>
                <w:rFonts w:eastAsia="仿宋_GB2312" w:cs="仿宋" w:ascii="仿宋_GB2312" w:hAnsi="仿宋_GB2312"/>
                <w:kern w:val="2"/>
                <w:sz w:val="32"/>
                <w:szCs w:val="32"/>
                <w:lang w:val="en-US" w:eastAsia="zh-CN" w:bidi="ar-SA"/>
              </w:rPr>
              <w:t>200</w:t>
            </w:r>
            <w:r>
              <w:rPr>
                <w:rFonts w:ascii="仿宋_GB2312" w:hAnsi="仿宋_GB2312" w:cs="仿宋" w:eastAsia="仿宋_GB2312"/>
                <w:kern w:val="2"/>
                <w:sz w:val="32"/>
                <w:szCs w:val="32"/>
                <w:lang w:val="en-US" w:eastAsia="zh-CN" w:bidi="ar-SA"/>
              </w:rPr>
              <w:t>平方米。</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7.</w:t>
            </w:r>
            <w:r>
              <w:rPr>
                <w:rFonts w:ascii="仿宋_GB2312" w:hAnsi="仿宋_GB2312" w:cs="仿宋" w:eastAsia="仿宋_GB2312"/>
                <w:kern w:val="2"/>
                <w:sz w:val="32"/>
                <w:szCs w:val="32"/>
                <w:lang w:val="en-US" w:eastAsia="zh-CN" w:bidi="ar-SA"/>
              </w:rPr>
              <w:t>在孵企业从事研发、生产的主营项目（产品），应符合我市产业发展导向，并符合国家节能减排标准。</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8.</w:t>
            </w:r>
            <w:r>
              <w:rPr>
                <w:rFonts w:ascii="仿宋_GB2312" w:hAnsi="仿宋_GB2312" w:cs="仿宋" w:eastAsia="仿宋_GB2312"/>
                <w:kern w:val="2"/>
                <w:sz w:val="32"/>
                <w:szCs w:val="32"/>
                <w:lang w:val="en-US" w:eastAsia="zh-CN" w:bidi="ar-SA"/>
              </w:rPr>
              <w:t>在孵企业开发的项目（产品），知识产权界定清晰，无纠纷。</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9.</w:t>
            </w:r>
            <w:r>
              <w:rPr>
                <w:rFonts w:ascii="仿宋_GB2312" w:hAnsi="仿宋_GB2312" w:cs="仿宋" w:eastAsia="仿宋_GB2312"/>
                <w:kern w:val="2"/>
                <w:sz w:val="32"/>
                <w:szCs w:val="32"/>
                <w:lang w:val="en-US" w:eastAsia="zh-CN" w:bidi="ar-SA"/>
              </w:rPr>
              <w:t>在孵企业团队具有开拓创新精神，对技术、市场、经营和管理有一定驾驭能力。留学生和大学生企业的团队主要管理者或技术带头人，须由其本人担任。</w:t>
            </w:r>
            <w:r>
              <w:rPr>
                <w:rFonts w:eastAsia="仿宋_GB2312" w:cs="仿宋" w:ascii="仿宋_GB2312" w:hAnsi="仿宋_GB2312"/>
                <w:color w:val="000000"/>
                <w:sz w:val="32"/>
                <w:szCs w:val="32"/>
                <w:u w:val="none"/>
                <w:shd w:fill="FFFFFF" w:val="clear"/>
                <w:lang w:eastAsia="zh-CN"/>
              </w:rPr>
              <w:br/>
            </w:r>
            <w:r>
              <w:rPr>
                <w:rFonts w:ascii="仿宋_GB2312" w:hAnsi="仿宋_GB2312" w:cs="仿宋" w:eastAsia="仿宋_GB2312"/>
                <w:color w:val="000000"/>
                <w:sz w:val="32"/>
                <w:szCs w:val="32"/>
                <w:u w:val="none"/>
                <w:shd w:fill="FFFFFF" w:val="clear"/>
                <w:lang w:eastAsia="zh-CN"/>
              </w:rPr>
              <w:t>　</w:t>
            </w:r>
            <w:r>
              <w:rPr>
                <w:rFonts w:ascii="仿宋_GB2312" w:hAnsi="仿宋_GB2312" w:cs="仿宋" w:eastAsia="仿宋_GB2312"/>
                <w:color w:val="000000"/>
                <w:sz w:val="32"/>
                <w:szCs w:val="32"/>
                <w:u w:val="none"/>
                <w:shd w:fill="FFFFFF" w:val="clear"/>
                <w:lang w:val="en-US" w:eastAsia="zh-CN"/>
              </w:rPr>
              <w:t>　</w:t>
            </w:r>
            <w:r>
              <w:rPr>
                <w:rFonts w:ascii="仿宋_GB2312" w:hAnsi="仿宋_GB2312" w:cs="仿宋" w:eastAsia="仿宋_GB2312"/>
                <w:b/>
                <w:bCs/>
                <w:color w:val="000000"/>
                <w:kern w:val="0"/>
                <w:sz w:val="32"/>
                <w:szCs w:val="32"/>
                <w:lang w:val="en-US" w:eastAsia="zh-CN" w:bidi="ar-SA"/>
              </w:rPr>
              <w:t>第六条</w:t>
            </w:r>
            <w:r>
              <w:rPr>
                <w:rFonts w:ascii="仿宋_GB2312" w:hAnsi="仿宋_GB2312" w:cs="仿宋" w:eastAsia="仿宋_GB2312"/>
                <w:kern w:val="2"/>
                <w:sz w:val="32"/>
                <w:szCs w:val="32"/>
                <w:lang w:val="en-US" w:eastAsia="zh-CN" w:bidi="ar-SA"/>
              </w:rPr>
              <w:t>　毕业企业应具备以下条件中至少二条：</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有自主知识产权；</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连续</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年营业收入累计超过</w:t>
            </w:r>
            <w:r>
              <w:rPr>
                <w:rFonts w:eastAsia="仿宋_GB2312" w:cs="仿宋" w:ascii="仿宋_GB2312" w:hAnsi="仿宋_GB2312"/>
                <w:kern w:val="2"/>
                <w:sz w:val="32"/>
                <w:szCs w:val="32"/>
                <w:lang w:val="en-US" w:eastAsia="zh-CN" w:bidi="ar-SA"/>
              </w:rPr>
              <w:t>600</w:t>
            </w:r>
            <w:r>
              <w:rPr>
                <w:rFonts w:ascii="仿宋_GB2312" w:hAnsi="仿宋_GB2312" w:cs="仿宋" w:eastAsia="仿宋_GB2312"/>
                <w:kern w:val="2"/>
                <w:sz w:val="32"/>
                <w:szCs w:val="32"/>
                <w:lang w:val="en-US" w:eastAsia="zh-CN" w:bidi="ar-SA"/>
              </w:rPr>
              <w:t>万元；</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被认定为</w:t>
            </w:r>
            <w:r>
              <w:rPr>
                <w:rFonts w:ascii="仿宋_GB2312" w:hAnsi="仿宋_GB2312" w:cs="仿宋" w:eastAsia="仿宋_GB2312"/>
                <w:sz w:val="32"/>
                <w:szCs w:val="32"/>
                <w:lang w:eastAsia="zh-CN"/>
              </w:rPr>
              <w:t>省级</w:t>
            </w:r>
            <w:r>
              <w:rPr>
                <w:rFonts w:ascii="仿宋_GB2312" w:hAnsi="仿宋_GB2312" w:cs="仿宋" w:eastAsia="仿宋_GB2312"/>
                <w:sz w:val="32"/>
                <w:szCs w:val="32"/>
              </w:rPr>
              <w:t>高新技术</w:t>
            </w:r>
            <w:r>
              <w:rPr>
                <w:rFonts w:ascii="仿宋_GB2312" w:hAnsi="仿宋_GB2312" w:cs="仿宋" w:eastAsia="仿宋_GB2312"/>
                <w:sz w:val="32"/>
                <w:szCs w:val="32"/>
                <w:lang w:eastAsia="zh-CN"/>
              </w:rPr>
              <w:t>培育企业或高新技术企业</w:t>
            </w:r>
            <w:r>
              <w:rPr>
                <w:rFonts w:ascii="仿宋_GB2312" w:hAnsi="仿宋_GB2312" w:cs="仿宋" w:eastAsia="仿宋_GB2312"/>
                <w:sz w:val="32"/>
                <w:szCs w:val="32"/>
              </w:rPr>
              <w:t>；</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被兼并、收购或在国内外资本市场上市。</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b/>
                <w:bCs/>
                <w:color w:val="000000"/>
                <w:kern w:val="0"/>
                <w:sz w:val="32"/>
                <w:szCs w:val="32"/>
                <w:lang w:val="en-US" w:eastAsia="zh-CN" w:bidi="ar-SA"/>
              </w:rPr>
              <w:t>第七条</w:t>
            </w:r>
            <w:r>
              <w:rPr>
                <w:rFonts w:ascii="仿宋_GB2312" w:hAnsi="仿宋_GB2312" w:cs="仿宋" w:eastAsia="仿宋_GB2312"/>
                <w:kern w:val="2"/>
                <w:sz w:val="32"/>
                <w:szCs w:val="32"/>
                <w:lang w:val="en-US" w:eastAsia="zh-CN" w:bidi="ar-SA"/>
              </w:rPr>
              <w:t>　申报市级孵化器的基本程序：</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申报主体向所在地的县级科技行政主管部门或省级以上高新区管委会提出申请；</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县级科技行政主管部门或省级以上高新区管委会初审合格，经审核同意后，报送清远市科学技术局；</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eastAsia="仿宋_GB2312" w:cs="仿宋" w:ascii="仿宋_GB2312" w:hAnsi="仿宋_GB2312"/>
                <w:kern w:val="2"/>
                <w:sz w:val="32"/>
                <w:szCs w:val="32"/>
                <w:lang w:val="en-US" w:eastAsia="zh-CN" w:bidi="ar-SA"/>
              </w:rPr>
              <w:t>3.</w:t>
            </w:r>
            <w:r>
              <w:rPr>
                <w:rFonts w:ascii="仿宋_GB2312" w:hAnsi="仿宋_GB2312" w:cs="仿宋" w:eastAsia="仿宋_GB2312"/>
                <w:color w:val="000000"/>
                <w:kern w:val="0"/>
                <w:sz w:val="32"/>
                <w:szCs w:val="32"/>
                <w:lang w:eastAsia="zh-CN"/>
              </w:rPr>
              <w:t>清远市科技局</w:t>
            </w:r>
            <w:r>
              <w:rPr>
                <w:rFonts w:ascii="仿宋_GB2312" w:hAnsi="仿宋_GB2312" w:cs="仿宋" w:eastAsia="仿宋_GB2312"/>
                <w:kern w:val="2"/>
                <w:sz w:val="32"/>
                <w:szCs w:val="32"/>
                <w:lang w:val="en-US" w:eastAsia="zh-CN" w:bidi="ar-SA"/>
              </w:rPr>
              <w:t>组织专家评审，对符合条件的单位，以文件形式确认为市级科技企业孵化器。</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申报主体属于市管理的，直接向</w:t>
            </w:r>
            <w:r>
              <w:rPr>
                <w:rFonts w:ascii="仿宋_GB2312" w:hAnsi="仿宋_GB2312" w:cs="仿宋" w:eastAsia="仿宋_GB2312"/>
                <w:color w:val="000000"/>
                <w:kern w:val="0"/>
                <w:sz w:val="32"/>
                <w:szCs w:val="32"/>
                <w:lang w:eastAsia="zh-CN"/>
              </w:rPr>
              <w:t>清远市科技局</w:t>
            </w:r>
            <w:r>
              <w:rPr>
                <w:rFonts w:ascii="仿宋_GB2312" w:hAnsi="仿宋_GB2312" w:cs="仿宋" w:eastAsia="仿宋_GB2312"/>
                <w:kern w:val="2"/>
                <w:sz w:val="32"/>
                <w:szCs w:val="32"/>
                <w:lang w:val="en-US" w:eastAsia="zh-CN" w:bidi="ar-SA"/>
              </w:rPr>
              <w:t>提出申请。</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b/>
                <w:bCs/>
                <w:color w:val="000000"/>
                <w:kern w:val="0"/>
                <w:sz w:val="32"/>
                <w:szCs w:val="32"/>
                <w:lang w:val="en-US" w:eastAsia="zh-CN" w:bidi="ar-SA"/>
              </w:rPr>
              <w:t xml:space="preserve">第八条 </w:t>
            </w:r>
            <w:r>
              <w:rPr>
                <w:rFonts w:ascii="仿宋_GB2312" w:hAnsi="仿宋_GB2312" w:cs="仿宋" w:eastAsia="仿宋_GB2312"/>
                <w:kern w:val="2"/>
                <w:sz w:val="32"/>
                <w:szCs w:val="32"/>
                <w:lang w:val="en-US" w:eastAsia="zh-CN" w:bidi="ar-SA"/>
              </w:rPr>
              <w:t>市级孵化器认定需提供的材料：</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eastAsia="仿宋_GB2312"/>
                <w:kern w:val="2"/>
                <w:sz w:val="32"/>
                <w:szCs w:val="32"/>
                <w:lang w:val="en-US" w:eastAsia="zh-CN" w:bidi="ar-SA"/>
              </w:rPr>
              <w:t>《清远市科技企业孵化器认定申请表》；</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eastAsia="仿宋_GB2312"/>
                <w:kern w:val="2"/>
                <w:sz w:val="32"/>
                <w:szCs w:val="32"/>
                <w:lang w:val="en-US" w:eastAsia="zh-CN" w:bidi="ar-SA"/>
              </w:rPr>
              <w:t>法人资格证明，企业营业执照副本；</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有关管理和运行制度；</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4.</w:t>
            </w:r>
            <w:r>
              <w:rPr>
                <w:rFonts w:ascii="仿宋_GB2312" w:hAnsi="仿宋_GB2312" w:cs="仿宋" w:eastAsia="仿宋_GB2312"/>
                <w:kern w:val="2"/>
                <w:sz w:val="32"/>
                <w:szCs w:val="32"/>
                <w:lang w:val="en-US" w:eastAsia="zh-CN" w:bidi="ar-SA"/>
              </w:rPr>
              <w:t>孵化场地证明材料和孵化场地功能划分图</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采取租赁、合作等方式形成的孵化场地，需提供产权方产权证明和相关协议文件</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孵化器上年度财务审计报告；</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6.</w:t>
            </w:r>
            <w:r>
              <w:rPr>
                <w:rFonts w:ascii="仿宋_GB2312" w:hAnsi="仿宋_GB2312" w:cs="仿宋" w:eastAsia="仿宋_GB2312"/>
                <w:kern w:val="2"/>
                <w:sz w:val="32"/>
                <w:szCs w:val="32"/>
                <w:lang w:val="en-US" w:eastAsia="zh-CN" w:bidi="ar-SA"/>
              </w:rPr>
              <w:t>孵化企业</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项目</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情况表及有关证明材料；入孵企业实施各类科技计划项目名录，孵化企业自主知识产权清单及其证明材料；</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7.</w:t>
            </w:r>
            <w:r>
              <w:rPr>
                <w:rFonts w:ascii="仿宋_GB2312" w:hAnsi="仿宋_GB2312" w:cs="仿宋" w:eastAsia="仿宋_GB2312"/>
                <w:kern w:val="2"/>
                <w:sz w:val="32"/>
                <w:szCs w:val="32"/>
                <w:lang w:val="en-US" w:eastAsia="zh-CN" w:bidi="ar-SA"/>
              </w:rPr>
              <w:t>毕业企业情况表及有关证明材料；</w:t>
            </w:r>
          </w:p>
          <w:p>
            <w:pPr>
              <w:pStyle w:val="New"/>
              <w:keepNext w:val="false"/>
              <w:keepLines w:val="false"/>
              <w:widowControl w:val="false"/>
              <w:shd w:fill="FFFFFF" w:val="clear"/>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8.</w:t>
            </w:r>
            <w:r>
              <w:rPr>
                <w:rFonts w:ascii="仿宋_GB2312" w:hAnsi="仿宋_GB2312" w:cs="仿宋" w:eastAsia="仿宋_GB2312"/>
                <w:kern w:val="2"/>
                <w:sz w:val="32"/>
                <w:szCs w:val="32"/>
                <w:lang w:val="en-US" w:eastAsia="zh-CN" w:bidi="ar-SA"/>
              </w:rPr>
              <w:t>开展孵化服务说明及证明材料。</w:t>
            </w:r>
          </w:p>
          <w:p>
            <w:pPr>
              <w:pStyle w:val="New"/>
              <w:keepNext w:val="false"/>
              <w:keepLines w:val="false"/>
              <w:widowControl w:val="false"/>
              <w:kinsoku w:val="true"/>
              <w:overflowPunct w:val="true"/>
              <w:bidi w:val="0"/>
              <w:snapToGrid w:val="false"/>
              <w:spacing w:lineRule="exact" w:line="600" w:before="0" w:after="0"/>
              <w:ind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b/>
                <w:bCs/>
                <w:color w:val="000000"/>
                <w:kern w:val="0"/>
                <w:sz w:val="32"/>
                <w:szCs w:val="32"/>
                <w:lang w:val="en-US" w:eastAsia="zh-CN" w:bidi="ar-SA"/>
              </w:rPr>
              <w:t>第九条</w:t>
            </w:r>
            <w:r>
              <w:rPr>
                <w:rFonts w:ascii="仿宋_GB2312" w:hAnsi="仿宋_GB2312" w:cs="仿宋" w:eastAsia="仿宋_GB2312"/>
                <w:b w:val="false"/>
                <w:bCs/>
                <w:sz w:val="32"/>
                <w:szCs w:val="32"/>
                <w:lang w:val="en-US" w:eastAsia="zh-CN"/>
              </w:rPr>
              <w:t>　</w:t>
            </w:r>
            <w:r>
              <w:rPr>
                <w:rFonts w:ascii="仿宋_GB2312" w:hAnsi="仿宋_GB2312" w:cs="仿宋" w:eastAsia="仿宋_GB2312"/>
                <w:kern w:val="2"/>
                <w:sz w:val="32"/>
                <w:szCs w:val="32"/>
                <w:lang w:val="en-US" w:eastAsia="zh-CN" w:bidi="ar-SA"/>
              </w:rPr>
              <w:t>市级孵化器按照国家政策和文件规定享受相关优惠政策的扶持。</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ascii="仿宋_GB2312" w:hAnsi="仿宋_GB2312" w:cs="仿宋" w:eastAsia="仿宋_GB2312"/>
                <w:b/>
                <w:bCs/>
                <w:color w:val="000000"/>
                <w:kern w:val="0"/>
                <w:sz w:val="32"/>
                <w:szCs w:val="32"/>
                <w:lang w:val="en-US" w:eastAsia="zh-CN" w:bidi="ar-SA"/>
              </w:rPr>
              <w:t>第十条</w:t>
            </w:r>
            <w:r>
              <w:rPr>
                <w:rFonts w:ascii="仿宋_GB2312" w:hAnsi="仿宋_GB2312" w:cs="仿宋" w:eastAsia="仿宋_GB2312"/>
                <w:kern w:val="2"/>
                <w:sz w:val="32"/>
                <w:szCs w:val="32"/>
                <w:lang w:val="en-US" w:eastAsia="zh-CN" w:bidi="ar-SA"/>
              </w:rPr>
              <w:t>　各级地方政府和相关部门，应在孵化器的发展规划、用地、财政等方面提供优惠政策支持。</w:t>
            </w:r>
          </w:p>
          <w:p>
            <w:pPr>
              <w:pStyle w:val="New"/>
              <w:keepNext w:val="false"/>
              <w:keepLines w:val="false"/>
              <w:widowControl w:val="false"/>
              <w:kinsoku w:val="true"/>
              <w:overflowPunct w:val="true"/>
              <w:bidi w:val="0"/>
              <w:snapToGrid w:val="false"/>
              <w:spacing w:lineRule="exact" w:line="600" w:before="0" w:after="0"/>
              <w:ind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b/>
                <w:bCs/>
                <w:color w:val="000000"/>
                <w:kern w:val="0"/>
                <w:sz w:val="32"/>
                <w:szCs w:val="32"/>
                <w:lang w:val="en-US" w:eastAsia="zh-CN" w:bidi="ar-SA"/>
              </w:rPr>
              <w:t>第十一条</w:t>
            </w:r>
            <w:r>
              <w:rPr>
                <w:rFonts w:ascii="仿宋_GB2312" w:hAnsi="仿宋_GB2312" w:cs="仿宋" w:eastAsia="仿宋_GB2312"/>
                <w:bCs/>
                <w:sz w:val="32"/>
                <w:szCs w:val="32"/>
              </w:rPr>
              <w:t xml:space="preserve">  </w:t>
            </w:r>
            <w:r>
              <w:rPr>
                <w:rFonts w:ascii="仿宋_GB2312" w:hAnsi="仿宋_GB2312" w:cs="仿宋" w:eastAsia="仿宋_GB2312"/>
                <w:kern w:val="0"/>
                <w:sz w:val="32"/>
                <w:szCs w:val="32"/>
              </w:rPr>
              <w:t>孵化器要积极建立创业培训、咨询和辅导的预孵化体系，完善企业成长加速机制，提高创业企业的存活率，满足毕业企业的高成长发展需求。孵化器应建立毕业企业档案、毕业企业成长数据及跟踪制度。</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ascii="仿宋_GB2312" w:hAnsi="仿宋_GB2312" w:cs="仿宋" w:eastAsia="仿宋_GB2312"/>
                <w:b/>
                <w:bCs/>
                <w:color w:val="000000"/>
                <w:kern w:val="0"/>
                <w:sz w:val="32"/>
                <w:szCs w:val="32"/>
                <w:lang w:val="en-US" w:eastAsia="zh-CN" w:bidi="ar-SA"/>
              </w:rPr>
              <w:t>第十二条</w:t>
            </w:r>
            <w:r>
              <w:rPr>
                <w:rFonts w:ascii="仿宋_GB2312" w:hAnsi="仿宋_GB2312" w:cs="仿宋" w:eastAsia="仿宋_GB2312"/>
                <w:bCs/>
                <w:sz w:val="32"/>
                <w:szCs w:val="32"/>
                <w:lang w:val="en-US" w:eastAsia="zh-CN"/>
              </w:rPr>
              <w:t>　</w:t>
            </w:r>
            <w:r>
              <w:rPr>
                <w:rFonts w:ascii="仿宋_GB2312" w:hAnsi="仿宋_GB2312" w:cs="仿宋" w:eastAsia="仿宋_GB2312"/>
                <w:kern w:val="0"/>
                <w:sz w:val="32"/>
                <w:szCs w:val="32"/>
                <w:lang w:val="en-US" w:eastAsia="zh-CN"/>
              </w:rPr>
              <w:t>鼓励</w:t>
            </w:r>
            <w:r>
              <w:rPr>
                <w:rFonts w:ascii="仿宋_GB2312" w:hAnsi="仿宋_GB2312" w:cs="仿宋" w:eastAsia="仿宋_GB2312"/>
                <w:kern w:val="2"/>
                <w:sz w:val="32"/>
                <w:szCs w:val="32"/>
                <w:lang w:val="en-US" w:eastAsia="zh-CN" w:bidi="ar-SA"/>
              </w:rPr>
              <w:t>孵化器围绕大学生的创业就业工作，创建大学生科技创业见习基地。形成与大学和科研机构的战略合作关系，营造创业环境、完善孵化功能，引导大学生创业就业，促进社会和谐发展。</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ascii="仿宋_GB2312" w:hAnsi="仿宋_GB2312" w:cs="仿宋" w:eastAsia="仿宋_GB2312"/>
                <w:b/>
                <w:bCs/>
                <w:color w:val="000000"/>
                <w:kern w:val="0"/>
                <w:sz w:val="32"/>
                <w:szCs w:val="32"/>
                <w:lang w:val="en-US" w:eastAsia="zh-CN" w:bidi="ar-SA"/>
              </w:rPr>
              <w:t>第十三条</w:t>
            </w:r>
            <w:r>
              <w:rPr>
                <w:rFonts w:ascii="仿宋_GB2312" w:hAnsi="仿宋_GB2312" w:cs="仿宋" w:eastAsia="仿宋_GB2312"/>
                <w:kern w:val="2"/>
                <w:sz w:val="32"/>
                <w:szCs w:val="32"/>
                <w:lang w:val="en-US" w:eastAsia="zh-CN" w:bidi="ar-SA"/>
              </w:rPr>
              <w:t>　孵化器应加强科技创业服务品牌建设，提升内生发展能力，完善对在孵企业的问诊、巡访和毕业企业的典礼、跟踪制度，延伸服务范围，拓展孵化功能，促进企业的加速成长。</w:t>
            </w:r>
            <w:r>
              <w:rPr>
                <w:rFonts w:eastAsia="仿宋_GB2312" w:cs="仿宋" w:ascii="仿宋_GB2312" w:hAnsi="仿宋_GB2312"/>
                <w:kern w:val="2"/>
                <w:sz w:val="32"/>
                <w:szCs w:val="32"/>
                <w:lang w:val="en-US" w:eastAsia="zh-CN" w:bidi="ar-SA"/>
              </w:rPr>
              <w:br/>
            </w:r>
            <w:r>
              <w:rPr>
                <w:rFonts w:ascii="仿宋_GB2312" w:hAnsi="仿宋_GB2312" w:cs="仿宋" w:eastAsia="仿宋_GB2312"/>
                <w:kern w:val="2"/>
                <w:sz w:val="32"/>
                <w:szCs w:val="32"/>
                <w:lang w:val="en-US" w:eastAsia="zh-CN" w:bidi="ar-SA"/>
              </w:rPr>
              <w:t>　　</w:t>
            </w:r>
            <w:r>
              <w:rPr>
                <w:rFonts w:ascii="仿宋_GB2312" w:hAnsi="仿宋_GB2312" w:cs="仿宋" w:eastAsia="仿宋_GB2312"/>
                <w:b/>
                <w:bCs/>
                <w:color w:val="000000"/>
                <w:kern w:val="0"/>
                <w:sz w:val="32"/>
                <w:szCs w:val="32"/>
                <w:lang w:val="en-US" w:eastAsia="zh-CN" w:bidi="ar-SA"/>
              </w:rPr>
              <w:t>第十四条</w:t>
            </w:r>
            <w:r>
              <w:rPr>
                <w:rFonts w:ascii="仿宋_GB2312" w:hAnsi="仿宋_GB2312" w:cs="仿宋" w:eastAsia="仿宋_GB2312"/>
                <w:kern w:val="2"/>
                <w:sz w:val="32"/>
                <w:szCs w:val="32"/>
                <w:lang w:val="en-US" w:eastAsia="zh-CN" w:bidi="ar-SA"/>
              </w:rPr>
              <w:t>　孵化器毕业企业或到期尚未毕业企业，应在规定期限内迁移出孵化器，并办好有关法律和约定手续。</w:t>
            </w:r>
          </w:p>
          <w:p>
            <w:pPr>
              <w:pStyle w:val="New"/>
              <w:keepNext w:val="false"/>
              <w:keepLines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b/>
                <w:color w:val="000000"/>
                <w:sz w:val="32"/>
                <w:szCs w:val="32"/>
                <w:u w:val="none"/>
                <w:shd w:fill="FFFFFF" w:val="clear"/>
                <w:lang w:eastAsia="zh-CN"/>
              </w:rPr>
              <w:t>第十五条</w:t>
            </w:r>
            <w:r>
              <w:rPr>
                <w:rFonts w:ascii="仿宋_GB2312" w:hAnsi="仿宋_GB2312" w:cs="仿宋" w:eastAsia="仿宋_GB2312"/>
                <w:b/>
                <w:color w:val="000000"/>
                <w:sz w:val="32"/>
                <w:szCs w:val="32"/>
                <w:u w:val="none"/>
                <w:shd w:fill="FFFFFF" w:val="clear"/>
                <w:lang w:val="en-US" w:eastAsia="zh-CN"/>
              </w:rPr>
              <w:t xml:space="preserve"> </w:t>
            </w:r>
            <w:r>
              <w:rPr>
                <w:rFonts w:ascii="仿宋_GB2312" w:hAnsi="仿宋_GB2312" w:cs="仿宋" w:eastAsia="仿宋_GB2312"/>
                <w:kern w:val="2"/>
                <w:sz w:val="32"/>
                <w:szCs w:val="32"/>
                <w:lang w:val="en-US" w:eastAsia="zh-CN" w:bidi="ar-SA"/>
              </w:rPr>
              <w:t xml:space="preserve"> </w:t>
            </w:r>
            <w:r>
              <w:rPr>
                <w:rFonts w:ascii="仿宋_GB2312" w:hAnsi="仿宋_GB2312" w:cs="仿宋" w:eastAsia="仿宋_GB2312"/>
                <w:color w:val="000000"/>
                <w:kern w:val="0"/>
                <w:sz w:val="32"/>
                <w:szCs w:val="32"/>
                <w:lang w:eastAsia="zh-CN"/>
              </w:rPr>
              <w:t>清远市科技局</w:t>
            </w:r>
            <w:r>
              <w:rPr>
                <w:rFonts w:ascii="仿宋_GB2312" w:hAnsi="仿宋_GB2312" w:cs="仿宋" w:eastAsia="仿宋_GB2312"/>
                <w:kern w:val="2"/>
                <w:sz w:val="32"/>
                <w:szCs w:val="32"/>
                <w:lang w:val="en-US" w:eastAsia="zh-CN" w:bidi="ar-SA"/>
              </w:rPr>
              <w:t>对全市孵化器实行动态管理，不定期对孵化器的工作进行考评，对连续两次达不到考核条件者，取消其市级孵化器资格。</w:t>
            </w:r>
            <w:r>
              <w:rPr>
                <w:rFonts w:eastAsia="仿宋_GB2312" w:cs="仿宋" w:ascii="仿宋_GB2312" w:hAnsi="仿宋_GB2312"/>
                <w:color w:val="000000"/>
                <w:sz w:val="32"/>
                <w:szCs w:val="32"/>
                <w:u w:val="none"/>
                <w:shd w:fill="FFFFFF" w:val="clear"/>
                <w:lang w:eastAsia="zh-CN"/>
              </w:rPr>
              <w:br/>
            </w:r>
            <w:r>
              <w:rPr>
                <w:rFonts w:ascii="仿宋_GB2312" w:hAnsi="仿宋_GB2312" w:cs="仿宋" w:eastAsia="仿宋_GB2312"/>
                <w:color w:val="000000"/>
                <w:sz w:val="32"/>
                <w:szCs w:val="32"/>
                <w:u w:val="none"/>
                <w:shd w:fill="FFFFFF" w:val="clear"/>
                <w:lang w:eastAsia="zh-CN"/>
              </w:rPr>
              <w:t>　　</w:t>
            </w:r>
            <w:r>
              <w:rPr>
                <w:rFonts w:ascii="仿宋_GB2312" w:hAnsi="仿宋_GB2312" w:cs="仿宋" w:eastAsia="仿宋_GB2312"/>
                <w:b/>
                <w:color w:val="000000"/>
                <w:sz w:val="32"/>
                <w:szCs w:val="32"/>
                <w:u w:val="none"/>
                <w:shd w:fill="FFFFFF" w:val="clear"/>
                <w:lang w:eastAsia="zh-CN"/>
              </w:rPr>
              <w:t>第十六条</w:t>
            </w:r>
            <w:r>
              <w:rPr>
                <w:rFonts w:ascii="仿宋_GB2312" w:hAnsi="仿宋_GB2312" w:cs="仿宋" w:eastAsia="仿宋_GB2312"/>
                <w:color w:val="000000"/>
                <w:sz w:val="32"/>
                <w:szCs w:val="32"/>
                <w:u w:val="none"/>
                <w:shd w:fill="FFFFFF" w:val="clear"/>
                <w:lang w:eastAsia="zh-CN"/>
              </w:rPr>
              <w:t>　</w:t>
            </w:r>
            <w:r>
              <w:rPr>
                <w:rFonts w:ascii="仿宋_GB2312" w:hAnsi="仿宋_GB2312" w:cs="仿宋" w:eastAsia="仿宋_GB2312"/>
                <w:kern w:val="2"/>
                <w:sz w:val="32"/>
                <w:szCs w:val="32"/>
                <w:lang w:val="en-US" w:eastAsia="zh-CN" w:bidi="ar-SA"/>
              </w:rPr>
              <w:t>本办法由</w:t>
            </w:r>
            <w:r>
              <w:rPr>
                <w:rFonts w:ascii="仿宋_GB2312" w:hAnsi="仿宋_GB2312" w:cs="仿宋" w:eastAsia="仿宋_GB2312"/>
                <w:color w:val="000000"/>
                <w:kern w:val="0"/>
                <w:sz w:val="32"/>
                <w:szCs w:val="32"/>
                <w:lang w:eastAsia="zh-CN"/>
              </w:rPr>
              <w:t>清远市科技局</w:t>
            </w:r>
            <w:r>
              <w:rPr>
                <w:rFonts w:ascii="仿宋_GB2312" w:hAnsi="仿宋_GB2312" w:cs="仿宋" w:eastAsia="仿宋_GB2312"/>
                <w:kern w:val="2"/>
                <w:sz w:val="32"/>
                <w:szCs w:val="32"/>
                <w:lang w:val="en-US" w:eastAsia="zh-CN" w:bidi="ar-SA"/>
              </w:rPr>
              <w:t>负责解释，自颁布之日起生效</w:t>
            </w:r>
            <w:r>
              <w:rPr>
                <w:rFonts w:ascii="仿宋_GB2312" w:hAnsi="仿宋_GB2312" w:cs="仿宋_GB2312" w:eastAsia="仿宋_GB2312"/>
                <w:sz w:val="32"/>
                <w:szCs w:val="32"/>
                <w:lang w:val="en-US" w:eastAsia="zh-CN"/>
              </w:rPr>
              <w:t>，有效期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ew"/>
              <w:keepNext w:val="false"/>
              <w:keepLines w:val="false"/>
              <w:widowControl w:val="false"/>
              <w:kinsoku w:val="true"/>
              <w:overflowPunct w:val="true"/>
              <w:bidi w:val="0"/>
              <w:snapToGrid w:val="false"/>
              <w:spacing w:lineRule="exact" w:line="600" w:before="0" w:after="0"/>
              <w:ind w:right="0" w:firstLine="640"/>
              <w:jc w:val="left"/>
              <w:textAlignment w:val="auto"/>
              <w:rPr>
                <w:rFonts w:ascii="宋体" w:hAnsi="宋体" w:eastAsia="宋体" w:cs="宋体"/>
                <w:color w:val="000000"/>
                <w:sz w:val="24"/>
                <w:szCs w:val="32"/>
                <w:u w:val="none"/>
                <w:shd w:fill="FFFFFF" w:val="clear"/>
                <w:lang w:val="en-US" w:eastAsia="zh-CN"/>
              </w:rPr>
            </w:pPr>
            <w:r>
              <w:rPr>
                <w:rFonts w:eastAsia="宋体" w:cs="宋体" w:ascii="宋体" w:hAnsi="宋体"/>
                <w:color w:val="000000"/>
                <w:sz w:val="24"/>
                <w:szCs w:val="32"/>
                <w:u w:val="none"/>
                <w:shd w:fill="FFFFFF" w:val="clear"/>
                <w:lang w:val="en-US" w:eastAsia="zh-CN"/>
              </w:rPr>
            </w:r>
          </w:p>
        </w:tc>
      </w:tr>
    </w:tbl>
    <w:p>
      <w:pPr>
        <w:pStyle w:val="New"/>
        <w:spacing w:lineRule="exact" w:line="560"/>
        <w:jc w:val="both"/>
        <w:rPr>
          <w:sz w:val="32"/>
          <w:szCs w:val="32"/>
        </w:rPr>
      </w:pPr>
      <w:r>
        <w:rPr>
          <w:sz w:val="32"/>
          <w:szCs w:val="32"/>
        </w:rPr>
      </w:r>
    </w:p>
    <w:p>
      <w:pPr>
        <w:pStyle w:val="Normal"/>
        <w:rPr>
          <w:sz w:val="32"/>
          <w:szCs w:val="32"/>
        </w:rPr>
      </w:pPr>
      <w:r>
        <w:rPr>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4:08Z</dcterms:created>
  <dc:creator>USER</dc:creator>
  <dc:description/>
  <dc:language>en-US</dc:language>
  <cp:lastModifiedBy/>
  <dcterms:modified xsi:type="dcterms:W3CDTF">2016-08-17T09: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