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firstLine="3520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清远市连南县农村离岗老兽医名册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28"/>
          <w:szCs w:val="28"/>
        </w:rPr>
        <w:t>（年龄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28"/>
          <w:szCs w:val="28"/>
        </w:rPr>
        <w:t>60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28"/>
          <w:szCs w:val="28"/>
        </w:rPr>
        <w:t>岁以内、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28"/>
          <w:szCs w:val="28"/>
        </w:rPr>
        <w:t>10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28"/>
          <w:szCs w:val="28"/>
        </w:rPr>
        <w:t>年工作年限以内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left="0" w:right="0" w:hanging="0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 xml:space="preserve">填报单位（盖章）：连南县农业农村局                            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24"/>
          <w:szCs w:val="24"/>
        </w:rPr>
        <w:t xml:space="preserve">     填报时间：</w:t>
      </w:r>
      <w:r>
        <w:rPr>
          <w:rFonts w:eastAsia="黑体" w:cs="黑体" w:ascii="黑体" w:hAnsi="黑体"/>
          <w:kern w:val="0"/>
          <w:sz w:val="24"/>
          <w:szCs w:val="24"/>
        </w:rPr>
        <w:t>2019</w:t>
      </w:r>
      <w:r>
        <w:rPr>
          <w:rFonts w:ascii="黑体" w:hAnsi="黑体" w:cs="黑体" w:eastAsia="黑体"/>
          <w:kern w:val="0"/>
          <w:sz w:val="24"/>
          <w:szCs w:val="24"/>
        </w:rPr>
        <w:t>年</w:t>
      </w:r>
      <w:r>
        <w:rPr>
          <w:rFonts w:eastAsia="黑体" w:cs="黑体" w:ascii="黑体" w:hAnsi="黑体"/>
          <w:kern w:val="0"/>
          <w:sz w:val="24"/>
          <w:szCs w:val="24"/>
        </w:rPr>
        <w:t>10</w:t>
      </w:r>
      <w:r>
        <w:rPr>
          <w:rFonts w:ascii="黑体" w:hAnsi="黑体" w:cs="黑体" w:eastAsia="黑体"/>
          <w:kern w:val="0"/>
          <w:sz w:val="24"/>
          <w:szCs w:val="24"/>
        </w:rPr>
        <w:t>月</w:t>
      </w:r>
      <w:r>
        <w:rPr>
          <w:rFonts w:eastAsia="黑体" w:cs="黑体" w:ascii="黑体" w:hAnsi="黑体"/>
          <w:kern w:val="0"/>
          <w:sz w:val="24"/>
          <w:szCs w:val="24"/>
        </w:rPr>
        <w:t>15</w:t>
      </w:r>
      <w:r>
        <w:rPr>
          <w:rFonts w:ascii="黑体" w:hAnsi="黑体" w:cs="黑体" w:eastAsia="黑体"/>
          <w:kern w:val="0"/>
          <w:sz w:val="24"/>
          <w:szCs w:val="24"/>
        </w:rPr>
        <w:t>日</w:t>
      </w:r>
    </w:p>
    <w:tbl>
      <w:tblPr>
        <w:tblW w:w="12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134"/>
        <w:gridCol w:w="425"/>
        <w:gridCol w:w="2268"/>
        <w:gridCol w:w="850"/>
        <w:gridCol w:w="2127"/>
        <w:gridCol w:w="1559"/>
        <w:gridCol w:w="709"/>
        <w:gridCol w:w="567"/>
        <w:gridCol w:w="2126"/>
      </w:tblGrid>
      <w:tr>
        <w:trPr>
          <w:trHeight w:val="6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现居住地住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有无社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详细工作年限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陈卫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4023*****0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江镇联红村石泉寨脚村一巷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8318703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977.1-1980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陈贤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4023*****0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江镇联红村余庆新村一巷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5914981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973.1-1976.12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004.1-2007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马分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4023*****10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江镇六村老圩村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5362763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979.3-1983.4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黄金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4023******0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江镇新和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831989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979.8-1985.3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邓六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4023******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江镇内田村沙排村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3376673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001.4-2007.3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唐金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4023******0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江镇金坑村泥楼村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3927601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989.7-1996.11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卢金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4023******0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江镇金坑村狮公坑村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7825713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981.1-1989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陈建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41826******0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江镇联红村维新新村三巷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3232477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979.1-1983.1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沈永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41826******0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江镇内田村甘白村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3679502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973.10-1976.1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李文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4023******021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江镇六联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5089719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999.1-2004.5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唐坚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41826******0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排镇蜈蚣田村委营信村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4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3727192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4" w:leader="none"/>
                <w:tab w:val="left" w:pos="484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998.1-2007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邓打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41826******0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排镇南岗村亚其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5007649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978.5-1984.10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邓买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41826******2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排镇南岗村亚其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5813220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998.8-1999.10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邓永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41826******955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排镇南岗村拱桥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3415295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975.3-1979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邓一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0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排镇南岗村拱桥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8316671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004.3-2006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唐金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排镇横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416517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88.2-1999.10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唐亚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0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排镇横坑村花山背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553919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82.2-1984.6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房何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0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排镇三排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8998987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66.1-1970.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盘白山一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0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排镇连水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975884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70-1977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盘沙里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307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排镇连水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8926645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87.4-1991.4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唐大角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0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排镇连水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553973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91.9-2006.9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唐十斤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0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排镇牛头岭村</w:t>
            </w:r>
            <w:r>
              <w:rPr>
                <w:rFonts w:eastAsia="黑体" w:cs="黑体" w:ascii="黑体" w:hAnsi="黑体"/>
                <w:sz w:val="24"/>
                <w:szCs w:val="24"/>
              </w:rPr>
              <w:t>94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8926645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76.5-1978.5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唐闭口莫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0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排镇连水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78.1-1980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唐吊四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0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排镇牛头岭村</w:t>
            </w:r>
            <w:r>
              <w:rPr>
                <w:rFonts w:eastAsia="黑体" w:cs="黑体" w:ascii="黑体" w:hAnsi="黑体"/>
                <w:sz w:val="24"/>
                <w:szCs w:val="24"/>
              </w:rPr>
              <w:t>89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87634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80.3-1988.3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唐海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0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排镇牛头岭村</w:t>
            </w:r>
            <w:r>
              <w:rPr>
                <w:rFonts w:eastAsia="黑体" w:cs="黑体" w:ascii="黑体" w:hAnsi="黑体"/>
                <w:sz w:val="24"/>
                <w:szCs w:val="24"/>
              </w:rPr>
              <w:t>115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876312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98.3-2004.3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盘者贵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0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排镇山溪村沙龙坪村</w:t>
            </w:r>
            <w:r>
              <w:rPr>
                <w:rFonts w:eastAsia="黑体" w:cs="黑体" w:ascii="黑体" w:hAnsi="黑体"/>
                <w:sz w:val="24"/>
                <w:szCs w:val="24"/>
              </w:rPr>
              <w:t>88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9758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01.3-2007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房何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0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排镇山溪村沙龙坪村</w:t>
            </w:r>
            <w:r>
              <w:rPr>
                <w:rFonts w:eastAsia="黑体" w:cs="黑体" w:ascii="黑体" w:hAnsi="黑体"/>
                <w:sz w:val="24"/>
                <w:szCs w:val="24"/>
              </w:rPr>
              <w:t>65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81626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65.3-1973.5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唐老君八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0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排镇东芒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539501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05.3-2007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沈亚二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排镇百斤洞村</w:t>
            </w:r>
            <w:r>
              <w:rPr>
                <w:rFonts w:eastAsia="黑体" w:cs="黑体" w:ascii="黑体" w:hAnsi="黑体"/>
                <w:sz w:val="24"/>
                <w:szCs w:val="24"/>
              </w:rPr>
              <w:t>89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8211328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98-2007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唐大加十斤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0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排镇油岭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992001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67-197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唐建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0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排镇油岭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727143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72-1976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唐大加莫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0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排镇油岭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610549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05.4-2007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唐大其二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0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排镇油岭河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8249248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86-1987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唐大其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0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排镇油岭老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992013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86-1987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唐桥好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091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排镇油岭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21953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86-1987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唐海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091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排镇南岗村牛栏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707634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04-2007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唐大加莫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891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排镇油岭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824949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77.5-1978.10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沈志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0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排镇牛头岭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620511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78.5-1980.3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唐明义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091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排镇油岭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679531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77.3-1978.6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唐大其八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091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排镇油岭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631058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86.1-1987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丘土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寨岗镇山心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72965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02-2007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胜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1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寨岗镇万角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553995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03-2007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蓝三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寨岗镇成头冲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679542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02-2007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曾明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寨岗镇成头冲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91497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00-2001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蓝杏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寨岗镇成头冲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016672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98-1999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蒋日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寨岗镇阳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8024845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82.6-1987.6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胡玉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寨岗镇老虎冲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416518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69-197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杨炳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寨岗镇老虎冲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8127232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73-1979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杨瑞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寨岗镇老虎冲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242733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80-1981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罗伟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寨岗镇香车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917649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80-1986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曾镜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寨岗镇香车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992064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02-2007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李丁代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香坪镇龙水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915120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04.7-2007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唐古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31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香坪镇龙水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416515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72.3-1979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唐国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香坪镇盘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553961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06.3-2007.3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邓下路交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香坪镇香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75015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72.1-1974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邓二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41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香坪镇排肚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610553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03.3-2007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沈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香坪镇盘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631073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97.9-2003.4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房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涡水镇瑶龙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812723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74.6-1982.11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盘水生八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涡水镇马头冲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811730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76.6-1982.10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盘马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涡水镇马头冲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415295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74.8-1976.10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李瑶堆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涡水镇必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553953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97.3-1998.4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唐四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涡水镇涡水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679545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89.1-1991.10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李买严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涡水镇必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915111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74.1-1979.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房买顶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坪镇大坪村六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8578409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05.1-2007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邓五代一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坪镇大掌村三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553961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06.1-2007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唐比王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坪镇大掌村十八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542493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03.1-2004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唐担当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41826******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大坪镇大掌村十五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8820503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997.1-1999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唐油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41826******13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大坪镇大掌村六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3553990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000.1-2002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房南酒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坪镇军寮村六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992041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78.1-1987.10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邓欧冷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坪镇大古坳村委七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8307639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02.2-2007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唐亚志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41826******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大坪镇大古坳村三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3416537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998.3-2005.3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赵有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2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麦山镇黄莲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8300139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1974.6-1979.5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房秤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2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麦山镇上洞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553947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1969.3-1974.8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沈瑶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麦山镇上洞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113731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1974.9-1980.11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房北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2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麦山镇白芒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119972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1967-1971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房帮二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52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麦山镇白芒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8200606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1971-1977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房马间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2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麦山镇白芒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729693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1977-1984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房买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2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麦山镇白芒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11976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1984-1988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房行九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52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麦山镇塘梨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21909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1971.10-1974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房钦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2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麦山镇后洞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42523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1976.1-198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唐弟四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麦山镇后洞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992084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1962-1966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唐诚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2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麦山镇新寨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553927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1976.1-1980.12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唐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麦山镇望佳领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413574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1981-1983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唐志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2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麦山镇望佳领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876359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1973-1980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盘明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023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2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麦山镇望佳领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218504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1967.8-1973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房建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12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麦山镇中心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432710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1996.6-2006.6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邵华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1826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*****</w:t>
            </w:r>
            <w:r>
              <w:rPr>
                <w:rFonts w:eastAsia="黑体" w:cs="黑体" w:ascii="黑体" w:hAnsi="黑体"/>
                <w:sz w:val="24"/>
                <w:szCs w:val="24"/>
              </w:rPr>
              <w:t>2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连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麦山镇黄莲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811740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1988.10-2007.12</w:t>
            </w:r>
          </w:p>
        </w:tc>
      </w:tr>
    </w:tbl>
    <w:p>
      <w:pPr>
        <w:pStyle w:val="Normal"/>
        <w:snapToGrid w:val="false"/>
        <w:spacing w:lineRule="exact" w:line="59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以上人员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止，男不足</w:t>
      </w:r>
      <w:r>
        <w:rPr>
          <w:sz w:val="24"/>
          <w:szCs w:val="24"/>
        </w:rPr>
        <w:t>60</w:t>
      </w:r>
      <w:r>
        <w:rPr>
          <w:sz w:val="24"/>
          <w:szCs w:val="24"/>
        </w:rPr>
        <w:t>周岁，女不足</w:t>
      </w:r>
      <w:r>
        <w:rPr>
          <w:sz w:val="24"/>
          <w:szCs w:val="24"/>
        </w:rPr>
        <w:t>55</w:t>
      </w:r>
      <w:r>
        <w:rPr>
          <w:sz w:val="24"/>
          <w:szCs w:val="24"/>
        </w:rPr>
        <w:t>周岁。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720"/>
        <w:rPr>
          <w:sz w:val="24"/>
          <w:szCs w:val="24"/>
        </w:rPr>
      </w:pPr>
      <w:r>
        <w:rPr>
          <w:sz w:val="24"/>
          <w:szCs w:val="24"/>
        </w:rPr>
        <w:t>以上人员在</w:t>
      </w:r>
      <w:r>
        <w:rPr>
          <w:sz w:val="24"/>
          <w:szCs w:val="24"/>
        </w:rPr>
        <w:t>194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期间，从事乡村兽医工作</w:t>
      </w:r>
      <w:r>
        <w:rPr>
          <w:sz w:val="24"/>
          <w:szCs w:val="24"/>
        </w:rPr>
        <w:t>10</w:t>
      </w:r>
      <w:r>
        <w:rPr>
          <w:sz w:val="24"/>
          <w:szCs w:val="24"/>
        </w:rPr>
        <w:t>周年以内。</w:t>
      </w:r>
    </w:p>
    <w:p>
      <w:pPr>
        <w:pStyle w:val="Normal"/>
        <w:snapToGrid w:val="false"/>
        <w:spacing w:lineRule="exact" w:line="59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17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36:00Z</dcterms:created>
  <dc:creator>Administrator</dc:creator>
  <dc:description/>
  <dc:language>en-US</dc:language>
  <cp:lastModifiedBy>黄晨阳</cp:lastModifiedBy>
  <dcterms:modified xsi:type="dcterms:W3CDTF">2019-10-21T03:26:25Z</dcterms:modified>
  <cp:revision>3</cp:revision>
  <dc:subject/>
  <dc:title>清远市连南县农村离岗老兽医名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