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 w:bidi="ar-SA"/>
        </w:rPr>
        <w:t>连南瑶族自治县第二批历史建筑名录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55"/>
        <w:gridCol w:w="2658"/>
        <w:gridCol w:w="1194"/>
        <w:gridCol w:w="4450"/>
        <w:gridCol w:w="1784"/>
        <w:gridCol w:w="1526"/>
      </w:tblGrid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名  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在位置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年 代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类  别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子  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马罗昂吾潭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三排镇南岗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明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池塘井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连停桥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三排镇天堂坳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桥涵码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油岭村渡槽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三排镇油岭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近现代重要史迹及代表性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其他设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吾太松吾潭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三排镇南岗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明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池塘井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梁氏大宗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金光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曾氏祖屋（桥头村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社墩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曾氏祖屋（四角楼村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社墩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曾氏祖屋（新塘村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社墩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名  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在位置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年 代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类  别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子  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罗氏民居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寨岗镇石坑崀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民国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传统民居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关帝庙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阳爱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游击队根据地旧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安田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近现代重要史迹及代表性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军事建筑及设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石拱桥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官坑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桥涵码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必俊罗公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金星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清朝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开连曾公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寨岗镇石坑崀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民国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古建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坛庙祠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781" w:h="11849"/>
      <w:pgMar w:left="1440" w:right="1440" w:gutter="0" w:header="0" w:top="1803" w:footer="0" w:bottom="18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3:00Z</dcterms:created>
  <dc:creator>Windows 用户</dc:creator>
  <dc:description/>
  <dc:language>en-US</dc:language>
  <cp:lastModifiedBy>Administrator</cp:lastModifiedBy>
  <dcterms:modified xsi:type="dcterms:W3CDTF">2020-05-08T09:25:31Z</dcterms:modified>
  <cp:revision>4</cp:revision>
  <dc:subject/>
  <dc:title>阳山县第三次全国不可移动文物普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