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11.30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5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100                                                                                                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九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一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11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348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67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ny</cp:lastModifiedBy>
  <cp:lastPrinted>2022-09-01T11:19:00Z</cp:lastPrinted>
  <dcterms:modified xsi:type="dcterms:W3CDTF">2022-12-15T08:05:0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