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连南瑶族自治县退役军人事务局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年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政府购买服务人员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18"/>
              </w:rPr>
            </w:pPr>
            <w:r>
              <w:rPr>
                <w:rFonts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工作单位及职务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lang w:eastAsia="zh-CN"/>
              </w:rPr>
              <w:t>有何特长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驾照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号码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会实践经历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或突出业绩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近三年行车安全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 xml:space="preserve">报名人员签名：                         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   日期：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Administrator</cp:lastModifiedBy>
  <cp:lastPrinted>2019-11-22T15:05:00Z</cp:lastPrinted>
  <dcterms:modified xsi:type="dcterms:W3CDTF">2020-05-27T09:16:33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