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中共连南瑶族自治县委统一战线工作部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公开招聘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564"/>
        <w:gridCol w:w="12"/>
        <w:gridCol w:w="94"/>
        <w:gridCol w:w="1502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高中开始，填写何年何月至何年何月在何地、何单位学习、任何职）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1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dcterms:modified xsi:type="dcterms:W3CDTF">2020-05-29T07:50:28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