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6.2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fd</cp:lastModifiedBy>
  <cp:lastPrinted>2023-02-01T15:56:00Z</cp:lastPrinted>
  <dcterms:modified xsi:type="dcterms:W3CDTF">2023-06-02T00:50:0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