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u w:val="none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u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  <w:lang w:eastAsia="zh-CN"/>
        </w:rPr>
        <w:t>事业单位公开招聘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事业单位人事管理回避规定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第二章第六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与本人所报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存在下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回避情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业单位工作人员凡有下列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夫妻关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直系血亲关系，包括祖父母、外祖父母、父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子女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孙子女、外孙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代以内旁系血亲关系，包括叔伯姑舅姨、兄弟姐妹、堂兄弟姐妹、表兄弟姐妹、侄子女、甥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近姻亲关系，包括配偶的父母、配偶的兄弟姐妹及其配偶、子女的配偶及子女配偶的父母、三代以内旁系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配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其他亲属关系，包括养父母子女、形成抚养关系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继父母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由此形成的直系血亲、三代以内旁系血亲和近姻亲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应当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以上承诺真实有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凡弄虚作假的，一经查实，即取消考试或聘用资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呼伦贝尔市人力资源和社会保障局所属事业单位引进人才公告20220727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0:00Z</dcterms:created>
  <dc:creator>黑鼠</dc:creator>
  <dc:description/>
  <dc:language>en-US</dc:language>
  <cp:lastModifiedBy/>
  <dcterms:modified xsi:type="dcterms:W3CDTF">2023-06-12T07:15:16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A5898F014E7994BF7824A4C42E97</vt:lpwstr>
  </property>
  <property fmtid="{D5CDD505-2E9C-101B-9397-08002B2CF9AE}" pid="3" name="KSOProductBuildVer">
    <vt:lpwstr>2052-8.1.0.3199</vt:lpwstr>
  </property>
</Properties>
</file>