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：</w:t>
      </w:r>
    </w:p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</w:rPr>
        <w:t>连南县蔬菜农药残留检测情况汇总表</w:t>
      </w:r>
    </w:p>
    <w:p>
      <w:pPr>
        <w:pStyle w:val="NewNewNew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ewNewNewNewNewNewNewNew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报单位：连南县农业科技推广服务中心       填表人：何珍英         填报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20.06.01  </w:t>
      </w:r>
    </w:p>
    <w:tbl>
      <w:tblPr>
        <w:tblW w:w="980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45"/>
        <w:gridCol w:w="770"/>
        <w:gridCol w:w="864"/>
        <w:gridCol w:w="1275"/>
        <w:gridCol w:w="5021"/>
      </w:tblGrid>
      <w:tr>
        <w:trPr>
          <w:trHeight w:val="6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率（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合省、市例行抽样</w:t>
            </w:r>
          </w:p>
        </w:tc>
      </w:tr>
      <w:tr>
        <w:trPr>
          <w:trHeight w:val="77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市农检中心到三江镇城西村连民农业发展基地抽了荷兰豆、菜心、鱼翅瓜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样品，珍珍农场抽了沃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样品，寨岗连民农业发展基地抽了鱼翅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样品，总共抽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样品。</w:t>
            </w:r>
          </w:p>
        </w:tc>
      </w:tr>
      <w:tr>
        <w:trPr>
          <w:trHeight w:val="10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结果分析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ewNewNewNewNewNewNewNewNew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合格率较高的蔬菜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菠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芥菜、菜心、油麦菜、苦麦菜、荷兰豆、生菜、西洋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芽白、萝卜、胡萝卜、青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番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、西兰花、、马铃薯、茼蒿、南瓜、茄子、芹菜。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</w:rPr>
        <w:t>共出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sz w:val="24"/>
          <w:szCs w:val="24"/>
        </w:rPr>
        <w:t>车次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0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中心菜场</w:t>
      </w:r>
      <w:r>
        <w:rPr>
          <w:rFonts w:ascii="宋体" w:hAnsi="宋体" w:cs="宋体"/>
          <w:sz w:val="24"/>
          <w:szCs w:val="24"/>
          <w:lang w:eastAsia="zh-CN"/>
        </w:rPr>
        <w:t>和蔬菜基地</w:t>
      </w:r>
      <w:r>
        <w:rPr>
          <w:rFonts w:ascii="宋体" w:hAnsi="宋体" w:cs="宋体"/>
          <w:sz w:val="24"/>
          <w:szCs w:val="24"/>
        </w:rPr>
        <w:t>抽查</w:t>
      </w:r>
      <w:r>
        <w:rPr>
          <w:rFonts w:ascii="宋体" w:hAnsi="宋体" w:cs="宋体"/>
          <w:sz w:val="24"/>
          <w:szCs w:val="24"/>
          <w:lang w:eastAsia="zh-CN"/>
        </w:rPr>
        <w:t>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sz w:val="24"/>
          <w:szCs w:val="24"/>
          <w:lang w:val="en-US" w:eastAsia="zh-CN"/>
        </w:rPr>
        <w:t>间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ewNewNewNewNewNewNewNewNew"/>
        <w:ind w:left="-403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</w:t>
      </w:r>
    </w:p>
    <w:p>
      <w:pPr>
        <w:pStyle w:val="NewNewNewNewNewNewNewNewNew"/>
        <w:ind w:right="-115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</w:t>
      </w:r>
    </w:p>
    <w:p>
      <w:pPr>
        <w:pStyle w:val="NewNewNew"/>
        <w:ind w:left="-403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ewNewNew"/>
        <w:ind w:left="-403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24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大手拉着小手</cp:lastModifiedBy>
  <dcterms:modified xsi:type="dcterms:W3CDTF">2020-06-09T07:56:49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