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报到时间为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0-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7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体检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时间上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: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开始，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需要空腹（禁食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8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小时以上）进行抽血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；抽血、做完腹部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B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超（肝、胆、脾、胰）检查后，才可进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检查前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天注意清淡饮食，勿过度疲劳、酗酒、熬夜。体检当天早上避免剧烈运动，请穿着轻便服装，勿穿有金属扣子、钢圈之内衣裤、勿携带贵重饰品及戴隐形眼镜（影响放射科如胸片等检查）。女士勿穿连衣裙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怀孕及有可能怀孕的女士受检者，请先告知体检服务人员，勿选做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X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光检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  <w:t>;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如女士遇经期时段，避免进行妇科检查和留取尿标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患有糖尿病、高血压、心脏病等慢性病的受检者，在检查时请向医师说明病情及服用的药物或药名及携带药物备用；检查心电图、测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eastAsia="zh-CN"/>
        </w:rPr>
        <w:t>量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血压前请静坐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至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分钟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有怀孕或者备孕的，在每一个检查环节都必须告知医务人员。</w:t>
      </w:r>
    </w:p>
    <w:p>
      <w:pPr>
        <w:pStyle w:val="New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体检期间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请配合医院（或有关部门）做好体检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">
    <w:name w:val="普通(网站) New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NewNewNewNew">
    <w:name w:val="普通(网站) New New New New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42:00Z</dcterms:created>
  <dc:creator>VIP</dc:creator>
  <dc:description/>
  <dc:language>en-US</dc:language>
  <cp:lastModifiedBy>小胖叽</cp:lastModifiedBy>
  <dcterms:modified xsi:type="dcterms:W3CDTF">2023-07-13T07:39:50Z</dcterms:modified>
  <cp:revision>9</cp:revision>
  <dc:subject/>
  <dc:title>健康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0C1ECD5CD48ECAC4B0C3EDBBA4AD5</vt:lpwstr>
  </property>
  <property fmtid="{D5CDD505-2E9C-101B-9397-08002B2CF9AE}" pid="3" name="KSOProductBuildVer">
    <vt:lpwstr>2052-8.1.0.3199</vt:lpwstr>
  </property>
</Properties>
</file>