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8.3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4"/>
        <w:gridCol w:w="750"/>
        <w:gridCol w:w="656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255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311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08-03T15:35:00Z</cp:lastPrinted>
  <dcterms:modified xsi:type="dcterms:W3CDTF">2023-08-03T07:55:2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