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642" w:hRule="atLeast"/>
        </w:trPr>
        <w:tc>
          <w:tcPr>
            <w:tcW w:w="9420" w:type="dxa"/>
            <w:tcBorders/>
            <w:vAlign w:val="center"/>
          </w:tcPr>
          <w:p>
            <w:pPr>
              <w:pStyle w:val="New1"/>
              <w:jc w:val="center"/>
              <w:rPr>
                <w:rFonts w:ascii="方正小标宋简体" w:hAnsi="方正小标宋简体" w:eastAsia="方正小标宋简体"/>
                <w:b/>
                <w:b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-6"/>
                <w:w w:val="80"/>
                <w:sz w:val="72"/>
                <w:szCs w:val="72"/>
              </w:rPr>
              <w:t>连南瑶族自治县经济发展促进局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390525</wp:posOffset>
                </wp:positionV>
                <wp:extent cx="5715000" cy="635"/>
                <wp:effectExtent l="635" t="17780" r="635" b="177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0.75pt" to="433.45pt,30.75pt" ID="Line 9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</w:rPr>
        <w:t>南经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kern w:val="0"/>
          <w:sz w:val="32"/>
        </w:rPr>
        <w:t>字〔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51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</w:p>
    <w:p>
      <w:pPr>
        <w:pStyle w:val="Normal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44"/>
          <w:szCs w:val="32"/>
          <w:lang w:val="en-US" w:eastAsia="zh-CN"/>
        </w:rPr>
        <w:t>关于</w:t>
      </w:r>
      <w:r>
        <w:rPr>
          <w:rFonts w:ascii="仿宋_GB2312" w:hAnsi="仿宋_GB2312" w:cs="宋体" w:eastAsia="仿宋_GB2312"/>
          <w:b/>
          <w:bCs/>
          <w:color w:val="000000"/>
          <w:sz w:val="44"/>
          <w:szCs w:val="32"/>
          <w:lang w:val="en-US" w:eastAsia="zh-CN"/>
        </w:rPr>
        <w:t>连南瑶族自治县万山朝王石漠公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44"/>
          <w:szCs w:val="32"/>
          <w:lang w:val="en-US" w:eastAsia="zh-CN"/>
        </w:rPr>
        <w:t>经营服务项目</w:t>
      </w:r>
      <w:r>
        <w:rPr>
          <w:rFonts w:ascii="仿宋_GB2312" w:hAnsi="仿宋_GB2312" w:cs="宋体" w:eastAsia="仿宋_GB2312"/>
          <w:b/>
          <w:bCs/>
          <w:color w:val="000000"/>
          <w:sz w:val="44"/>
          <w:szCs w:val="32"/>
          <w:lang w:val="en-US" w:eastAsia="zh-CN"/>
        </w:rPr>
        <w:t>收费</w:t>
      </w:r>
      <w:r>
        <w:rPr>
          <w:rFonts w:ascii="仿宋_GB2312" w:hAnsi="仿宋_GB2312" w:cs="宋体" w:eastAsia="仿宋_GB2312"/>
          <w:b/>
          <w:bCs/>
          <w:color w:val="000000"/>
          <w:sz w:val="44"/>
          <w:szCs w:val="32"/>
          <w:lang w:val="en-US" w:eastAsia="zh-CN"/>
        </w:rPr>
        <w:t>标准</w:t>
      </w:r>
      <w:r>
        <w:rPr>
          <w:rFonts w:ascii="仿宋_GB2312" w:hAnsi="仿宋_GB2312" w:cs="宋体" w:eastAsia="仿宋_GB2312"/>
          <w:b/>
          <w:bCs/>
          <w:color w:val="000000"/>
          <w:sz w:val="44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b/>
          <w:bCs/>
          <w:color w:val="000000"/>
          <w:sz w:val="44"/>
          <w:szCs w:val="32"/>
          <w:lang w:val="en-US" w:eastAsia="zh-CN"/>
        </w:rPr>
        <w:t>批复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hanging="0"/>
        <w:jc w:val="both"/>
        <w:textAlignment w:val="auto"/>
        <w:rPr>
          <w:rFonts w:ascii="仿宋_GB2312" w:hAnsi="仿宋_GB2312" w:cs="仿宋_GB2312"/>
          <w:color w:val="333333"/>
          <w:sz w:val="32"/>
          <w:lang w:val="en-US" w:eastAsia="zh-CN"/>
        </w:rPr>
      </w:pPr>
      <w:r>
        <w:rPr>
          <w:rFonts w:cs="仿宋_GB2312" w:ascii="仿宋_GB2312" w:hAnsi="仿宋_GB2312"/>
          <w:color w:val="333333"/>
          <w:sz w:val="32"/>
          <w:lang w:val="en-US" w:eastAsia="zh-CN"/>
        </w:rPr>
        <w:t xml:space="preserve">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hanging="0"/>
        <w:jc w:val="both"/>
        <w:textAlignment w:val="auto"/>
        <w:rPr>
          <w:rFonts w:ascii="仿宋_GB2312" w:hAnsi="仿宋_GB2312" w:cs="仿宋_GB2312"/>
          <w:color w:val="333333"/>
          <w:sz w:val="32"/>
          <w:lang w:val="en-US" w:eastAsia="zh-CN"/>
        </w:rPr>
      </w:pPr>
      <w:r>
        <w:rPr>
          <w:rFonts w:ascii="仿宋_GB2312" w:hAnsi="仿宋_GB2312" w:cs="仿宋_GB2312"/>
          <w:color w:val="333333"/>
          <w:sz w:val="32"/>
          <w:lang w:val="en-US" w:eastAsia="zh-CN"/>
        </w:rPr>
        <w:t>连南瑶族自治县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融创文化传媒有限公司</w:t>
      </w:r>
      <w:r>
        <w:rPr>
          <w:rFonts w:ascii="仿宋_GB2312" w:hAnsi="仿宋_GB2312" w:cs="仿宋_GB2312"/>
          <w:color w:val="333333"/>
          <w:sz w:val="32"/>
          <w:lang w:val="en-US" w:eastAsia="zh-CN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640"/>
        <w:jc w:val="both"/>
        <w:textAlignment w:val="auto"/>
        <w:rPr>
          <w:rFonts w:ascii="仿宋_GB2312" w:hAnsi="仿宋_GB2312" w:cs="仿宋_GB2312"/>
          <w:color w:val="333333"/>
          <w:sz w:val="32"/>
          <w:lang w:val="en-US" w:eastAsia="zh-CN"/>
        </w:rPr>
      </w:pPr>
      <w:r>
        <w:rPr>
          <w:rFonts w:ascii="仿宋_GB2312" w:hAnsi="仿宋_GB2312" w:cs="仿宋_GB2312"/>
          <w:color w:val="333333"/>
          <w:sz w:val="32"/>
          <w:lang w:eastAsia="zh-CN"/>
        </w:rPr>
        <w:t>你司报来</w:t>
      </w:r>
      <w:r>
        <w:rPr>
          <w:rFonts w:ascii="仿宋_GB2312" w:hAnsi="仿宋_GB2312" w:cs="仿宋_GB2312"/>
          <w:color w:val="333333"/>
          <w:sz w:val="32"/>
        </w:rPr>
        <w:t>《</w:t>
      </w:r>
      <w:r>
        <w:rPr>
          <w:rFonts w:ascii="仿宋_GB2312" w:hAnsi="仿宋_GB2312" w:cs="仿宋_GB2312"/>
          <w:color w:val="333333"/>
          <w:sz w:val="32"/>
          <w:lang w:val="en-US" w:eastAsia="zh-CN"/>
        </w:rPr>
        <w:t>关于申请核定县万山朝王石漠公园经营服务项目收费标准的请示</w:t>
      </w:r>
      <w:r>
        <w:rPr>
          <w:rFonts w:ascii="仿宋_GB2312" w:hAnsi="仿宋_GB2312" w:cs="仿宋_GB2312"/>
          <w:color w:val="333333"/>
          <w:sz w:val="32"/>
          <w:lang w:eastAsia="zh-CN"/>
        </w:rPr>
        <w:t>》等材料已收悉。</w:t>
      </w:r>
      <w:r>
        <w:rPr>
          <w:rFonts w:ascii="仿宋_GB2312" w:hAnsi="仿宋_GB2312" w:cs="仿宋_GB2312"/>
          <w:color w:val="333333"/>
          <w:sz w:val="32"/>
          <w:lang w:val="en-US" w:eastAsia="zh-CN"/>
        </w:rPr>
        <w:t>根据</w:t>
      </w:r>
      <w:r>
        <w:rPr>
          <w:rFonts w:ascii="仿宋_GB2312" w:hAnsi="仿宋_GB2312" w:cs="仿宋_GB2312"/>
          <w:color w:val="333333"/>
          <w:sz w:val="32"/>
          <w:lang w:eastAsia="zh-CN"/>
        </w:rPr>
        <w:t>《中华人民共和国价格法》、《广东省定价目录（</w:t>
      </w:r>
      <w:r>
        <w:rPr>
          <w:rFonts w:cs="仿宋_GB2312" w:ascii="仿宋_GB2312" w:hAnsi="仿宋_GB2312"/>
          <w:color w:val="333333"/>
          <w:sz w:val="32"/>
          <w:lang w:eastAsia="zh-CN"/>
        </w:rPr>
        <w:t>20</w:t>
      </w:r>
      <w:r>
        <w:rPr>
          <w:rFonts w:cs="仿宋_GB2312" w:ascii="仿宋_GB2312" w:hAnsi="仿宋_GB2312"/>
          <w:color w:val="333333"/>
          <w:sz w:val="32"/>
          <w:lang w:val="en-US" w:eastAsia="zh-CN"/>
        </w:rPr>
        <w:t>22</w:t>
      </w:r>
      <w:r>
        <w:rPr>
          <w:rFonts w:ascii="仿宋_GB2312" w:hAnsi="仿宋_GB2312" w:cs="仿宋_GB2312"/>
          <w:color w:val="333333"/>
          <w:sz w:val="32"/>
          <w:lang w:eastAsia="zh-CN"/>
        </w:rPr>
        <w:t>年版）》（粤府办〔</w:t>
      </w:r>
      <w:r>
        <w:rPr>
          <w:rFonts w:cs="仿宋_GB2312" w:ascii="仿宋_GB2312" w:hAnsi="仿宋_GB2312"/>
          <w:color w:val="333333"/>
          <w:sz w:val="32"/>
          <w:lang w:eastAsia="zh-CN"/>
        </w:rPr>
        <w:t>20</w:t>
      </w:r>
      <w:r>
        <w:rPr>
          <w:rFonts w:cs="仿宋_GB2312" w:ascii="仿宋_GB2312" w:hAnsi="仿宋_GB2312"/>
          <w:color w:val="333333"/>
          <w:sz w:val="32"/>
          <w:lang w:val="en-US" w:eastAsia="zh-CN"/>
        </w:rPr>
        <w:t>22</w:t>
      </w:r>
      <w:r>
        <w:rPr>
          <w:rFonts w:ascii="仿宋_GB2312" w:hAnsi="仿宋_GB2312" w:cs="仿宋_GB2312"/>
          <w:color w:val="333333"/>
          <w:sz w:val="32"/>
          <w:lang w:eastAsia="zh-CN"/>
        </w:rPr>
        <w:t>〕</w:t>
      </w:r>
      <w:r>
        <w:rPr>
          <w:rFonts w:cs="仿宋_GB2312" w:ascii="仿宋_GB2312" w:hAnsi="仿宋_GB2312"/>
          <w:color w:val="333333"/>
          <w:sz w:val="32"/>
          <w:lang w:val="en-US" w:eastAsia="zh-CN"/>
        </w:rPr>
        <w:t>5</w:t>
      </w:r>
      <w:r>
        <w:rPr>
          <w:rFonts w:ascii="仿宋_GB2312" w:hAnsi="仿宋_GB2312" w:cs="仿宋_GB2312"/>
          <w:color w:val="333333"/>
          <w:sz w:val="32"/>
          <w:lang w:eastAsia="zh-CN"/>
        </w:rPr>
        <w:t>号）等规定，经测算监审，同意你司在</w:t>
      </w:r>
      <w:r>
        <w:rPr>
          <w:rFonts w:ascii="仿宋_GB2312" w:hAnsi="仿宋_GB2312" w:cs="仿宋_GB2312"/>
          <w:color w:val="333333"/>
          <w:sz w:val="32"/>
          <w:lang w:val="en-US" w:eastAsia="zh-CN"/>
        </w:rPr>
        <w:t>万山朝王石漠公园经营服务事项中收取服务</w:t>
      </w:r>
      <w:r>
        <w:rPr>
          <w:rFonts w:ascii="仿宋_GB2312" w:hAnsi="仿宋_GB2312" w:cs="仿宋_GB2312"/>
          <w:color w:val="333333"/>
          <w:sz w:val="32"/>
          <w:lang w:val="en-US" w:eastAsia="zh-CN"/>
        </w:rPr>
        <w:t>费</w:t>
      </w:r>
      <w:r>
        <w:rPr>
          <w:rFonts w:ascii="仿宋_GB2312" w:hAnsi="仿宋_GB2312" w:cs="仿宋_GB2312"/>
          <w:color w:val="333333"/>
          <w:sz w:val="32"/>
          <w:lang w:val="en-US" w:eastAsia="zh-CN"/>
        </w:rPr>
        <w:t>，实行政府定价（指导价）管理，现将收费标准及相关事项批复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640"/>
        <w:jc w:val="both"/>
        <w:textAlignment w:val="auto"/>
        <w:rPr>
          <w:rFonts w:ascii="仿宋_GB2312" w:hAnsi="仿宋_GB2312" w:cs="仿宋_GB2312"/>
          <w:color w:val="333333"/>
          <w:sz w:val="32"/>
          <w:lang w:val="en-US" w:eastAsia="zh-CN"/>
        </w:rPr>
      </w:pPr>
      <w:r>
        <w:rPr>
          <w:rFonts w:ascii="仿宋_GB2312" w:hAnsi="仿宋_GB2312" w:cs="仿宋_GB2312"/>
          <w:color w:val="333333"/>
          <w:sz w:val="32"/>
          <w:lang w:val="en-US" w:eastAsia="zh-CN"/>
        </w:rPr>
        <w:t>一、停车场、观光车等五</w:t>
      </w:r>
      <w:r>
        <w:rPr>
          <w:rFonts w:ascii="仿宋_GB2312" w:hAnsi="仿宋_GB2312" w:cs="仿宋_GB2312"/>
          <w:color w:val="333333"/>
          <w:sz w:val="32"/>
          <w:lang w:eastAsia="zh-CN"/>
        </w:rPr>
        <w:t>项服务收费标准：（详见附件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640"/>
        <w:jc w:val="both"/>
        <w:textAlignment w:val="auto"/>
        <w:rPr>
          <w:rFonts w:ascii="仿宋_GB2312" w:hAnsi="仿宋_GB2312" w:cs="仿宋_GB2312"/>
          <w:color w:val="333333"/>
          <w:sz w:val="32"/>
          <w:lang w:eastAsia="zh-CN"/>
        </w:rPr>
      </w:pPr>
      <w:r>
        <w:rPr>
          <w:rFonts w:ascii="仿宋_GB2312" w:hAnsi="仿宋_GB2312" w:cs="仿宋_GB2312"/>
          <w:color w:val="333333"/>
          <w:sz w:val="32"/>
          <w:lang w:eastAsia="zh-CN"/>
        </w:rPr>
        <w:t>二、请按规定制作明码标价牌，并在收费处显眼位置设立标价牌，做好明码标价、宣传解释工作；使用税务部门统一印制的票据，并接受有关部门的监督检查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640"/>
        <w:jc w:val="both"/>
        <w:textAlignment w:val="auto"/>
        <w:rPr>
          <w:rFonts w:ascii="仿宋_GB2312" w:hAnsi="仿宋_GB2312" w:cs="仿宋_GB2312"/>
          <w:color w:val="333333"/>
          <w:sz w:val="32"/>
          <w:lang w:eastAsia="zh-CN"/>
        </w:rPr>
      </w:pPr>
      <w:r>
        <w:rPr>
          <w:rFonts w:ascii="仿宋_GB2312" w:hAnsi="仿宋_GB2312" w:cs="仿宋_GB2312"/>
          <w:color w:val="333333"/>
          <w:sz w:val="32"/>
          <w:lang w:eastAsia="zh-CN"/>
        </w:rPr>
        <w:t>三、收费标准自发文之日起试行一年，期满前</w:t>
      </w:r>
      <w:r>
        <w:rPr>
          <w:rFonts w:cs="仿宋_GB2312" w:ascii="仿宋_GB2312" w:hAnsi="仿宋_GB2312"/>
          <w:color w:val="333333"/>
          <w:sz w:val="32"/>
          <w:lang w:eastAsia="zh-CN"/>
        </w:rPr>
        <w:t>2</w:t>
      </w:r>
      <w:r>
        <w:rPr>
          <w:rFonts w:ascii="仿宋_GB2312" w:hAnsi="仿宋_GB2312" w:cs="仿宋_GB2312"/>
          <w:color w:val="333333"/>
          <w:sz w:val="32"/>
          <w:lang w:eastAsia="zh-CN"/>
        </w:rPr>
        <w:t>个月请向我局申请正式施行的收费标准。执行期间如省、市出台新的服务收费管理政策，按新政策执行。请做好宣传解释工作，执行中如遇到问题请及时反馈到我局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right="0" w:hanging="0"/>
        <w:jc w:val="both"/>
        <w:textAlignment w:val="auto"/>
        <w:rPr>
          <w:rFonts w:ascii="仿宋_GB2312" w:hAnsi="仿宋_GB2312" w:cs="仿宋_GB2312"/>
          <w:color w:val="333333"/>
          <w:sz w:val="32"/>
          <w:lang w:val="en-US" w:eastAsia="zh-CN"/>
        </w:rPr>
      </w:pPr>
      <w:r>
        <w:rPr>
          <w:rFonts w:cs="仿宋_GB2312" w:ascii="仿宋_GB2312" w:hAnsi="仿宋_GB2312"/>
          <w:color w:val="333333"/>
          <w:sz w:val="32"/>
          <w:lang w:val="en-US" w:eastAsia="zh-CN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1598" w:right="0" w:hanging="960"/>
        <w:jc w:val="both"/>
        <w:textAlignment w:val="auto"/>
        <w:rPr>
          <w:rFonts w:ascii="仿宋_GB2312" w:hAnsi="仿宋_GB2312" w:cs="仿宋_GB2312"/>
          <w:color w:val="333333"/>
          <w:sz w:val="32"/>
          <w:lang w:val="en-US" w:eastAsia="zh-CN"/>
        </w:rPr>
      </w:pPr>
      <w:r>
        <w:rPr>
          <w:rFonts w:ascii="仿宋_GB2312" w:hAnsi="仿宋_GB2312" w:cs="仿宋_GB2312"/>
          <w:color w:val="333333"/>
          <w:sz w:val="32"/>
          <w:lang w:eastAsia="zh-CN"/>
        </w:rPr>
        <w:t>附件：连南瑶族自治县万山朝王石漠公园经</w:t>
      </w:r>
      <w:r>
        <w:rPr>
          <w:rFonts w:ascii="仿宋_GB2312" w:hAnsi="仿宋_GB2312" w:cs="仿宋_GB2312"/>
          <w:color w:val="333333"/>
          <w:sz w:val="32"/>
          <w:lang w:val="en-US" w:eastAsia="zh-CN"/>
        </w:rPr>
        <w:t>营服务</w:t>
      </w:r>
      <w:r>
        <w:rPr>
          <w:rFonts w:ascii="仿宋_GB2312" w:hAnsi="仿宋_GB2312" w:cs="仿宋_GB2312"/>
          <w:color w:val="333333"/>
          <w:sz w:val="32"/>
          <w:lang w:eastAsia="zh-CN"/>
        </w:rPr>
        <w:t>收费标准</w:t>
      </w:r>
      <w:r>
        <w:rPr>
          <w:rFonts w:ascii="仿宋_GB2312" w:hAnsi="仿宋_GB2312" w:cs="仿宋_GB2312"/>
          <w:color w:val="333333"/>
          <w:sz w:val="32"/>
          <w:lang w:val="en-US" w:eastAsia="zh-CN"/>
        </w:rPr>
        <w:t xml:space="preserve">    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640"/>
        <w:jc w:val="both"/>
        <w:textAlignment w:val="auto"/>
        <w:rPr>
          <w:rFonts w:ascii="仿宋_GB2312" w:hAnsi="仿宋_GB2312" w:cs="仿宋_GB2312"/>
          <w:color w:val="333333"/>
          <w:sz w:val="32"/>
          <w:lang w:val="en-US" w:eastAsia="zh-CN"/>
        </w:rPr>
      </w:pPr>
      <w:r>
        <w:rPr>
          <w:rFonts w:cs="仿宋_GB2312" w:ascii="仿宋_GB2312" w:hAnsi="仿宋_GB2312"/>
          <w:color w:val="333333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640"/>
        <w:jc w:val="both"/>
        <w:textAlignment w:val="auto"/>
        <w:rPr>
          <w:rFonts w:ascii="仿宋_GB2312" w:hAnsi="仿宋_GB2312" w:cs="仿宋_GB2312"/>
          <w:color w:val="333333"/>
          <w:sz w:val="32"/>
          <w:lang w:eastAsia="zh-CN"/>
        </w:rPr>
      </w:pPr>
      <w:r>
        <w:rPr>
          <w:rFonts w:cs="仿宋_GB2312" w:ascii="仿宋_GB2312" w:hAnsi="仿宋_GB2312"/>
          <w:color w:val="333333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640"/>
        <w:jc w:val="both"/>
        <w:textAlignment w:val="auto"/>
        <w:rPr>
          <w:rFonts w:ascii="仿宋_GB2312" w:hAnsi="仿宋_GB2312" w:cs="仿宋_GB2312"/>
          <w:color w:val="333333"/>
          <w:sz w:val="32"/>
          <w:lang w:eastAsia="zh-CN"/>
        </w:rPr>
      </w:pPr>
      <w:r>
        <w:rPr>
          <w:rFonts w:cs="仿宋_GB2312" w:ascii="仿宋_GB2312" w:hAnsi="仿宋_GB2312"/>
          <w:color w:val="333333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640"/>
        <w:jc w:val="both"/>
        <w:textAlignment w:val="auto"/>
        <w:rPr>
          <w:rFonts w:ascii="仿宋_GB2312" w:hAnsi="仿宋_GB2312" w:cs="仿宋_GB2312"/>
          <w:color w:val="333333"/>
          <w:sz w:val="32"/>
          <w:lang w:val="en-US" w:eastAsia="zh-CN"/>
        </w:rPr>
      </w:pPr>
      <w:r>
        <w:rPr>
          <w:rFonts w:cs="仿宋_GB2312" w:ascii="仿宋_GB2312" w:hAnsi="仿宋_GB2312"/>
          <w:color w:val="333333"/>
          <w:sz w:val="32"/>
          <w:lang w:val="en-US" w:eastAsia="zh-CN"/>
        </w:rPr>
        <w:t xml:space="preserve">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640"/>
        <w:jc w:val="both"/>
        <w:textAlignment w:val="auto"/>
        <w:rPr>
          <w:rFonts w:ascii="仿宋_GB2312" w:hAnsi="仿宋_GB2312" w:cs="仿宋_GB2312"/>
          <w:color w:val="333333"/>
          <w:sz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-485140</wp:posOffset>
                </wp:positionV>
                <wp:extent cx="1511300" cy="1511300"/>
                <wp:effectExtent l="0" t="0" r="0" b="23687589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PyX3QTIANC=sLDHvMBzzLyDvKSgCMDXsLCUELjL1QjMEQCEBeSvuQF8iRTP9CPn7QF8iSlEsYS6Dy65ss5KW0pFxLi=xLpFyMSF5wamXz8qAqLSOze6W4ceT0r6O1L2xxa1yq720xp+Dqqlq0KB9qcNps+6N7b+twK+J0aeQrdqWuKWDwep3sB4ja1L7KzQuXz4gaVT9CPn7T1kmalEzcWIkSlEsYS6AqLSOze6W4ceT0r6O1K5suLN2nsV4sMl89K6VOB8SZVctXWQ0blUNXV0kOfzJOEMoY14gcGUxYUUyYWINXV0kOrFrwL+Q+sek08SVyr+Xup17v6dh0alz1a23usX7K0MoY14gcGUxYUUyYWINXV0kOfzJOEMoY14gcGUxYUUtZWQNXV0kOrFrwL+Q+sek08SVyr+XrNx4p7qROB8SZVctXWQ0blUUalkzSlEsYS3MBiwSZVctXWQ0blUKYWkSSi3vLCbxLCHvLSDvNCD2MCT1LyT7K0MoY14gcGUxYTskdUMNOfzJOEMoY14gcGUxYUQoaVT9Li=xLhzvNRzyLB=wLCnzMynxLivuT1kmalEzcWIkUFksYS3MBiwCa10vcWQkbjkPOiD4Lh3wMiftLR32OB8Ca10vcWQkbjkPOfzJODMuaWA0cFUxSTECPVQjbi4FNB0BPxzwLhz1LRzyQh0EPyvuP18sbGUzYWIMPTMAYFQxOfzJOEAoXzU3cC3tY1klOB8PZVMEdGP9CPn7TFkiU1kjcFf9MB3xLS=vLC=7K0AoX0coYGQnOfzJOEAoXzgkZVcncC3zKiHwLC=vLCvuTFkiRFUoY1gzOfzJOEMoY14kYDMuamQkdGP9STkIQUMDPzMAdjMmPWcIPjEmRUABczECRTMARTY2QTEAPTEZRTcIaz0ALDcCT2EGTzkhLzQQQTIBTUUASTcIdDM5PToBYz4VPjEYUDEqSj8MUFs2SmcYQEYQTTsDQDIHXjb4ZUkWc1cRQ1wtXUgRZFICPjQkUzorX14NaEjyUmkgVEH0RTUFLVQGZGYiaVvvYUMBQFI4MGMIQWfvVjLzdDcDPUcBYz4VPjEMSTPvYDUQLDUmUTgVZVIGaFoIQT4BSUQAYTY2LGgNQDDzSUQYdD4pPWcMQDIgQmbvdT0pPSQMUEk3SloAcz0DPlEMRTcQSUDvczM2VTQVTUEGRFcQPUE2Pj8MTSg2QEEYQEYQTTkHY0okYi=zX1Q2QWgDdjENPlcNUjIAX1UBaSQFZik3YTEpQVwMPz0GPSEUQTMnMFMpNSUTUiMRLkoiJzH1aWj2USb4J2nxLT8UNTYiUkTuQFn4cFMQQDUPSTDvQzDwUTUCdCQGYEInUTUYSloMT0U2RWcYQEYQTTQHZGkPL1wNVFQHVlw5MDgwXjwzUGXyM0AhUSUTLEY3UkP3S0=xLWgASTkGYj0ALDcCT2EGTzkhLzQQQTIATUUAPSQGSjEDPzIoTTsBY0ECdUQ3bzgAclsZSEclSkHyUTUmbz7vTFsYQlk0aCclTVcLNWYJQUYtVR85VmARUkEucVQKLjshamUjch8JRT4lbyMEJybyLF0ENSEIYFwAaTwrdWYOdEYZLiMAYR8hR2AKYyYERDQrZj4AYjUEcl8tajYlNDPvLEH1TmTyPkHyZWU4RVgpQDQUTTz4TGYCXWgORVcsazTzaigyLDEIc0MzahsvYjzzTVIBQ0oQRTQATTEBayQIPkQpPzMAUV82RGcYQEYRLFoBPlc2Ql8AUVwULEQHLmMnZ0ErcjYnRzsZXmcLUlcyTlD3Y2cHTUkDUkHvSzIBVTUFRk=xSSYzQiIKLUk1SUIRZ0otSxsVRTnyPkAB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UdT0DZ2oOUDUzSloAYDImUWEVZEUBPWcQUTQBRWcMQFM4STQIcz0TQWcOQDTySjQULj05UWcDTUkJR18ZRVg1Xz4ATTUFPkEAQFcmQTIAPVEPQTDvPznvR1kUQlIiYx8EMmMhayk3LEI5LkkWUjkDYSYCZVQpTEQ0YTbxY0Y2MSIJTkEIXSkCVl0EZiIqTT0BK2AVMzLvYGouQjfycEUZSjDqTiMgaUABUSgUQVE0cl0kRkUhaiMAbRr0R0IgaykmVWovclIiZTH3cTEEL2EQP0ELXUEGcTnwSUkUdEETM2AAdVk3b0MrZlcYbCErST8NLT4sdlcTSTLwLjoyQkMnL2gwLDoBT2cOQGM2cjPuRCgVQCcYQWQvP1YyTiIsMx8ZM1YuU1wFdT3yMWUpSyXyQVP3QjEBQl70Mjk3LUkKQlolbGUkU0QNTmghT0o2RD80MCYIQ1M1R1QBUFnwKx8RSFoPRVHqMkUuRy=4R2kTL0o5VSUzdRsQZjwMVEQxZzsETVs1cDYQdF0lcUQDa0g2UD4vZFH1TkEgS18pYSgNSDsjMDoMOSvuT1kmalUjP18tcFU3cC3MBiwSZVctXWQ0blUVXVw0YS4MRTkFc2cYRjsuVjknclMNPUEiP18IRTYzQDMCPlIAPzEQQWgCdjEJPlcUbjQmSTMGY0UASTL3QzMSbTcSRVHyQEEERDEgPVkBPzIpVloQdkopXyAMLjjxVjQmLT4TSl0OQDjxSVoFZD4TQl0ZaT4pSVoEdj0gPzMBQWc2Y1cRRT0IRTQMRzEDPVcEPzEmNDgAPTkmRTEmVDEQPTEAPlsmVVkmczQQVToKa0oIZGYiSjEQQTYBTTE2VVoESD0AZzcALUUEPlgMP0DvMGgOUDDyPlcNUjIAaz0MQVQyXiIJZFICPjUgU1QvYDcFbzkESiUYaUY4XyIVZlQXRmAjRFsmTUgVLFEGNWkgVEH0RTUNcjwoc1cTREIqSFoEVT0BVTcALUUEPWc2TEHvTjQQTzIQYEcJb1EWSVcQLDU3STHzVDQTQSAMQFc3SloELj0DPWcMQl8XQEQIdT0DY2gNZjTxSTQAcz0Fa2cmVjE3QEQASDImSkYBPUkkPjEBQDEEMGgDdjENPlcNUjIAY1UBaCTuUFg3LzETQUAMPSAGPSEUQTI3MDchY0cPLzXzPz0SUWcIc0kDUkEQRzgndU=yaD4XYDgZaGnzRGEhSGQTciL2TFIUMUPvUmgVUCgOTCHwdDEMTSg2QEEYQEYQTTwHY0nwQzYQTlbxSWgJUDEpPlcNUjIASVUHRR8kUSEjLFQsVEAmYWAycSEOK1YyNWQTaEARVDYVTGbzK1IXQTE2Y0n3czQQVToKa0oIZGYiSjEQQTIBTTEDY0jvPT0IQzoAazcBPTwJTDc2XzLqTlszVifwRFQQTzM2M0DqTlcWRyYXcCkCPWXxNFsRU1QpKz4saDYVP1j0LGIYbGUkMSHuNFsmLRs5X0P2clYSVUPyUVfxUTMYcUgKNCcFUl4hXzH2NWMwZ2EDa0EiS0cMLDH3TULqZVUiUh82TEQRRGAGM1MFRFUKMzkoQz0MSkIAdi=qNDoxQSQoP1EmUFkldWoQPVoBRyIlMlv3dlgBbzUZaDEmSTIAPTcpY1cFSz0IRTISZjElPlcNUjgSSTUGQDEWYzISUkQRSVYgdTcRP0b3UzUubFw1PWQWP2gFbmkDPVQBYz4VREDzQTYmTUUqK0k5bSAXVWIVZSg3QjcRaVL2MUUmalMEN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Icz8TSSUMTy=xSTHvQzISbEcFTTUDPjIQSTUpPWcNdjk2SVoAdD0TPSQMUFLvSkQYdj4TPT4BY1swZFsoQyk2LDIATUUFPTEOPzEQQTEBaygQQEEIakEwRkEVcGkDNEQwdGUpLzgRREAZZEoUYz32azsJLjz4SyTzXlEBVDQtVVwFPVgxLDosVUMPXUIAczfqaEgySEHyS1cUYlTwTlrvQCUHYGEYNDYTdEERbSXqViQrTmUlXzMxM1svQmEpLjIpS1z4cGkIRGjzPUQkbDEJPWQvPVDzakU3ZEQFPkA0ZzQKSDc3R0cOPlktU0U2MCMULlIOPj02SEgYaWcVRzglQ2IQZzYLPSQOdjL3TCgldEUPcFcSLlsJJ2gHXVI1NV4zJ1ggUUgIL1YsMjz2blMRL2cUPTUWZl4uZjgVY18WShssMSUZSSEHQmQJajEiMicpa1cZdSgvLDYOTEfuNTU0SSgncicvT1cxUCAxRkAjaj4paSMLMTMMb2gjS2UQa0ICTxrvUjQGVhr0ST8nYjIMLl0FcmAFPl71ZT32cyAybCMmZ2oGPzERb2cmYzUXPVcEPj0HUWcYZjULSTEqQzDwUTUBZD0CTS=zdD8TPSMBYz4VPjEuST0EYGMhLjonXjMBQVEWYGAjQzYyRTUNMUksUmkiLkYpYEgJbFQHZ1cQVEXvXTb4dVEXTiUIQT41SFk2Y0QHTlsLZjUYSTIYQzDwUTUAc2cPTiARQEESPkEjUzoyXUcMY0DvQWgAYygHPTEIYzkAY0gATTEAPTIqY0koY2cCTUkFR2bzQDEnazYAQDENPlcqbVgqZTb4cyABPUEEQjEATzImQWkNRVohRSfzUVH4LVwsZTnzNCcPNTkHYzQCRlgHVDghP0oBTSL4KzojLjgVQlwldF3zPl0qVEL0c0kEPTgSdic1XWUna0MJViQOUkYoMDsuLR7yVj7uUWICdig1PUDuLGYJYGAwUU=0Y1Y2Sjs4U0b0a2gxbkbudl30NGMAU2knUkciK2gYYDIUSzoMNDTqbUEVbEIgMFgyUEgZcB8FZ1bwb14qZl4ValbyOB8SZVctXWQ0blUVXVw0YS3MBiwSZVctYVQLYV4mcFf9LSj2LivuT1kmalUjSFUtY2QnOfzJOEMoY14gcGUxYT8xYFUxOiD7K0MoY14gcGUxYT8xYFUxOfzJOEYkbmMoa139UiftLB3vKiDzMivuUlUxb1kuai3MBiwIaVEmYTQCOmfxJzYlYzQKSCYpdlUISmL4TDg2XjIAaUQSUVD0a1kJbkj3cVsWbGECLD8XTSb8cFQVdSQMK1MEQ0orTiE1alfyTD0WQD4FU0kwYBsJdGokdGg3dGg3b1gnZFfwdGgyQ2g3b0khPjnzP0oncFzucFsgQFgxQz4yVS0gcGADVTova2EJbGkQcGEmUjoEK2YJZFgndTsZLmgldGg3LWg5dGg3dGfqRmf1LWg3dGcnYVUYMj8RSTcrLVMRZFM3P2T3cyAmYlLzdlTzZkgvbUkNQDH2QVgYUDQDKxsLSDoFUBs3PzQCcDYGNVbxRBsxUGUhMi0HSx8rJ2IjY1UkbScoVFf0T0P1VUD1VGMIZ18FZlP4dkkvLVQkTFsKSEoGSScKVmQjREP4aTUhQikhUjjqP1kLNGgqahsmMz0xZyA0XmE4XjIxSSYgaUQlc1QSVjwFRUPqbV4SaWH0YjX1aDIONDwNJzbxX1sOZzb1YEYna1buQVsrOUIDYEMUaTEtbBrvXzHxbkElLFYqR1QRMDkmNVELLEUoaGQ3aB84XlUlQiUrLSH4LBsgQVcET18jPiIUVjnqZWcWZWIRRicrUTMXdjwUSlw4aWj4MSXuSkYhQkUnZlYvYGT0UEYJLmIhYlwKbVQWUGXxb2kCY1X2YET4QCIuVR8TQB8CYEUQYWgFSGgyYlg4TEQZLjYPRCEARzk1VkYlcyfqYDvxQGcYNVT0YSgYYCk3YzYCdFH4SyH4blQDMl8SXR8PRWE5TzHqUTwicz8pbRrzbj0QLDQPYj4DZWEYR1wrLkApTSfqQiUqYF83SjY3T0PuYTnxNVcIb0QsQEUoLjn8dDkpTTQuUh8MaUUFS1IIUTfzbmHqdSIpbmIIczkETlkibiUsNVQDaVzxc1stYSclRCY3QiH3Z0QNdmgIZyIHTzIFYjMjRz7xdDgqYmAgYWk3b2U4XUQhPVs2SjcuLiYmMiz0ZjXvP1XqSmQBTzMLb2jzT0QBa0UVTTv4YyU1QykHb1MgSDL3clYiMFMzNDYVRF8rZGgiVjUkZmQGclL8ZFX8Yj05NUX0ZTUhRWUlYjMwZWgxOWACOVM4TFwsS0nxVmQLTjQPUCUOb1UuLFIVUyAQU10iR2PvOTMAYBsndGH3cGYVbCAMJ2AKTSITLloUQEj1bikYRWcMbDQjPR8uRkgSZl8lSzsIRTMGYkP0Z2IMXlsSbDYASDQLQVYVayTxQls0XmAMSVYTQGg3c1QKQykYYmMKQB74dDQqMmYsb0kHUlsDZz4LbloqUjQqQVPuUEDxUDgFdjkGZiYgRlMFK1cGS18CaSg0JygyPUbwY0ksSmcLMEQGSFYlZSI2R14GLSbuclgqbVQ3YFIuR2ELLmgXRiX4YFc4Y1sYSVMDSTv8UDw3dGkYQzQBOTEmUSYVaSQScl4XPWglYCkhXz83akovYmIqRF8vTzoJUTs4ZVX1dFYAajoWPxsONSIldhs3dGkLQDcAPTX0dTgrRDUodEkXdDYlK1MrLDj3biEsYj0rLkL3cGgBMTwMMyU4bmgFa1cMYEojY0cnQF03cWb0LlYHVSj4K2T1LlwqcCIsLCIIYiYhRCcRZEAqMkD4P0LqX1IvdWIlUiIgR17xdFMrMl8LLiEWb2ETbmopSF8UPVo2XkcMQCkLbzkLNR7xYzwzbCAgNFoSSWfvTVYVY2UDK0T4SzQZPkP0cWkyTW=4TEIULjf4J0TwNGc5XVT3Q0MNYVn2b2InNEkgY2I1VicPNGT1VVY1X1s1dDwsXSP3TRsLZlQFSDwsOTvwPjLvTSQhUVr0Vl8ATVsDRF8tM0MCM1oSRkojUB8VNVogR2E4S10QJyUvTSklUjT1YWYjPUcjZ0MIbGIhdTUydUkMdTL0ZDokOS=2VV8uYVcqRFcZOSIgVFbucWcmczEmbGEuMVcJckUmdmcqVlo5JzYmaR8wcDkMTGQmdDo3VCUxMR8pZij8al4UdDEjX0Q4azUHZiIwSGUIMlEFLF0GYTMkUmQxbkALRDkGQlrxXiEUJ1n2X2cFc2gkTWgUQ2QYRGgnMFk4ZD4qUlcPQWoTbCUoSFsSOWgsdFckMjHuPyDwTVX0SWITcmIXRVQMQTkOYyg0SlQVUzMuaGf4LjgXT1YISFogRSfuLjE3dlorXmXzQUAwVl0jclMDaEA2P2k1MWgAQDQDT1rxOUMvQCINQ1HqUFICNVclbj0lQFLzXkAHTGAVXSTvST0XblUCdTEPYE=ucV0JQFP4ZDY0aGo5SUMsSE=qPVQzbmU3cGQZK0ETP2g3SzkFZiUGSSAwXTYLREcmajkxJykKLD8SakIEM2g0Ylc4P1EPUVQ2RDkCVkoLQlv8PzIFblYNJzc5blYzXVQUMFbqZ1U5TCcxYiUSVmEFYUYwMGj8USkmcVwQQzDxVB83YWL0dEgwSDzqdEMvdSgAdDwIdFoDb1UQQmEFQDg2QEXqX1UPZ2gsPzQLRCYmMiATTlL2cSk3MjsRXRsVTl8ZdkUlNTotQyEKUUElLVs3RDc3Y0cEcVT1c0PzbSHqdCkLaGUYUEMhPUYHLiECP2ECPUkmQiQFOT72alsIMiUxTTI2J2cvSyYqUUjwSEklLlUWdGADJ2cxYyUqQ2ERUicjQlUEP1IKdiYQQCcHJ1wXTCfwUTcjX1IPdFYxRlUCXUUZdVYjTFn3blYEViHxUl42YTL0TTr3UzYqMmT3X2TzQyIEcj7qYCQLSkkpTjU3YTIQYCg5NUHwZkMKc2khNUUTPWMDMDUqVEbxXVQYRFDuPj73ZWEkYUYXNGIhQVEXcVQQayASVmU5NGIkYDkGJyb2SUYvSjX8TSYWdUExT2IRLFIYZmUsNBrxdij4SzXwViEAT1QGJ1YLLS0xaWcnK2o0K1sVLkgIUDwXMSUWS2YwYToLdF8LUWfzRCEWNUQTcT7qTD4mYijxa2gsRDkjNEAWNEo4MSAzbloUR1gWbkPuUz0FXVYkax78PTf1YyU3YjwkcyYFbCAPViIhJ1QHbiIZcl8PQiXxS2AZLVQLMDEqZSYxZkb8RTQgYkg3MzEjUkkmdVsZZmgoRCj1MmMHdE=qR1oLUUgZVjTqalwCSDbvNBsYZzohZl03QBsMdl8PLTMFTWoGLkQXZzzvdFsIdTw0bjPzNWowYDEhSiz8aSj4QDwBZ10XVVolcVwNQxsuUWAQdFYEclszSEgHSWD3Kxs3MSQpNWUpPigCT2gLQjYDZkYLVj0mTCgTSDwTcFYPcCYXSjkHLEH2LlowLj0WJ2b3TSggP1kkU1ojQkgNblkvbij8ckAHTlwjKzgvTWIUOTYpaTvvUyQmPjMATVsSSUcNb1YzMGoNVVsgUDgQNUYtclb1Uz0kRmIYYUkAQFM3VDkKVjMjUmIlSkA3RkfqZ0QOa1sUc1olTFYkZVPxdDruZF4kMSYJdVw5LDY3T2IicD0La2E4cGg2TUEVQGEOJz8Gbl0tLjYiQD4NUEcWamHvTFHvVj8MYh73UjwyTFIIQEEQQmcWX0X4dD73JzsSNVT1ZzQxVCgqMl42PzQuMkELQmcgLDcjNT8QPV4ic1YKPVoPNEECQjELdWfwUTwUSUMYZlHxbF0zMlYjUjQqMD4SblwyST4ILFIhUlXwPWAvVTjzLTMQNTgALV8mSiAkQ2QJJ2gJR1M2VTYudiULPiQuczDxSUAqZmgNY1QKXR8zKz02U1MzJyUAM1PxZmE0Ym=1c0opaUAIMWYqTigkK1U0Li0lZl0RUif1Zik4U2=0TmArKzQDdkkATmj4ZUUwRWIQSjIPdGAhYWQxYCkBcTYTPVgiRCH0bFIgRDo0UFcOVV0mT2cVLWIDPkkYSBsBSFcDRGoyLWYDdikmRT4tPSgpdkYQdVYzLTcjbz8sSCbxPjIGUlwVUjUATVUUSjgDZCXwPSQ4LiQYPhs4UGgZQzX0ZigGRTjudCz3Q2ILTSYzQDIPdFMqMFsLdTL0RDHqRDMpbUIqOVssPykiSUQmP2X4VFMJPUjxUWkLch8ZYkQPVGI5a1jwaDP1K2IFYjwSSEc3VGkVVj0tczYBYjsqaTQwVGL1VU=uRTIPNWE1Qy=xZGoKYRsSNEbqZBsGSUL2SWgxbF02UlIUVkU4JygqaRsHYzoIVDQiSD0AQzkzRTkxRl0GdFkmZVvzTmIEZ0o3K1IRPj0PaFciQjoMREHxcScpK0ovTCUsdD4gJzIqOWksJzMiRkYRUGfuSWIzQmcCSmA5MGABbzo5RTgyPVP2cT4pQSkBcjIGZlvqRhsVLloHZkAART0iLDggQEX4RSECMWEiLV0qQUcudWH0VjUXcDk4U0Q5bSkKRiIVbjUnQ1Q2RzohdGA1Y0EZRz4LR0fqXTchdFcTNT4zZjUJZjkANFbzLiXqXmI1UTUFbkUsTVILQFUWJzf1QmAmYhsSTSAqclgrZx8ELjPqU0E3QlPxYTn4UmAxaEUPVGMBY1Q4LD4DaDUXcFkgZFnwc2IvbzwTczT8YRsvVBsCZ2knchsUVWYWMTwjUj8lYjn3LRslSEAULlYLMlgxbF8RMDUjX0H8aF00LUQqYkQuUEAkZ1oBRkcMYiUSVTgUbj43aiYxVFUvYWIxUzcQP2EBTFM2Kzw3UmYrLEgyZGoJS1QxXTE4YSIKMmICOSQFbVYtbV4VRjIwVDc1TDsqT1k2OV42LlURZToWYWXzXTcoYVMMcWg4VWgUZkk2VUkkLVEUajUBdF01bTEqRFsrRygyT10JaEkZZVcxR1T4UyYnaF0CVWQFNEoPZVclXjgxVELwPlwiZFYqLlgnYjsTdDsmK1QuQTwmQFD0YEkkNTYURB7zKzUhbl0ZdDUnQ0P4aWD2QkIqYV0SRD0ELWc1QSDxOTsXQEkYXzEIJ1skPmgSNUcVRWYmYDwndGIWMSYVdSTxUkIWMWTxbkYwaDP0Q1YUOSIEakMjQ1QhRGUHYyIEa1cESzkqSDwJZzsAaCYELUoxYmHwK1QxaCcEcGXxSSQtRTckLkA3NB74bSzxVj0yTB8jcEQCR1IILlP1J1TxJ1kMYiP3YG=xNVs3ZifuaWYjXiIMTUkjY1U3QD4yTEYsZFQGb2cqaScBOSI3a1buSC0GQz4Fbmg2QGIwTFckP1E0T0AXZVXxZzUMU0ArbhsVaCHuYVMxJ0IsQzfqZ2gVSGIhc0cAPikmLEoEQDMBbjkPOWgmVicEXikuYFEnXjYtRFYxSF0xP10xMTwmMlcAOULuQ0UgTGIsU2ICXmMmZGYjcEQBVl0DJxr0JxsLb2EIJ1I1LmUWPWIvYE=qYx8wdDwrQlUmZ0oxOTMgZloGSFIFTGkNZkQMRVE3XiUQSD0YdF4pdFTuUyUAaVD0b0I1MVcRTyUjbTMPJ2UvTykSZ0PqdUUxb1cwPVURNVYkaGMhQz0na0YlRyg3YFYxYmgYdFfzNEPqVjzxYiI1UGIwbGIFQzgYdlYrJ1nxX2gmVj03MCQlLkEOa174S2kPNUoVdDkqYEQtSGElVDUpbkgmSV8WQGc3VUEXUEQpS1XvdFoqXzoOYz4KbBsKXR8mbFMAUEQZSmgpUSP4YWYySDkET0QVdTwkQmkyMjY1PWghQDMhQkL1MiYkRCTwXlTxZFkqY2EVLFUlZzElUmMJRDknSSUxYkoTRVjxZiYZUCX4Rxs3Rib4NFT4U2guQUI3SlwUXlYTZEAzXkcuPWgyXkElaVTqckYJZFYZVVQFMjIAZzsBU0jxalQDLScGdGb8XiIEMygHSzQATzkmQ0UYYTsSdkfqdjE5UEAUaCQqRlwHR1cSTzsyZjcUPRs4REQQMFIraUXxVmM4ZTTzUiHqU2gmUGUEQmgObVoNZFX1cVn4YiUYdGgMLmcxQkoqUzgWNCU0LUMBdWcxdicjNGIhS1IFTETxUDf2UGMtPjgpNWgPQGASTD4uLWf4R2LzQkQXVVkQSGcLdlkwU0YlX18FQTQlSTf3cUL8K1sgbDIlJx8xaxsQPkcNbTYAPkTzRj0Dbjn8bUXxSlIla1EiY2UJTxs2cT0Ba1wMYDElQUMDaSYiQEEiVj42aikoOVTqYmj8aVUgdEowQDQBSFcSREPzSR8lQjvqSkYwRCgDb2cHQGfuZkozVVUucmgJThs2NDUrTGgYJyYwTGD4dFspbFoDVEosYlwjTGQjSUMiZDwnUmkRU0kVUDwPORrvMjkFMTEOOT31YDQMdT4oUzwEVUQxKyICSDoyaEMjbVk2LCkLNEQiUkU3XRr1cmQQU1QIZmAHcFj4S1D4YFgqPiktdlcWbEoqUEbwM0M3UDExYlMTczMwLTQZTSEjOW=wLiACTUnwUFUmUT8TaUcHSjQLLG=vTSkZbUMHQyYQNWkvdUQ3YFkCX1c3YyABRTMlLDU5NEUlMD0FZjMWcz70LCYCc1HqaD4icyb1TSYsbibvQkQqU0onK0b8cTv4RSHwMkPxPUb8akomLVX4RGQoLTwMdTjvdWkLR0ESNUUTK0EKT18oZyUFUzcpREbqSVkPLjUTX0QJQUjuLVYZaUQmajE1cFUDUlgkS1kpNUkycCjuMV8lNDkOOWguYSkAPV4kMl0wMmD2UFjvbyf8SEMicjEidUkjMiIMLkY2ZSgJSDwpT1wCQEYOXmM1YzEpMmb4YjvqdDkmYGMPUUkKPiIZQUEIJ1r0NSQRSWIhJzMkZjruSDQQLF8BNU=qRUQIVWcpbTIOVWQhLln0azYqP18STzjqP0cpLikZRlT2SjUxJ1QxXhsQa0UDYyQpbUT3SCz2TlISQT8LZD3wLFc2UVcAUSEIQGQOYUDvY1oXSDMCYjj3YSgiQWgMXlX0dTUWS0cwckjxUWDxRjMoP2UPPTI2TiQNPyYsdEkPRCAsUTkCTkktdEP2aiYmQUACbWorYxsMQ1UBVGcBYUoBZmILVD8yRkMkc1YyRCkUVhsOLkL8XTcHMhrwSWI1UFkmK1gGYlkIcSHxazUBXkEFYSj1Zj4QTDkDUm=xdEj2ak=4clbxUCElLD8SZyA3QDgTSzIERVwmTkD2LVgmSlo4LF0Mc1bwQGX2cz4JdF40NCkSb18hJ1MRYjYXLDPzLUQWR0jvXVgKSD8KZVgCUUkKSmISZmMYMmH3VUgPYDf3PkcVdGEEYkErUWIldjsvTTYuQjEMSFwpUVs3REMsUUf0Uj8kbx8OMkECbj8QU0X0RiAiXVrzTjIOM0AXKyP1LiULQyA5P0MSQ0MrMz0UJzQpQCH4TjcOdCcqTFTvU0YNSCYXdCg3U2ILY0nxbSbzTVUqZycVRkITVGfxYSgkTibxMV0qP1M5LmH1MGUsOWg5MjYZOTIUYDvzY0I3LWc4NFoTTiIUM1D8bWQ3YTcKXS0XVFMCMjgjSEIIdi0iPVoIPmkRUWcGRy0RLEf4UDgKTWIKMCzwc2n2Ql4HdkEuXWQpRyf8MTs5dCk5c1HwM0g3U2k4M2EodiYBbiQzRlIALjMuVCzvaVX8QzEPMVowXS0pNSgKYyPucVYgK2QIYiQJXhsTc1w2VUD0R0IzXiAxcEMAdGQUOVszRj03LVHvT0QXZ0YPbiATalEWdVMLYiAOLGghNVDwb1QBMEU3XSDvPUj1VVsLLVctSUXzYFEnRWIkQloLMlPvX2IXMls5aDotQ1QUVUg1Plr1Ul8LLjgrXx8ici0FLiT1PmIvUCTxMUMBYmAjT0IWP2ggTDw3NEoCVEItamIhdj0RcEf0U2EUbjIqSWnqYkM3YEcQUCAQMEcxPknvSTz8QVUNRFs2QEgOdDgUUD8pdls2cUQldCQZNCU2aiAQYVM5J1MuSTQHMTIwT0UZKzkhbVUIZB8EXlIubVUzTWgLMyTqXyfwdFkNPzsAXTckTDozQGEESjwsLkETLDsTdGcoZmf0YSYQY1IXdEUWa1P8TT8KPiUCNVQlalUgM1Q3SjYlcTEZVh7vY2Y4OVYRdGkPP2H1PzYKSzs3dDkPblUNRTokZ2UldFY3SlPyLyvuRV0gY1UDPy3MBiwFa2IsXWQkWzYrXVb9OB8Fa2IsXWQkWzYrXVb9CPn7PWQuaVk5XWQoa14eQlwgYy3vOB8AcF8sZWogcFkuak8FaFEmOfzJOEAxa2QkX2QDa1M0aVUtcC3xOB8Pbl8zYVMzQF8icV0kamP9CPn7PlExP18jYVEtYFkSZVctXWQ0blUFaFEmOi=7KzIgbjMuYFUgalQoT1kmalEzcWIkQlwgYy3MBiwFT1UxclkiYUMNOfvRLC=2Li=xLCDwLCfwMyP0MiL0OB8FT1UxclkiYUMNOfzJOEMkXVwSYWIoXVv9dCHqQlYmQDsLMlo5YTkNbykPRGchPjEsUEMUXSUuZToxVSg0Z0cvbTLvS0gQMy0zYEY4MDzuXzUGVlwRLWYtZC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-38.2pt;width:119pt;height:119pt" coordorigin="4640,-76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3;top:4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PyX3QTIANC=sLDHvMBzzLyDvKSgCMDXsLCUELjL1QjMEQCEBeSvuQF8iRTP9CPn7QF8iSlEsYS6Dy65ss5KW0pFxLi=xLpFyMSF5wamXz8qAqLSOze6W4ceT0r6O1L2xxa1yq720xp+Dqqlq0KB9qcNps+6N7b+twK+J0aeQrdqWuKWDwep3sB4ja1L7KzQuXz4gaVT9CPn7T1kmalEzcWIkSlEsYS6AqLSOze6W4ceT0r6O1K5suLN2nsV4sMl89K6VOB8SZVctXWQ0blUNXV0kOfzJOEMoY14gcGUxYUUyYWINXV0kOrFrwL+Q+sek08SVyr+Xup17v6dh0alz1a23usX7K0MoY14gcGUxYUUyYWINXV0kOfzJOEMoY14gcGUxYUUtZWQNXV0kOrFrwL+Q+sek08SVyr+XrNx4p7qROB8SZVctXWQ0blUUalkzSlEsYS3MBiwSZVctXWQ0blUKYWkSSi3vLCbxLCHvLSDvNCD2MCT1LyT7K0MoY14gcGUxYTskdUMNOfzJOEMoY14gcGUxYUQoaVT9Li=xLhzvNRzyLB=wLCnzMynxLivuT1kmalEzcWIkUFksYS3MBiwCa10vcWQkbjkPOiD4Lh3wMiftLR32OB8Ca10vcWQkbjkPOfzJODMuaWA0cFUxSTECPVQjbi4FNB0BPxzwLhz1LRzyQh0EPyvuP18sbGUzYWIMPTMAYFQxOfzJOEAoXzU3cC3tY1klOB8PZVMEdGP9CPn7TFkiU1kjcFf9MB3xLS=vLC=7K0AoX0coYGQnOfzJOEAoXzgkZVcncC3zKiHwLC=vLCvuTFkiRFUoY1gzOfzJOEMoY14kYDMuamQkdGP9STkIQUMDPzMAdjMmPWcIPjEmRUABczECRTMARTY2QTEAPTEZRTcIaz0ALDcCT2EGTzkhLzQQQTIBTUUASTcIdDM5PToBYz4VPjEYUDEqSj8MUFs2SmcYQEYQTTsDQDIHXjb4ZUkWc1cRQ1wtXUgRZFICPjQkUzorX14NaEjyUmkgVEH0RTUFLVQGZGYiaVvvYUMBQFI4MGMIQWfvVjLzdDcDPUcBYz4VPjEMSTPvYDUQLDUmUTgVZVIGaFoIQT4BSUQAYTY2LGgNQDDzSUQYdD4pPWcMQDIgQmbvdT0pPSQMUEk3SloAcz0DPlEMRTcQSUDvczM2VTQVTUEGRFcQPUE2Pj8MTSg2QEEYQEYQTTkHY0okYi=zX1Q2QWgDdjENPlcNUjIAX1UBaSQFZik3YTEpQVwMPz0GPSEUQTMnMFMpNSUTUiMRLkoiJzH1aWj2USb4J2nxLT8UNTYiUkTuQFn4cFMQQDUPSTDvQzDwUTUCdCQGYEInUTUYSloMT0U2RWcYQEYQTTQHZGkPL1wNVFQHVlw5MDgwXjwzUGXyM0AhUSUTLEY3UkP3S0=xLWgASTkGYj0ALDcCT2EGTzkhLzQQQTIATUUAPSQGSjEDPzIoTTsBY0ECdUQ3bzgAclsZSEclSkHyUTUmbz7vTFsYQlk0aCclTVcLNWYJQUYtVR85VmARUkEucVQKLjshamUjch8JRT4lbyMEJybyLF0ENSEIYFwAaTwrdWYOdEYZLiMAYR8hR2AKYyYERDQrZj4AYjUEcl8tajYlNDPvLEH1TmTyPkHyZWU4RVgpQDQUTTz4TGYCXWgORVcsazTzaigyLDEIc0MzahsvYjzzTVIBQ0oQRTQATTEBayQIPkQpPzMAUV82RGcYQEYRLFoBPlc2Ql8AUVwULEQHLmMnZ0ErcjYnRzsZXmcLUlcyTlD3Y2cHTUkDUkHvSzIBVTUFRk=xSSYzQiIKLUk1SUIRZ0otSxsVRTnyPkAB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UdT0DZ2oOUDUzSloAYDImUWEVZEUBPWcQUTQBRWcMQFM4STQIcz0TQWcOQDTySjQULj05UWcDTUkJR18ZRVg1Xz4ATTUFPkEAQFcmQTIAPVEPQTDvPznvR1kUQlIiYx8EMmMhayk3LEI5LkkWUjkDYSYCZVQpTEQ0YTbxY0Y2MSIJTkEIXSkCVl0EZiIqTT0BK2AVMzLvYGouQjfycEUZSjDqTiMgaUABUSgUQVE0cl0kRkUhaiMAbRr0R0IgaykmVWovclIiZTH3cTEEL2EQP0ELXUEGcTnwSUkUdEETM2AAdVk3b0MrZlcYbCErST8NLT4sdlcTSTLwLjoyQkMnL2gwLDoBT2cOQGM2cjPuRCgVQCcYQWQvP1YyTiIsMx8ZM1YuU1wFdT3yMWUpSyXyQVP3QjEBQl70Mjk3LUkKQlolbGUkU0QNTmghT0o2RD80MCYIQ1M1R1QBUFnwKx8RSFoPRVHqMkUuRy=4R2kTL0o5VSUzdRsQZjwMVEQxZzsETVs1cDYQdF0lcUQDa0g2UD4vZFH1TkEgS18pYSgNSDsjMDoMOSvuT1kmalUjP18tcFU3cC3MBiwSZVctXWQ0blUVXVw0YS4MRTkFc2cYRjsuVjknclMNPUEiP18IRTYzQDMCPlIAPzEQQWgCdjEJPlcUbjQmSTMGY0UASTL3QzMSbTcSRVHyQEEERDEgPVkBPzIpVloQdkopXyAMLjjxVjQmLT4TSl0OQDjxSVoFZD4TQl0ZaT4pSVoEdj0gPzMBQWc2Y1cRRT0IRTQMRzEDPVcEPzEmNDgAPTkmRTEmVDEQPTEAPlsmVVkmczQQVToKa0oIZGYiSjEQQTYBTTE2VVoESD0AZzcALUUEPlgMP0DvMGgOUDDyPlcNUjIAaz0MQVQyXiIJZFICPjUgU1QvYDcFbzkESiUYaUY4XyIVZlQXRmAjRFsmTUgVLFEGNWkgVEH0RTUNcjwoc1cTREIqSFoEVT0BVTcALUUEPWc2TEHvTjQQTzIQYEcJb1EWSVcQLDU3STHzVDQTQSAMQFc3SloELj0DPWcMQl8XQEQIdT0DY2gNZjTxSTQAcz0Fa2cmVjE3QEQASDImSkYBPUkkPjEBQDEEMGgDdjENPlcNUjIAY1UBaCTuUFg3LzETQUAMPSAGPSEUQTI3MDchY0cPLzXzPz0SUWcIc0kDUkEQRzgndU=yaD4XYDgZaGnzRGEhSGQTciL2TFIUMUPvUmgVUCgOTCHwdDEMTSg2QEEYQEYQTTwHY0nwQzYQTlbxSWgJUDEpPlcNUjIASVUHRR8kUSEjLFQsVEAmYWAycSEOK1YyNWQTaEARVDYVTGbzK1IXQTE2Y0n3czQQVToKa0oIZGYiSjEQQTIBTTEDY0jvPT0IQzoAazcBPTwJTDc2XzLqTlszVifwRFQQTzM2M0DqTlcWRyYXcCkCPWXxNFsRU1QpKz4saDYVP1j0LGIYbGUkMSHuNFsmLRs5X0P2clYSVUPyUVfxUTMYcUgKNCcFUl4hXzH2NWMwZ2EDa0EiS0cMLDH3TULqZVUiUh82TEQRRGAGM1MFRFUKMzkoQz0MSkIAdi=qNDoxQSQoP1EmUFkldWoQPVoBRyIlMlv3dlgBbzUZaDEmSTIAPTcpY1cFSz0IRTISZjElPlcNUjgSSTUGQDEWYzISUkQRSVYgdTcRP0b3UzUubFw1PWQWP2gFbmkDPVQBYz4VREDzQTYmTUUqK0k5bSAXVWIVZSg3QjcRaVL2MUUmalMEN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Icz8TSSUMTy=xSTHvQzISbEcFTTUDPjIQSTUpPWcNdjk2SVoAdD0TPSQMUFLvSkQYdj4TPT4BY1swZFsoQyk2LDIATUUFPTEOPzEQQTEBaygQQEEIakEwRkEVcGkDNEQwdGUpLzgRREAZZEoUYz32azsJLjz4SyTzXlEBVDQtVVwFPVgxLDosVUMPXUIAczfqaEgySEHyS1cUYlTwTlrvQCUHYGEYNDYTdEERbSXqViQrTmUlXzMxM1svQmEpLjIpS1z4cGkIRGjzPUQkbDEJPWQvPVDzakU3ZEQFPkA0ZzQKSDc3R0cOPlktU0U2MCMULlIOPj02SEgYaWcVRzglQ2IQZzYLPSQOdjL3TCgldEUPcFcSLlsJJ2gHXVI1NV4zJ1ggUUgIL1YsMjz2blMRL2cUPTUWZl4uZjgVY18WShssMSUZSSEHQmQJajEiMicpa1cZdSgvLDYOTEfuNTU0SSgncicvT1cxUCAxRkAjaj4paSMLMTMMb2gjS2UQa0ICTxrvUjQGVhr0ST8nYjIMLl0FcmAFPl71ZT32cyAybCMmZ2oGPzERb2cmYzUXPVcEPj0HUWcYZjULSTEqQzDwUTUBZD0CTS=zdD8TPSMBYz4VPjEuST0EYGMhLjonXjMBQVEWYGAjQzYyRTUNMUksUmkiLkYpYEgJbFQHZ1cQVEXvXTb4dVEXTiUIQT41SFk2Y0QHTlsLZjUYSTIYQzDwUTUAc2cPTiARQEESPkEjUzoyXUcMY0DvQWgAYygHPTEIYzkAY0gATTEAPTIqY0koY2cCTUkFR2bzQDEnazYAQDENPlcqbVgqZTb4cyABPUEEQjEATzImQWkNRVohRSfzUVH4LVwsZTnzNCcPNTkHYzQCRlgHVDghP0oBTSL4KzojLjgVQlwldF3zPl0qVEL0c0kEPTgSdic1XWUna0MJViQOUkYoMDsuLR7yVj7uUWICdig1PUDuLGYJYGAwUU=0Y1Y2Sjs4U0b0a2gxbkbudl30NGMAU2knUkciK2gYYDIUSzoMNDTqbUEVbEIgMFgyUEgZcB8FZ1bwb14qZl4ValbyOB8SZVctXWQ0blUVXVw0YS3MBiwSZVctYVQLYV4mcFf9LSj2LivuT1kmalUjSFUtY2QnOfzJOEMoY14gcGUxYT8xYFUxOiD7K0MoY14gcGUxYT8xYFUxOfzJOEYkbmMoa139UiftLB3vKiDzMivuUlUxb1kuai3MBiwIaVEmYTQCOmfxJzYlYzQKSCYpdlUISmL4TDg2XjIAaUQSUVD0a1kJbkj3cVsWbGECLD8XTSb8cFQVdSQMK1MEQ0orTiE1alfyTD0WQD4FU0kwYBsJdGokdGg3dGg3b1gnZFfwdGgyQ2g3b0khPjnzP0oncFzucFsgQFgxQz4yVS0gcGADVTova2EJbGkQcGEmUjoEK2YJZFgndTsZLmgldGg3LWg5dGg3dGfqRmf1LWg3dGcnYVUYMj8RSTcrLVMRZFM3P2T3cyAmYlLzdlTzZkgvbUkNQDH2QVgYUDQDKxsLSDoFUBs3PzQCcDYGNVbxRBsxUGUhMi0HSx8rJ2IjY1UkbScoVFf0T0P1VUD1VGMIZ18FZlP4dkkvLVQkTFsKSEoGSScKVmQjREP4aTUhQikhUjjqP1kLNGgqahsmMz0xZyA0XmE4XjIxSSYgaUQlc1QSVjwFRUPqbV4SaWH0YjX1aDIONDwNJzbxX1sOZzb1YEYna1buQVsrOUIDYEMUaTEtbBrvXzHxbkElLFYqR1QRMDkmNVELLEUoaGQ3aB84XlUlQiUrLSH4LBsgQVcET18jPiIUVjnqZWcWZWIRRicrUTMXdjwUSlw4aWj4MSXuSkYhQkUnZlYvYGT0UEYJLmIhYlwKbVQWUGXxb2kCY1X2YET4QCIuVR8TQB8CYEUQYWgFSGgyYlg4TEQZLjYPRCEARzk1VkYlcyfqYDvxQGcYNVT0YSgYYCk3YzYCdFH4SyH4blQDMl8SXR8PRWE5TzHqUTwicz8pbRrzbj0QLDQPYj4DZWEYR1wrLkApTSfqQiUqYF83SjY3T0PuYTnxNVcIb0QsQEUoLjn8dDkpTTQuUh8MaUUFS1IIUTfzbmHqdSIpbmIIczkETlkibiUsNVQDaVzxc1stYSclRCY3QiH3Z0QNdmgIZyIHTzIFYjMjRz7xdDgqYmAgYWk3b2U4XUQhPVs2SjcuLiYmMiz0ZjXvP1XqSmQBTzMLb2jzT0QBa0UVTTv4YyU1QykHb1MgSDL3clYiMFMzNDYVRF8rZGgiVjUkZmQGclL8ZFX8Yj05NUX0ZTUhRWUlYjMwZWgxOWACOVM4TFwsS0nxVmQLTjQPUCUOb1UuLFIVUyAQU10iR2PvOTMAYBsndGH3cGYVbCAMJ2AKTSITLloUQEj1bikYRWcMbDQjPR8uRkgSZl8lSzsIRTMGYkP0Z2IMXlsSbDYASDQLQVYVayTxQls0XmAMSVYTQGg3c1QKQykYYmMKQB74dDQqMmYsb0kHUlsDZz4LbloqUjQqQVPuUEDxUDgFdjkGZiYgRlMFK1cGS18CaSg0JygyPUbwY0ksSmcLMEQGSFYlZSI2R14GLSbuclgqbVQ3YFIuR2ELLmgXRiX4YFc4Y1sYSVMDSTv8UDw3dGkYQzQBOTEmUSYVaSQScl4XPWglYCkhXz83akovYmIqRF8vTzoJUTs4ZVX1dFYAajoWPxsONSIldhs3dGkLQDcAPTX0dTgrRDUodEkXdDYlK1MrLDj3biEsYj0rLkL3cGgBMTwMMyU4bmgFa1cMYEojY0cnQF03cWb0LlYHVSj4K2T1LlwqcCIsLCIIYiYhRCcRZEAqMkD4P0LqX1IvdWIlUiIgR17xdFMrMl8LLiEWb2ETbmopSF8UPVo2XkcMQCkLbzkLNR7xYzwzbCAgNFoSSWfvTVYVY2UDK0T4SzQZPkP0cWkyTW=4TEIULjf4J0TwNGc5XVT3Q0MNYVn2b2InNEkgY2I1VicPNGT1VVY1X1s1dDwsXSP3TRsLZlQFSDwsOTvwPjLvTSQhUVr0Vl8ATVsDRF8tM0MCM1oSRkojUB8VNVogR2E4S10QJyUvTSklUjT1YWYjPUcjZ0MIbGIhdTUydUkMdTL0ZDokOS=2VV8uYVcqRFcZOSIgVFbucWcmczEmbGEuMVcJckUmdmcqVlo5JzYmaR8wcDkMTGQmdDo3VCUxMR8pZij8al4UdDEjX0Q4azUHZiIwSGUIMlEFLF0GYTMkUmQxbkALRDkGQlrxXiEUJ1n2X2cFc2gkTWgUQ2QYRGgnMFk4ZD4qUlcPQWoTbCUoSFsSOWgsdFckMjHuPyDwTVX0SWITcmIXRVQMQTkOYyg0SlQVUzMuaGf4LjgXT1YISFogRSfuLjE3dlorXmXzQUAwVl0jclMDaEA2P2k1MWgAQDQDT1rxOUMvQCINQ1HqUFICNVclbj0lQFLzXkAHTGAVXSTvST0XblUCdTEPYE=ucV0JQFP4ZDY0aGo5SUMsSE=qPVQzbmU3cGQZK0ETP2g3SzkFZiUGSSAwXTYLREcmajkxJykKLD8SakIEM2g0Ylc4P1EPUVQ2RDkCVkoLQlv8PzIFblYNJzc5blYzXVQUMFbqZ1U5TCcxYiUSVmEFYUYwMGj8USkmcVwQQzDxVB83YWL0dEgwSDzqdEMvdSgAdDwIdFoDb1UQQmEFQDg2QEXqX1UPZ2gsPzQLRCYmMiATTlL2cSk3MjsRXRsVTl8ZdkUlNTotQyEKUUElLVs3RDc3Y0cEcVT1c0PzbSHqdCkLaGUYUEMhPUYHLiECP2ECPUkmQiQFOT72alsIMiUxTTI2J2cvSyYqUUjwSEklLlUWdGADJ2cxYyUqQ2ERUicjQlUEP1IKdiYQQCcHJ1wXTCfwUTcjX1IPdFYxRlUCXUUZdVYjTFn3blYEViHxUl42YTL0TTr3UzYqMmT3X2TzQyIEcj7qYCQLSkkpTjU3YTIQYCg5NUHwZkMKc2khNUUTPWMDMDUqVEbxXVQYRFDuPj73ZWEkYUYXNGIhQVEXcVQQayASVmU5NGIkYDkGJyb2SUYvSjX8TSYWdUExT2IRLFIYZmUsNBrxdij4SzXwViEAT1QGJ1YLLS0xaWcnK2o0K1sVLkgIUDwXMSUWS2YwYToLdF8LUWfzRCEWNUQTcT7qTD4mYijxa2gsRDkjNEAWNEo4MSAzbloUR1gWbkPuUz0FXVYkax78PTf1YyU3YjwkcyYFbCAPViIhJ1QHbiIZcl8PQiXxS2AZLVQLMDEqZSYxZkb8RTQgYkg3MzEjUkkmdVsZZmgoRCj1MmMHdE=qR1oLUUgZVjTqalwCSDbvNBsYZzohZl03QBsMdl8PLTMFTWoGLkQXZzzvdFsIdTw0bjPzNWowYDEhSiz8aSj4QDwBZ10XVVolcVwNQxsuUWAQdFYEclszSEgHSWD3Kxs3MSQpNWUpPigCT2gLQjYDZkYLVj0mTCgTSDwTcFYPcCYXSjkHLEH2LlowLj0WJ2b3TSggP1kkU1ojQkgNblkvbij8ckAHTlwjKzgvTWIUOTYpaTvvUyQmPjMATVsSSUcNb1YzMGoNVVsgUDgQNUYtclb1Uz0kRmIYYUkAQFM3VDkKVjMjUmIlSkA3RkfqZ0QOa1sUc1olTFYkZVPxdDruZF4kMSYJdVw5LDY3T2IicD0La2E4cGg2TUEVQGEOJz8Gbl0tLjYiQD4NUEcWamHvTFHvVj8MYh73UjwyTFIIQEEQQmcWX0X4dD73JzsSNVT1ZzQxVCgqMl42PzQuMkELQmcgLDcjNT8QPV4ic1YKPVoPNEECQjELdWfwUTwUSUMYZlHxbF0zMlYjUjQqMD4SblwyST4ILFIhUlXwPWAvVTjzLTMQNTgALV8mSiAkQ2QJJ2gJR1M2VTYudiULPiQuczDxSUAqZmgNY1QKXR8zKz02U1MzJyUAM1PxZmE0Ym=1c0opaUAIMWYqTigkK1U0Li0lZl0RUif1Zik4U2=0TmArKzQDdkkATmj4ZUUwRWIQSjIPdGAhYWQxYCkBcTYTPVgiRCH0bFIgRDo0UFcOVV0mT2cVLWIDPkkYSBsBSFcDRGoyLWYDdikmRT4tPSgpdkYQdVYzLTcjbz8sSCbxPjIGUlwVUjUATVUUSjgDZCXwPSQ4LiQYPhs4UGgZQzX0ZigGRTjudCz3Q2ILTSYzQDIPdFMqMFsLdTL0RDHqRDMpbUIqOVssPykiSUQmP2X4VFMJPUjxUWkLch8ZYkQPVGI5a1jwaDP1K2IFYjwSSEc3VGkVVj0tczYBYjsqaTQwVGL1VU=uRTIPNWE1Qy=xZGoKYRsSNEbqZBsGSUL2SWgxbF02UlIUVkU4JygqaRsHYzoIVDQiSD0AQzkzRTkxRl0GdFkmZVvzTmIEZ0o3K1IRPj0PaFciQjoMREHxcScpK0ovTCUsdD4gJzIqOWksJzMiRkYRUGfuSWIzQmcCSmA5MGABbzo5RTgyPVP2cT4pQSkBcjIGZlvqRhsVLloHZkAART0iLDggQEX4RSECMWEiLV0qQUcudWH0VjUXcDk4U0Q5bSkKRiIVbjUnQ1Q2RzohdGA1Y0EZRz4LR0fqXTchdFcTNT4zZjUJZjkANFbzLiXqXmI1UTUFbkUsTVILQFUWJzf1QmAmYhsSTSAqclgrZx8ELjPqU0E3QlPxYTn4UmAxaEUPVGMBY1Q4LD4DaDUXcFkgZFnwc2IvbzwTczT8YRsvVBsCZ2knchsUVWYWMTwjUj8lYjn3LRslSEAULlYLMlgxbF8RMDUjX0H8aF00LUQqYkQuUEAkZ1oBRkcMYiUSVTgUbj43aiYxVFUvYWIxUzcQP2EBTFM2Kzw3UmYrLEgyZGoJS1QxXTE4YSIKMmICOSQFbVYtbV4VRjIwVDc1TDsqT1k2OV42LlURZToWYWXzXTcoYVMMcWg4VWgUZkk2VUkkLVEUajUBdF01bTEqRFsrRygyT10JaEkZZVcxR1T4UyYnaF0CVWQFNEoPZVclXjgxVELwPlwiZFYqLlgnYjsTdDsmK1QuQTwmQFD0YEkkNTYURB7zKzUhbl0ZdDUnQ0P4aWD2QkIqYV0SRD0ELWc1QSDxOTsXQEkYXzEIJ1skPmgSNUcVRWYmYDwndGIWMSYVdSTxUkIWMWTxbkYwaDP0Q1YUOSIEakMjQ1QhRGUHYyIEa1cESzkqSDwJZzsAaCYELUoxYmHwK1QxaCcEcGXxSSQtRTckLkA3NB74bSzxVj0yTB8jcEQCR1IILlP1J1TxJ1kMYiP3YG=xNVs3ZifuaWYjXiIMTUkjY1U3QD4yTEYsZFQGb2cqaScBOSI3a1buSC0GQz4Fbmg2QGIwTFckP1E0T0AXZVXxZzUMU0ArbhsVaCHuYVMxJ0IsQzfqZ2gVSGIhc0cAPikmLEoEQDMBbjkPOWgmVicEXikuYFEnXjYtRFYxSF0xP10xMTwmMlcAOULuQ0UgTGIsU2ICXmMmZGYjcEQBVl0DJxr0JxsLb2EIJ1I1LmUWPWIvYE=qYx8wdDwrQlUmZ0oxOTMgZloGSFIFTGkNZkQMRVE3XiUQSD0YdF4pdFTuUyUAaVD0b0I1MVcRTyUjbTMPJ2UvTykSZ0PqdUUxb1cwPVURNVYkaGMhQz0na0YlRyg3YFYxYmgYdFfzNEPqVjzxYiI1UGIwbGIFQzgYdlYrJ1nxX2gmVj03MCQlLkEOa174S2kPNUoVdDkqYEQtSGElVDUpbkgmSV8WQGc3VUEXUEQpS1XvdFoqXzoOYz4KbBsKXR8mbFMAUEQZSmgpUSP4YWYySDkET0QVdTwkQmkyMjY1PWghQDMhQkL1MiYkRCTwXlTxZFkqY2EVLFUlZzElUmMJRDknSSUxYkoTRVjxZiYZUCX4Rxs3Rib4NFT4U2guQUI3SlwUXlYTZEAzXkcuPWgyXkElaVTqckYJZFYZVVQFMjIAZzsBU0jxalQDLScGdGb8XiIEMygHSzQATzkmQ0UYYTsSdkfqdjE5UEAUaCQqRlwHR1cSTzsyZjcUPRs4REQQMFIraUXxVmM4ZTTzUiHqU2gmUGUEQmgObVoNZFX1cVn4YiUYdGgMLmcxQkoqUzgWNCU0LUMBdWcxdicjNGIhS1IFTETxUDf2UGMtPjgpNWgPQGASTD4uLWf4R2LzQkQXVVkQSGcLdlkwU0YlX18FQTQlSTf3cUL8K1sgbDIlJx8xaxsQPkcNbTYAPkTzRj0Dbjn8bUXxSlIla1EiY2UJTxs2cT0Ba1wMYDElQUMDaSYiQEEiVj42aikoOVTqYmj8aVUgdEowQDQBSFcSREPzSR8lQjvqSkYwRCgDb2cHQGfuZkozVVUucmgJThs2NDUrTGgYJyYwTGD4dFspbFoDVEosYlwjTGQjSUMiZDwnUmkRU0kVUDwPORrvMjkFMTEOOT31YDQMdT4oUzwEVUQxKyICSDoyaEMjbVk2LCkLNEQiUkU3XRr1cmQQU1QIZmAHcFj4S1D4YFgqPiktdlcWbEoqUEbwM0M3UDExYlMTczMwLTQZTSEjOW=wLiACTUnwUFUmUT8TaUcHSjQLLG=vTSkZbUMHQyYQNWkvdUQ3YFkCX1c3YyABRTMlLDU5NEUlMD0FZjMWcz70LCYCc1HqaD4icyb1TSYsbibvQkQqU0onK0b8cTv4RSHwMkPxPUb8akomLVX4RGQoLTwMdTjvdWkLR0ESNUUTK0EKT18oZyUFUzcpREbqSVkPLjUTX0QJQUjuLVYZaUQmajE1cFUDUlgkS1kpNUkycCjuMV8lNDkOOWguYSkAPV4kMl0wMmD2UFjvbyf8SEMicjEidUkjMiIMLkY2ZSgJSDwpT1wCQEYOXmM1YzEpMmb4YjvqdDkmYGMPUUkKPiIZQUEIJ1r0NSQRSWIhJzMkZjruSDQQLF8BNU=qRUQIVWcpbTIOVWQhLln0azYqP18STzjqP0cpLikZRlT2SjUxJ1QxXhsQa0UDYyQpbUT3SCz2TlISQT8LZD3wLFc2UVcAUSEIQGQOYUDvY1oXSDMCYjj3YSgiQWgMXlX0dTUWS0cwckjxUWDxRjMoP2UPPTI2TiQNPyYsdEkPRCAsUTkCTkktdEP2aiYmQUACbWorYxsMQ1UBVGcBYUoBZmILVD8yRkMkc1YyRCkUVhsOLkL8XTcHMhrwSWI1UFkmK1gGYlkIcSHxazUBXkEFYSj1Zj4QTDkDUm=xdEj2ak=4clbxUCElLD8SZyA3QDgTSzIERVwmTkD2LVgmSlo4LF0Mc1bwQGX2cz4JdF40NCkSb18hJ1MRYjYXLDPzLUQWR0jvXVgKSD8KZVgCUUkKSmISZmMYMmH3VUgPYDf3PkcVdGEEYkErUWIldjsvTTYuQjEMSFwpUVs3REMsUUf0Uj8kbx8OMkECbj8QU0X0RiAiXVrzTjIOM0AXKyP1LiULQyA5P0MSQ0MrMz0UJzQpQCH4TjcOdCcqTFTvU0YNSCYXdCg3U2ILY0nxbSbzTVUqZycVRkITVGfxYSgkTibxMV0qP1M5LmH1MGUsOWg5MjYZOTIUYDvzY0I3LWc4NFoTTiIUM1D8bWQ3YTcKXS0XVFMCMjgjSEIIdi0iPVoIPmkRUWcGRy0RLEf4UDgKTWIKMCzwc2n2Ql4HdkEuXWQpRyf8MTs5dCk5c1HwM0g3U2k4M2EodiYBbiQzRlIALjMuVCzvaVX8QzEPMVowXS0pNSgKYyPucVYgK2QIYiQJXhsTc1w2VUD0R0IzXiAxcEMAdGQUOVszRj03LVHvT0QXZ0YPbiATalEWdVMLYiAOLGghNVDwb1QBMEU3XSDvPUj1VVsLLVctSUXzYFEnRWIkQloLMlPvX2IXMls5aDotQ1QUVUg1Plr1Ul8LLjgrXx8ici0FLiT1PmIvUCTxMUMBYmAjT0IWP2ggTDw3NEoCVEItamIhdj0RcEf0U2EUbjIqSWnqYkM3YEcQUCAQMEcxPknvSTz8QVUNRFs2QEgOdDgUUD8pdls2cUQldCQZNCU2aiAQYVM5J1MuSTQHMTIwT0UZKzkhbVUIZB8EXlIubVUzTWgLMyTqXyfwdFkNPzsAXTckTDozQGEESjwsLkETLDsTdGcoZmf0YSYQY1IXdEUWa1P8TT8KPiUCNVQlalUgM1Q3SjYlcTEZVh7vY2Y4OVYRdGkPP2H1PzYKSzs3dDkPblUNRTokZ2UldFY3SlPyLyvuRV0gY1UDPy3MBiwFa2IsXWQkWzYrXVb9OB8Fa2IsXWQkWzYrXVb9CPn7PWQuaVk5XWQoa14eQlwgYy3vOB8AcF8sZWogcFkuak8FaFEmOfzJOEAxa2QkX2QDa1M0aVUtcC3xOB8Pbl8zYVMzQF8icV0kamP9CPn7PlExP18jYVEtYFkSZVctXWQ0blUFaFEmOi=7KzIgbjMuYFUgalQoT1kmalEzcWIkQlwgYy3MBiwFT1UxclkiYUMNOfvRLC=2Li=xLCDwLCfwMyP0MiL0OB8FT1UxclkiYUMNOfzJOEMkXVwSYWIoXVv9dCHqQlYmQDsLMlo5YTkNbykPRGchPjEsUEMUXSUuZToxVSg0Z0cvbTLvS0gQMy0zYEY4MDzuXzUGVlwRLWYtZC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0;top:-76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-76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-76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color w:val="333333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/>
          <w:color w:val="333333"/>
          <w:sz w:val="32"/>
          <w:lang w:val="en-US" w:eastAsia="zh-CN"/>
        </w:rPr>
        <w:t>连南瑶族自治县</w:t>
      </w:r>
      <w:r>
        <w:rPr>
          <w:rFonts w:ascii="仿宋_GB2312" w:hAnsi="仿宋_GB2312" w:cs="仿宋_GB2312"/>
          <w:color w:val="333333"/>
          <w:sz w:val="32"/>
          <w:lang w:eastAsia="zh-CN"/>
        </w:rPr>
        <w:t>经济发展促进局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640"/>
        <w:jc w:val="both"/>
        <w:textAlignment w:val="auto"/>
        <w:rPr>
          <w:rFonts w:ascii="仿宋_GB2312" w:hAnsi="仿宋_GB2312" w:cs="仿宋_GB2312"/>
          <w:color w:val="333333"/>
          <w:sz w:val="32"/>
          <w:lang w:val="en-US" w:eastAsia="zh-CN"/>
        </w:rPr>
      </w:pPr>
      <w:r>
        <w:rPr>
          <w:rFonts w:cs="仿宋_GB2312" w:ascii="仿宋_GB2312" w:hAnsi="仿宋_GB2312"/>
          <w:color w:val="333333"/>
          <w:sz w:val="32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color w:val="333333"/>
          <w:sz w:val="32"/>
          <w:lang w:val="en-US" w:eastAsia="zh-CN"/>
        </w:rPr>
        <w:t>2022</w:t>
      </w:r>
      <w:r>
        <w:rPr>
          <w:rFonts w:ascii="仿宋_GB2312" w:hAnsi="仿宋_GB2312" w:cs="仿宋_GB2312"/>
          <w:color w:val="333333"/>
          <w:sz w:val="32"/>
          <w:lang w:val="en-US" w:eastAsia="zh-CN"/>
        </w:rPr>
        <w:t>年</w:t>
      </w:r>
      <w:r>
        <w:rPr>
          <w:rFonts w:cs="仿宋_GB2312" w:ascii="仿宋_GB2312" w:hAnsi="仿宋_GB2312"/>
          <w:color w:val="333333"/>
          <w:sz w:val="32"/>
          <w:lang w:val="en-US" w:eastAsia="zh-CN"/>
        </w:rPr>
        <w:t>10</w:t>
      </w:r>
      <w:r>
        <w:rPr>
          <w:rFonts w:ascii="仿宋_GB2312" w:hAnsi="仿宋_GB2312" w:cs="仿宋_GB2312"/>
          <w:color w:val="333333"/>
          <w:sz w:val="32"/>
          <w:lang w:val="en-US" w:eastAsia="zh-CN"/>
        </w:rPr>
        <w:t>月</w:t>
      </w:r>
      <w:r>
        <w:rPr>
          <w:rFonts w:cs="仿宋_GB2312" w:ascii="仿宋_GB2312" w:hAnsi="仿宋_GB2312"/>
          <w:color w:val="333333"/>
          <w:sz w:val="32"/>
          <w:lang w:val="en-US" w:eastAsia="zh-CN"/>
        </w:rPr>
        <w:t>1</w:t>
      </w:r>
      <w:r>
        <w:rPr>
          <w:rFonts w:ascii="仿宋_GB2312" w:hAnsi="仿宋_GB2312" w:cs="仿宋_GB2312"/>
          <w:color w:val="333333"/>
          <w:sz w:val="32"/>
          <w:lang w:val="en-US" w:eastAsia="zh-CN"/>
        </w:rPr>
        <w:t>日</w:t>
      </w:r>
      <w:r>
        <w:rPr>
          <w:rFonts w:ascii="仿宋_GB2312" w:hAnsi="仿宋_GB2312" w:cs="仿宋_GB2312"/>
          <w:color w:val="333333"/>
          <w:sz w:val="32"/>
          <w:lang w:eastAsia="zh-CN"/>
        </w:rPr>
        <w:t>　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主动公开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294"/>
      </w:tblGrid>
      <w:tr>
        <w:trPr>
          <w:trHeight w:val="595" w:hRule="atLeast"/>
        </w:trPr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120" w:right="0" w:hanging="1120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抄送：县财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政局、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文化广电旅游体育局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、市场监督管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理局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。</w:t>
            </w:r>
          </w:p>
        </w:tc>
      </w:tr>
      <w:tr>
        <w:trPr>
          <w:trHeight w:val="262" w:hRule="atLeast"/>
        </w:trPr>
        <w:tc>
          <w:tcPr>
            <w:tcW w:w="4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连南瑶族自治县经济发展促进局</w:t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印发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New">
    <w:name w:val="标题 2 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1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页眉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4">
    <w:name w:val="普通(网站) New"/>
    <w:basedOn w:val="NewNewNewNewNewNewNew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1:20Z</dcterms:created>
  <dc:creator>陈婕</dc:creator>
  <dc:description/>
  <dc:language>en-US</dc:language>
  <cp:lastModifiedBy>Administrator</cp:lastModifiedBy>
  <dcterms:modified xsi:type="dcterms:W3CDTF">2022-09-30T02:53:51Z</dcterms:modified>
  <cp:revision>1</cp:revision>
  <dc:subject/>
  <dc:title>连南瑶族自治县经济发展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