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center"/>
        <w:tblInd w:w="0" w:type="dxa"/>
        <w:tblLayout w:type="fixed"/>
        <w:tblCellMar>
          <w:top w:w="0" w:type="dxa"/>
          <w:left w:w="108" w:type="dxa"/>
          <w:bottom w:w="0" w:type="dxa"/>
          <w:right w:w="108" w:type="dxa"/>
        </w:tblCellMar>
      </w:tblPr>
      <w:tblGrid>
        <w:gridCol w:w="240"/>
        <w:gridCol w:w="8467"/>
        <w:gridCol w:w="240"/>
      </w:tblGrid>
      <w:tr>
        <w:trPr>
          <w:trHeight w:val="1134" w:hRule="exact"/>
        </w:trPr>
        <w:tc>
          <w:tcPr>
            <w:tcW w:w="240" w:type="dxa"/>
            <w:tcBorders>
              <w:bottom w:val="thinThickSmallGap" w:sz="24" w:space="0" w:color="FF0000"/>
            </w:tcBorders>
          </w:tcPr>
          <w:p>
            <w:pPr>
              <w:pStyle w:val="New1"/>
              <w:snapToGrid w:val="false"/>
              <w:spacing w:lineRule="exact" w:line="400"/>
              <w:ind w:left="0" w:right="0" w:hanging="0"/>
              <w:rPr>
                <w:rFonts w:ascii="仿宋_GB2312" w:hAnsi="仿宋_GB2312" w:eastAsia="仿宋_GB2312"/>
                <w:b/>
                <w:b/>
                <w:sz w:val="44"/>
                <w:szCs w:val="44"/>
              </w:rPr>
            </w:pPr>
            <w:r>
              <w:rPr>
                <w:rFonts w:eastAsia="仿宋_GB2312" w:ascii="仿宋_GB2312" w:hAnsi="仿宋_GB2312"/>
                <w:b/>
                <w:sz w:val="44"/>
                <w:szCs w:val="44"/>
              </w:rPr>
            </w:r>
          </w:p>
        </w:tc>
        <w:tc>
          <w:tcPr>
            <w:tcW w:w="8467" w:type="dxa"/>
            <w:tcBorders>
              <w:bottom w:val="thinThickSmallGap" w:sz="24" w:space="0" w:color="FF0000"/>
            </w:tcBorders>
          </w:tcPr>
          <w:p>
            <w:pPr>
              <w:pStyle w:val="New1"/>
              <w:snapToGrid w:val="false"/>
              <w:spacing w:lineRule="exact" w:line="1200"/>
              <w:ind w:left="0" w:right="0" w:hanging="0"/>
              <w:jc w:val="distribute"/>
              <w:rPr>
                <w:rFonts w:ascii="仿宋_GB2312" w:hAnsi="仿宋_GB2312" w:eastAsia="仿宋_GB2312"/>
                <w:b/>
                <w:b/>
                <w:color w:val="FF0000"/>
                <w:w w:val="56"/>
                <w:sz w:val="96"/>
                <w:szCs w:val="44"/>
              </w:rPr>
            </w:pPr>
            <w:r>
              <w:rPr>
                <w:rFonts w:ascii="方正小标宋简体" w:hAnsi="方正小标宋简体" w:cs="方正小标宋简体" w:eastAsia="方正小标宋简体"/>
                <w:bCs/>
                <w:color w:val="FF0000"/>
                <w:w w:val="56"/>
                <w:sz w:val="92"/>
                <w:szCs w:val="44"/>
              </w:rPr>
              <w:t>连南瑶族自治县</w:t>
            </w:r>
            <w:r>
              <w:rPr>
                <w:rFonts w:ascii="方正小标宋简体" w:hAnsi="方正小标宋简体" w:cs="方正小标宋简体" w:eastAsia="方正小标宋简体"/>
                <w:bCs/>
                <w:color w:val="FF0000"/>
                <w:w w:val="56"/>
                <w:sz w:val="92"/>
                <w:szCs w:val="44"/>
                <w:lang w:val="en-US" w:eastAsia="zh-CN"/>
              </w:rPr>
              <w:t>经济发展促进局</w:t>
            </w:r>
          </w:p>
        </w:tc>
        <w:tc>
          <w:tcPr>
            <w:tcW w:w="240" w:type="dxa"/>
            <w:tcBorders>
              <w:bottom w:val="thinThickSmallGap" w:sz="24" w:space="0" w:color="FF0000"/>
            </w:tcBorders>
          </w:tcPr>
          <w:p>
            <w:pPr>
              <w:pStyle w:val="New1"/>
              <w:snapToGrid w:val="false"/>
              <w:spacing w:lineRule="exact" w:line="400"/>
              <w:ind w:left="0" w:right="0" w:hanging="0"/>
              <w:rPr>
                <w:rFonts w:ascii="仿宋_GB2312" w:hAnsi="仿宋_GB2312" w:eastAsia="仿宋_GB2312"/>
                <w:b/>
                <w:b/>
                <w:color w:val="FF0000"/>
                <w:w w:val="56"/>
                <w:sz w:val="44"/>
                <w:szCs w:val="44"/>
              </w:rPr>
            </w:pPr>
            <w:r>
              <w:rPr>
                <w:rFonts w:eastAsia="仿宋_GB2312" w:ascii="仿宋_GB2312" w:hAnsi="仿宋_GB2312"/>
                <w:b/>
                <w:color w:val="FF0000"/>
                <w:w w:val="56"/>
                <w:sz w:val="44"/>
                <w:szCs w:val="44"/>
              </w:rPr>
            </w:r>
          </w:p>
        </w:tc>
      </w:tr>
    </w:tbl>
    <w:p>
      <w:pPr>
        <w:pStyle w:val="3New"/>
        <w:keepNext w:val="false"/>
        <w:keepLines w:val="false"/>
        <w:widowControl/>
        <w:pBdr/>
        <w:shd w:fill="FFFFFF" w:val="clear"/>
        <w:spacing w:before="0" w:after="45"/>
        <w:ind w:left="0" w:right="0" w:hanging="0"/>
        <w:jc w:val="both"/>
        <w:rPr>
          <w:rFonts w:ascii="黑体" w:hAnsi="黑体" w:eastAsia="黑体" w:cs="黑体"/>
          <w:b w:val="false"/>
          <w:b w:val="false"/>
          <w:i w:val="false"/>
          <w:i w:val="false"/>
          <w:caps w:val="false"/>
          <w:smallCaps w:val="false"/>
          <w:color w:val="333333"/>
          <w:spacing w:val="0"/>
          <w:kern w:val="2"/>
          <w:sz w:val="44"/>
          <w:szCs w:val="44"/>
          <w:lang w:val="en-US" w:eastAsia="zh-CN"/>
        </w:rPr>
      </w:pPr>
      <w:r>
        <w:rPr>
          <w:rFonts w:eastAsia="黑体" w:cs="黑体" w:ascii="黑体" w:hAnsi="黑体"/>
          <w:b w:val="false"/>
          <w:i w:val="false"/>
          <w:caps w:val="false"/>
          <w:smallCaps w:val="false"/>
          <w:color w:val="333333"/>
          <w:spacing w:val="0"/>
          <w:kern w:val="2"/>
          <w:sz w:val="44"/>
          <w:szCs w:val="44"/>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i w:val="false"/>
          <w:i w:val="false"/>
          <w:caps w:val="false"/>
          <w:smallCaps w:val="false"/>
          <w:color w:val="333333"/>
          <w:spacing w:val="0"/>
          <w:kern w:val="2"/>
          <w:sz w:val="44"/>
          <w:szCs w:val="44"/>
          <w:lang w:val="en-US" w:eastAsia="zh-CN"/>
        </w:rPr>
      </w:pPr>
      <w:r>
        <w:rPr>
          <w:rFonts w:ascii="黑体" w:hAnsi="黑体" w:cs="黑体" w:eastAsia="黑体"/>
          <w:b w:val="false"/>
          <w:i w:val="false"/>
          <w:caps w:val="false"/>
          <w:smallCaps w:val="false"/>
          <w:color w:val="333333"/>
          <w:spacing w:val="0"/>
          <w:kern w:val="2"/>
          <w:sz w:val="44"/>
          <w:szCs w:val="44"/>
          <w:lang w:val="en-US" w:eastAsia="zh-CN"/>
        </w:rPr>
        <w:t>对《关于申请撤销部分万山朝王石漠公园经营服务项目收费标准的请示》的复函</w:t>
      </w:r>
    </w:p>
    <w:p>
      <w:pPr>
        <w:pStyle w:val="New1"/>
        <w:jc w:val="left"/>
        <w:rPr>
          <w:rFonts w:ascii="仿宋" w:hAnsi="仿宋" w:eastAsia="仿宋" w:cs="仿宋"/>
          <w:b w:val="false"/>
          <w:b w:val="false"/>
          <w:i w:val="false"/>
          <w:i w:val="false"/>
          <w:caps w:val="false"/>
          <w:smallCaps w:val="false"/>
          <w:color w:val="333333"/>
          <w:spacing w:val="0"/>
          <w:kern w:val="2"/>
          <w:sz w:val="32"/>
          <w:szCs w:val="32"/>
          <w:lang w:val="en-US" w:eastAsia="zh-CN"/>
        </w:rPr>
      </w:pPr>
      <w:r>
        <w:rPr>
          <w:rFonts w:eastAsia="仿宋" w:cs="仿宋" w:ascii="仿宋" w:hAnsi="仿宋"/>
          <w:b w:val="false"/>
          <w:i w:val="false"/>
          <w:caps w:val="false"/>
          <w:smallCaps w:val="false"/>
          <w:color w:val="333333"/>
          <w:spacing w:val="0"/>
          <w:kern w:val="2"/>
          <w:sz w:val="32"/>
          <w:szCs w:val="32"/>
          <w:lang w:val="en-US" w:eastAsia="zh-CN"/>
        </w:rPr>
      </w:r>
    </w:p>
    <w:p>
      <w:pPr>
        <w:pStyle w:val="New1"/>
        <w:ind w:left="0" w:right="0" w:hanging="0"/>
        <w:jc w:val="left"/>
        <w:rPr>
          <w:rFonts w:ascii="仿宋" w:hAnsi="仿宋" w:eastAsia="仿宋" w:cs="仿宋"/>
          <w:sz w:val="32"/>
          <w:szCs w:val="32"/>
          <w:lang w:eastAsia="zh-CN"/>
        </w:rPr>
      </w:pPr>
      <w:r>
        <w:rPr>
          <w:rFonts w:ascii="仿宋_GB2312" w:hAnsi="仿宋_GB2312" w:cs="仿宋_GB2312" w:eastAsia="仿宋_GB2312"/>
          <w:sz w:val="32"/>
          <w:szCs w:val="32"/>
          <w:lang w:eastAsia="zh-CN"/>
        </w:rPr>
        <w:t>连南瑶族自治县融创文化传媒有限公司</w:t>
      </w:r>
      <w:r>
        <w:rPr>
          <w:rFonts w:ascii="仿宋_GB2312" w:hAnsi="仿宋_GB2312" w:cs="仿宋_GB2312" w:eastAsia="仿宋_GB2312"/>
          <w:sz w:val="32"/>
          <w:szCs w:val="32"/>
        </w:rPr>
        <w:t>：</w:t>
      </w:r>
    </w:p>
    <w:p>
      <w:pPr>
        <w:pStyle w:val="New1"/>
        <w:ind w:left="0" w:right="0" w:firstLine="640"/>
        <w:jc w:val="left"/>
        <w:rPr>
          <w:rFonts w:ascii="仿宋_GB2312" w:hAnsi="仿宋_GB2312" w:eastAsia="仿宋_GB2312" w:cs="仿宋_GB2312"/>
          <w:sz w:val="32"/>
          <w:szCs w:val="32"/>
          <w:lang w:eastAsia="zh-CN"/>
        </w:rPr>
      </w:pPr>
      <w:r>
        <w:rPr>
          <w:rFonts w:ascii="仿宋_GB2312" w:hAnsi="仿宋_GB2312" w:cs="仿宋_GB2312"/>
          <w:color w:val="333333"/>
          <w:sz w:val="32"/>
          <w:lang w:eastAsia="zh-CN"/>
        </w:rPr>
        <w:t>你司报来</w:t>
      </w:r>
      <w:r>
        <w:rPr>
          <w:rFonts w:ascii="仿宋_GB2312" w:hAnsi="仿宋_GB2312" w:cs="仿宋_GB2312" w:eastAsia="仿宋_GB2312"/>
          <w:sz w:val="32"/>
          <w:szCs w:val="32"/>
          <w:lang w:val="en-US" w:eastAsia="zh-CN"/>
        </w:rPr>
        <w:t>《关于申请撤销部分万山朝王石漠公园经营服务项目收费标准的请示》已</w:t>
      </w:r>
      <w:r>
        <w:rPr>
          <w:rFonts w:ascii="仿宋_GB2312" w:hAnsi="仿宋_GB2312" w:cs="仿宋_GB2312" w:eastAsia="仿宋_GB2312"/>
          <w:sz w:val="32"/>
          <w:szCs w:val="32"/>
          <w:lang w:eastAsia="zh-CN"/>
        </w:rPr>
        <w:t>收悉，经研究讨论，结合我局的相关职能，现答复如下：</w:t>
      </w:r>
    </w:p>
    <w:p>
      <w:pPr>
        <w:pStyle w:val="New1"/>
        <w:numPr>
          <w:ilvl w:val="0"/>
          <w:numId w:val="1"/>
        </w:numPr>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中华人民共和国价格法》、《广东省发展改革委关于做好贯彻落实广东省定价目录（</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版）有关工作的通知》等规定，</w:t>
      </w:r>
      <w:r>
        <w:rPr>
          <w:rFonts w:ascii="仿宋_GB2312" w:hAnsi="仿宋_GB2312" w:cs="仿宋_GB2312" w:eastAsia="仿宋_GB2312"/>
          <w:sz w:val="32"/>
          <w:szCs w:val="32"/>
          <w:lang w:val="en-US" w:eastAsia="zh-CN"/>
        </w:rPr>
        <w:t>现废除《关于连南瑶族自治县万山朝王石漠公园经营服务项目收费标准的批复》（南经发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号）文中的“一生一世廊桥服务收费标准”、“自行车、电动滑板车租赁服务收费标准”、“热气球体验项目收费标准”政府定价（指导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生一世廊桥服务收费标准”、“自行车、电动滑板车租赁服务收费标准”、“热气球体验项目收费标准”服务业务实行市场调节价</w:t>
      </w:r>
      <w:r>
        <w:rPr>
          <w:rFonts w:ascii="仿宋_GB2312" w:hAnsi="仿宋_GB2312" w:cs="仿宋_GB2312" w:eastAsia="仿宋_GB2312"/>
          <w:sz w:val="32"/>
          <w:szCs w:val="32"/>
          <w:lang w:eastAsia="zh-CN"/>
        </w:rPr>
        <w:t>。</w:t>
      </w:r>
    </w:p>
    <w:p>
      <w:pPr>
        <w:pStyle w:val="New1"/>
        <w:numPr>
          <w:ilvl w:val="0"/>
          <w:numId w:val="1"/>
        </w:numPr>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关于连南瑶族自治县万山朝王石漠公园经营服务项目收费标准的批复》（南经发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号）文中的“智慧停车场收费标准”、“观光电瓶车服务收费标准”政府定价（指导价）继续有效。</w:t>
      </w:r>
    </w:p>
    <w:p>
      <w:pPr>
        <w:pStyle w:val="New1"/>
        <w:numPr>
          <w:ilvl w:val="0"/>
          <w:numId w:val="1"/>
        </w:numPr>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按规定制作明码标价牌，并在收费处显眼位置设立标价牌，做好明码标价、宣传解释工作；使用税务部门统一印制的票据，并接受有关部门的监督检查。</w:t>
      </w:r>
    </w:p>
    <w:p>
      <w:pPr>
        <w:pStyle w:val="New1"/>
        <w:numPr>
          <w:ilvl w:val="0"/>
          <w:numId w:val="0"/>
        </w:numPr>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1"/>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此复。</w:t>
      </w:r>
      <w:r>
        <w:rPr>
          <w:rFonts w:ascii="仿宋_GB2312" w:hAnsi="仿宋_GB2312" w:cs="仿宋_GB2312" w:eastAsia="仿宋_GB2312"/>
          <w:sz w:val="32"/>
          <w:szCs w:val="32"/>
        </w:rPr>
        <w:t>　</w:t>
      </w:r>
    </w:p>
    <w:p>
      <w:pPr>
        <w:pStyle w:val="New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ew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g">
            <w:drawing>
              <wp:anchor behindDoc="0" distT="0" distB="0" distL="114935" distR="114935" simplePos="0" locked="0" layoutInCell="0" allowOverlap="1" relativeHeight="2">
                <wp:simplePos x="0" y="0"/>
                <wp:positionH relativeFrom="column">
                  <wp:posOffset>2344420</wp:posOffset>
                </wp:positionH>
                <wp:positionV relativeFrom="paragraph">
                  <wp:posOffset>-650875</wp:posOffset>
                </wp:positionV>
                <wp:extent cx="1511300" cy="1511300"/>
                <wp:effectExtent l="0" t="0" r="0" b="2367143475"/>
                <wp:wrapNone/>
                <wp:docPr id="1"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80280" y="9802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LzXyQiPxLifsPyTxNRzzLjX3KTIAMi=sQDL1MTDxLyHvLSjyeSvuQF8iRTP9CPn7QF8iSlEsYS510JF1tciS1rmpw9tys7+5rq920r2xxa1yq720xp+Dqqlq0KB9qcNps+6N7b+twK+J0aeQrdqWuKWDw9uJupF2sbR3sKpuKlQuXyvuQF8iSlEsYS3MBiwSZVctXWQ0blUNXV0kOrFrwL+Q+sek08SVyr+Xup17v6dh0alz1a23usX7K0MoY14gcGUxYT4gaVT9CPn7T1kmalEzcWIkUWMkbj4gaVT9vZyDy8G909WW0MaNy8h9qayCs5KUtaSYueh90ivuT1kmalEzcWIkUWMkbj4gaVT9CPn7T1kmalEzcWIkUV4ocD4gaVT9vZyDy8G909WW0MaNy8hv6KlqxsH7K0MoY14gcGUxYUUtZWQNXV0kOfzJOEMoY14gcGUxYTskdUMNOi=vMyHvLi=wLS=3LSbzMSXyMSvuT1kmalEzcWIkR1U4Tz39CPn7T1kmalEzcWIkUFksYS3xLCHyKS=3KSHwHCDvNiT2NiTwOB8SZVctXWQ0blUTZV0kOfzJODMuaWA0cFUxRU=9LSjxKiD1NB3wKiDwOB8Ca10vcWQkbjkPOfzJODMuaWA0cFUxSTECPVQjbi4FNB0BPxzwLhz1LRzyQh0EPyvuP18sbGUzYWIMPTMAYFQxOfzJOEAoXzU3cC3tY1klOB8PZVMEdGP9CPn7TFkiU1kjcFf9MB3xLS=vLC=7K0AoX0coYGQnOfzJOEAoXzgkZVcncC3zKiHwLC=vLCvuTFkiRFUoY1gzOfzJOEMoY14kYDMuamQkdGP9STkIQUMDPzMAdjMmPWcIPjEmRUABczECRTMARTY2QTEAPTEZRTcIaz0ALDcCT2EGTzkhLzQQQTIBTUUASTcIdDM5PToBYz4VPjEYUDEqSj8MUFs2SmcYQEYQTTsDQDIHXjb4ZUkWc1cRQ1wtXUgRZFICPjQkUzorX14NaEjyUmkgVEH0RTUFLVQGZGYiaVvvYUMBQFI4MGMIQWfvVjLzdDcDPUcBYz4VPjEMSTPvYDUQLDUmUTgVZVIGaFoIQT4BSUQAYTY2LGgNQDDzSUQYdD4pPWcMQDIgQmbvdT0pPSQMUEk3SloAcz0DPlEMRTcQSUDvczM2VTQVTUEGRFcQPUE2Pj8MTSg2QEEYQEYQTTkHY0okYi=zX1Q2QWgDdjENPlcNUjIAX1UBaSQFZik3YTEpQVwMPz0GPSEUQTMnMFMpNSUTUiMRLkoiJzH1aWj2USb4J2nxLT8UNTYiUkTuQFn4cFMQQDUPSTDvQzDwUTUCdCQGYEInUTUYSloMT0U2RWcYQEYQTTQHZGkPL1wNVFQHVlw5MDgwXjwzUGXyM0AhUSUTLEY3UkP3S0=xLWgASTkGYj0ALDcCT2EGTzkhLzQQQTIATUUAPSQGSjEDPzIoTTsBY0ECdUQ3bzgAclsZSEclSkHyUTUmbz7vTFsYQlk0aCclTVcLNWYJQUYtVR85VmARUkEucVQKLjshamUjch8JRT4lbyMEJybyLF0ENSEIYFwAaTwrdWYOdEYZLiMAYR8hR2AKYyYERDQrZj4AYjUEcl8tajYlNDPvLEH1TmTyPkHyZWU4RVgpQDQUTTz4TGYCXWgORVcsazTzaigyLDEIc0MzahsvYjzzTVIBQ0oQRTQATTEBayQIPkQpPzMAUV82RGcYQEYRLFoBPlc2Ql8AUVwULEQHLmMnZ0ErcjYnRzsZXmcLUlcyTlD3Y2cHTUkDUkHvSzIBVTUFRk=xSSYzQiIKLUk1SUIRZ0otSxsVRTnyPkAB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moUdT0DZ2oOUDUzSloAYDImUWEVZEUBPWcQUTQBRWcMQFM4STQIcz0TQWcOQDTySjQULj05UWcDTUkJR18ZRVg1Xz4ATTUFPkEAQFcmQTIAPVEPQTDvPznvR1kUQlIiYx8EMmMhayk3LEI5LkkWUjkDYSYCZVQpTEQ0YTbxY0Y2MSIJTkEIXSkCVl0EZiIqTT0BK2AVMzLvYGouQjfycEUZSjDqTiMgaUABUSgUQVE0cl0kRkUhaiMAbRr0R0IgaykmVWovclIiZTH3cTEEL2EQP0ELXUEGcTnwSUkUdEETM2AAdVk3b0MrZlcYbCErST8NLT4sdlcTSTLwLjoyQkMnL2gwLDoBT2cOQGM2cjPuRCgVQCcYQWQvP1YyTiIsMx8ZM1YuU1wFdT3yMWUpSyXyQVP3QjEBQl70Mjk3LUkKQlolbGUkU0QNTmghT0o2RD80MCYIQ1M1R1QBUFnwKx8RSFoPRVHqMkUuRy=4R2kTL0o5VSUzdRsQZjwMVEQxZzsETVs1cDYQdF0lcUQDa0g2UD4vZFH1TkEgS18pYSgNSDsjMDoMOSvuT1kmalUjP18tcFU3cC3MBiwSZVctXWQ0blUVXVw0YS4MRTkFc2cYRjsuVjknclMNPUEiP18IRTYzQDMCPlIAPzEQQWgCdjEJPlcUbjQmSTMGY0UASTL3QzMSbTcSRVHyQEEERDEgPVkBPzInSzQBZEoTZFkMQ0k2STQmL0jxUlwNQEk5SloRZz0pUWgMU0YpSiIYMUogPzMBQWc2Y1cRRT0IRTQMRzEDPVcEPzEmNDgAPTkmRTEmVDEQPTEAPlsmVVkmczQQVToKa0oIZGYiSjEQQTYBTTE2VVoESD0AZzcALUUEPlgMP0DvMGgOUDDyPlcNUjIAaz0MQVQyXiIJZFICPjUgU1QvYDcFbzkESiUYaUY4XyIVZlQXRmAjRFsmTUgVLFEGNWkgVEH0RTUNcjwoc1cTREIqSFoEVT0BVTcALUUEPWc2TEHvTjQQTzIQYEcJb1EWSVcQLDU3STHzVDQTQSAMQFc3SloELj0DPWcMQl8XQEQIdT0DY2gNZjTxSTQAcz0Fa2cmVjE3QEQASDImSkYBPUkkPjEBQDEEMGgDdjENPlcNUjIAY1UBaCTuUFg3LzETQUAMPSAGPSEUQTI3MDchY0cPLzXzPz0SUWcIc0kDUkEQRzgndU=yaD4XYDgZaGnzRGEhSGQTciL2TFIUMUPvUmgVUCgOTCHwdDEMTSg2QEEYQEYQTTwHY0nwQzYQTlbxSWgJUDEpPlcNUjIASVUHRR8kUSEjLFQsVEAmYWAycSEOK1YyNWQTaEARVDYVTGbzK1IXQTE2Y0n3czQQVToKa0oIZGYiSjEQQTIBTTEDY0jvPT0IQzoAazcBPTwJTDc2XzLqTlszVifwRFQQTzM2M0DqTlcWRyYXcCkCPWXxNFsRU1QpKz4saDYVP1j0LGIYbGUkMSHuNFsmLRs5X0P2clYSVUPyUVfxUTMYcUgKNCcFUl4hXzH2NWMwZ2EDa0EiS0cMLDH3TULqZVUiUh82TEQRRGAGM1MFRFUKMzkoQz0MSkIAdi=qNDoxQSQoP1EmUFkldWoQPVoBRyIlMlv3dlgBbzUZaDEmSTIAPTcpY1cFSz0IRTISZjElPlcNUjgSSTUGQDEWYzISUkQRSVYgdTcRP0b3UzUubFw1PWQWP2gFbmkDPVQBYz4VREDzQTYmTUUqK0k5bSAXVWIVZSg3QjcRaVL2MUUmalMEND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kQIcz8TSSUMTy=xSTHvQzISbEcFTTUDPjIQSTUpPWcNdjk2SVoAdD0TPSQMUFLvSkQYdj4TPT4BY1swZFsoQyk2LDIATUUFPTEOPzEQQTEBaygQQEEIakEwRkEVcGkDNEQwdGUpLzgRREAZZEoUYz32azsJLjz4SyTzXlEBVDQtVVwFPVgxLDosVUMPXUIAczfqaEgySEHyS1cUYlTwTlrvQCUHYGEYNDYTdEERbSXqViQrTmUlXzMxM1svQmEpLjIpS1z4cGkIRGjzPUQkbDEJPWQvPVDzakU3ZEQFPkA0ZzQKSDc3R0cOPlktU0U2MCMULlIOPj02SEgYaWcVRzglQ2IQZzYLPSQOdjL3TCgldEUPcFcSLlsJJ2gHXVI1NV4zJ1ggUUgIL1YsMjz2blMRL2cUPTUWZl4uZjgVY18WShssMSUZSSEHQmQJajEiMicpa1cZdSgvLDYOTEfuNTU0SSgncicvT1cxUCAxRkAjaj4paSMLMTMMb2gjS2UQa0ICTxrvUjQGVhr0ST8nYjIMLl0FcmAFPl71ZT32cyAybCMmZ2oGPzERb2cmYzUXPVcEPj0HUWcYZjULSTEqQzDwUTUBZD0CTS=zdD8TPSMBYz4VPjEuST0EYGMhLjonXjMBQVEWYGAjQzYyRTUNMUksUmkiLkYpYEgJbFQHZ1cQVEXvXTb4dVEXTiUIQT41SFk2Y0QHTlsLZjUYSTIYQzDwUTUAc2cPTiARQEESPkEjUzoyXUcMY0DvQWgAYygHPTEIYzkAY0gATTEAPTIqY0koY2cCTUkFR2bzQDEnazYAQDENPlcqbVgqZTb4cyABPUEEQjEATzImPkA5Z1skR1ENLkgyXWEuSj4vUFs3SEj1aVgYRkEjMFExSmgQX1wFYWMUSVQCaDfuMFojTVIgY2oMU0k1QUcLRGcAVDrwYmMMZ2QvblguRCEjUGPvahsCdlMSYWMIMEkxNSAZQDcJUFEpTWUrQDYgLDMlK1XvMDEqYEgrMikySVwtakM3UFHqbh8lVFgXQDsjRV4XUiUUVSAxZ2cyLhskLScIcyDxch8iSFYAOB8SZVctXWQ0blUVXVw0YS3MBiwSZVctYVQLYV4mcFf9LSj2LivuT1kmalUjSFUtY2QnOfzJOEMoY14gcGUxYT8xYFUxOiD7K0MoY14gcGUxYT8xYFUxOfzJOEYkbmMoa139UiftLB3vKiDzMivuUlUxb1kuai3MBiwIaVEmYTQCOmfxJzYlYzQKSCYpdlUISmL4TDg2XjIAaUQSUVD0a1kJbkj3cVsWbGECLD8XTSb8cFQVdSQMK1MEQ0orTiE1alfyTD0WQD4FU0kwYBsJdGokdGg3dGg3b1gnZFfwdGgyQ2g3b0khPjnzP0oncFzucFsgQFgxQz4yVS0gcGADVTova2EJbGkQcGEmUjoEK2YJZFgndTsZLmgldGg3LWg5dGg3dGfqRmf1LWg3dGcnYVUYMj8RSTcrLVMRZFM3P2T3cyAmYlLzdlTzZkgvbUkNQDH2QVgYUDQDKxsLSDoFUBs3PzQCcDYGNVbxRBsxUGUhMi0HSx8rJ2IjY1UkbScoVFf0T0P1VUD1VGMIZ18FZlP4dkkvLVQkTFsKSEoGSScKVmQjREP4aTUhQikhUjjqP1kLNGgqahsmMz0xZyA0XmE4XjIxSSYgaUQlc1QSVjwFRUPqbV4SaWH0YjX1aDIONDwNJzbxX1sOZzb1YEYna1buQVsrOUIDYEMUaTEtbBrvXzHxbkElLFYqR1QRMDkmNVELLEUoaGQ3aB84XlUlQiUrLSH4LBsgQVcET18jPiIUVjnqZWcWZWIRRicrUTMXdjwUSlw4aWj4MSXuSkYhQkUnZlYvYGT0UEYJLmIhYlwKbVQWUGXxb2kCY1X2YET4QCIuVR8TQB8CYEUQYWgFSGgyYlg4TEQZLjYPRCEARzk1VkYlcyfqYDvxQGcYNVT0YSgYYCk3YzYCdFH4SyH4blQDMl8SXR8PRWE5TzHqUTwicz8pbRrzbj0QLDQPYj4DZWEYR1wrLkApTSfqQiUqYF83SjY3T0PuYTnxNVcIb0QsQEUoLjn8dDkpTTQuUh8MaUUFS1IIUTfzbmHqdSIpbmIIczkETlkibiUsNVQDaVzxc1stYSclRCY3QiH3Z0QNdmgIZyIHTzIFYjMjRz7xdDgqYmAgYWk3b2U4XUQhPVs2SjcuLiYmMiz0ZjXvP1XqSmQBTzMLb2jzT0QBa0UVTTv4YyU1QykHb1MgSDL3clYiMFMzNDYVRF8rZGgiVjUkZmQGclL8ZFX8Yj05NUX0ZTUhRWUlYjMwZWgxOWACOVM4TFwsS0nxVmQLTjQPUCUOb1UuLFIVUyAQU10iR2PvOTMAYBsndGH3cGYVbCAMJ2AKTSITLloUQEj1bikYRWcMbDQjPR8uRkgSZl8lSzsIRTMGYkP0Z2IMXlsSbDYASDQLQVYVayTxQls0XmAMSVYTQGg3c1QKQykYYmMKQB74dDQqMmYsb0kHUlsDZz4LbloqUjQqQVPuUEDxUDgFdjkGZiYgRlMFK1cGS18CaSg0JygyPUbwY0ksSmcLMEQGSFYlZSI2R14GLSbuclgqbVQ3YFIuR2ELLmgXRiX4YFc4Y1sYSVMDSTv8UDw3dGkYQzQBOTEmUSYVaSQScl4XPWglYCkhXz83akovYmIqRF8vTzoJUTs4ZVX1dFYAajoWPxsONSIldhs3dGkLQDcAPTX0dTgrRDUodEkXdDYlK1MrLDj3biEsYj0rLkL3cGgBMTwMMyU4bmgFa1cMYEojY0cnQF03cWb0LlYHVSj4K2T1LlwqcCIsLCIIYiYhRCcRZEAqMkD4P0LqX1IvdWIlUiIgR17xdFMrMl8LLiEWb2ETbmopSF8UPVo2XkcMQCkLbzkLNR7xYzwzbCAgNFoSSWfvTVYVY2UDK0T4SzQZPkP0cWkyTW=4TEIULjf4J0TwNGc5XVT3Q0MNYVn2b2InNEkgY2I1VicPNGT1VVY1X1s1dDwsXSP3TRsLZlQFSDwsOTvwPjLvTSQhUVr0Vl8ATVsDRF8tM0MCM1oSRkojUB8VNVogR2E4S10QJyUvTSklUjT1YWYjPUcjZ0MIbGIhdTUydUkMdTL0ZDokOS=2VV8uYVcqRFcZOSIgVFbucWcmczEmbGEuMVcJckUmdmcqVlo5JzYmaR8wcDkMTGQmdDo3VCUxMR8pZij8al4UdDEjX0Q4azUHZiIwSGUIMlEFLF0GYTMkUmQxbkALRDkGQlrxXiEUJ1n2X2cFc2gkTWgUQ2QYRGgnMFk4ZD4qUlcPQWoTbCUoSFsSOWgsdFckMjHuPyDwTVX0SWITcmIXRVQMQTkOYyg0SlQVUzMuaGf4LjgXT1YISFogRSfuLjE3dlorXmXzQUAwVl0jclMDaEA2P2k1MWgAQDQDT1rxOUMvQCINQ1HqUFICNVclbj0lQFLzXkAHTGAVXSTvST0XblUCdTEPYE=ucV0JQFP4ZDY0aGo5SUMsSE=qPVQzbmU3cGQZK0ETP2g3SzkFZiUGSSAwXTYLREcmajkxJykKLD8SakIEM2g0Ylc4P1EPUVQ2RDkCVkoLQlv8PzIFblYNJzc5blYzXVQUMFbqZ1U5TCcxYiUSVmEFYUYwMGj8USkmcVwQQzDxVB83YWL0dEgwSDzqdEMvdSgAdDwIdFoDb1UQQmEFQDg2QEXqX1UPZ2gsPzQLRCYmMiATTlL2cSk3MjsRXRsVTl8ZdkUlNTotQyEKUUElLVs3RDc3Y0cEcVT1c0PzbSHqdCkLaGUYUEMhPUYHLiECP2ECPUkmQiQFOT72alsIMiUxTTI2J2cvSyYqUUjwSEklLlUWdGADJ2cxYyUqQ2ERUicjQlUEP1IKdiYQQCcHJ1wXTCfwUTcjX1IPdFYxRlUCXUUZdVYjTFn3blYEViHxUl42YTL0TTr3UzYqMmT3X2TzQyIEcj7qYCQLSkkpTjU3YTIQYCg5NUHwZkMKc2khNUUTPWMDMDUqVEbxXVQYRFDuPj73ZWEkYUYXNGIhQVEXcVQQayASVmU5NGIkYDkGJyb2SUYvSjX8TSYWdUExT2IRLFIYZmUsNBrxdij4SzXwViEAT1QGJ1YLLS0xaWcnK2o0K1sVLkgIUDwXMSUWS2YwYToLdF8LUWfzRCEWNUQTcT7qTD4mYijxa2gsRDkjNEAWNEo4MSAzbloUR1gWbkPuUz0FXVYkax78PTf1YyU3YjwkcyYFbCAPViIhJ1QHbiIZcl8PQiXxS2AZLVQLMDEqZSYxZkb8RTQgYkg3MzEjUkkmdVsZZmgoRCj1MmMHdE=qR1oLUUgZVjTqalwCSDbvNBsYZzohZl03QBsMdl8PLTMFTWoGLkQXZzzvdFsIdTw0bjPzNWowYDEhSiz8aSj4QDwBZ10XVVolcVwNQxsuUWAQdFYEclszSEgHSWD3Kxs3MSQpNWUpPigCT2gLQjYDZkYLVj0mTCgTSDwTcFYPcCYXSjkHLEH2LlowLj0WJ2b3TSggP1kkU1ojQkgNblkvbij8ckAHTlwjKzgvTWIUOTYpaTvvUyQmPjMATVsSSUcNb1YzMGoNVVsgUDgQNUYtclb1Uz0kRmIYYUkAQFM3VDkKVjMjUmIlSkA3RkfqZ0QOa1sUc1olTFYkZVPxdDruZF4kMSYJdVw5LDY3T2IicD0La2E4cGg2TUEVQGEOJz8Gbl0tLjYiQD4NUEcWamHvTFHvVj8MYh73UjwyTFIIQEEQQmcWX0X4dD73JzsSNVT1ZzQxVCgqMl42PzQuMkELQmcgLDcjNT8QPV4ic1YKPVoPNEECQjELdWfwUTwUSUMYZlHxbF0zMlYjUjQqMD4SblwyST4ILFIhUlXwPWAvVTjzLTMQNTgALV8mSiAkQ2QJJ2gJR1M2VTYudiULPiQuczDxSUAqZmgNY1QKXR8zKz02U1MzJyUAM1PxZmE0Ym=1c0opaUAIMWYqTigkK1U0Li0lZl0RUif1Zik4U2=0TmArKzQDdkkATmj4ZUUwRWIQSjIPdGAhYWQxYCkBcTYTPVgiRCH0bFIgRDo0UFcOVV0mT2cVLWIDPkkYSBsBSFcDRGoyLWYDdikmRT4tPSgpdkYQdVYzLTcjbz8sSCbxPjIGUlwVUjUATVUUSjgDZCXwPSQ4LiQYPhs4UGgZQzX0ZigGRTjudCz3Q2ILTSYzQDIPdFMqMFsLdTL0RDHqRDMpbUIqOVssPykiSUQmP2X4VFMJPUjxUWkLch8ZYkQPVGI5a1jwaDP1K2IFYjwSSEc3VGkVVj0tczYBYjsqaTQwVGL1VU=uRTIPNWE1Qy=xZGoKYRsSNEbqZBsGSUL2SWgxbF02UlIUVkU4JygqaRsHYzoIVDQiSD0AQzkzRTkxRl0GdFkmZVvzTmIEZ0o3K1IRPj0PaFciQjoMREHxcScpK0ovTCUsdD4gJzIqOWksJzMiRkYRUGfuSWIzQmcCSmA5MGABbzo5RTgyPVP2cT4pQSkBcjIGZlvqRhsVLloHZkAART0iLDggQEX4RSECMWEiLV0qQUcudWH0VjUXcDk4U0Q5bSkKRiIVbjUnQ1Q2RzohdGA1Y0EZRz4LR0fqXTchdFcTNT4zZjUJZjkANFbzLiXqXmI1UTUFbkUsTVILQFUWJzf1QmAmYhsSTSAqclgrZx8ELjPqU0E3QlPxYTn4UmAxaEUPVGMBY1Q4LD4DaDUXcFkgZFnwc2IvbzwTczT8YRsvVBsCZ2knchsUVWYWMTwjUj8lYjn3LRslSEAULlYLMlgxbF8RMDUjX0H8aF00LUQqYkQuUEAkZ1oBRkcMYiUSVTgUbj43aiYxVFUvYWIxUzcQP2EBTFM2Kzw3UmYrLEgyZGoJS1QxXTE4YSIKMmICOSQFbVYtbV4VRjIwVDc1TDsqT1k2OV42LlURZToWYWXzXTcoYVMMcWg4VWgUZkk2VUkkLVEUajUBdF01bTEqRFsrRygyT10JaEkZZVcxR1T4UyYnaF0CVWQFNEoPZVclXjgxVELwPlwiZFYqLlgnYjsTdDsmK1QuQTwmQFD0YEkkNTYURB7zKzUhbl0ZdDUnQ0P4aWD2QkIqYV0SRD0ELWc1QSDxOTsXQEkYXzEIJ1skPmgSNUcVRWYmYDwndGIWMSYVdSTxUkIWMWTxbkYwaDP0Q1YUOSIEakMjQ1QhRGUHYyIEa1cESzkqSDwJZzsAaCYELUoxYmHwK1QxaCcEcGXxSSQtRTckLkA3NB74bSzxVj0yTB8jcEQCR1IILlP1J1TxJ1kMYiP3YG=xNVs3ZifuaWYjXiIMTUkjY1U3QD4yTEYsZFQGb2cqaScBOSI3a1buSC0GQz4Fbmg2QGIwTFckP1E0T0AXZVXxZzUMU0ArbhsVaCHuYVMxJ0IsQzfqZ2gVSGIhc0cAPikmLEoEQDMBbjkPOWgmVicEXikuYFEnXjYtRFYxSF0xP10xMTwmMlcAOULuQ0UgTGIsU2ICXmMmZGYjcEQBVl0DJxr0JxsLb2EIJ1I1LmUWPWIvYE=qYx8wdDwrQlUmZ0oxOTMgZloGSFIFTGkNZkQMRVE3XiUQSD0YdF4pdFTuUyUAaVD0b0I1MVcRTyUjbTMPJ2UvTykSZ0PqdUUxb1cwPVURNVYkaGMhQz0na0YlRyg3YFYxYmgYdFfzNEPqVjzxYiI1UGIwbGIFQzgYdlYrJ1nxX2gmVj03MCQlLkEOa174S2kPNUoVdDkqYEQtSGElVDUpbkgmSV8WQGc3VUEXUEQpS1XvdFoqXzoOYz4KbBsKXR8mbFMAUEQZSmgpUSP4YWYySDkET0QVdTwkQmkyMjY1PWghQDMhQkL1MiYkRCTwXlTxZFkqY2EVLFUlZzElUmMJRDknSSUxYkoTRVjxZiYZUCX4Rxs3Rib4NFT4U2guQUI3SlwUXlYTZEAzXkcuPWgyXkElaVTqckYJZFYZVVQFMjIAZzsBU0jxalQDLScGdGb8XiIEMygHSzQATzkmQ0UYYTsSdkfqdjE5UEAUaCQqRlwHR1cSTzsyZjcUPRs4REQQMFIraUXxVmM4ZTTzUiHqU2gmUGUEQmgObVoNZFX1cVn4YiUYdGgMLmcxQkoqUzgWNCU0LUMBdWcxdicjNGIhS1IFTETxUDf2UGMtPjgpNWgPQGASTD4uLWf4R2LzQkQXVVkQSGcLdlkwU0YlX18FQTQlSTf3cUL8K1sgbDIlJx8xaxsQPkcNbTYAPkTzRj0Dbjn8bUXxSlIla1EiY2UJTxs2cT0Ba1wMYDElQUMDaSYiQEEiVj42aikoOVTqYmj8aVUgdEowQDQBSFcSREPzSR8lQjvqSkYwRCgDb2cHQGfuZkozVVUucmgJThs2NDUrTGgYJyYwTGD4dFspbFoDVEosYlwjTGQjSUMiZDwnUmkRU0kVUDwPORrvMjkFMTEOOT31YDQMdT4oUzwEVUQxKyICSDoyaEMjbVk2LCkLNEQiUkU3XRr1cmQQU1QIZmAHcFj4S1D4YFgqPiktdlcWbEoqUEbwM0M3UDExYlMTczMwLTQZTSEjOW=wLiACTUnwUFUmUT8TaUcHSjQLLG=vTSkZbUMHQyYQNWkvdUQ3YFkCX1c3YyABRTMlLDU5NEUlMD0FZjMWcz70LCYCc1HqaD4icyb1TSYsbibvQkQqU0onK0b8cTv4RSHwMkPxPUb8akomLVX4RGQoLTwMdTjvdWkLR0ESNUUTK0EKT18oZyUFUzcpREbqSVkPLjUTX0QJQUjuLVYZaUQmajE1cFUDUlgkS1kpNUkycCjuMV8lNDkOOWguYSkAPV4kMl0wMmD2UFjvbyf8SEMicjEidUkjMiIMLkY2ZSgJSDwpT1wCQEYOXmM1YzEpMmb4YjvqdDkmYGMPUUkKPiIZQUEIJ1r0NSQRSWIhJzMkZjruSDQQLF8BNU=qRUQIVWcpbTIOVWQhLln0azYqP18STzjqP0cpLikZRlT2SjUxJ1QxXhsQa0UDYyQpbUT3SCz2TlISQT8LZD3wLFc2UVcAUSEIQGQOYUDvY1oXSDMCYjj3YSgiQWgMXlX0dTUWS0cwckjxUWDxRjMoP2UPPTI2TiQNPyYsdEkPRCAsUTkCTkktdEP2aiYmQUACbWorYxsMQ1UBVGcBYUoBZmILVD8yRkMkc1YyRCkUVhsOLkL8XTcHMhrwSWI1UFkmK1gGYlkIcSHxazUBXkEFYSj1Zj4QTDkDUm=xdEj2ak=4clbxUCElLD8SZyA3QDgTSzIERVwmTkD2LVgmSlo4LF0Mc1bwQGX2cz4JdF40NCkSb18hJ1MRYjYXLDPzLUQWR0jvXVgKSD8KZVgCUUkKSmISZmMYMmH3VUgPYDf3PkcVdGEEYkErUWIldjsvTTYuQjEMSFwpUVs3REMsUUf0Uj8kbx8OMkECbj8QU0X0RiAiXVrzTjIOM0AXKyP1LiULQyA5P0MSQ0MrMz0UJzQpQCH4TjcOdCcqTFTvU0YNSCYXdCg3U2ILY0nxbSbzTVUqZycVRkITVGfxYSgkTibxMV0qP1M5LmH1MGUsOWg5MjYZOTIUYDvzY0I3LWc4NFoTTiIUM1D8bWQ3YTcKXS0XVFMCMjgjSEIIdi0iPVoIPmkRUWcGRy0RLEf4UDgKTWIKMCzwc2n2Ql4HdkEuXWQpRyf8MTs5dCk5c1HwM0g3U2k4M2EodiYBbiQzRlIALjMuVCzvaVX8QzEPMVowXS0pNSgKYyPucVYgK2QIYiQJXhsTc1w2VUD0R0IzXiAxcEMAdGQUOVszRj03LVHvT0QXZ0YPbiATalEWdVMLYiAOLGghNVDwb1QBMEU3XSDvPUj1VVsLLVctSUXzYFEnRWIkQloLMlPvX2IXMls5aDotQ1QUVUg1Plr1Ul8LLjgrXx8ici0FLiT1PmIvUCTxMUMBYmAjT0IWP2ggTDw3NEoCVEItamIhdj0RcEf0U2EUbjIqSWnqYkM3YEcQUCAQMEcxPknvSTz8QVUNRFs2QEgOdDgUUD8pdls2cUQldCQZNCU2aiAQYVM5J1MuSTQHMTIwT0UZKzkhbVUIZB8EXlIubVUzTWgLMyTqXyfwdFkNPzsAXTckTDozQGEESjwsLkETLDsTdGcoZmf0YSYQY1IXdEUWa1P8TT8KPiUCNVQlalUgM1Q3SjYlcTEZVh7vY2Y4OVYRdGkPP2H1PzYKSzs3dDkPblUNRTokZ2UldFY3SlPyLyvuRV0gY1UDPy3MBiwFa2IsXWQkWzYrXVb9OB8Fa2IsXWQkWzYrXVb9CPn7PWQuaVk5XWQoa14eQlwgYy3vOB8AcF8sZWogcFkuak8FaFEmOfzJOEAxa2QkX2QDa1M0aVUtcC3xOB8Pbl8zYVMzQF8icV0kamP9CPn7PlExP18jYVEtYFkSZVctXWQ0blUFaFEmOi=7KzIgbjMuYFUgalQoT1kmalEzcWIkQlwgYy3MBiwFT1UxclkiYUMNOfvRLC=2Li=xLCDwLCfwMyP0MiL0OB8FT1UxclkiYUMNOfzJOEMkXVwSYWIoXVv9dCHqQlYmQDsLMlo5YTkNbykPRGchPjEsUEMUXSUuZToxVSg0Z0cvbTLvS0gQMy0zYEY4MDzuXzUGVlwRLWYtZC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184.6pt;margin-top:-51.25pt;width:119pt;height:119pt" coordorigin="3692,-1025" coordsize="2380,2380">
                <v:shapetype id="_x0000_t202" coordsize="21600,21600" o:spt="202" path="m,l,21600l21600,21600l21600,xe">
                  <v:stroke joinstyle="miter"/>
                  <v:path gradientshapeok="t" o:connecttype="rect"/>
                </v:shapetype>
                <v:shape id="shape_0" stroked="f" o:allowincell="f" style="position:absolute;left:5236;top:519;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LzXyQiPxLifsPyTxNRzzLjX3KTIAMi=sQDL1MTDxLyHvLSjyeSvuQF8iRTP9CPn7QF8iSlEsYS510JF1tciS1rmpw9tys7+5rq920r2xxa1yq720xp+Dqqlq0KB9qcNps+6N7b+twK+J0aeQrdqWuKWDw9uJupF2sbR3sKpuKlQuXyvuQF8iSlEsYS3MBiwSZVctXWQ0blUNXV0kOrFrwL+Q+sek08SVyr+Xup17v6dh0alz1a23usX7K0MoY14gcGUxYT4gaVT9CPn7T1kmalEzcWIkUWMkbj4gaVT9vZyDy8G909WW0MaNy8h9qayCs5KUtaSYueh90ivuT1kmalEzcWIkUWMkbj4gaVT9CPn7T1kmalEzcWIkUV4ocD4gaVT9vZyDy8G909WW0MaNy8hv6KlqxsH7K0MoY14gcGUxYUUtZWQNXV0kOfzJOEMoY14gcGUxYTskdUMNOi=vMyHvLi=wLS=3LSbzMSXyMSvuT1kmalEzcWIkR1U4Tz39CPn7T1kmalEzcWIkUFksYS3xLCHyKS=3KSHwHCDvNiT2NiTwOB8SZVctXWQ0blUTZV0kOfzJODMuaWA0cFUxRU=9LSjxKiD1NB3wKiDwOB8Ca10vcWQkbjkPOfzJODMuaWA0cFUxSTECPVQjbi4FNB0BPxzwLhz1LRzyQh0EPyvuP18sbGUzYWIMPTMAYFQxOfzJOEAoXzU3cC3tY1klOB8PZVMEdGP9CPn7TFkiU1kjcFf9MB3xLS=vLC=7K0AoX0coYGQnOfzJOEAoXzgkZVcncC3zKiHwLC=vLCvuTFkiRFUoY1gzOfzJOEMoY14kYDMuamQkdGP9STkIQUMDPzMAdjMmPWcIPjEmRUABczECRTMARTY2QTEAPTEZRTcIaz0ALDcCT2EGTzkhLzQQQTIBTUUASTcIdDM5PToBYz4VPjEYUDEqSj8MUFs2SmcYQEYQTTsDQDIHXjb4ZUkWc1cRQ1wtXUgRZFICPjQkUzorX14NaEjyUmkgVEH0RTUFLVQGZGYiaVvvYUMBQFI4MGMIQWfvVjLzdDcDPUcBYz4VPjEMSTPvYDUQLDUmUTgVZVIGaFoIQT4BSUQAYTY2LGgNQDDzSUQYdD4pPWcMQDIgQmbvdT0pPSQMUEk3SloAcz0DPlEMRTcQSUDvczM2VTQVTUEGRFcQPUE2Pj8MTSg2QEEYQEYQTTkHY0okYi=zX1Q2QWgDdjENPlcNUjIAX1UBaSQFZik3YTEpQVwMPz0GPSEUQTMnMFMpNSUTUiMRLkoiJzH1aWj2USb4J2nxLT8UNTYiUkTuQFn4cFMQQDUPSTDvQzDwUTUCdCQGYEInUTUYSloMT0U2RWcYQEYQTTQHZGkPL1wNVFQHVlw5MDgwXjwzUGXyM0AhUSUTLEY3UkP3S0=xLWgASTkGYj0ALDcCT2EGTzkhLzQQQTIATUUAPSQGSjEDPzIoTTsBY0ECdUQ3bzgAclsZSEclSkHyUTUmbz7vTFsYQlk0aCclTVcLNWYJQUYtVR85VmARUkEucVQKLjshamUjch8JRT4lbyMEJybyLF0ENSEIYFwAaTwrdWYOdEYZLiMAYR8hR2AKYyYERDQrZj4AYjUEcl8tajYlNDPvLEH1TmTyPkHyZWU4RVgpQDQUTTz4TGYCXWgORVcsazTzaigyLDEIc0MzahsvYjzzTVIBQ0oQRTQATTEBayQIPkQpPzMAUV82RGcYQEYRLFoBPlc2Ql8AUVwULEQHLmMnZ0ErcjYnRzsZXmcLUlcyTlD3Y2cHTUkDUkHvSzIBVTUFRk=xSSYzQiIKLUk1SUIRZ0otSxsVRTnyPkAB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moUdT0DZ2oOUDUzSloAYDImUWEVZEUBPWcQUTQBRWcMQFM4STQIcz0TQWcOQDTySjQULj05UWcDTUkJR18ZRVg1Xz4ATTUFPkEAQFcmQTIAPVEPQTDvPznvR1kUQlIiYx8EMmMhayk3LEI5LkkWUjkDYSYCZVQpTEQ0YTbxY0Y2MSIJTkEIXSkCVl0EZiIqTT0BK2AVMzLvYGouQjfycEUZSjDqTiMgaUABUSgUQVE0cl0kRkUhaiMAbRr0R0IgaykmVWovclIiZTH3cTEEL2EQP0ELXUEGcTnwSUkUdEETM2AAdVk3b0MrZlcYbCErST8NLT4sdlcTSTLwLjoyQkMnL2gwLDoBT2cOQGM2cjPuRCgVQCcYQWQvP1YyTiIsMx8ZM1YuU1wFdT3yMWUpSyXyQVP3QjEBQl70Mjk3LUkKQlolbGUkU0QNTmghT0o2RD80MCYIQ1M1R1QBUFnwKx8RSFoPRVHqMkUuRy=4R2kTL0o5VSUzdRsQZjwMVEQxZzsETVs1cDYQdF0lcUQDa0g2UD4vZFH1TkEgS18pYSgNSDsjMDoMOSvuT1kmalUjP18tcFU3cC3MBiwSZVctXWQ0blUVXVw0YS4MRTkFc2cYRjsuVjknclMNPUEiP18IRTYzQDMCPlIAPzEQQWgCdjEJPlcUbjQmSTMGY0UASTL3QzMSbTcSRVHyQEEERDEgPVkBPzInSzQBZEoTZFkMQ0k2STQmL0jxUlwNQEk5SloRZz0pUWgMU0YpSiIYMUogPzMBQWc2Y1cRRT0IRTQMRzEDPVcEPzEmNDgAPTkmRTEmVDEQPTEAPlsmVVkmczQQVToKa0oIZGYiSjEQQTYBTTE2VVoESD0AZzcALUUEPlgMP0DvMGgOUDDyPlcNUjIAaz0MQVQyXiIJZFICPjUgU1QvYDcFbzkESiUYaUY4XyIVZlQXRmAjRFsmTUgVLFEGNWkgVEH0RTUNcjwoc1cTREIqSFoEVT0BVTcALUUEPWc2TEHvTjQQTzIQYEcJb1EWSVcQLDU3STHzVDQTQSAMQFc3SloELj0DPWcMQl8XQEQIdT0DY2gNZjTxSTQAcz0Fa2cmVjE3QEQASDImSkYBPUkkPjEBQDEEMGgDdjENPlcNUjIAY1UBaCTuUFg3LzETQUAMPSAGPSEUQTI3MDchY0cPLzXzPz0SUWcIc0kDUkEQRzgndU=yaD4XYDgZaGnzRGEhSGQTciL2TFIUMUPvUmgVUCgOTCHwdDEMTSg2QEEYQEYQTTwHY0nwQzYQTlbxSWgJUDEpPlcNUjIASVUHRR8kUSEjLFQsVEAmYWAycSEOK1YyNWQTaEARVDYVTGbzK1IXQTE2Y0n3czQQVToKa0oIZGYiSjEQQTIBTTEDY0jvPT0IQzoAazcBPTwJTDc2XzLqTlszVifwRFQQTzM2M0DqTlcWRyYXcCkCPWXxNFsRU1QpKz4saDYVP1j0LGIYbGUkMSHuNFsmLRs5X0P2clYSVUPyUVfxUTMYcUgKNCcFUl4hXzH2NWMwZ2EDa0EiS0cMLDH3TULqZVUiUh82TEQRRGAGM1MFRFUKMzkoQz0MSkIAdi=qNDoxQSQoP1EmUFkldWoQPVoBRyIlMlv3dlgBbzUZaDEmSTIAPTcpY1cFSz0IRTISZjElPlcNUjgSSTUGQDEWYzISUkQRSVYgdTcRP0b3UzUubFw1PWQWP2gFbmkDPVQBYz4VREDzQTYmTUUqK0k5bSAXVWIVZSg3QjcRaVL2MUUmalMEND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kQIcz8TSSUMTy=xSTHvQzISbEcFTTUDPjIQSTUpPWcNdjk2SVoAdD0TPSQMUFLvSkQYdj4TPT4BY1swZFsoQyk2LDIATUUFPTEOPzEQQTEBaygQQEEIakEwRkEVcGkDNEQwdGUpLzgRREAZZEoUYz32azsJLjz4SyTzXlEBVDQtVVwFPVgxLDosVUMPXUIAczfqaEgySEHyS1cUYlTwTlrvQCUHYGEYNDYTdEERbSXqViQrTmUlXzMxM1svQmEpLjIpS1z4cGkIRGjzPUQkbDEJPWQvPVDzakU3ZEQFPkA0ZzQKSDc3R0cOPlktU0U2MCMULlIOPj02SEgYaWcVRzglQ2IQZzYLPSQOdjL3TCgldEUPcFcSLlsJJ2gHXVI1NV4zJ1ggUUgIL1YsMjz2blMRL2cUPTUWZl4uZjgVY18WShssMSUZSSEHQmQJajEiMicpa1cZdSgvLDYOTEfuNTU0SSgncicvT1cxUCAxRkAjaj4paSMLMTMMb2gjS2UQa0ICTxrvUjQGVhr0ST8nYjIMLl0FcmAFPl71ZT32cyAybCMmZ2oGPzERb2cmYzUXPVcEPj0HUWcYZjULSTEqQzDwUTUBZD0CTS=zdD8TPSMBYz4VPjEuST0EYGMhLjonXjMBQVEWYGAjQzYyRTUNMUksUmkiLkYpYEgJbFQHZ1cQVEXvXTb4dVEXTiUIQT41SFk2Y0QHTlsLZjUYSTIYQzDwUTUAc2cPTiARQEESPkEjUzoyXUcMY0DvQWgAYygHPTEIYzkAY0gATTEAPTIqY0koY2cCTUkFR2bzQDEnazYAQDENPlcqbVgqZTb4cyABPUEEQjEATzImPkA5Z1skR1ENLkgyXWEuSj4vUFs3SEj1aVgYRkEjMFExSmgQX1wFYWMUSVQCaDfuMFojTVIgY2oMU0k1QUcLRGcAVDrwYmMMZ2QvblguRCEjUGPvahsCdlMSYWMIMEkxNSAZQDcJUFEpTWUrQDYgLDMlK1XvMDEqYEgrMikySVwtakM3UFHqbh8lVFgXQDsjRV4XUiUUVSAxZ2cyLhskLScIcyDxch8iSFYAOB8SZVctXWQ0blUVXVw0YS3MBiwSZVctYVQLYV4mcFf9LSj2LivuT1kmalUjSFUtY2QnOfzJOEMoY14gcGUxYT8xYFUxOiD7K0MoY14gcGUxYT8xYFUxOfzJOEYkbmMoa139UiftLB3vKiDzMivuUlUxb1kuai3MBiwIaVEmYTQCOmfxJzYlYzQKSCYpdlUISmL4TDg2XjIAaUQSUVD0a1kJbkj3cVsWbGECLD8XTSb8cFQVdSQMK1MEQ0orTiE1alfyTD0WQD4FU0kwYBsJdGokdGg3dGg3b1gnZFfwdGgyQ2g3b0khPjnzP0oncFzucFsgQFgxQz4yVS0gcGADVTova2EJbGkQcGEmUjoEK2YJZFgndTsZLmgldGg3LWg5dGg3dGfqRmf1LWg3dGcnYVUYMj8RSTcrLVMRZFM3P2T3cyAmYlLzdlTzZkgvbUkNQDH2QVgYUDQDKxsLSDoFUBs3PzQCcDYGNVbxRBsxUGUhMi0HSx8rJ2IjY1UkbScoVFf0T0P1VUD1VGMIZ18FZlP4dkkvLVQkTFsKSEoGSScKVmQjREP4aTUhQikhUjjqP1kLNGgqahsmMz0xZyA0XmE4XjIxSSYgaUQlc1QSVjwFRUPqbV4SaWH0YjX1aDIONDwNJzbxX1sOZzb1YEYna1buQVsrOUIDYEMUaTEtbBrvXzHxbkElLFYqR1QRMDkmNVELLEUoaGQ3aB84XlUlQiUrLSH4LBsgQVcET18jPiIUVjnqZWcWZWIRRicrUTMXdjwUSlw4aWj4MSXuSkYhQkUnZlYvYGT0UEYJLmIhYlwKbVQWUGXxb2kCY1X2YET4QCIuVR8TQB8CYEUQYWgFSGgyYlg4TEQZLjYPRCEARzk1VkYlcyfqYDvxQGcYNVT0YSgYYCk3YzYCdFH4SyH4blQDMl8SXR8PRWE5TzHqUTwicz8pbRrzbj0QLDQPYj4DZWEYR1wrLkApTSfqQiUqYF83SjY3T0PuYTnxNVcIb0QsQEUoLjn8dDkpTTQuUh8MaUUFS1IIUTfzbmHqdSIpbmIIczkETlkibiUsNVQDaVzxc1stYSclRCY3QiH3Z0QNdmgIZyIHTzIFYjMjRz7xdDgqYmAgYWk3b2U4XUQhPVs2SjcuLiYmMiz0ZjXvP1XqSmQBTzMLb2jzT0QBa0UVTTv4YyU1QykHb1MgSDL3clYiMFMzNDYVRF8rZGgiVjUkZmQGclL8ZFX8Yj05NUX0ZTUhRWUlYjMwZWgxOWACOVM4TFwsS0nxVmQLTjQPUCUOb1UuLFIVUyAQU10iR2PvOTMAYBsndGH3cGYVbCAMJ2AKTSITLloUQEj1bikYRWcMbDQjPR8uRkgSZl8lSzsIRTMGYkP0Z2IMXlsSbDYASDQLQVYVayTxQls0XmAMSVYTQGg3c1QKQykYYmMKQB74dDQqMmYsb0kHUlsDZz4LbloqUjQqQVPuUEDxUDgFdjkGZiYgRlMFK1cGS18CaSg0JygyPUbwY0ksSmcLMEQGSFYlZSI2R14GLSbuclgqbVQ3YFIuR2ELLmgXRiX4YFc4Y1sYSVMDSTv8UDw3dGkYQzQBOTEmUSYVaSQScl4XPWglYCkhXz83akovYmIqRF8vTzoJUTs4ZVX1dFYAajoWPxsONSIldhs3dGkLQDcAPTX0dTgrRDUodEkXdDYlK1MrLDj3biEsYj0rLkL3cGgBMTwMMyU4bmgFa1cMYEojY0cnQF03cWb0LlYHVSj4K2T1LlwqcCIsLCIIYiYhRCcRZEAqMkD4P0LqX1IvdWIlUiIgR17xdFMrMl8LLiEWb2ETbmopSF8UPVo2XkcMQCkLbzkLNR7xYzwzbCAgNFoSSWfvTVYVY2UDK0T4SzQZPkP0cWkyTW=4TEIULjf4J0TwNGc5XVT3Q0MNYVn2b2InNEkgY2I1VicPNGT1VVY1X1s1dDwsXSP3TRsLZlQFSDwsOTvwPjLvTSQhUVr0Vl8ATVsDRF8tM0MCM1oSRkojUB8VNVogR2E4S10QJyUvTSklUjT1YWYjPUcjZ0MIbGIhdTUydUkMdTL0ZDokOS=2VV8uYVcqRFcZOSIgVFbucWcmczEmbGEuMVcJckUmdmcqVlo5JzYmaR8wcDkMTGQmdDo3VCUxMR8pZij8al4UdDEjX0Q4azUHZiIwSGUIMlEFLF0GYTMkUmQxbkALRDkGQlrxXiEUJ1n2X2cFc2gkTWgUQ2QYRGgnMFk4ZD4qUlcPQWoTbCUoSFsSOWgsdFckMjHuPyDwTVX0SWITcmIXRVQMQTkOYyg0SlQVUzMuaGf4LjgXT1YISFogRSfuLjE3dlorXmXzQUAwVl0jclMDaEA2P2k1MWgAQDQDT1rxOUMvQCINQ1HqUFICNVclbj0lQFLzXkAHTGAVXSTvST0XblUCdTEPYE=ucV0JQFP4ZDY0aGo5SUMsSE=qPVQzbmU3cGQZK0ETP2g3SzkFZiUGSSAwXTYLREcmajkxJykKLD8SakIEM2g0Ylc4P1EPUVQ2RDkCVkoLQlv8PzIFblYNJzc5blYzXVQUMFbqZ1U5TCcxYiUSVmEFYUYwMGj8USkmcVwQQzDxVB83YWL0dEgwSDzqdEMvdSgAdDwIdFoDb1UQQmEFQDg2QEXqX1UPZ2gsPzQLRCYmMiATTlL2cSk3MjsRXRsVTl8ZdkUlNTotQyEKUUElLVs3RDc3Y0cEcVT1c0PzbSHqdCkLaGUYUEMhPUYHLiECP2ECPUkmQiQFOT72alsIMiUxTTI2J2cvSyYqUUjwSEklLlUWdGADJ2cxYyUqQ2ERUicjQlUEP1IKdiYQQCcHJ1wXTCfwUTcjX1IPdFYxRlUCXUUZdVYjTFn3blYEViHxUl42YTL0TTr3UzYqMmT3X2TzQyIEcj7qYCQLSkkpTjU3YTIQYCg5NUHwZkMKc2khNUUTPWMDMDUqVEbxXVQYRFDuPj73ZWEkYUYXNGIhQVEXcVQQayASVmU5NGIkYDkGJyb2SUYvSjX8TSYWdUExT2IRLFIYZmUsNBrxdij4SzXwViEAT1QGJ1YLLS0xaWcnK2o0K1sVLkgIUDwXMSUWS2YwYToLdF8LUWfzRCEWNUQTcT7qTD4mYijxa2gsRDkjNEAWNEo4MSAzbloUR1gWbkPuUz0FXVYkax78PTf1YyU3YjwkcyYFbCAPViIhJ1QHbiIZcl8PQiXxS2AZLVQLMDEqZSYxZkb8RTQgYkg3MzEjUkkmdVsZZmgoRCj1MmMHdE=qR1oLUUgZVjTqalwCSDbvNBsYZzohZl03QBsMdl8PLTMFTWoGLkQXZzzvdFsIdTw0bjPzNWowYDEhSiz8aSj4QDwBZ10XVVolcVwNQxsuUWAQdFYEclszSEgHSWD3Kxs3MSQpNWUpPigCT2gLQjYDZkYLVj0mTCgTSDwTcFYPcCYXSjkHLEH2LlowLj0WJ2b3TSggP1kkU1ojQkgNblkvbij8ckAHTlwjKzgvTWIUOTYpaTvvUyQmPjMATVsSSUcNb1YzMGoNVVsgUDgQNUYtclb1Uz0kRmIYYUkAQFM3VDkKVjMjUmIlSkA3RkfqZ0QOa1sUc1olTFYkZVPxdDruZF4kMSYJdVw5LDY3T2IicD0La2E4cGg2TUEVQGEOJz8Gbl0tLjYiQD4NUEcWamHvTFHvVj8MYh73UjwyTFIIQEEQQmcWX0X4dD73JzsSNVT1ZzQxVCgqMl42PzQuMkELQmcgLDcjNT8QPV4ic1YKPVoPNEECQjELdWfwUTwUSUMYZlHxbF0zMlYjUjQqMD4SblwyST4ILFIhUlXwPWAvVTjzLTMQNTgALV8mSiAkQ2QJJ2gJR1M2VTYudiULPiQuczDxSUAqZmgNY1QKXR8zKz02U1MzJyUAM1PxZmE0Ym=1c0opaUAIMWYqTigkK1U0Li0lZl0RUif1Zik4U2=0TmArKzQDdkkATmj4ZUUwRWIQSjIPdGAhYWQxYCkBcTYTPVgiRCH0bFIgRDo0UFcOVV0mT2cVLWIDPkkYSBsBSFcDRGoyLWYDdikmRT4tPSgpdkYQdVYzLTcjbz8sSCbxPjIGUlwVUjUATVUUSjgDZCXwPSQ4LiQYPhs4UGgZQzX0ZigGRTjudCz3Q2ILTSYzQDIPdFMqMFsLdTL0RDHqRDMpbUIqOVssPykiSUQmP2X4VFMJPUjxUWkLch8ZYkQPVGI5a1jwaDP1K2IFYjwSSEc3VGkVVj0tczYBYjsqaTQwVGL1VU=uRTIPNWE1Qy=xZGoKYRsSNEbqZBsGSUL2SWgxbF02UlIUVkU4JygqaRsHYzoIVDQiSD0AQzkzRTkxRl0GdFkmZVvzTmIEZ0o3K1IRPj0PaFciQjoMREHxcScpK0ovTCUsdD4gJzIqOWksJzMiRkYRUGfuSWIzQmcCSmA5MGABbzo5RTgyPVP2cT4pQSkBcjIGZlvqRhsVLloHZkAART0iLDggQEX4RSECMWEiLV0qQUcudWH0VjUXcDk4U0Q5bSkKRiIVbjUnQ1Q2RzohdGA1Y0EZRz4LR0fqXTchdFcTNT4zZjUJZjkANFbzLiXqXmI1UTUFbkUsTVILQFUWJzf1QmAmYhsSTSAqclgrZx8ELjPqU0E3QlPxYTn4UmAxaEUPVGMBY1Q4LD4DaDUXcFkgZFnwc2IvbzwTczT8YRsvVBsCZ2knchsUVWYWMTwjUj8lYjn3LRslSEAULlYLMlgxbF8RMDUjX0H8aF00LUQqYkQuUEAkZ1oBRkcMYiUSVTgUbj43aiYxVFUvYWIxUzcQP2EBTFM2Kzw3UmYrLEgyZGoJS1QxXTE4YSIKMmICOSQFbVYtbV4VRjIwVDc1TDsqT1k2OV42LlURZToWYWXzXTcoYVMMcWg4VWgUZkk2VUkkLVEUajUBdF01bTEqRFsrRygyT10JaEkZZVcxR1T4UyYnaF0CVWQFNEoPZVclXjgxVELwPlwiZFYqLlgnYjsTdDsmK1QuQTwmQFD0YEkkNTYURB7zKzUhbl0ZdDUnQ0P4aWD2QkIqYV0SRD0ELWc1QSDxOTsXQEkYXzEIJ1skPmgSNUcVRWYmYDwndGIWMSYVdSTxUkIWMWTxbkYwaDP0Q1YUOSIEakMjQ1QhRGUHYyIEa1cESzkqSDwJZzsAaCYELUoxYmHwK1QxaCcEcGXxSSQtRTckLkA3NB74bSzxVj0yTB8jcEQCR1IILlP1J1TxJ1kMYiP3YG=xNVs3ZifuaWYjXiIMTUkjY1U3QD4yTEYsZFQGb2cqaScBOSI3a1buSC0GQz4Fbmg2QGIwTFckP1E0T0AXZVXxZzUMU0ArbhsVaCHuYVMxJ0IsQzfqZ2gVSGIhc0cAPikmLEoEQDMBbjkPOWgmVicEXikuYFEnXjYtRFYxSF0xP10xMTwmMlcAOULuQ0UgTGIsU2ICXmMmZGYjcEQBVl0DJxr0JxsLb2EIJ1I1LmUWPWIvYE=qYx8wdDwrQlUmZ0oxOTMgZloGSFIFTGkNZkQMRVE3XiUQSD0YdF4pdFTuUyUAaVD0b0I1MVcRTyUjbTMPJ2UvTykSZ0PqdUUxb1cwPVURNVYkaGMhQz0na0YlRyg3YFYxYmgYdFfzNEPqVjzxYiI1UGIwbGIFQzgYdlYrJ1nxX2gmVj03MCQlLkEOa174S2kPNUoVdDkqYEQtSGElVDUpbkgmSV8WQGc3VUEXUEQpS1XvdFoqXzoOYz4KbBsKXR8mbFMAUEQZSmgpUSP4YWYySDkET0QVdTwkQmkyMjY1PWghQDMhQkL1MiYkRCTwXlTxZFkqY2EVLFUlZzElUmMJRDknSSUxYkoTRVjxZiYZUCX4Rxs3Rib4NFT4U2guQUI3SlwUXlYTZEAzXkcuPWgyXkElaVTqckYJZFYZVVQFMjIAZzsBU0jxalQDLScGdGb8XiIEMygHSzQATzkmQ0UYYTsSdkfqdjE5UEAUaCQqRlwHR1cSTzsyZjcUPRs4REQQMFIraUXxVmM4ZTTzUiHqU2gmUGUEQmgObVoNZFX1cVn4YiUYdGgMLmcxQkoqUzgWNCU0LUMBdWcxdicjNGIhS1IFTETxUDf2UGMtPjgpNWgPQGASTD4uLWf4R2LzQkQXVVkQSGcLdlkwU0YlX18FQTQlSTf3cUL8K1sgbDIlJx8xaxsQPkcNbTYAPkTzRj0Dbjn8bUXxSlIla1EiY2UJTxs2cT0Ba1wMYDElQUMDaSYiQEEiVj42aikoOVTqYmj8aVUgdEowQDQBSFcSREPzSR8lQjvqSkYwRCgDb2cHQGfuZkozVVUucmgJThs2NDUrTGgYJyYwTGD4dFspbFoDVEosYlwjTGQjSUMiZDwnUmkRU0kVUDwPORrvMjkFMTEOOT31YDQMdT4oUzwEVUQxKyICSDoyaEMjbVk2LCkLNEQiUkU3XRr1cmQQU1QIZmAHcFj4S1D4YFgqPiktdlcWbEoqUEbwM0M3UDExYlMTczMwLTQZTSEjOW=wLiACTUnwUFUmUT8TaUcHSjQLLG=vTSkZbUMHQyYQNWkvdUQ3YFkCX1c3YyABRTMlLDU5NEUlMD0FZjMWcz70LCYCc1HqaD4icyb1TSYsbibvQkQqU0onK0b8cTv4RSHwMkPxPUb8akomLVX4RGQoLTwMdTjvdWkLR0ESNUUTK0EKT18oZyUFUzcpREbqSVkPLjUTX0QJQUjuLVYZaUQmajE1cFUDUlgkS1kpNUkycCjuMV8lNDkOOWguYSkAPV4kMl0wMmD2UFjvbyf8SEMicjEidUkjMiIMLkY2ZSgJSDwpT1wCQEYOXmM1YzEpMmb4YjvqdDkmYGMPUUkKPiIZQUEIJ1r0NSQRSWIhJzMkZjruSDQQLF8BNU=qRUQIVWcpbTIOVWQhLln0azYqP18STzjqP0cpLikZRlT2SjUxJ1QxXhsQa0UDYyQpbUT3SCz2TlISQT8LZD3wLFc2UVcAUSEIQGQOYUDvY1oXSDMCYjj3YSgiQWgMXlX0dTUWS0cwckjxUWDxRjMoP2UPPTI2TiQNPyYsdEkPRCAsUTkCTkktdEP2aiYmQUACbWorYxsMQ1UBVGcBYUoBZmILVD8yRkMkc1YyRCkUVhsOLkL8XTcHMhrwSWI1UFkmK1gGYlkIcSHxazUBXkEFYSj1Zj4QTDkDUm=xdEj2ak=4clbxUCElLD8SZyA3QDgTSzIERVwmTkD2LVgmSlo4LF0Mc1bwQGX2cz4JdF40NCkSb18hJ1MRYjYXLDPzLUQWR0jvXVgKSD8KZVgCUUkKSmISZmMYMmH3VUgPYDf3PkcVdGEEYkErUWIldjsvTTYuQjEMSFwpUVs3REMsUUf0Uj8kbx8OMkECbj8QU0X0RiAiXVrzTjIOM0AXKyP1LiULQyA5P0MSQ0MrMz0UJzQpQCH4TjcOdCcqTFTvU0YNSCYXdCg3U2ILY0nxbSbzTVUqZycVRkITVGfxYSgkTibxMV0qP1M5LmH1MGUsOWg5MjYZOTIUYDvzY0I3LWc4NFoTTiIUM1D8bWQ3YTcKXS0XVFMCMjgjSEIIdi0iPVoIPmkRUWcGRy0RLEf4UDgKTWIKMCzwc2n2Ql4HdkEuXWQpRyf8MTs5dCk5c1HwM0g3U2k4M2EodiYBbiQzRlIALjMuVCzvaVX8QzEPMVowXS0pNSgKYyPucVYgK2QIYiQJXhsTc1w2VUD0R0IzXiAxcEMAdGQUOVszRj03LVHvT0QXZ0YPbiATalEWdVMLYiAOLGghNVDwb1QBMEU3XSDvPUj1VVsLLVctSUXzYFEnRWIkQloLMlPvX2IXMls5aDotQ1QUVUg1Plr1Ul8LLjgrXx8ici0FLiT1PmIvUCTxMUMBYmAjT0IWP2ggTDw3NEoCVEItamIhdj0RcEf0U2EUbjIqSWnqYkM3YEcQUCAQMEcxPknvSTz8QVUNRFs2QEgOdDgUUD8pdls2cUQldCQZNCU2aiAQYVM5J1MuSTQHMTIwT0UZKzkhbVUIZB8EXlIubVUzTWgLMyTqXyfwdFkNPzsAXTckTDozQGEESjwsLkETLDsTdGcoZmf0YSYQY1IXdEUWa1P8TT8KPiUCNVQlalUgM1Q3SjYlcTEZVh7vY2Y4OVYRdGkPP2H1PzYKSzs3dDkPblUNRTokZ2UldFY3SlPyLyvuRV0gY1UDPy3MBiwFa2IsXWQkWzYrXVb9OB8Fa2IsXWQkWzYrXVb9CPn7PWQuaVk5XWQoa14eQlwgYy3vOB8AcF8sZWogcFkuak8FaFEmOfzJOEAxa2QkX2QDa1M0aVUtcC3xOB8Pbl8zYVMzQF8icV0kamP9CPn7PlExP18jYVEtYFkSZVctXWQ0blUFaFEmOi=7KzIgbjMuYFUgalQoT1kmalEzcWIkQlwgYy3MBiwFT1UxclkiYUMNOfvRLC=2Li=xLCDwLCfwMyP0MiL0OB8FT1UxclkiYUMNOfzJOEMkXVwSYWIoXVv9dCHqQlYmQDsLMlo5YTkNbykPRGchPjEsUEMUXSUuZToxVSg0Z0cvbTLvS0gQMy0zYEY4MDzuXzUGVlwRLWYtZC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92;top:-1025;width:2379;height:2379;mso-wrap-style:none;v-text-anchor:middle" type="_x0000_t75">
                  <v:imagedata r:id="rId5" o:detectmouseclick="t"/>
                  <v:stroke color="#3465a4" joinstyle="round" endcap="flat"/>
                  <w10:wrap type="none"/>
                </v:shape>
                <v:shape id="shape_0" stroked="f" o:allowincell="f" style="position:absolute;left:3692;top:-1025;width:2379;height:2379;mso-wrap-style:none;v-text-anchor:middle" type="_x0000_t75">
                  <v:imagedata r:id="rId6" o:detectmouseclick="t"/>
                  <v:stroke color="#3465a4" joinstyle="round" endcap="flat"/>
                  <w10:wrap type="none"/>
                </v:shape>
                <v:shape id="shape_0" stroked="f" o:allowincell="f" style="position:absolute;left:3692;top:-1025;width:2379;height:2379;mso-wrap-style:none;v-text-anchor:middle" type="_x0000_t75">
                  <v:imagedata r:id="rId7" o:detectmouseclick="t"/>
                  <v:stroke color="#3465a4" joinstyle="round" endcap="flat"/>
                  <w10:wrap type="none"/>
                </v:shape>
              </v:group>
            </w:pict>
          </mc:Fallback>
        </mc:AlternateContent>
      </w:r>
    </w:p>
    <w:p>
      <w:pPr>
        <w:pStyle w:val="New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连南瑶族自治县经济发展促进局      </w:t>
      </w:r>
    </w:p>
    <w:p>
      <w:pPr>
        <w:pStyle w:val="New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ew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1"/>
        <w:rPr/>
      </w:pPr>
      <w:r>
        <w:rPr/>
      </w:r>
    </w:p>
    <w:p>
      <w:pPr>
        <w:pStyle w:val="New1"/>
        <w:rPr/>
      </w:pPr>
      <w:r>
        <w:rPr/>
      </w:r>
    </w:p>
    <w:p>
      <w:pPr>
        <w:pStyle w:val="New1"/>
        <w:rPr/>
      </w:pPr>
      <w:r>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3New">
    <w:name w:val="标题 3 New"/>
    <w:basedOn w:val="New1"/>
    <w:next w:val="New1"/>
    <w:qFormat/>
    <w:pPr>
      <w:spacing w:before="0" w:after="0"/>
      <w:jc w:val="left"/>
    </w:pPr>
    <w:rPr>
      <w:rFonts w:ascii="宋体" w:hAnsi="宋体" w:eastAsia="宋体" w:cs="宋体"/>
      <w:b/>
      <w:kern w:val="0"/>
      <w:sz w:val="27"/>
      <w:szCs w:val="27"/>
      <w:lang w:val="en-US" w:eastAsia="zh-C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46:34Z</dcterms:created>
  <dc:creator>NTKO</dc:creator>
  <dc:description/>
  <dc:language>en-US</dc:language>
  <cp:lastModifiedBy/>
  <dcterms:modified xsi:type="dcterms:W3CDTF">2023-08-21T03:09:43Z</dcterms:modified>
  <cp:revision>0</cp:revision>
  <dc:subject/>
  <dc:title>连南瑶族自治县经济发展促进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