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连南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eastAsia="zh-CN"/>
        </w:rPr>
        <w:t>瑶族自治县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val="en-US" w:eastAsia="zh-CN"/>
        </w:rPr>
        <w:t>三江源越秀儿童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val="en-US" w:eastAsia="zh-CN"/>
        </w:rPr>
        <w:t>智慧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停车场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  <w:lang w:eastAsia="zh-CN"/>
        </w:rPr>
        <w:t>机动车</w:t>
      </w: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停放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44"/>
          <w:szCs w:val="44"/>
        </w:rPr>
        <w:t>收费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2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越秀儿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园机动车停放服务收费形成机制，充分发挥价格杠杆作用对供需关系的调节作用，促进停车设施建设，提高停车资源配置效率，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动车停放服务收费行为，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停车设施经营者的合法权益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价格法》、《广东省定价目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版）》（粤府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清远市机动车停放服务收费管理实施细则》（清发改规</w:t>
      </w:r>
      <w:r>
        <w:rPr>
          <w:rFonts w:eastAsia="仿宋_GB2312" w:cs="仿宋_GB2312" w:ascii="仿宋_GB2312" w:hAnsi="仿宋_GB2312"/>
          <w:sz w:val="32"/>
          <w:szCs w:val="32"/>
        </w:rPr>
        <w:t>[2018]2</w:t>
      </w:r>
      <w:r>
        <w:rPr>
          <w:rFonts w:ascii="仿宋_GB2312" w:hAnsi="仿宋_GB2312" w:cs="仿宋_GB2312" w:eastAsia="仿宋_GB2312"/>
          <w:sz w:val="32"/>
          <w:szCs w:val="32"/>
        </w:rPr>
        <w:t>号）等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成本测算，参照邻近市（县）收费标准并结合我县实际情况，拟定本收费管理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目标定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“政府主导、统筹规划、市场运作、协调发展”的原则，理顺停车管理体制，加强停车管理，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车收费管理机制，促进车辆规范有序停放，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政府投资建设的停车设施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收费标准实行政府定价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实施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越秀儿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停车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收费标准</w:t>
      </w:r>
    </w:p>
    <w:p>
      <w:pPr>
        <w:pStyle w:val="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停车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</w:rPr>
        <w:t>以内免收停车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分钟后，机动汽车</w:t>
      </w:r>
      <w:r>
        <w:rPr>
          <w:rFonts w:ascii="仿宋_GB2312" w:hAnsi="仿宋_GB2312" w:cs="仿宋_GB2312" w:eastAsia="仿宋_GB2312"/>
          <w:color w:val="000000"/>
          <w:sz w:val="32"/>
        </w:rPr>
        <w:t>收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辆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超过免收费时间后每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为一次，不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按一次收费，超过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不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次收费，依此类推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小时限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元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执行任务的军车、警车、消防车、救护车、救灾抢险车、邮递车、环卫车、市政设施维护维修车、殡葬车等免收停车服务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、根据法律、法规规定，应当免收车辆停放服务费的车辆，如残疾人随身必备的专用车辆等免收停车服务费。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、实施收费时，在停车场入口处和交费处醒目位置，按明码标价规定公示车型分类、计费时段、收费标准、收费依据、服务承诺、监督机关及价格举报电话等有关内容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停车场收费按照价格主管部门批准的标准执行，不可上浮。经营者可根据经营的实际情况制定充值、折扣、包月、包年等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执行期间如省、市出台新的机动车停放服务收费管理政策，按新政策执行。收费单位要做好宣传解释工作，执行中如遇到问题请及时反馈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主管部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连南瑶族自治县经济发展促进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23:55Z</dcterms:created>
  <dc:creator>Administrator</dc:creator>
  <dc:description/>
  <dc:language>en-US</dc:language>
  <cp:lastModifiedBy>Simon</cp:lastModifiedBy>
  <dcterms:modified xsi:type="dcterms:W3CDTF">2023-09-20T11:50:02Z</dcterms:modified>
  <cp:revision>1</cp:revision>
  <dc:subject/>
  <dc:title>连南瑶族自治县道路路内泊位和停车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F9B88C547486290E9178DFFF97784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