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设置养老机构备案回执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连南瑶族自治县三江镇府敬老院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：  备案编号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2020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10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13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日报我局的《设置养老机构备案书》收到并已备案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备案项目如下：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名称：连南瑶族自治县三江镇府敬老院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地址：连南瑶族自治县涡水镇林科所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服务范围或经营范围：提供特困供养、生活照料、康复护理、精神慰藉、文化娱乐的服务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51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54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民政局（章）</w:t>
      </w:r>
    </w:p>
    <w:p>
      <w:pPr>
        <w:pStyle w:val="Normal"/>
        <w:ind w:firstLine="51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20:10Z</dcterms:created>
  <dc:creator>Administrator</dc:creator>
  <dc:description/>
  <dc:language>en-US</dc:language>
  <cp:lastModifiedBy>Administrator</cp:lastModifiedBy>
  <dcterms:modified xsi:type="dcterms:W3CDTF">2021-07-05T07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9FF35CB354BA6BA9667B455CF57B1</vt:lpwstr>
  </property>
  <property fmtid="{D5CDD505-2E9C-101B-9397-08002B2CF9AE}" pid="3" name="KSOProductBuildVer">
    <vt:lpwstr>2052-11.1.0.10578</vt:lpwstr>
  </property>
</Properties>
</file>