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聚汇劳务派遣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2New">
    <w:name w:val="正文首行缩进 2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dcterms:modified xsi:type="dcterms:W3CDTF">2020-06-29T06:40:08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