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：</w:t>
      </w:r>
    </w:p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疫病预防控制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3.10.18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三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3-10-20T16:07:00Z</cp:lastPrinted>
  <dcterms:modified xsi:type="dcterms:W3CDTF">2023-10-20T08:29:51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