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连南瑶族自治县三排镇公开招聘专职网格员简历</w:t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1059"/>
        <w:gridCol w:w="1035"/>
        <w:gridCol w:w="1485"/>
        <w:gridCol w:w="579"/>
        <w:gridCol w:w="947"/>
        <w:gridCol w:w="662"/>
        <w:gridCol w:w="107"/>
        <w:gridCol w:w="744"/>
        <w:gridCol w:w="1131"/>
        <w:gridCol w:w="210"/>
        <w:gridCol w:w="1695"/>
      </w:tblGrid>
      <w:tr>
        <w:trPr>
          <w:trHeight w:val="70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  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 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  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民 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婚  姻  状  况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健 康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状 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身  高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现户口  所在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所 学   专 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最后毕  业学校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毕 业   时 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现工作  单  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加工   作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专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要简历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在何单位（学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任何职务</w:t>
            </w:r>
          </w:p>
        </w:tc>
      </w:tr>
      <w:tr>
        <w:trPr>
          <w:trHeight w:val="7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" w:leader="none"/>
              </w:tabs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ab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10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自身业务专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及在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成果</w:t>
            </w:r>
          </w:p>
        </w:tc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Email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地址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47:25Z</dcterms:created>
  <dc:creator>admin</dc:creator>
  <dc:description/>
  <dc:language>en-US</dc:language>
  <cp:lastModifiedBy>千车</cp:lastModifiedBy>
  <cp:lastPrinted>2022-04-11T09:55:00Z</cp:lastPrinted>
  <dcterms:modified xsi:type="dcterms:W3CDTF">2023-11-01T10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17DB719D94EEF9907039F8B4529BA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