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-10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就业失业监测企业工作人员补贴名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6"/>
        <w:gridCol w:w="1595"/>
        <w:gridCol w:w="2396"/>
      </w:tblGrid>
      <w:tr>
        <w:trPr>
          <w:trHeight w:val="6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企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补助金额（元）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南瑶族自治县荣芳鞋业有限公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燕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业（连南）制衣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秋霞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东中和时代科技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奋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虹富（连南）科技材料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惠珍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华机械有限公司连南分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玉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中和国际大酒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曹自强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鹿鸣机动驾驶员培训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金瑶峰大酒店有限公司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银珍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益鲜美生物科技有限公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志英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磊鑫纳米材料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海萍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2" w:hanging="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52:00Z</dcterms:created>
  <dc:creator>lenovo</dc:creator>
  <dc:description/>
  <dc:language>en-US</dc:language>
  <cp:lastModifiedBy>Administrator</cp:lastModifiedBy>
  <cp:lastPrinted>2022-03-22T03:49:00Z</cp:lastPrinted>
  <dcterms:modified xsi:type="dcterms:W3CDTF">2023-11-20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B426BA2C7407298DA7399FED66AC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