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val="en-US" w:eastAsia="zh-CN"/>
        </w:rPr>
        <w:t>连南瑶族自治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eastAsia="zh-CN"/>
        </w:rPr>
        <w:t>农业农村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val="en-US" w:eastAsia="zh-CN"/>
        </w:rPr>
        <w:t>行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规范性文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eastAsia="zh-CN"/>
        </w:rPr>
        <w:t>清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目录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98"/>
        <w:gridCol w:w="2337"/>
        <w:gridCol w:w="1695"/>
        <w:gridCol w:w="1650"/>
        <w:gridCol w:w="1740"/>
        <w:gridCol w:w="2462"/>
      </w:tblGrid>
      <w:tr>
        <w:trPr>
          <w:trHeight w:val="5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</w:rPr>
              <w:t>序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  <w:lang w:eastAsia="zh-CN"/>
              </w:rPr>
              <w:t>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</w:rPr>
              <w:t>规范性文件名称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  <w:lang w:eastAsia="zh-CN"/>
              </w:rPr>
              <w:t>（标题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</w:rPr>
              <w:t>文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  <w:lang w:eastAsia="zh-CN"/>
              </w:rPr>
              <w:t>发文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  <w:lang w:val="en-US" w:eastAsia="zh-CN"/>
              </w:rPr>
              <w:t>清理意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  <w:lang w:val="en-US" w:eastAsia="zh-CN"/>
              </w:rPr>
              <w:t>实施单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  <w:lang w:eastAsia="zh-CN"/>
              </w:rPr>
              <w:t>理由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连南瑶族自治县关于农村集体经济组织成员身份认定的指导意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农农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到期失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南瑶族自治县农业农村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文件有效期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现到期失效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南瑶族自治县扶持兰花产业发展实施方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农农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到期失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南瑶族自治县农业农村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文件有效期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现到期失效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连南瑶族自治县发展种植优质稻实施方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农农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到期失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南瑶族自治县农业农村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文件有效期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现到期失效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南瑶族自治县扶持香菇产业发展实施方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农农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到期失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南瑶族自治县农业农村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文件有效期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现到期失效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南瑶族自治县扶贫资产管理试行办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农农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到期失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南瑶族自治县农业农村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文件有效期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现到期失效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tail.</cp:lastModifiedBy>
  <cp:lastPrinted>2023-12-20T15:13:00Z</cp:lastPrinted>
  <dcterms:modified xsi:type="dcterms:W3CDTF">2023-12-20T07:21:08Z</dcterms:modified>
  <cp:revision>1</cp:revision>
  <dc:subject/>
  <dc:title>清远市农业农村局行政规范性文件清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07FDE06FC4D7DA888444797AF075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