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3.6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4-03-06T01:59:18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