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连南瑶族自治县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赴高校设点公开招聘教师进入体检人员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tbl>
      <w:tblPr>
        <w:tblW w:w="85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11"/>
        <w:gridCol w:w="1547"/>
        <w:gridCol w:w="844"/>
        <w:gridCol w:w="3022"/>
      </w:tblGrid>
      <w:tr>
        <w:trPr>
          <w:trHeight w:val="75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2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姬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语文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2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霞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语文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3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家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数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3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杰慧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数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物理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1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智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物理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丽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物理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3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绮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化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3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琦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生物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032902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宁宜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学思想政治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Administrator</cp:lastModifiedBy>
  <dcterms:modified xsi:type="dcterms:W3CDTF">2024-04-11T03:34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