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tbl>
      <w:tblPr>
        <w:tblW w:w="960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346"/>
        <w:gridCol w:w="1020"/>
        <w:gridCol w:w="757"/>
        <w:gridCol w:w="2647"/>
        <w:gridCol w:w="1469"/>
        <w:gridCol w:w="1596"/>
        <w:gridCol w:w="15"/>
      </w:tblGrid>
      <w:tr>
        <w:trPr>
          <w:trHeight w:val="1040" w:hRule="atLeast"/>
        </w:trPr>
        <w:tc>
          <w:tcPr>
            <w:tcW w:w="95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南瑶族自治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上半年第一阶段教师资格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拟通过公示名单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格种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任教学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认定状态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49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淑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0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苇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5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6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8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甘嘉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9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59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丽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60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宇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65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小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1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伊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2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水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4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5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艳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65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芷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8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漪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9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0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紫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6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玉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6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梓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89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家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0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晓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伟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4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惠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94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桂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06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朱雪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06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雅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079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芳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15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欢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19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友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23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韦桂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29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邓嘉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388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丽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417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惠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41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42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罗经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485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志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56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玉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61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龙紫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97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钟建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全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07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旭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10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27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英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31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金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44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陆伟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45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唐燕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57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云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71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古灵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78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盘秋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学全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93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潘榆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02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雪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20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曾文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54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邱芷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中学教师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认定通过</w:t>
            </w:r>
          </w:p>
        </w:tc>
      </w:tr>
    </w:tbl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779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9:00Z</dcterms:created>
  <dc:creator>Administrator</dc:creator>
  <dc:description/>
  <dc:language>en-US</dc:language>
  <cp:lastModifiedBy/>
  <dcterms:modified xsi:type="dcterms:W3CDTF">2024-05-15T02:53:08Z</dcterms:modified>
  <cp:revision>0</cp:revision>
  <dc:subject/>
  <dc:title>Z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7AD01FF2466BA86A9043D36FD2E4</vt:lpwstr>
  </property>
  <property fmtid="{D5CDD505-2E9C-101B-9397-08002B2CF9AE}" pid="3" name="KSOProductBuildVer">
    <vt:lpwstr>2052-8.1.0.3260</vt:lpwstr>
  </property>
</Properties>
</file>