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产品质量安全监督抽检基本情况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7"/>
        <w:gridCol w:w="1287"/>
        <w:gridCol w:w="1287"/>
        <w:gridCol w:w="1160"/>
        <w:gridCol w:w="1414"/>
        <w:gridCol w:w="1288"/>
        <w:gridCol w:w="1288"/>
        <w:gridCol w:w="1288"/>
        <w:gridCol w:w="1035"/>
        <w:gridCol w:w="15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样品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检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样环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样品来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值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g/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测值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g/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结果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判定依据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5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三江屠宰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联红村（大洞田即县污水处理厂边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三江屠宰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联红村（大洞田即县污水处理厂边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5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（无花果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清香源生态农副产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民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盘王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五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（一照多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5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姬红（无花果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清香源生态农副产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民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盘王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五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（一照多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5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连民农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5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连民农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5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耘曦生态农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高寒山区移民新村主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城南农贸市场（仅限办公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瑞佳家庭农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朝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仅限办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瑞佳家庭农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朝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仅限办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吊二家庭农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排镇山溪村王墩村民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风林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吊二家庭农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排镇山溪村王墩村民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风林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建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瑶族自治县寨岗镇东升中心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建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瑶族自治县寨岗镇东升中心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建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瑶族自治县寨岗镇东升中心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木森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瑶族自治县寨岗镇东升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福全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县寨岗镇东开管理区万水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灿明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瑶族自治县寨岗镇东升中心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灿明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瑶族自治县寨岗镇东升中心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0800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灿明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连南瑶族自治县寨岗镇东升中心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大皮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养殖基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寨岗镇官坑管理区大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大皮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养殖基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寨岗镇官坑管理区大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山里人家农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吊尾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山里人家农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吊尾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山里人家农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吊尾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大皮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养殖基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寨岗镇官坑管理区大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大皮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养殖基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寨岗镇官坑管理区大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寨岗镇大皮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养殖基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寨岗镇官坑管理区大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小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寨岗镇官坑村委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小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寨岗镇官坑村委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亚水六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大麦山镇新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亚水六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大麦山镇新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毛朵六尔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大麦山镇新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麻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毛朵六尔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大麦山镇新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2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田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锦奕农民专业合作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城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爱民街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昭屋 仅限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瑶山特农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高寒移民新村主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六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农贸市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瑶山特农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高寒移民新村主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六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农贸市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2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连民农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C2310002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薯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连民农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基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三江镇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 2763-20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安全国家标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中农药最大残留限量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2:40Z</dcterms:created>
  <dc:creator>4</dc:creator>
  <dc:description/>
  <dc:language>en-US</dc:language>
  <cp:lastModifiedBy>雨心</cp:lastModifiedBy>
  <dcterms:modified xsi:type="dcterms:W3CDTF">2024-05-16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