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  <w:u w:val="none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u w:val="none"/>
          <w:lang w:eastAsia="zh-CN"/>
        </w:rPr>
        <w:t>事业单位公开招聘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none"/>
        </w:rPr>
        <w:t>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《事业单位人事管理回避规定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第二章第六条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与本人所报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集中公开招聘高校毕业生单位，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不存在下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回避情形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事业单位工作人员凡有下列亲属关系的，不得在同一事业单位聘用至具有直接上下级领导关系的管理岗位，不得在其中一方担任领导人员的事业单位聘用至从事组织（人事）、纪检监察、审计、财务工作的岗位，也不得聘用至双方直接隶属于同一领导人员的从事组织（人事）、纪检监察、审计、财务工作的内设机构正职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夫妻关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直系血亲关系，包括祖父母、外祖父母、父母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子女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孙子女、外孙子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三代以内旁系血亲关系，包括叔伯姑舅姨、兄弟姐妹、堂兄弟姐妹、表兄弟姐妹、侄子女、甥子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近姻亲关系，包括配偶的父母、配偶的兄弟姐妹及其配偶、子女的配偶及子女配偶的父母、三代以内旁系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亲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配偶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五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其他亲属关系，包括养父母子女、形成抚养关系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继父母子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及由此形成的直系血亲、三代以内旁系血亲和近姻亲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应当回避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以上承诺真实有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凡弄虚作假的，一经查实，即取消考试或聘用资格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按指模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96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ofauthorities">
    <w:name w:val="table of authorities"/>
    <w:basedOn w:val="Normal"/>
    <w:next w:val="Normal"/>
    <w:qFormat/>
    <w:pPr>
      <w:spacing w:lineRule="auto" w:line="360"/>
      <w:ind w:left="420" w:hanging="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年呼伦贝尔市人力资源和社会保障局所属事业单位引进人才公告20220727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40:00Z</dcterms:created>
  <dc:creator>黑鼠</dc:creator>
  <dc:description/>
  <dc:language>en-US</dc:language>
  <cp:lastModifiedBy/>
  <dcterms:modified xsi:type="dcterms:W3CDTF">2024-05-20T07:31:45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A5898F014E7994BF7824A4C42E97</vt:lpwstr>
  </property>
  <property fmtid="{D5CDD505-2E9C-101B-9397-08002B2CF9AE}" pid="3" name="KSOProductBuildVer">
    <vt:lpwstr>2052-8.1.0.3199</vt:lpwstr>
  </property>
</Properties>
</file>