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/>
        </w:rPr>
        <w:t>连南瑶族自治县“百千万工程”促进农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/>
        </w:rPr>
        <w:t>产业高质量发展贷款贴息申请表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207"/>
        <w:gridCol w:w="2292"/>
        <w:gridCol w:w="2534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体名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注册资本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44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营业务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贷款项目及用途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账户名称、开户银行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账号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贷款金额（万元）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贷款期限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贷款利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贷款利息发生额（万元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申请财政贴息额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体承诺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该项贷款未享受过其他政策性贴息，如不如实，愿承担一切后果。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单位法人签名：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单位盖章：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合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银行意见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单位盖章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属地镇人民政府意见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单位盖章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1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直主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门</w:t>
            </w:r>
          </w:p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单位盖章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" w:leader="none"/>
        </w:tabs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orient="landscape" w:w="11906" w:h="16838"/>
      <w:pgMar w:left="1633" w:right="1633" w:gutter="0" w:header="0" w:top="138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lineRule="auto" w:line="360"/>
      <w:jc w:val="center"/>
    </w:pPr>
    <w:rPr>
      <w:rFonts w:eastAsia="宋体"/>
      <w:b/>
      <w:bCs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24:02Z</dcterms:created>
  <dc:creator>FP1</dc:creator>
  <dc:description/>
  <dc:language>en-US</dc:language>
  <cp:lastModifiedBy>sqb</cp:lastModifiedBy>
  <cp:lastPrinted>2024-03-28T23:45:00Z</cp:lastPrinted>
  <dcterms:modified xsi:type="dcterms:W3CDTF">2024-05-29T08:03:5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