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、考生须按照公告的面试安排，在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eastAsia="zh-CN"/>
        </w:rPr>
        <w:t>开考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eastAsia="zh-CN"/>
        </w:rPr>
        <w:t>分钟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（即上午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7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︰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45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、下午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13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︰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45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前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eastAsia="zh-CN"/>
        </w:rPr>
        <w:t>本人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身份证原件、笔试准考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到指定考点的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考生抽签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eastAsia="zh-CN"/>
        </w:rPr>
        <w:t>报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参加面试抽签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证件不齐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身份证原件和笔试准考证缺一不可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)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、未能依时报到的，按自动放弃面试资格处理，不得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考生不得穿制服或有明显文字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、考生报到后，应将所携带的通讯工具和音频、视频发射、接收设备关闭后连同背包、书包等其他物品交由工作人员统一保管，面试结束离场时领回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yellow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四、考生报到后，工作人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按预分组顺序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组织考生抽签，决定面试的先后顺序，考生应按抽签确定的面试顺序进行面试。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考生应留意自己所在岗位分组是否与本人报考的岗位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五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点的，应书面提出申请，经考点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六、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考生必须以普通话进行面试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在面试中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不得报告、透露或暗示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姓名、毕业院校、工作单位等可识别个人身份的信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其身份以抽签编码显示。如考生透露个人信息，按违规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七、面试结束后，考生到候分室等候，待面试成绩统计完毕，签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面试成绩回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考生须服从评委对自己的成绩评定，不得要求加分、查分、复试或无理取闹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如考生提前离开或拒绝签字，由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主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在成绩单上注明情况并签名，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lang w:eastAsia="zh-CN"/>
        </w:rPr>
        <w:t>考生面试结束取得成绩回执并领回交由工作人员保管的本人物品（请认真核对，不要领错他人物品）后离开考点，不得在考点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九、</w:t>
      </w:r>
      <w:r>
        <w:rPr>
          <w:rFonts w:ascii="仿宋_GB2312" w:hAnsi="仿宋_GB2312" w:cs="仿宋_GB2312" w:eastAsia="仿宋_GB2312"/>
          <w:sz w:val="32"/>
          <w:lang w:eastAsia="zh-CN"/>
        </w:rPr>
        <w:t>考生要服从工作人员的管理，自觉遵守面试保密纪律。对违反面试规定的，将按照《广东省事业单位公开招聘人员面试工作规范（试行）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lnrs01</cp:lastModifiedBy>
  <dcterms:modified xsi:type="dcterms:W3CDTF">2024-06-03T09:37:0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