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连南小学入学在线报名操作指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一、报名入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登录微信搜索清易办小程序或者微信扫一扫以下二维码，进入清易办小程序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4095750" cy="4095750"/>
            <wp:effectExtent l="0" t="0" r="0" b="0"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清易办小程序首页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点击入学报名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选择连南县区划，可以查看招生方案、在线报名、查询报名结果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点后开放报名）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19859625" cy="16163925"/>
            <wp:effectExtent l="0" t="0" r="0" b="0"/>
            <wp:docPr id="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9625" cy="161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1230</wp:posOffset>
                </wp:positionH>
                <wp:positionV relativeFrom="paragraph">
                  <wp:posOffset>852805</wp:posOffset>
                </wp:positionV>
                <wp:extent cx="412750" cy="368300"/>
                <wp:effectExtent l="5080" t="5080" r="5715" b="5715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" stroked="t" o:allowincell="f" style="position:absolute;margin-left:174.9pt;margin-top:67.15pt;width:32.45pt;height:2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3280</wp:posOffset>
                </wp:positionH>
                <wp:positionV relativeFrom="paragraph">
                  <wp:posOffset>617855</wp:posOffset>
                </wp:positionV>
                <wp:extent cx="234950" cy="209550"/>
                <wp:effectExtent l="9525" t="10795" r="0" b="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0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48.65pt" to="184.85pt,65.1pt" ID="直线 3" stroked="t" o:allowincell="f" style="position:absolute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7030</wp:posOffset>
                </wp:positionH>
                <wp:positionV relativeFrom="paragraph">
                  <wp:posOffset>1633855</wp:posOffset>
                </wp:positionV>
                <wp:extent cx="1568450" cy="190500"/>
                <wp:effectExtent l="5080" t="5080" r="5715" b="5715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" stroked="t" o:allowincell="f" style="position:absolute;margin-left:228.9pt;margin-top:128.65pt;width:123.4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二、在线填写报名信息、上传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317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清易办小程序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入学报名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清远业务教育一件事专区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连南区划，点《在线报名》，选择对应办理类型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入读报读条件分类，进入该条件分类办事指南</w:t>
      </w:r>
    </w:p>
    <w:p>
      <w:pPr>
        <w:pStyle w:val="Normal"/>
        <w:numPr>
          <w:ilvl w:val="0"/>
          <w:numId w:val="0"/>
        </w:numPr>
        <w:ind w:left="315" w:hanging="0"/>
        <w:jc w:val="center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4780</wp:posOffset>
                </wp:positionH>
                <wp:positionV relativeFrom="paragraph">
                  <wp:posOffset>1235710</wp:posOffset>
                </wp:positionV>
                <wp:extent cx="1689100" cy="857885"/>
                <wp:effectExtent l="44450" t="5715" r="470535" b="25527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857880"/>
                        </a:xfrm>
                        <a:prstGeom prst="wedgeRectCallout">
                          <a:avLst>
                            <a:gd name="adj1" fmla="val -51236"/>
                            <a:gd name="adj2" fmla="val 78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根据户籍、住房（租房）、社保缴纳等条件，选择对应类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5" fillcolor="white" stroked="t" o:allowincell="f" style="position:absolute;margin-left:311.4pt;margin-top:97.3pt;width:132.95pt;height:67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根据户籍、住房（租房）、社保缴纳等条件，选择对应类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715625" cy="232029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5625" cy="2320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317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查阅办事指南确认是该办理项，点击在线申办，依次填写基本信息、填写申请表、上传附件材料，确认填写信息，提交申办即可完成在线报名</w:t>
      </w:r>
    </w:p>
    <w:p>
      <w:pPr>
        <w:pStyle w:val="Normal"/>
        <w:numPr>
          <w:ilvl w:val="0"/>
          <w:numId w:val="0"/>
        </w:numPr>
        <w:ind w:left="31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87600" cy="6146800"/>
            <wp:effectExtent l="0" t="0" r="0" b="0"/>
            <wp:docPr id="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429000" cy="14150975"/>
            <wp:effectExtent l="0" t="0" r="0" b="0"/>
            <wp:docPr id="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1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06875" cy="6028055"/>
            <wp:effectExtent l="0" t="0" r="0" b="0"/>
            <wp:docPr id="1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8450" cy="3238500"/>
            <wp:effectExtent l="0" t="0" r="0" b="0"/>
            <wp:docPr id="1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三、查询报名进度和结果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清易办在线报名或者在学校现场报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学校录入报名信息后，支持报名家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进入清易办报名信息，查阅进度详情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523730" cy="2062162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206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95700" cy="6447155"/>
            <wp:effectExtent l="0" t="0" r="0" b="0"/>
            <wp:docPr id="1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33:04Z</dcterms:created>
  <dc:creator>lenovo</dc:creator>
  <dc:description/>
  <dc:language>en-US</dc:language>
  <cp:lastModifiedBy>谢彩霞</cp:lastModifiedBy>
  <dcterms:modified xsi:type="dcterms:W3CDTF">2024-06-07T03:57:04Z</dcterms:modified>
  <cp:revision>0</cp:revision>
  <dc:subject/>
  <dc:title>连南小学入学在线报名操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DCF166A6149CBBAFAAD918FB19EF0_13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