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9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：</w:t>
      </w:r>
    </w:p>
    <w:tbl>
      <w:tblPr>
        <w:tblW w:w="94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1342"/>
        <w:gridCol w:w="1017"/>
        <w:gridCol w:w="755"/>
        <w:gridCol w:w="2640"/>
        <w:gridCol w:w="1465"/>
        <w:gridCol w:w="1466"/>
      </w:tblGrid>
      <w:tr>
        <w:trPr>
          <w:trHeight w:val="1179" w:hRule="atLeast"/>
        </w:trPr>
        <w:tc>
          <w:tcPr>
            <w:tcW w:w="94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连南瑶族自治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上半年第二阶段教师资格认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拟通过公示名单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名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格种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任教学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认定状态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774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阳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807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谢雪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920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晶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中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982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邓永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4177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瑞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647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黎小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726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玉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727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沈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755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甘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美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865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921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自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92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曾筱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944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思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体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973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音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989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淑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99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罗水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003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沈慧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01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路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013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许明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03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雪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077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朱秀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082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三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097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小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120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梅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122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邓慧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164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家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249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思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328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春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335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玉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34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罗巧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36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404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盘春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430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曾丽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47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邬雯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49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朱彩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497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晓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516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603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志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674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712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钟婧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中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717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764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夏翠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814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丽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928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家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958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盘国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073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134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138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莲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189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邓思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300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楚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中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音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330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鉴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394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中学教师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</w:tbl>
    <w:p>
      <w:pPr>
        <w:pStyle w:val="Normal"/>
        <w:tabs>
          <w:tab w:val="clear" w:pos="420"/>
          <w:tab w:val="left" w:pos="1779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1779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9:00Z</dcterms:created>
  <dc:creator>Administrator</dc:creator>
  <dc:description/>
  <dc:language>en-US</dc:language>
  <cp:lastModifiedBy/>
  <dcterms:modified xsi:type="dcterms:W3CDTF">2024-07-09T09:02:03Z</dcterms:modified>
  <cp:revision>0</cp:revision>
  <dc:subject/>
  <dc:title>ZZ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27AD01FF2466BA86A9043D36FD2E4</vt:lpwstr>
  </property>
  <property fmtid="{D5CDD505-2E9C-101B-9397-08002B2CF9AE}" pid="3" name="KSOProductBuildVer">
    <vt:lpwstr>2052-8.1.0.3260</vt:lpwstr>
  </property>
</Properties>
</file>