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  <w:t>连南瑶族自治县连南大叶茶种植奖补申请表</w:t>
      </w:r>
    </w:p>
    <w:p>
      <w:pPr>
        <w:pStyle w:val="Normal"/>
        <w:ind w:left="0" w:hanging="0"/>
        <w:jc w:val="right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1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</w:rPr>
        <w:t>填报日期：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spacing w:val="10"/>
          <w:kern w:val="0"/>
          <w:sz w:val="32"/>
          <w:szCs w:val="32"/>
          <w:u w:val="single"/>
        </w:rPr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49"/>
        <w:gridCol w:w="1404"/>
        <w:gridCol w:w="1356"/>
        <w:gridCol w:w="1716"/>
      </w:tblGrid>
      <w:tr>
        <w:trPr>
          <w:trHeight w:val="93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植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金投入（万元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苗（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金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植面积（亩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生态茶园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原生态林下茶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0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植时间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月    日至    年    月    日</w:t>
            </w:r>
          </w:p>
        </w:tc>
      </w:tr>
      <w:tr>
        <w:trPr>
          <w:trHeight w:val="346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植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真实可靠，若有虚假愿承担一切后果和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06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村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44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312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附相关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人（或种植户）身份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植用地合法手续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植场地红线图、照片（彩色打印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植计划或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证明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备注：本表一式三份，承担单位（种植户）、镇政府、县农业农村局各一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141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0:00Z</dcterms:created>
  <dc:creator>杨焯贤</dc:creator>
  <dc:description/>
  <dc:language>en-US</dc:language>
  <cp:lastModifiedBy>李艳瑛</cp:lastModifiedBy>
  <cp:lastPrinted>2022-09-16T10:52:00Z</cp:lastPrinted>
  <dcterms:modified xsi:type="dcterms:W3CDTF">2024-08-09T07:35:30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